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Préface : « Pourquoi les économistes ne sont-ils pas tous d’accord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puis la naissance de leur science, les économistes n’ont jamais cessé de réclamer, d’attendre et surtout de croire à une réalisation prochaine de l’unanimité la plus complète de leurs vues. Cependant, ni les Physiocrates français, ni Adam Smith, ni David Ricardo, ni Jean-Baptiste Say, ni surtout, après eux, les écoles de Lausanne, de Cambridge ou de Chicago, ne sont parvenus à unifier la discipline. Aujourd’hui, la science économique apparaît même plus divisée que jamais. Le résultat en est que peu de propositions sont défendues par l’ensemble des économistes, de sorte que le grand public croit qu’il n’existe aucune loi, aucun principe certain en économ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 fait est souvent présenté comme le résultat malheureux, mais inévitable, d’oppositions d’ordre idéologique. Selon cette interprétation, toute proposition d’ordre économique serait ainsi ni bonne ni mauvaise, mais dépendrait des convictions politiques de chacun. Un haut degré de liberté économique favoriserait la méritocratie, mais une plus grande restriction de cette liberté serait un moyen de venir en aide aux plus démunis. Une telle présentation ne résiste heureusement pas à l’épreuve des faits. Ni l’Etat-providence, ni le protectionnisme, ni les autres avatars de l’interventionnisme, ne sont parvenus à atteindre les objectifs « politiques » et « idéologiques » qui leur étaient lié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xplication de la divergence des vues entre les économistes a des causes plus profondes, et c’est le mérite de ce livre de Ludwig von Mises, paru pour la première fois en 1933, et réédité aujourd’hui grâce aux soins de Jérôme A. Pereau-Leroy, de le mettre correctement en valeur. Comme l’indique son titre, c’est dans les fondements de la science économique qu’il est nécessaire de mener l’investigation pour comprendre et éradiquer les causes de divergence entre économis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ns la suite de cette introduction, nous essaierons de présenter de la manière la plus simple et la plus intelligible possible, le principal élément présenté par Mises pour expliquer les désaccords dans ce domaine du savoir : la méthodologie inappropriée en usage dans la science économiqu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En quête d’une méthodologie approprié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L’apport fondamental de Ludwig von Mises a été de suivre l’intuition des méthodologistes « classiques » — Jean-Baptiste Say, John Stuart Mill, John E. Cairnes —  et de considérer l’économie comme une discipline relevant d’une science plus générale. Il fit davantage : tandis qu’eux la faisaient dépendre d’une certaine philosophie de la société qu’ils étaient bien incapables de définir de manière précise, Mises expliqua qu’elle était une sous-catégorie de la « science de l’agir humain » qu’il intitula « praxéolog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praxéologie est la science de l’agir humain. Il ne s’agit pas de dire pourquoi les individus agissent en suivant tel ou tel objectif ou en s’efforçant de faire correspondre leur conduite à tel ou tel code moral. Il s’agit de reconnaître et d’utiliser le fait qu’ils agissent bel et bien en suivant des objectifs et en faisant correspondre leur conduite à un code moral — en somme, qu’ils agissent intentionnelle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Ce que l’économiste cherche à comprendre et à expliquer, en effet, c’est </w:t>
      </w:r>
      <w:r>
        <w:rPr>
          <w:rFonts w:cs="Times New Roman" w:ascii="Times New Roman" w:hAnsi="Times New Roman"/>
          <w:i/>
        </w:rPr>
        <w:t>l’action humaine économique</w:t>
      </w:r>
      <w:r>
        <w:rPr>
          <w:rFonts w:cs="Times New Roman" w:ascii="Times New Roman" w:hAnsi="Times New Roman"/>
        </w:rPr>
        <w:t> : le choix de consommer, d’investir, d’épargner,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ur mener à bien ses recherches, l’économiste doit comprendre et tirer les conséquences d’au moins trois spécificités fondamentales de l’action humaine économiq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u w:val="single"/>
        </w:rPr>
      </w:pPr>
      <w:r>
        <w:rPr>
          <w:rFonts w:cs="Times New Roman" w:ascii="Times New Roman" w:hAnsi="Times New Roman"/>
          <w:u w:val="single"/>
        </w:rPr>
        <w:t>L’action est le fondement de l’homm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L’homme ne peut pas ne pas agir, sinon il ne serait pas homme, mais animal, et encore les animaux agissent-il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67" w:hanging="0"/>
        <w:jc w:val="both"/>
        <w:rPr>
          <w:rFonts w:ascii="Times New Roman" w:hAnsi="Times New Roman" w:cs="Times New Roman"/>
          <w:sz w:val="20"/>
        </w:rPr>
      </w:pPr>
      <w:r>
        <w:rPr>
          <w:rFonts w:cs="Times New Roman" w:ascii="Times New Roman" w:hAnsi="Times New Roman"/>
          <w:sz w:val="20"/>
        </w:rPr>
        <w:t>L'homme agit parce qu'il est soumis au flux temporel. Il n'est pas indifférent au passage du temps. Il agit parce qu'il n'est pas pleinement satisfait et parce qu'en agissant il est capable d'augmenter son degré de satisfaction.</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rPr>
      </w:pPr>
      <w:r>
        <w:rPr>
          <w:rFonts w:cs="Times New Roman" w:ascii="Times New Roman" w:hAnsi="Times New Roman"/>
        </w:rPr>
        <w:t>D’où la science de l’agir humain économique s’applique à tou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67" w:hanging="0"/>
        <w:jc w:val="both"/>
        <w:rPr>
          <w:rFonts w:ascii="Times New Roman" w:hAnsi="Times New Roman" w:cs="Times New Roman"/>
          <w:sz w:val="20"/>
        </w:rPr>
      </w:pPr>
      <w:r>
        <w:rPr>
          <w:rFonts w:cs="Times New Roman" w:ascii="Times New Roman" w:hAnsi="Times New Roman"/>
          <w:sz w:val="20"/>
        </w:rPr>
        <w:t>« Il se peut parfaitement qu'il existe des hommes désirant tout autre chose que ceux que nous connaissons. Mais dans la mesure où ils sont des êtres humains, où ils ne se contentent pas, comme l'animal, de s'assurer leur pâture ou de végéter comme la plante, dans la mesure où leur action se dirige vers des buts, ils seront nécessairement toujours soumis à la logique de l'action, qui fait l'objet de notre science. En ce sens, cette science s'applique à tous les hommes sans distinction, elle ne connaît pas de restrictions nationales, historiques — selon l'époque — ou sociales — selon la classe. En ce sens, elle est logiquement antérieure à toute recherche de caractère historique ou descriptif.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u w:val="single"/>
        </w:rPr>
      </w:pPr>
      <w:r>
        <w:rPr>
          <w:rFonts w:cs="Times New Roman" w:ascii="Times New Roman" w:hAnsi="Times New Roman"/>
          <w:u w:val="single"/>
        </w:rPr>
        <w:t>Tout action est individuel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Seuls les individus agissent. Ainsi que l’écrira Rothbard, l’un des grands disciples de Mises, « la première vérité à découvrir à propos de l’action humaine est qu’elle ne peut être initiée que par des "acteurs" individuels. Seuls les individus ont des objectifs et agissent pour les atteind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ises notait déjà dans son liv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 It is not mankind, the state….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before="0" w:after="0"/>
        <w:jc w:val="both"/>
        <w:rPr>
          <w:rFonts w:ascii="Times New Roman" w:hAnsi="Times New Roman" w:cs="Times New Roman"/>
          <w:u w:val="single"/>
          <w:lang w:val="en-US"/>
        </w:rPr>
      </w:pPr>
      <w:r>
        <w:rPr>
          <w:rFonts w:cs="Times New Roman" w:ascii="Times New Roman" w:hAnsi="Times New Roman"/>
          <w:u w:val="single"/>
          <w:lang w:val="en-US"/>
        </w:rPr>
        <w:t>Toute action est rationnelle</w:t>
      </w:r>
    </w:p>
    <w:p>
      <w:pPr>
        <w:pStyle w:val="Normal"/>
        <w:spacing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before="0" w:after="0"/>
        <w:jc w:val="both"/>
        <w:rPr>
          <w:rFonts w:ascii="Times New Roman" w:hAnsi="Times New Roman" w:cs="Times New Roman"/>
        </w:rPr>
      </w:pPr>
      <w:r>
        <w:rPr>
          <w:rFonts w:cs="Times New Roman" w:ascii="Times New Roman" w:hAnsi="Times New Roman"/>
        </w:rPr>
        <w:t>Il ne s’agit pas de dire pourquoi les individus agissent en suivant tel ou tel objectif ou en s’efforçant de faire correspondre leur conduite à tel ou tel code moral. Il s’agit de reconnaître et d’utiliser le fait qu’ils agissent bel et bien en suivant des objectifs et en faisant correspondre leur conduite à un code moral — en somme, qu’ils agissent intentionnelle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la signifie que, dans l’optique de chaque individu, toute action est rationnel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67" w:hanging="0"/>
        <w:jc w:val="both"/>
        <w:rPr>
          <w:rFonts w:ascii="Times New Roman" w:hAnsi="Times New Roman" w:cs="Times New Roman"/>
          <w:sz w:val="20"/>
        </w:rPr>
      </w:pPr>
      <w:r>
        <w:rPr>
          <w:rFonts w:cs="Times New Roman" w:ascii="Times New Roman" w:hAnsi="Times New Roman"/>
          <w:sz w:val="20"/>
        </w:rPr>
        <w:t xml:space="preserve">« Toutes les lois de l'action que nous établissons sont indépendantes des motifs qui déterminent l'action et des buts auxquels elle vise dans la particularité des cas. Que cette action soit déclenchée par des motifs altruistes ou égoïstes, par des sentiments élevés ou vils, qu'elle vise à des fins matérielles ou spirituelles, qu'elle provienne d'une réflexion pénétrante, attachée à en prévoir les plus lointaines conséquences, ou des affections, de l'impulsion d'un instant, la chose est sans importance. Les lois catallactiques que formule l'économie politique sont valables, par exemple, pour tout échange, que les parties aient agi de façon folle ou sage, qu'elles aient été guidées par des motifs "économiques" ou "non économiques". » </w:t>
      </w:r>
      <w:r>
        <w:rPr>
          <w:rStyle w:val="FootnoteCharacters"/>
          <w:rStyle w:val="FootnoteAnchor"/>
          <w:rFonts w:cs="Times New Roman" w:ascii="Times New Roman" w:hAnsi="Times New Roman"/>
          <w:sz w:val="20"/>
        </w:rPr>
        <w:footnoteReference w:id="2"/>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rPr>
      </w:pPr>
      <w:r>
        <w:rPr>
          <w:rFonts w:cs="Times New Roman" w:ascii="Times New Roman" w:hAnsi="Times New Roman"/>
        </w:rPr>
        <w:t>Aujourd’hui, tout un courant de pensée s’attache à critiquer les principes de la science économique en présentant des cas d’irrationalité. Mises y a comme répondu, dès ce livre de 1933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67" w:hanging="0"/>
        <w:jc w:val="both"/>
        <w:rPr>
          <w:rFonts w:ascii="Times New Roman" w:hAnsi="Times New Roman" w:cs="Times New Roman"/>
          <w:sz w:val="20"/>
        </w:rPr>
      </w:pPr>
      <w:r>
        <w:rPr>
          <w:rFonts w:cs="Times New Roman" w:ascii="Times New Roman" w:hAnsi="Times New Roman"/>
          <w:sz w:val="20"/>
        </w:rPr>
        <w:t xml:space="preserve">« L'action, par définition, est toujours rationnelle. Et qualifier les fins d' "irrationnelles" parce qu'elles paraissent illusoires à notre sentiment des valeurs, c'est là une attitude dont il nous faut absolument essayer de nous défaire, car elle conduit à de graves malentendus. Au lieu de prétendre que l'irrationnel joue un rôle dans l'action, on devrait s'habituer à dire tout simplement qu'il est des gens qui visent à d'autres buts que nous ne faisons nous-même, ou qui emploient d'autres moyens que nous ne ferions à leur place. » </w:t>
      </w:r>
      <w:r>
        <w:rPr>
          <w:rStyle w:val="FootnoteCharacters"/>
          <w:rStyle w:val="FootnoteAnchor"/>
          <w:rFonts w:cs="Times New Roman" w:ascii="Times New Roman" w:hAnsi="Times New Roman"/>
          <w:sz w:val="20"/>
        </w:rPr>
        <w:footnoteReference w:id="3"/>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u w:val="single"/>
        </w:rPr>
      </w:pPr>
      <w:r>
        <w:rPr>
          <w:rFonts w:cs="Times New Roman" w:ascii="Times New Roman" w:hAnsi="Times New Roman"/>
          <w:u w:val="single"/>
        </w:rPr>
        <w:t>Toute action est libre, donc imprévisible</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où il découle qu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histoire économique ne nous enseigne ri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 w:right="567" w:hanging="0"/>
        <w:jc w:val="both"/>
        <w:rPr>
          <w:rFonts w:ascii="Times New Roman" w:hAnsi="Times New Roman" w:cs="Times New Roman"/>
          <w:sz w:val="20"/>
        </w:rPr>
      </w:pPr>
      <w:r>
        <w:rPr>
          <w:rFonts w:cs="Times New Roman" w:ascii="Times New Roman" w:hAnsi="Times New Roman"/>
          <w:sz w:val="20"/>
        </w:rPr>
        <w:t xml:space="preserve">« Ce n'est pas en raison de la complexité des phénomènes historiques et du grand nombre de conditions et de facteurs indépendants les uns des autres qui s'y entrecroisent, que nous ne pouvons donner des lois de leur évolution dans son ensemble. C'est uniquement parce que s'y exercent également des facteurs dont il nous est impossible de déterminer rigoureusement le rôle exact qu'ils y jouent. » </w:t>
      </w:r>
      <w:r>
        <w:rPr>
          <w:rStyle w:val="FootnoteCharacters"/>
          <w:rStyle w:val="FootnoteAnchor"/>
          <w:rFonts w:cs="Times New Roman" w:ascii="Times New Roman" w:hAnsi="Times New Roman"/>
          <w:sz w:val="20"/>
        </w:rPr>
        <w:footnoteReference w:id="4"/>
      </w:r>
    </w:p>
    <w:p>
      <w:pPr>
        <w:pStyle w:val="Normal"/>
        <w:spacing w:before="0" w:after="0"/>
        <w:ind w:left="567" w:right="567" w:hanging="0"/>
        <w:jc w:val="both"/>
        <w:rPr>
          <w:rFonts w:ascii="Times New Roman" w:hAnsi="Times New Roman" w:cs="Times New Roman"/>
          <w:sz w:val="20"/>
        </w:rPr>
      </w:pPr>
      <w:r>
        <w:rPr>
          <w:rFonts w:cs="Times New Roman" w:ascii="Times New Roman" w:hAnsi="Times New Roman"/>
          <w:sz w:val="20"/>
        </w:rPr>
      </w:r>
    </w:p>
    <w:p>
      <w:pPr>
        <w:pStyle w:val="Normal"/>
        <w:spacing w:before="0" w:after="0"/>
        <w:ind w:left="567" w:right="567" w:hanging="0"/>
        <w:jc w:val="both"/>
        <w:rPr>
          <w:rFonts w:ascii="Times New Roman" w:hAnsi="Times New Roman" w:cs="Times New Roman"/>
          <w:sz w:val="20"/>
        </w:rPr>
      </w:pPr>
      <w:r>
        <w:rPr>
          <w:rFonts w:cs="Times New Roman" w:ascii="Times New Roman" w:hAnsi="Times New Roman"/>
          <w:sz w:val="20"/>
        </w:rPr>
        <w:t xml:space="preserve">« Les décisions de valeurs qui se manifestent dans le comportement de l'homme sont pour la sociologie des données qu'il lui est impossible de déterminer à l'avance. C'est pourquoi l'histoire est hors d'état de prévoir l'avenir et c'est pourquoi c'est une illusion de remplacer ou de compléter l'économie politique qualitative par une économie politique quantitative [87]. L'économie politique, comme science théorique, ne nous donne d'autres connaissances que qualitatives. » </w:t>
      </w:r>
      <w:r>
        <w:rPr>
          <w:rStyle w:val="FootnoteCharacters"/>
          <w:rStyle w:val="FootnoteAnchor"/>
          <w:rFonts w:cs="Times New Roman" w:ascii="Times New Roman" w:hAnsi="Times New Roman"/>
          <w:sz w:val="20"/>
        </w:rPr>
        <w:footnoteReference w:id="5"/>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science économique ne peut rien prévoir, rappelle aussi Rothbar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 w:right="567" w:hanging="0"/>
        <w:jc w:val="both"/>
        <w:rPr>
          <w:rFonts w:ascii="Times New Roman" w:hAnsi="Times New Roman" w:cs="Times New Roman"/>
          <w:sz w:val="20"/>
        </w:rPr>
      </w:pPr>
      <w:r>
        <w:rPr>
          <w:rFonts w:cs="Times New Roman" w:ascii="Times New Roman" w:hAnsi="Times New Roman"/>
          <w:sz w:val="20"/>
        </w:rPr>
        <w:t xml:space="preserve">« il est de l'essence des êtres humains d'agir, d'avoir des intentions et des buts et d'essayer d’atteindre ces derniers. Les pierres, les atomes et les planètes n'ont pas de but ou de préférence : dès lors, elles ne choisissent pas entre diverses possibilités d'action. Les atomes et les planètes se meuvent ou sont mues ; elles ne peuvent pas choisir, décider de modes d'action ou changer d'idées. Les hommes et les femmes peuvent le faire et le font. Par conséquent, les atomes et les pierres peuvent être étudiés, leurs mouvements reportés sur une courbe et leurs trajectoires tracées et prédites jusque dans les moindres détails, au moins en principe. On ne peut pas le faire avec les individus : chaque jour, les gens apprennent, adoptent de nouvelles valeurs et de nouveaux buts et changent d'avis ; le comportement des gens ne peut pas être mis dans une grille et prédit comme on peut le faire pour des objets sans esprit, incapables d'apprendre et de choisir. » </w:t>
      </w:r>
      <w:r>
        <w:rPr>
          <w:rStyle w:val="FootnoteAnchor"/>
          <w:rFonts w:cs="Times New Roman" w:ascii="Times New Roman" w:hAnsi="Times New Roman"/>
          <w:sz w:val="20"/>
          <w:vertAlign w:val="superscript"/>
        </w:rPr>
        <w:footnoteReference w:id="6"/>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 l'emploi des mathématiques dans les sciences de la nature prend une tout autre signification qu'en sociologie et en économie politique, c'est que la physique, elle, réussit à déterminer des relations empiriques constantes qu'elle pose dans ses équations [89]. C'est pourquoi la technologie qui dérive de la physique est en état de résoudre les problèmes qu'elle se pose de façon quantitativement déterminée. L'ingénieur arrive à déterminer par ses calculs quelle doit être la construction d'un pont qui doit être soumis à des charges déterminées. Il ne se présente pas en économie politique de relations constantes de ce genre. La théorie quantitative fait voir par exemple que, toutes choses égales par ailleurs, l'augmentation de la quantité de monnaie entraîne la diminution du pouvoir d'achat de la monnaie. Mais si la quantité de monnaie se trouve doublée, le pouvoir d'achat de la monnaie ne se trouve pas réduit de moitié : entre le pouvoir d'achat et la quantité de monnaie, il n'y a pas de relation constante. C'est une erreur que de croire que l'on pourrait, à partir de recherches statistiques sur les rapports de l'offre et de la demande de marchandises déterminées, arriver à des conclusions quantitatives concernant la forme que revêtiront ces rapports dans l'avenir. Tout ce à quoi l'on peut aboutir par de telles recherches n'a d'autre valeur qu'historiq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n peut prédire, mais pas prédire quantitative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ans doute l'économie politique peut-elle également émettre des prévisions, dans le sens où l'on dit des sciences de la nature qu'elles sont en état d'en émettre. Ce que signifie pour le pouvoir d'achat l'augmentation de la masse monétaire, ou ce que seront les conséquences de l'institution de contrôle des prix, l'économie politique le sait à l'avance. C'est pourquoi aucune des conséquences résultant des inflations du temps de guerre ou de la révolution, ou des contrôles des prix en rapport avec ces inflations, n'a surpris les économistes. Mais cette connaissance n'est pas une connaissance quantitative. L'économie politique n'est pas en état de dire, par exemple, de quelle importance sera la diminution de la demande par laquelle le consommateur réagira à une hausse quantitativement déterminée des prix.</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Conclusio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Sur la théorie de la valeur, il faut recourrir à l’explication individuelle et subjective, sous peine de ne rien comprendre (théorie de la valeur travail, qui aboutit aux errements du marxism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pport fondamental de Mises fut de montrer que nous pouvons, et que nous devons utiliser l’axiome de l’action humaine comme le socle sur lequel toute réflexion économique doit reposer. De ce fait peuvent être déduits les grandes lois économiques. Les seuls principes de l’action humaine suffisent pour affirmer qu’un échange volontaire est nécessairement bénéfique pour les deux parties, ou que l’utilité marginale d’un bien ou service est décroissante. Pour chacun de ces exemples, il faut et il suffit de partir du fait de l’action humaine et de considérer ses conséquences immédiates. C’est le travail que réalisa Mises. Ce faisant, il assigna à l’économiste la tâche de déduire à partir de ces faits incontestables les différentes applications quant aux phénomènes économiqu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fra, p. …</w:t>
      </w:r>
    </w:p>
  </w:footnote>
  <w:footnote w:id="3">
    <w:p>
      <w:pPr>
        <w:pStyle w:val="Footnote"/>
        <w:spacing w:before="0" w:after="200"/>
        <w:rPr/>
      </w:pPr>
      <w:r>
        <w:rPr>
          <w:rStyle w:val="FootnoteCharacters"/>
        </w:rPr>
        <w:footnoteRef/>
      </w:r>
      <w:r>
        <w:rPr/>
        <w:t xml:space="preserve"> </w:t>
      </w:r>
      <w:r>
        <w:rPr/>
        <w:t>Infra, p. …</w:t>
      </w:r>
    </w:p>
  </w:footnote>
  <w:footnote w:id="4">
    <w:p>
      <w:pPr>
        <w:pStyle w:val="Footnote"/>
        <w:spacing w:before="0" w:after="200"/>
        <w:rPr/>
      </w:pPr>
      <w:r>
        <w:rPr>
          <w:rStyle w:val="FootnoteCharacters"/>
        </w:rPr>
        <w:footnoteRef/>
      </w:r>
      <w:r>
        <w:rPr/>
        <w:t xml:space="preserve"> </w:t>
      </w:r>
      <w:r>
        <w:rPr/>
        <w:t>Infra, p. …</w:t>
      </w:r>
    </w:p>
  </w:footnote>
  <w:footnote w:id="5">
    <w:p>
      <w:pPr>
        <w:pStyle w:val="Footnote"/>
        <w:spacing w:before="0" w:after="200"/>
        <w:rPr/>
      </w:pPr>
      <w:r>
        <w:rPr>
          <w:rStyle w:val="FootnoteCharacters"/>
        </w:rPr>
        <w:footnoteRef/>
      </w:r>
      <w:r>
        <w:rPr/>
        <w:t xml:space="preserve"> </w:t>
      </w:r>
      <w:r>
        <w:rPr/>
        <w:t>Infra, p. …</w:t>
      </w:r>
    </w:p>
  </w:footnote>
  <w:footnote w:id="6">
    <w:p>
      <w:pPr>
        <w:pStyle w:val="Footnote"/>
        <w:spacing w:before="0" w:after="200"/>
        <w:rPr/>
      </w:pPr>
      <w:r>
        <w:rPr>
          <w:rStyle w:val="FootnoteCharacters"/>
        </w:rPr>
        <w:footnoteRef/>
      </w:r>
      <w:r>
        <w:rPr/>
        <w:t xml:space="preserve"> </w:t>
      </w:r>
      <w:r>
        <w:rPr/>
        <w:t xml:space="preserve">Murray Rothbard, préface à Ludwig von Mises, </w:t>
      </w:r>
      <w:r>
        <w:rPr>
          <w:i/>
        </w:rPr>
        <w:t>Théorie et histoire</w:t>
      </w:r>
      <w:r>
        <w:rPr/>
        <w:t>, Institut Coppet, 2011, p.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0:00Z</dcterms:created>
  <dc:creator>MALBRANQUE Benoit</dc:creator>
  <dc:description/>
  <dc:language>en-US</dc:language>
  <cp:lastModifiedBy>MALBRANQUE Benoit</cp:lastModifiedBy>
  <dcterms:modified xsi:type="dcterms:W3CDTF">2014-07-07T15:29:00Z</dcterms:modified>
  <cp:revision>32</cp:revision>
  <dc:subject/>
  <dc:title/>
</cp:coreProperties>
</file>