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3.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25.jpeg" ContentType="image/jpeg"/>
  <Override PartName="/word/media/image2.png" ContentType="image/png"/>
  <Override PartName="/word/media/image31.jpeg" ContentType="image/jpeg"/>
  <Override PartName="/word/media/image33.jpeg" ContentType="image/jpeg"/>
  <Override PartName="/word/media/image37.jpeg" ContentType="image/jpeg"/>
  <Override PartName="/word/media/image36.jpeg" ContentType="image/jpeg"/>
  <Override PartName="/word/media/image11.jpeg" ContentType="image/jpeg"/>
  <Override PartName="/word/media/image9.jpeg" ContentType="image/jpeg"/>
  <Override PartName="/word/media/image41.jpeg" ContentType="image/jpeg"/>
  <Override PartName="/word/media/image30.jpeg" ContentType="image/jpeg"/>
  <Override PartName="/word/media/image43.png" ContentType="image/png"/>
  <Override PartName="/word/media/image45.png" ContentType="image/png"/>
  <Override PartName="/word/media/image44.jpeg" ContentType="image/jpeg"/>
  <Override PartName="/word/media/image5.png" ContentType="image/png"/>
  <Override PartName="/word/media/image47.png" ContentType="image/png"/>
  <Override PartName="/word/media/image35.jpeg" ContentType="image/jpeg"/>
  <Override PartName="/word/media/image38.jpeg" ContentType="image/jpeg"/>
  <Override PartName="/word/media/image28.png" ContentType="image/png"/>
  <Override PartName="/word/media/image29.jpeg" ContentType="image/jpeg"/>
  <Override PartName="/word/media/image46.png" ContentType="image/png"/>
  <Override PartName="/word/media/image39.jpeg" ContentType="image/jpeg"/>
  <Override PartName="/word/media/image8.png" ContentType="image/png"/>
  <Override PartName="/word/media/image34.jpeg" ContentType="image/jpeg"/>
  <Override PartName="/word/media/image7.png" ContentType="image/png"/>
  <Override PartName="/word/media/image22.jpeg" ContentType="image/jpeg"/>
  <Override PartName="/word/media/image6.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0"/>
        </w:tabs>
        <w:spacing w:before="0" w:after="0"/>
        <w:rPr>
          <w:rFonts w:ascii="Times New Roman" w:hAnsi="Times New Roman" w:cs="Times New Roman"/>
          <w:b/>
          <w:b/>
          <w:iCs/>
          <w:color w:val="000000"/>
          <w:spacing w:val="0"/>
          <w:lang w:val="fr-FR" w:eastAsia="fr-FR"/>
        </w:rPr>
      </w:pPr>
      <w:r>
        <w:rPr>
          <w:rFonts w:cs="Times New Roman" w:ascii="Times New Roman" w:hAnsi="Times New Roman"/>
          <w:b/>
          <w:iCs/>
          <w:color w:val="000000"/>
          <w:spacing w:val="0"/>
          <w:lang w:val="fr-FR" w:eastAsia="fr-FR"/>
        </w:rPr>
        <w:t>LE TROSNE – DE L’ORDRE SOCIAL</w:t>
      </w:r>
    </w:p>
    <w:p>
      <w:pPr>
        <w:pStyle w:val="Normal"/>
        <w:tabs>
          <w:tab w:val="clear" w:pos="8640"/>
        </w:tabs>
        <w:spacing w:before="280" w:after="280"/>
        <w:rPr>
          <w:rFonts w:ascii="Times New Roman" w:hAnsi="Times New Roman" w:cs="Times New Roman"/>
          <w:b/>
          <w:b/>
          <w:iCs/>
          <w:color w:val="000000"/>
          <w:spacing w:val="0"/>
          <w:lang w:val="fr-FR" w:eastAsia="fr-FR"/>
        </w:rPr>
      </w:pPr>
      <w:r>
        <w:rPr>
          <w:rFonts w:cs="Times New Roman" w:ascii="Times New Roman" w:hAnsi="Times New Roman"/>
          <w:b/>
          <w:iCs/>
          <w:color w:val="000000"/>
          <w:spacing w:val="0"/>
          <w:lang w:val="fr-FR" w:eastAsia="fr-FR"/>
        </w:rPr>
      </w:r>
    </w:p>
    <w:p>
      <w:pPr>
        <w:pStyle w:val="Normal"/>
        <w:tabs>
          <w:tab w:val="clear" w:pos="8640"/>
        </w:tabs>
        <w:spacing w:before="280" w:after="280"/>
        <w:rPr>
          <w:rFonts w:ascii="Times New Roman" w:hAnsi="Times New Roman" w:cs="Times New Roman"/>
          <w:b/>
          <w:b/>
          <w:iCs/>
          <w:color w:val="000000"/>
          <w:spacing w:val="0"/>
          <w:lang w:val="fr-FR" w:eastAsia="fr-FR"/>
        </w:rPr>
      </w:pPr>
      <w:r>
        <w:rPr>
          <w:rFonts w:cs="Times New Roman" w:ascii="Times New Roman" w:hAnsi="Times New Roman"/>
          <w:b/>
          <w:iCs/>
          <w:color w:val="000000"/>
          <w:spacing w:val="0"/>
          <w:lang w:val="fr-FR" w:eastAsia="fr-FR"/>
        </w:rPr>
        <w:t xml:space="preserve">Application de l’épigraphe du Titre, au dessein de cet Ouvrage </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i/>
          <w:iCs/>
          <w:color w:val="000000"/>
          <w:spacing w:val="0"/>
          <w:lang w:val="fr-FR" w:eastAsia="fr-FR"/>
        </w:rPr>
        <w:t xml:space="preserve">(en note : l’édition originale contient sur la page de titre l’épigraphe suivant : </w:t>
      </w:r>
      <w:r>
        <w:rPr>
          <w:rFonts w:cs="Times New Roman" w:ascii="Times New Roman" w:hAnsi="Times New Roman"/>
          <w:iCs/>
          <w:color w:val="000000"/>
          <w:spacing w:val="0"/>
          <w:lang w:val="fr-FR" w:eastAsia="fr-FR"/>
        </w:rPr>
        <w:t>Veritas de terrâ orta est, &amp; justitia de Cœlo prospexit. Etenim Dominus dabit benignitatem &amp; terra nostra dabit fructum suum.</w:t>
      </w:r>
      <w:r>
        <w:rPr>
          <w:rFonts w:cs="Times New Roman" w:ascii="Times New Roman" w:hAnsi="Times New Roman"/>
          <w:i/>
          <w:iCs/>
          <w:color w:val="000000"/>
          <w:spacing w:val="0"/>
          <w:lang w:val="fr-FR" w:eastAsia="fr-FR"/>
        </w:rPr>
        <w:t xml:space="preserve"> Il s’agit d’un passage des Psaumes, LXXXIV, qui peut se traduire comme suit : La vérité est sortie de la terre, et la justice nous a regardés du haut du Ciel. Car le Seigneur répandra sa bénédiction, et notre terre portera son fruit.)  </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Cet enchaînement de vérités pratiques, qui constitue l'ordre des lois le plus avantageux aux hommes réunis, ne renferme autre chose que les conditions sociales les plus favorables à la reproduction, qui contient l'intérêt de tous. </w:t>
      </w:r>
      <w:r>
        <w:rPr>
          <w:rFonts w:cs="Times New Roman" w:ascii="Times New Roman" w:hAnsi="Times New Roman"/>
          <w:i/>
          <w:iCs/>
          <w:color w:val="000000"/>
          <w:spacing w:val="0"/>
          <w:lang w:val="fr-FR" w:eastAsia="fr-FR"/>
        </w:rPr>
        <w:t xml:space="preserve">L'Ordre social </w:t>
      </w:r>
      <w:r>
        <w:rPr>
          <w:rFonts w:cs="Times New Roman" w:ascii="Times New Roman" w:hAnsi="Times New Roman"/>
          <w:color w:val="000000"/>
          <w:spacing w:val="0"/>
          <w:lang w:val="fr-FR" w:eastAsia="fr-FR"/>
        </w:rPr>
        <w:t xml:space="preserve">a donc pour base </w:t>
      </w:r>
      <w:r>
        <w:rPr>
          <w:rFonts w:cs="Times New Roman" w:ascii="Times New Roman" w:hAnsi="Times New Roman"/>
          <w:i/>
          <w:iCs/>
          <w:color w:val="000000"/>
          <w:spacing w:val="0"/>
          <w:lang w:val="fr-FR" w:eastAsia="fr-FR"/>
        </w:rPr>
        <w:t xml:space="preserve">l'Ordre physique : </w:t>
      </w:r>
      <w:r>
        <w:rPr>
          <w:rFonts w:cs="Times New Roman" w:ascii="Times New Roman" w:hAnsi="Times New Roman"/>
          <w:color w:val="000000"/>
          <w:spacing w:val="0"/>
          <w:lang w:val="fr-FR" w:eastAsia="fr-FR"/>
        </w:rPr>
        <w:t xml:space="preserve">et dans ce sens très exact, il est vrai de dire que </w:t>
      </w:r>
      <w:r>
        <w:rPr>
          <w:rFonts w:cs="Times New Roman" w:ascii="Times New Roman" w:hAnsi="Times New Roman"/>
          <w:i/>
          <w:iCs/>
          <w:color w:val="000000"/>
          <w:spacing w:val="0"/>
          <w:lang w:val="fr-FR" w:eastAsia="fr-FR"/>
        </w:rPr>
        <w:t>la vérité est née de la terre</w:t>
      </w:r>
      <w:r>
        <w:rPr>
          <w:rFonts w:cs="Times New Roman" w:ascii="Times New Roman" w:hAnsi="Times New Roman"/>
          <w:color w:val="000000"/>
          <w:spacing w:val="0"/>
          <w:lang w:val="fr-FR" w:eastAsia="fr-FR"/>
        </w:rPr>
        <w:t>, et que c'est en étudiant les lois de la reproduction auxquelles est attachée la multiplication des biens, que les hommes peuvent découvrir d'une manière évidente leurs droits et leurs devoirs</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et les lois qui doivent gouverner leur association. </w:t>
      </w:r>
      <w:r>
        <w:rPr>
          <w:rFonts w:cs="Times New Roman" w:ascii="Times New Roman" w:hAnsi="Times New Roman"/>
          <w:i/>
          <w:iCs/>
          <w:color w:val="000000"/>
          <w:spacing w:val="0"/>
          <w:lang w:val="fr-FR" w:eastAsia="fr-FR"/>
        </w:rPr>
        <w:t xml:space="preserve">Veritas de terrâ orta est. </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Cette étude les conduit à reconnaître la conformité parfaite de cet Ordre avec les lois souveraines de la justice, toujours d'accord avec leur véritable intérêt. </w:t>
      </w:r>
      <w:r>
        <w:rPr>
          <w:rFonts w:cs="Times New Roman" w:ascii="Times New Roman" w:hAnsi="Times New Roman"/>
          <w:i/>
          <w:iCs/>
          <w:color w:val="000000"/>
          <w:spacing w:val="0"/>
          <w:lang w:val="fr-FR" w:eastAsia="fr-FR"/>
        </w:rPr>
        <w:t>Justitia de cœlo prospexit.</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C'est à l'observation constante des lois sociales également dérivées de l'Ordre moral et de l'Ordre physique, qu'il a plu à l'instituteur de la société humaine, d'attacher l'abondance des biens</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la paix, le repos et le bonheur d'ici bas. </w:t>
      </w:r>
      <w:r>
        <w:rPr>
          <w:rFonts w:cs="Times New Roman" w:ascii="Times New Roman" w:hAnsi="Times New Roman"/>
          <w:i/>
          <w:iCs/>
          <w:color w:val="000000"/>
          <w:spacing w:val="0"/>
          <w:lang w:val="fr-FR" w:eastAsia="fr-FR"/>
        </w:rPr>
        <w:t>Etenim Dominas dabit benignitatem</w:t>
      </w:r>
      <w:r>
        <w:rPr>
          <w:rFonts w:cs="Times New Roman" w:ascii="Times New Roman" w:hAnsi="Times New Roman"/>
          <w:color w:val="000000"/>
          <w:spacing w:val="0"/>
          <w:lang w:val="fr-FR" w:eastAsia="fr-FR"/>
        </w:rPr>
        <w:t xml:space="preserve">, </w:t>
      </w:r>
      <w:r>
        <w:rPr>
          <w:rFonts w:cs="Times New Roman" w:ascii="Times New Roman" w:hAnsi="Times New Roman"/>
          <w:i/>
          <w:iCs/>
          <w:color w:val="000000"/>
          <w:spacing w:val="0"/>
          <w:lang w:val="fr-FR" w:eastAsia="fr-FR"/>
        </w:rPr>
        <w:t xml:space="preserve">&amp; terra nostra dabit frudum suum. </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L'épigraphe renferme donc parfaitement tout le plan de cet ouvrage.</w:t>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r>
    </w:p>
    <w:p>
      <w:pPr>
        <w:pStyle w:val="Normal"/>
        <w:tabs>
          <w:tab w:val="clear" w:pos="8640"/>
        </w:tabs>
        <w:spacing w:before="280" w:after="280"/>
        <w:jc w:val="center"/>
        <w:rPr/>
      </w:pPr>
      <w:r>
        <w:rPr>
          <w:rFonts w:cs="Times New Roman" w:ascii="Times New Roman" w:hAnsi="Times New Roman"/>
          <w:i/>
          <w:iCs/>
          <w:color w:val="000000"/>
          <w:spacing w:val="0"/>
          <w:lang w:val="fr-FR" w:eastAsia="fr-FR"/>
        </w:rPr>
        <w:t>À SON ALTESSE SERENISSIME</w:t>
      </w:r>
    </w:p>
    <w:p>
      <w:pPr>
        <w:pStyle w:val="Normal"/>
        <w:tabs>
          <w:tab w:val="clear" w:pos="8640"/>
        </w:tabs>
        <w:spacing w:before="280" w:after="280"/>
        <w:jc w:val="center"/>
        <w:rPr>
          <w:rFonts w:ascii="Times New Roman" w:hAnsi="Times New Roman" w:cs="Times New Roman"/>
          <w:color w:val="000000"/>
          <w:spacing w:val="0"/>
          <w:lang w:val="fr-FR" w:eastAsia="fr-FR"/>
        </w:rPr>
      </w:pPr>
      <w:r>
        <w:rPr>
          <w:rFonts w:cs="Times New Roman" w:ascii="Times New Roman" w:hAnsi="Times New Roman"/>
          <w:i/>
          <w:iCs/>
          <w:color w:val="000000"/>
          <w:spacing w:val="0"/>
          <w:lang w:val="fr-FR" w:eastAsia="fr-FR"/>
        </w:rPr>
        <w:t>MONSEIGNEUR</w:t>
      </w:r>
    </w:p>
    <w:p>
      <w:pPr>
        <w:pStyle w:val="Normal"/>
        <w:tabs>
          <w:tab w:val="clear" w:pos="8640"/>
        </w:tabs>
        <w:spacing w:before="280" w:after="280"/>
        <w:jc w:val="center"/>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LE MARGRAVE REGNANT</w:t>
      </w:r>
    </w:p>
    <w:p>
      <w:pPr>
        <w:pStyle w:val="Normal"/>
        <w:tabs>
          <w:tab w:val="clear" w:pos="8640"/>
        </w:tabs>
        <w:spacing w:before="280" w:after="280"/>
        <w:jc w:val="center"/>
        <w:rPr>
          <w:rFonts w:ascii="Times New Roman" w:hAnsi="Times New Roman" w:cs="Times New Roman"/>
          <w:color w:val="000000"/>
          <w:spacing w:val="0"/>
          <w:lang w:val="fr-FR" w:eastAsia="fr-FR"/>
        </w:rPr>
      </w:pPr>
      <w:r>
        <w:rPr>
          <w:rFonts w:cs="Times New Roman" w:ascii="Times New Roman" w:hAnsi="Times New Roman"/>
          <w:i/>
          <w:iCs/>
          <w:color w:val="000000"/>
          <w:spacing w:val="0"/>
          <w:lang w:val="fr-FR" w:eastAsia="fr-FR"/>
        </w:rPr>
        <w:t>DE BADE</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r>
    </w:p>
    <w:p>
      <w:pPr>
        <w:pStyle w:val="Normal"/>
        <w:tabs>
          <w:tab w:val="clear" w:pos="8640"/>
        </w:tabs>
        <w:spacing w:before="280" w:after="280"/>
        <w:rPr/>
      </w:pPr>
      <w:r>
        <w:rPr>
          <w:rFonts w:cs="Times New Roman" w:ascii="Times New Roman" w:hAnsi="Times New Roman"/>
          <w:color w:val="000000"/>
          <w:spacing w:val="0"/>
          <w:lang w:val="fr-FR" w:eastAsia="fr-FR"/>
        </w:rPr>
        <w:t>MONSEIGNEUR,</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i/>
          <w:iCs/>
          <w:color w:val="000000"/>
          <w:spacing w:val="0"/>
          <w:lang w:val="fr-FR" w:eastAsia="fr-FR"/>
        </w:rPr>
        <w:t>Il est donc enfin sur la terre un endroit ou l’administration a pris pour règle les lois simples et invariables de l'ordre social ; où les droits et les devoirs de l'homme sont connus; ou la justice et l’autorité ont formé par des nœuds indissolubles une étroite alliance, et règnent de concert par l'observation exacte et indéfinie des principes de la liberté et de la propriété ; où l'art qui nourrit et multiplie les hommes peut avec sûreté développer toutes ses ressources ; où la terre cultivée par des mains libres, va ouvrir son sein, et déployer ses richesses ; où l'impôt assis directement sur le territoire et levé par un partage proportionnel, ne sera plus un sujet de discorde entre le souverain et les sujets ; où la portion du revenu qui reste au propriétaire,</w:t>
      </w:r>
      <w:r>
        <w:rPr>
          <w:rFonts w:cs="Times New Roman" w:ascii="Times New Roman" w:hAnsi="Times New Roman"/>
          <w:color w:val="000000"/>
          <w:spacing w:val="0"/>
          <w:lang w:val="fr-FR" w:eastAsia="fr-FR"/>
        </w:rPr>
        <w:t xml:space="preserve"> </w:t>
      </w:r>
      <w:r>
        <w:rPr>
          <w:rFonts w:cs="Times New Roman" w:ascii="Times New Roman" w:hAnsi="Times New Roman"/>
          <w:i/>
          <w:iCs/>
          <w:color w:val="000000"/>
          <w:spacing w:val="0"/>
          <w:lang w:val="fr-FR" w:eastAsia="fr-FR"/>
        </w:rPr>
        <w:t>parfaitement libre dans son emploi, lui appartient véritablement</w:t>
      </w:r>
      <w:r>
        <w:rPr>
          <w:rFonts w:cs="Times New Roman" w:ascii="Times New Roman" w:hAnsi="Times New Roman"/>
          <w:color w:val="000000"/>
          <w:spacing w:val="0"/>
          <w:lang w:val="fr-FR" w:eastAsia="fr-FR"/>
        </w:rPr>
        <w:t xml:space="preserve">, </w:t>
      </w:r>
      <w:r>
        <w:rPr>
          <w:rFonts w:cs="Times New Roman" w:ascii="Times New Roman" w:hAnsi="Times New Roman"/>
          <w:i/>
          <w:iCs/>
          <w:color w:val="000000"/>
          <w:spacing w:val="0"/>
          <w:lang w:val="fr-FR" w:eastAsia="fr-FR"/>
        </w:rPr>
        <w:t>et ne doit plus rien a l'état : ô cet endroit, M</w:t>
      </w:r>
      <w:r>
        <w:rPr>
          <w:rFonts w:cs="Times New Roman" w:ascii="Times New Roman" w:hAnsi="Times New Roman"/>
          <w:i/>
          <w:iCs/>
          <w:smallCaps/>
          <w:color w:val="000000"/>
          <w:spacing w:val="0"/>
          <w:lang w:val="fr-FR" w:eastAsia="fr-FR"/>
        </w:rPr>
        <w:t>onseigneur</w:t>
      </w:r>
      <w:r>
        <w:rPr>
          <w:rFonts w:cs="Times New Roman" w:ascii="Times New Roman" w:hAnsi="Times New Roman"/>
          <w:i/>
          <w:iCs/>
          <w:color w:val="000000"/>
          <w:spacing w:val="0"/>
          <w:lang w:val="fr-FR" w:eastAsia="fr-FR"/>
        </w:rPr>
        <w:t xml:space="preserve">, le seul jusqu'à présent sur la surface du globe qui soit parfaitement gouverné par les lois de l'ordre, est celui où vous régnez. </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i/>
          <w:iCs/>
          <w:color w:val="000000"/>
          <w:spacing w:val="0"/>
          <w:lang w:val="fr-FR" w:eastAsia="fr-FR"/>
        </w:rPr>
        <w:t xml:space="preserve">On a dit que les peuples seraient heureux, lorsque les princes seraient philosophes. Mais cette proposition ne peut être vraie que de cette philosophie qui seule peut diriger sûrement l'exercice de l’autorité, qui enseigne en même temps aux souverains et aux sujets leurs droits et leurs devoirs, et qui les soumet aux lois de la justice. </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i/>
          <w:iCs/>
          <w:color w:val="000000"/>
          <w:spacing w:val="0"/>
          <w:lang w:val="fr-FR" w:eastAsia="fr-FR"/>
        </w:rPr>
        <w:t xml:space="preserve">On a souvent vu des Nations gouvernées par des princes vertueux et bienfaisants, </w:t>
      </w:r>
      <w:r>
        <w:rPr>
          <w:rFonts w:cs="Times New Roman" w:ascii="Times New Roman" w:hAnsi="Times New Roman"/>
          <w:i/>
          <w:color w:val="000000"/>
          <w:spacing w:val="0"/>
          <w:lang w:val="fr-FR" w:eastAsia="fr-FR"/>
        </w:rPr>
        <w:t>et</w:t>
      </w:r>
      <w:r>
        <w:rPr>
          <w:rFonts w:cs="Times New Roman" w:ascii="Times New Roman" w:hAnsi="Times New Roman"/>
          <w:color w:val="000000"/>
          <w:spacing w:val="0"/>
          <w:lang w:val="fr-FR" w:eastAsia="fr-FR"/>
        </w:rPr>
        <w:t xml:space="preserve"> </w:t>
      </w:r>
      <w:r>
        <w:rPr>
          <w:rFonts w:cs="Times New Roman" w:ascii="Times New Roman" w:hAnsi="Times New Roman"/>
          <w:i/>
          <w:iCs/>
          <w:color w:val="000000"/>
          <w:spacing w:val="0"/>
          <w:lang w:val="fr-FR" w:eastAsia="fr-FR"/>
        </w:rPr>
        <w:t xml:space="preserve">n'en être pas plus heureuses, parce que le désir joint au pouvoir de faire le bien, ne suffit pas pour l'opérer, et que les vertus personnelles d'un souverain influent très peu sur le bonheur général de la société, si son amour pour ses sujets n'est éclairé par la connaissance des lois de l'ordre social établies, par une déduction nécessaire et évidente, sur les lois de l'ordre physique. </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i/>
          <w:iCs/>
          <w:color w:val="000000"/>
          <w:spacing w:val="0"/>
          <w:lang w:val="fr-FR" w:eastAsia="fr-FR"/>
        </w:rPr>
        <w:t>Ce sont ces lois, M</w:t>
      </w:r>
      <w:r>
        <w:rPr>
          <w:rFonts w:cs="Times New Roman" w:ascii="Times New Roman" w:hAnsi="Times New Roman"/>
          <w:i/>
          <w:iCs/>
          <w:smallCaps/>
          <w:color w:val="000000"/>
          <w:spacing w:val="0"/>
          <w:lang w:val="fr-FR" w:eastAsia="fr-FR"/>
        </w:rPr>
        <w:t>onseigneur</w:t>
      </w:r>
      <w:r>
        <w:rPr>
          <w:rFonts w:cs="Times New Roman" w:ascii="Times New Roman" w:hAnsi="Times New Roman"/>
          <w:i/>
          <w:iCs/>
          <w:color w:val="000000"/>
          <w:spacing w:val="0"/>
          <w:lang w:val="fr-FR" w:eastAsia="fr-FR"/>
        </w:rPr>
        <w:t>, que j'expose dans cette suite de discours </w:t>
      </w:r>
      <w:r>
        <w:rPr>
          <w:rFonts w:cs="Times New Roman" w:ascii="Times New Roman" w:hAnsi="Times New Roman"/>
          <w:color w:val="000000"/>
          <w:spacing w:val="0"/>
          <w:lang w:val="fr-FR" w:eastAsia="fr-FR"/>
        </w:rPr>
        <w:t xml:space="preserve">: </w:t>
      </w:r>
      <w:r>
        <w:rPr>
          <w:rFonts w:cs="Times New Roman" w:ascii="Times New Roman" w:hAnsi="Times New Roman"/>
          <w:i/>
          <w:iCs/>
          <w:color w:val="000000"/>
          <w:spacing w:val="0"/>
          <w:lang w:val="fr-FR" w:eastAsia="fr-FR"/>
        </w:rPr>
        <w:t>c'est cette liaison intime entre tes lois sociales et les lois physiques</w:t>
      </w:r>
      <w:r>
        <w:rPr>
          <w:rFonts w:cs="Times New Roman" w:ascii="Times New Roman" w:hAnsi="Times New Roman"/>
          <w:color w:val="000000"/>
          <w:spacing w:val="0"/>
          <w:lang w:val="fr-FR" w:eastAsia="fr-FR"/>
        </w:rPr>
        <w:t xml:space="preserve">, </w:t>
      </w:r>
      <w:r>
        <w:rPr>
          <w:rFonts w:cs="Times New Roman" w:ascii="Times New Roman" w:hAnsi="Times New Roman"/>
          <w:i/>
          <w:iCs/>
          <w:color w:val="000000"/>
          <w:spacing w:val="0"/>
          <w:lang w:val="fr-FR" w:eastAsia="fr-FR"/>
        </w:rPr>
        <w:t>que j'ai tâché d'établir, et je n'ai pu le faire qu'en découvrant une partie des maux qu'a causés aux nations l'ignorance de ces principes simples et féconds. J'ose présenter ce faible essai à un prince pour qui la connaissance et la pratique de ces vérités ont été la même chose ; à un prince qui en a si bien saisi l'ensemble</w:t>
      </w:r>
      <w:r>
        <w:rPr>
          <w:rFonts w:cs="Times New Roman" w:ascii="Times New Roman" w:hAnsi="Times New Roman"/>
          <w:color w:val="000000"/>
          <w:spacing w:val="0"/>
          <w:lang w:val="fr-FR" w:eastAsia="fr-FR"/>
        </w:rPr>
        <w:t xml:space="preserve">, </w:t>
      </w:r>
      <w:r>
        <w:rPr>
          <w:rFonts w:cs="Times New Roman" w:ascii="Times New Roman" w:hAnsi="Times New Roman"/>
          <w:i/>
          <w:iCs/>
          <w:color w:val="000000"/>
          <w:spacing w:val="0"/>
          <w:lang w:val="fr-FR" w:eastAsia="fr-FR"/>
        </w:rPr>
        <w:t xml:space="preserve">qu'il a su les réunir et les peindre à nos yeux dans un précis aussi exact que lumineux </w:t>
      </w:r>
      <w:r>
        <w:rPr>
          <w:rStyle w:val="FootnoteCharacters"/>
          <w:rStyle w:val="FootnoteAnchor"/>
          <w:rFonts w:cs="Times New Roman" w:ascii="Times New Roman" w:hAnsi="Times New Roman"/>
          <w:i/>
          <w:iCs/>
          <w:color w:val="000000"/>
          <w:spacing w:val="0"/>
          <w:lang w:val="fr-FR" w:eastAsia="fr-FR"/>
        </w:rPr>
        <w:footnoteReference w:id="2"/>
      </w:r>
      <w:r>
        <w:rPr>
          <w:rFonts w:cs="Times New Roman" w:ascii="Times New Roman" w:hAnsi="Times New Roman"/>
          <w:i/>
          <w:iCs/>
          <w:color w:val="000000"/>
          <w:spacing w:val="0"/>
          <w:lang w:val="fr-FR" w:eastAsia="fr-FR"/>
        </w:rPr>
        <w:t>,</w:t>
      </w:r>
      <w:r>
        <w:rPr>
          <w:rFonts w:cs="Times New Roman" w:ascii="Times New Roman" w:hAnsi="Times New Roman"/>
          <w:color w:val="000000"/>
          <w:spacing w:val="0"/>
          <w:lang w:val="fr-FR" w:eastAsia="fr-FR"/>
        </w:rPr>
        <w:t xml:space="preserve"> </w:t>
      </w:r>
      <w:r>
        <w:rPr>
          <w:rFonts w:cs="Times New Roman" w:ascii="Times New Roman" w:hAnsi="Times New Roman"/>
          <w:i/>
          <w:iCs/>
          <w:color w:val="000000"/>
          <w:spacing w:val="0"/>
          <w:lang w:val="fr-FR" w:eastAsia="fr-FR"/>
        </w:rPr>
        <w:t xml:space="preserve">et qui en sent trop l’importance pour ne pas encourager de sa bienveillance les travaux qui tendent à les développer. </w:t>
      </w:r>
    </w:p>
    <w:p>
      <w:pPr>
        <w:pStyle w:val="Gtxtbody"/>
        <w:ind w:firstLine="240"/>
        <w:jc w:val="both"/>
        <w:rPr>
          <w:i/>
          <w:i/>
          <w:iCs/>
        </w:rPr>
      </w:pPr>
      <w:r>
        <w:rPr>
          <w:i/>
          <w:iCs/>
        </w:rPr>
        <w:t>La politique jusqu'ici s'était fait un mérite de se rendre impénétrable. La science de l'administration ne présentait que des règles factices, arbitraires et variables ; elle semblait emprunter l'obscurité mystérieuse des oracles pour se concilier le respect, et elle ne pouvait obtenir la confiance. Vous avez daigné</w:t>
      </w:r>
      <w:r>
        <w:rPr/>
        <w:t>,</w:t>
      </w:r>
      <w:r>
        <w:rPr>
          <w:i/>
          <w:iCs/>
        </w:rPr>
        <w:t xml:space="preserve"> M</w:t>
      </w:r>
      <w:r>
        <w:rPr>
          <w:i/>
          <w:iCs/>
          <w:smallCaps/>
        </w:rPr>
        <w:t>onseigneur</w:t>
      </w:r>
      <w:r>
        <w:rPr>
          <w:i/>
          <w:iCs/>
        </w:rPr>
        <w:t>, mettre vos sujets en état de juger par eux-mêmes des principes de votre administration</w:t>
      </w:r>
      <w:r>
        <w:rPr/>
        <w:t>,</w:t>
      </w:r>
      <w:r>
        <w:rPr>
          <w:i/>
          <w:iCs/>
        </w:rPr>
        <w:t xml:space="preserve"> et de prévoir toutes les opérations qu'entreprend successivement votre amour pour eux. Vous avez bien voulu consigner ces principes dans un monument destiné à perpétuer leur bonheur, et à instruire un fils que vos exemples forment tous les jours au grand art de gouverner. II aura sans cesse sous les yeux le tableau de vos leçons et de vos vertus : et si vous ne lui laissez plus de réformes à entreprendre, il mettra sa gloire à maintenir l’ordre que vos soins auront affermi, et à gouverner sur vos principes un peuple fidèle, </w:t>
      </w:r>
      <w:r>
        <w:rPr>
          <w:i/>
        </w:rPr>
        <w:t>qui à jamais datera l'époque de son bonheur de celui de votre règne.</w:t>
      </w:r>
      <w:r>
        <w:rPr/>
        <w:t xml:space="preserve"> </w:t>
      </w:r>
    </w:p>
    <w:p>
      <w:pPr>
        <w:pStyle w:val="Gtxtbody"/>
        <w:ind w:firstLine="240"/>
        <w:jc w:val="both"/>
        <w:rPr/>
      </w:pPr>
      <w:r>
        <w:rPr>
          <w:i/>
          <w:iCs/>
        </w:rPr>
        <w:t>Il est de la nature de la société civile, où des millions d'hommes contractent avec un seul, que l'avantage le plus sensible soit du côté du plus grand nombre. Aussi tandis que vos sujets, pour prix d'une obéissance qui n'est autre chose que la soumission à l'ordre, et d'une contribution régulière dont l'objet est l'utilité commune, trouvent à l'ombre de votre autorité la paix, le repos, l'assurance de leur liberté</w:t>
      </w:r>
      <w:r>
        <w:rPr/>
        <w:t xml:space="preserve">, </w:t>
      </w:r>
      <w:r>
        <w:rPr>
          <w:i/>
          <w:iCs/>
        </w:rPr>
        <w:t>la sûreté de leurs propriétés, et toutes les douceurs de la vie civile ; quels avantages trouvez-vous donc</w:t>
      </w:r>
      <w:r>
        <w:rPr>
          <w:rStyle w:val="Gstxtsub"/>
          <w:i/>
          <w:iCs/>
        </w:rPr>
        <w:t>,</w:t>
      </w:r>
      <w:r>
        <w:rPr>
          <w:i/>
          <w:iCs/>
        </w:rPr>
        <w:t xml:space="preserve"> M</w:t>
      </w:r>
      <w:r>
        <w:rPr>
          <w:i/>
          <w:iCs/>
          <w:smallCaps/>
        </w:rPr>
        <w:t xml:space="preserve">onseigneur, </w:t>
      </w:r>
      <w:r>
        <w:rPr>
          <w:i/>
          <w:iCs/>
        </w:rPr>
        <w:t>qui puisent compenser les soins et les travaux de la souveraineté ? Vous savez que les droits dont vous jouissez sont tous relatifs au bien de vos sujets ; que s'ils vous doivent la fidélité de l'obéissance, vous leur devez la justice du commandement ; que si vous partagez leur revenu</w:t>
      </w:r>
      <w:r>
        <w:rPr>
          <w:rStyle w:val="Gstxtsub"/>
          <w:i/>
          <w:iCs/>
        </w:rPr>
        <w:t xml:space="preserve">, </w:t>
      </w:r>
      <w:r>
        <w:rPr>
          <w:i/>
          <w:iCs/>
        </w:rPr>
        <w:t>c'est comme dépositaire et économe du patrimoine public, c'est comme premier administrateur de la dépense commune. Les hommages qu'on s'empresse de vous rendre</w:t>
      </w:r>
      <w:r>
        <w:rPr/>
        <w:t xml:space="preserve">, </w:t>
      </w:r>
      <w:r>
        <w:rPr>
          <w:i/>
          <w:iCs/>
        </w:rPr>
        <w:t>la pompe qui vous environne, l’éclat qui vous distingue</w:t>
      </w:r>
      <w:r>
        <w:rPr>
          <w:rStyle w:val="Gstxtsub"/>
          <w:i/>
          <w:iCs/>
        </w:rPr>
        <w:t xml:space="preserve">, </w:t>
      </w:r>
      <w:r>
        <w:rPr>
          <w:i/>
          <w:iCs/>
        </w:rPr>
        <w:t xml:space="preserve">paraîtront-ils un véritable dédommagement de vos travaux ? Mais cet appareil même, qui gêne le plus souvent et fatigue un Souverain, n'est-il pas encore plutôt un devoir embarrassant qu'un avantage de sa place ? </w:t>
      </w:r>
    </w:p>
    <w:p>
      <w:pPr>
        <w:pStyle w:val="Gtxtbody"/>
        <w:ind w:firstLine="240"/>
        <w:jc w:val="both"/>
        <w:rPr/>
      </w:pPr>
      <w:r>
        <w:rPr>
          <w:i/>
          <w:iCs/>
        </w:rPr>
        <w:t>Il n'est qu'une récompense vraiment digne de vous, la douce et sublime satisfaction d'être l'instrument et l'auteur du bonheur public, et de voir un million d'hommes se féliciter de vivre sous votre empire. Il n'est qu'une jouissance capable de remplir votre cœur</w:t>
      </w:r>
      <w:r>
        <w:rPr>
          <w:rStyle w:val="Gstxtsub"/>
          <w:i/>
          <w:iCs/>
        </w:rPr>
        <w:t>,</w:t>
      </w:r>
      <w:r>
        <w:rPr>
          <w:i/>
          <w:iCs/>
        </w:rPr>
        <w:t xml:space="preserve"> et de le soutenir dans les pénibles travaux d'une réforme </w:t>
      </w:r>
      <w:r>
        <w:rPr>
          <w:rStyle w:val="Gtxtbody1"/>
          <w:i/>
          <w:iCs/>
        </w:rPr>
        <w:t xml:space="preserve">qui embrasse tant de détails ; celle de contempler les lois immuables de l'ordre, d'éclairer et d'assurer à chaque pas votre administration par la lumière qu'elles vous présentent ; celle de désirer le bien, de connaître avec évidence que vous le procurez, et d'avoir la certitude la plus parfaite qu'on ne peut l'obtenir par d'autres moyens ; celle de voir dans l'avenir l'édifice du bonheur public, que vous élevez avec tant de gloire, s'affermir pour toujours sur les fondements que vous posez aujourd'hui. </w:t>
      </w:r>
    </w:p>
    <w:p>
      <w:pPr>
        <w:pStyle w:val="Gtxtbody"/>
        <w:ind w:firstLine="240"/>
        <w:jc w:val="both"/>
        <w:rPr/>
      </w:pPr>
      <w:r>
        <w:rPr>
          <w:i/>
          <w:iCs/>
        </w:rPr>
        <w:t xml:space="preserve">C'est un spectacle bien satisfaisant aussi pour les philosophes, qui depuis quelques années ont démontré les principes de la science de l'ordre, qui ont travaillé sans relâche à les développer, à les appliquer à toutes les parties de l'administration, et à combattre les erreurs et les opinions qui règnent partout </w:t>
      </w:r>
      <w:r>
        <w:rPr>
          <w:rStyle w:val="Gtxtbody1"/>
          <w:i/>
          <w:iCs/>
        </w:rPr>
        <w:t xml:space="preserve">à leur place ; de voir déjà qu'il est en Europe plusieurs souverains qui non seulement favorisent et protègent la connaissance de ces principes, mais qui les étudient eux-mêmes avec soin pour y conformer leur gouvernement. Permettez-leur, </w:t>
      </w:r>
      <w:r>
        <w:rPr>
          <w:rStyle w:val="Gtxtbody1"/>
          <w:i/>
          <w:iCs/>
          <w:smallCaps/>
        </w:rPr>
        <w:t xml:space="preserve">Monseigneur, </w:t>
      </w:r>
      <w:r>
        <w:rPr>
          <w:rStyle w:val="Gtxtbody1"/>
          <w:i/>
          <w:iCs/>
        </w:rPr>
        <w:t xml:space="preserve">de se réjouir d'un événement si flatteur et si consolant pour eux, et de partager en quelque sorte le bonheur de vos sujets par le plaisir qu'ils en ressentent. Permettez-leur même de réclamer indirectement quelque part dans vos opérations, puisqu'il est vrai de dire qu'en répandant la connaissance des vérités économiques, qu'en combattant les erreurs, les opinions et les préjugés qui s'opposent à l’établissement de l’ordre, ils facilitent et préparent les voies aux réformes salutaires que les souverains éclairés auront le courage d'entreprendre. </w:t>
      </w:r>
    </w:p>
    <w:p>
      <w:pPr>
        <w:pStyle w:val="Gtxtbody"/>
        <w:ind w:firstLine="240"/>
        <w:jc w:val="both"/>
        <w:rPr/>
      </w:pPr>
      <w:r>
        <w:rPr>
          <w:i/>
          <w:iCs/>
        </w:rPr>
        <w:t xml:space="preserve">En effet, tous les hommes désirent d'être heureux, sans que ce désir très vif en lui-même, puisse les garantir des maux que produit l'ignorance. S'il n'est pas nécessaire d'exciter en eux le désir du bonheur, il est indispensable de leur enseigner les moyens d'y parvenir, et l'on ne peut les y ramener que par l'instruction. </w:t>
      </w:r>
    </w:p>
    <w:p>
      <w:pPr>
        <w:pStyle w:val="Gtxtbody"/>
        <w:ind w:firstLine="240"/>
        <w:jc w:val="both"/>
        <w:rPr/>
      </w:pPr>
      <w:r>
        <w:rPr>
          <w:i/>
          <w:iCs/>
        </w:rPr>
        <w:t xml:space="preserve">C'est ce que vous avez eu soin de faire, </w:t>
      </w:r>
      <w:r>
        <w:rPr>
          <w:i/>
          <w:iCs/>
          <w:smallCaps/>
        </w:rPr>
        <w:t>Monseigneur</w:t>
      </w:r>
      <w:r>
        <w:rPr>
          <w:i/>
          <w:iCs/>
        </w:rPr>
        <w:t xml:space="preserve">, à cette révolution si importante, dont l'exemple fera époque dans l’histoire des nations, et qui sans doute aura des imitateurs, s'il est dans les décrets de la Providence de faire enfin cesser les maux qui affligent et désolent les sociétés ; vous avez trouvé moyen de l'opérer de la manière la plus douce, la plus satisfaisante, et la plus honorable en même temps pour vous </w:t>
      </w:r>
      <w:r>
        <w:rPr>
          <w:i/>
        </w:rPr>
        <w:t>et</w:t>
      </w:r>
      <w:r>
        <w:rPr/>
        <w:t xml:space="preserve"> </w:t>
      </w:r>
      <w:r>
        <w:rPr>
          <w:i/>
          <w:iCs/>
        </w:rPr>
        <w:t xml:space="preserve">pour le peuple qui a le bonheur de vous </w:t>
      </w:r>
      <w:r>
        <w:rPr>
          <w:rStyle w:val="Gtxtbody1"/>
          <w:i/>
          <w:iCs/>
        </w:rPr>
        <w:t xml:space="preserve">avoir pour maître. La reforme de l’impôt que vous exécutez n'est pas l'ouvrage de l'autorité ni de la coaction, mais </w:t>
      </w:r>
      <w:r>
        <w:rPr>
          <w:rStyle w:val="Gtxtbody1"/>
          <w:iCs/>
        </w:rPr>
        <w:t>de la</w:t>
      </w:r>
      <w:r>
        <w:rPr>
          <w:rStyle w:val="Gtxtbody1"/>
          <w:i/>
          <w:iCs/>
        </w:rPr>
        <w:t xml:space="preserve"> </w:t>
      </w:r>
      <w:r>
        <w:rPr>
          <w:rStyle w:val="Gtxtbody1"/>
        </w:rPr>
        <w:t xml:space="preserve">modération </w:t>
      </w:r>
      <w:r>
        <w:rPr>
          <w:rStyle w:val="Gtxtbody1"/>
          <w:iCs/>
        </w:rPr>
        <w:t>et</w:t>
      </w:r>
      <w:r>
        <w:rPr>
          <w:rStyle w:val="Gtxtbody1"/>
          <w:i/>
          <w:iCs/>
        </w:rPr>
        <w:t xml:space="preserve"> </w:t>
      </w:r>
      <w:r>
        <w:rPr>
          <w:rStyle w:val="Gtxtbody1"/>
        </w:rPr>
        <w:t xml:space="preserve">de la prudence : </w:t>
      </w:r>
      <w:r>
        <w:rPr>
          <w:rStyle w:val="Gtxtbody1"/>
          <w:i/>
          <w:iCs/>
        </w:rPr>
        <w:t>et ces deux mots que vous avez pris pour votre devise annoncent admirablement, et caractérisent l'esprit de votre administration. Vous avez agi en père qui persuade, et non en souverain qui commande. Vous avez fait luire aux yeux d'un peuple plein de confiance dans votre amour pour lui, ces mêmes vérités dont la conviction vous faisait désirer ce changement. Vous lui avez montré les principes de l'ordre et ses avantages. Vous lui avez découvert les effets de l'impôt désordonné. Vous lui avez appris à compter avec lui-même et avec vous, et à sentir tout ce que la radiation de tant de charges dont il était grevé, comme le sont tous les peuples de l’Europe, devait ajouter à sa liberté et à ses revenus. Vous avez voulu gouverner par la raison et la conviction les hommes qui en sont toujours susceptibles lorsqu'on sait les y amener, et l'autorité ne s'est montrée que pour donner une forme légale à un changement que sollicitait le vœu d'un peuple éclairé par vos soins</w:t>
      </w:r>
      <w:r>
        <w:rPr>
          <w:rStyle w:val="Gtxtbody1"/>
        </w:rPr>
        <w:t xml:space="preserve">. </w:t>
      </w:r>
      <w:r>
        <w:rPr>
          <w:rStyle w:val="FootnoteCharacters"/>
          <w:rStyle w:val="FootnoteAnchor"/>
        </w:rPr>
        <w:footnoteReference w:id="3"/>
      </w:r>
    </w:p>
    <w:p>
      <w:pPr>
        <w:pStyle w:val="Gtxtbody"/>
        <w:ind w:firstLine="240"/>
        <w:jc w:val="both"/>
        <w:rPr>
          <w:rStyle w:val="Gtxtbody1"/>
          <w:i/>
          <w:i/>
          <w:iCs/>
        </w:rPr>
      </w:pPr>
      <w:r>
        <w:rPr>
          <w:i/>
          <w:iCs/>
        </w:rPr>
        <w:t xml:space="preserve">Mais ce qui met le comble à votre gloire, ce qui n'a point d'exemple, et n'aura jamais guère d'imitateurs ; vos sujets convaincus des avantages qu'ils trouveront dans la suppression de tous les impôts indirects, des corvées, des prohibitions de commerce, et de tous les fléaux du régime fiscal, vous offrent pour vous tenir lieu du produit de toutes ces charges, le quart de leur </w:t>
      </w:r>
      <w:r>
        <w:rPr>
          <w:rStyle w:val="Gtxtbody1"/>
          <w:i/>
          <w:iCs/>
        </w:rPr>
        <w:t>revenu, et vous avez la générosité de réduire ces offres. Persuadé que les richesses publiques ne peuvent être mieux placées que dans la main des sujets où elles fructifient, et que l'impôt destiné à la protection de la propriété lui deviendrait contraire, s'il n'avait d'autre borne que la possibilité d'y satisfaire, vous déclarez que vous vous contentez du cinquième.</w:t>
      </w:r>
    </w:p>
    <w:p>
      <w:pPr>
        <w:pStyle w:val="Gtxtbody"/>
        <w:ind w:firstLine="240"/>
        <w:jc w:val="both"/>
        <w:rPr/>
      </w:pPr>
      <w:r>
        <w:rPr>
          <w:rStyle w:val="Gtxtbody1"/>
          <w:i/>
          <w:iCs/>
        </w:rPr>
        <w:t xml:space="preserve"> </w:t>
      </w:r>
    </w:p>
    <w:p>
      <w:pPr>
        <w:pStyle w:val="Gtxtbody"/>
        <w:ind w:firstLine="240"/>
        <w:jc w:val="both"/>
        <w:rPr/>
      </w:pPr>
      <w:r>
        <w:rPr>
          <w:i/>
          <w:iCs/>
        </w:rPr>
        <w:t xml:space="preserve">Puissiez-vous, </w:t>
      </w:r>
      <w:r>
        <w:rPr>
          <w:i/>
          <w:iCs/>
          <w:smallCaps/>
        </w:rPr>
        <w:t>Monseigneur</w:t>
      </w:r>
      <w:r>
        <w:rPr>
          <w:i/>
          <w:iCs/>
        </w:rPr>
        <w:t>, pour le bonheur du peuple soumis à votre empire pour l'exemple des souverains, pour la consolation de l'humanité, atteindre le terme le plus reculé de la vie humaine, et laisser à un fils digne de vous,</w:t>
      </w:r>
      <w:r>
        <w:rPr/>
        <w:t xml:space="preserve"> </w:t>
      </w:r>
      <w:r>
        <w:rPr>
          <w:i/>
          <w:iCs/>
        </w:rPr>
        <w:t xml:space="preserve">un si glorieux héritage qu'il ne transmettra à ses successeurs qu'avec le dépôt de vos leçons, de vos vertus. </w:t>
      </w:r>
    </w:p>
    <w:p>
      <w:pPr>
        <w:pStyle w:val="Gtxtbody"/>
        <w:ind w:firstLine="240"/>
        <w:jc w:val="both"/>
        <w:rPr/>
      </w:pPr>
      <w:r>
        <w:rPr>
          <w:i/>
          <w:iCs/>
        </w:rPr>
        <w:t xml:space="preserve">Ce sont les vœux que forme, </w:t>
      </w:r>
      <w:r>
        <w:rPr>
          <w:i/>
          <w:iCs/>
          <w:smallCaps/>
        </w:rPr>
        <w:t>Monseigneur</w:t>
      </w:r>
      <w:r>
        <w:rPr/>
        <w:t xml:space="preserve">, </w:t>
      </w:r>
      <w:r>
        <w:rPr>
          <w:i/>
          <w:iCs/>
        </w:rPr>
        <w:t>de votre Altesse Sérénissime,</w:t>
      </w:r>
    </w:p>
    <w:p>
      <w:pPr>
        <w:pStyle w:val="Gtxtbody"/>
        <w:ind w:left="7080" w:hanging="0"/>
        <w:jc w:val="both"/>
        <w:rPr>
          <w:iCs/>
          <w:sz w:val="18"/>
        </w:rPr>
      </w:pPr>
      <w:r>
        <w:rPr>
          <w:iCs/>
          <w:sz w:val="18"/>
        </w:rPr>
        <w:t>Le très humble et très obéissant serviteur,</w:t>
      </w:r>
    </w:p>
    <w:p>
      <w:pPr>
        <w:pStyle w:val="Gtxtbody"/>
        <w:ind w:left="6612" w:firstLine="468"/>
        <w:jc w:val="both"/>
        <w:rPr>
          <w:iCs/>
          <w:sz w:val="18"/>
        </w:rPr>
      </w:pPr>
      <w:r>
        <w:rPr>
          <w:iCs/>
          <w:sz w:val="18"/>
        </w:rPr>
        <w:t>L</w:t>
      </w:r>
      <w:r>
        <w:rPr>
          <w:iCs/>
          <w:smallCaps/>
          <w:sz w:val="18"/>
        </w:rPr>
        <w:t>e</w:t>
      </w:r>
      <w:r>
        <w:rPr>
          <w:iCs/>
          <w:sz w:val="18"/>
        </w:rPr>
        <w:t xml:space="preserve"> T</w:t>
      </w:r>
      <w:r>
        <w:rPr>
          <w:iCs/>
          <w:smallCaps/>
          <w:sz w:val="18"/>
        </w:rPr>
        <w:t xml:space="preserve">rosne </w:t>
      </w:r>
    </w:p>
    <w:p>
      <w:pPr>
        <w:pStyle w:val="Gtxtbody"/>
        <w:jc w:val="both"/>
        <w:rPr>
          <w:i/>
          <w:i/>
          <w:iCs/>
          <w:sz w:val="18"/>
        </w:rPr>
      </w:pPr>
      <w:r>
        <w:rPr>
          <w:i/>
          <w:iCs/>
          <w:sz w:val="18"/>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r>
    </w:p>
    <w:p>
      <w:pPr>
        <w:pStyle w:val="Gtxtbody"/>
        <w:jc w:val="both"/>
        <w:rPr>
          <w:i/>
          <w:i/>
          <w:iCs/>
        </w:rPr>
      </w:pPr>
      <w:r>
        <w:rPr>
          <w:i/>
          <w:iCs/>
        </w:rPr>
        <w:t xml:space="preserve">AVERTISSEMENT. </w:t>
      </w:r>
    </w:p>
    <w:p>
      <w:pPr>
        <w:pStyle w:val="Gtxtbody"/>
        <w:jc w:val="both"/>
        <w:rPr/>
      </w:pPr>
      <w:r>
        <w:rPr/>
        <w:t>Il était réservé à l'Académie royale des Belles-Lettres de Caen, de surmonter l'obstacle que les connaissances acquises mettent d'ordinaire à de nouvelles études. À peine la science de l’ordre a-t-elle commencé à paraître, que cette Compagnie persuadée que l'homme de lettres doit compte à la société de ses talents, et que sa véritable gloire consiste à se rendre utile, s'est intéressée au progrès des vérités que cette science enseigne, et lui a donné une place distinguée dans ses études. Plusieurs de ses membres l'ont cultivée avec soin, et tous l'ont accueillie, parce qu'ils en ont senti l'importance.</w:t>
      </w:r>
    </w:p>
    <w:p>
      <w:pPr>
        <w:pStyle w:val="Gtxtbody"/>
        <w:ind w:firstLine="240"/>
        <w:jc w:val="both"/>
        <w:rPr/>
      </w:pPr>
      <w:r>
        <w:rPr/>
        <w:t>En m'associant à son corps, elle a voulu récompenser publiquement et encourager des travaux qui jusque-là n'avaient eu aucune part aux distinctions littéraires. Car à quel autre titre aurait-elle pu admettre un homme qui, s'il est connu par quelque endroit, ne peut l'être que par des essais en ce genre ? Le motif de son choix ne peut être équivoque, puisque rien d'ailleurs ne pourrait le justifier : et si je dois à mes faibles travaux une faveur dont je sens tout le prix, j'ai la satisfaction de voir cette faveur rejaillir sur la science que j'ai cultivée, et devenir utile à ses progrès. Puis-je en effet ne pas regarder la grâce dont cette Académie a bien voulu m'honorer, comme un acquiescement aux principes que j'ai soutenus ? Qui aurait pu l'engager à</w:t>
      </w:r>
      <w:r>
        <w:rPr>
          <w:rStyle w:val="Gtxtbody1"/>
        </w:rPr>
        <w:t xml:space="preserve"> placer au milieu d'elle un homme dont elle aurait cru les principes erronés ou même douteux fur les points les plus essentiels de l’administration ? J'ose le dire, un tel choix serait une faute contre la société ; il tendrait à induire en erreur, à faire admettre comme vrai ce que l'on croirait faux, comme certain ce qu'on estimerait douteux ; un tel choix serait peu digne de sa sagesse, il renfermerait un abus de l'autorité, que la considération dont elle jouit, donne à son suffrage.</w:t>
      </w:r>
    </w:p>
    <w:p>
      <w:pPr>
        <w:pStyle w:val="Gtxtbody"/>
        <w:ind w:firstLine="240"/>
        <w:jc w:val="both"/>
        <w:rPr/>
      </w:pPr>
      <w:r>
        <w:rPr/>
        <w:t>Cet ouvrage doit son origine aux obligations que m'imposait le choix de l'Académie. Je ne l'ai entrepris que pour lui payer le tribut de ma reconnaissance. Elle a bien voulu en 1770 et l’année suivante, lire dans ses séances</w:t>
      </w:r>
      <w:r>
        <w:rPr>
          <w:rStyle w:val="Gtxtbody1"/>
        </w:rPr>
        <w:t xml:space="preserve"> publiques les cinq premiers discours, et me faire adresser, avec l'approbation la plus flatteuse, une invitation à les rendre publics. *</w:t>
      </w:r>
    </w:p>
    <w:p>
      <w:pPr>
        <w:pStyle w:val="Gtxtbody"/>
        <w:ind w:firstLine="240"/>
        <w:jc w:val="both"/>
        <w:rPr/>
      </w:pPr>
      <w:r>
        <w:rPr/>
        <w:t>Les circonstances n'étaient pas favorables ; et sans songer à le faire paraître, je profitai de ma retraite pour le retoucher et y joindre cinq nouveaux discours, afin de former un traité plus complet sur la science de l’ordre.</w:t>
      </w:r>
    </w:p>
    <w:p>
      <w:pPr>
        <w:pStyle w:val="Gtxtbody"/>
        <w:jc w:val="both"/>
        <w:rPr/>
      </w:pPr>
      <w:r>
        <w:rPr/>
        <w:t xml:space="preserve">Pénétré de respect et d'admiration pour son Altesse Sérénissime Monseigneur le Margrave de Baden, je pris la liberté de lui envoyer cet ouvrage. Son Altesse a daigné m'en témoigner sa satisfaction, et m'engager à le publier, </w:t>
      </w:r>
      <w:r>
        <w:rPr>
          <w:iCs/>
        </w:rPr>
        <w:t>et</w:t>
      </w:r>
      <w:r>
        <w:rPr>
          <w:i/>
          <w:iCs/>
        </w:rPr>
        <w:t xml:space="preserve"> </w:t>
      </w:r>
      <w:r>
        <w:rPr/>
        <w:t>me permettant de le faire sous son nom. **</w:t>
      </w:r>
    </w:p>
    <w:p>
      <w:pPr>
        <w:pStyle w:val="Gtxtbody"/>
        <w:ind w:firstLine="240"/>
        <w:jc w:val="both"/>
        <w:rPr>
          <w:rStyle w:val="Gtxtbody1"/>
        </w:rPr>
      </w:pPr>
      <w:r>
        <w:rPr/>
        <w:t>Le suffrage d'un prince qui applique</w:t>
      </w:r>
      <w:r>
        <w:rPr>
          <w:rStyle w:val="Gtxtbody1"/>
        </w:rPr>
        <w:t xml:space="preserve"> à l’administration de ses états ces mêmes vérités dont j'expose la théorie, et l'approbation d'une Compagnie aussi éclairée et aussi respectable que l'Académie de Caen, m'ont décidé à publier cet ouvrage, que je termine par un </w:t>
      </w:r>
      <w:r>
        <w:rPr>
          <w:rStyle w:val="Gtxtbody1"/>
          <w:i/>
        </w:rPr>
        <w:t>Traité élémentaire sur les points les plus importants de l’Economie politique</w:t>
      </w:r>
      <w:r>
        <w:rPr>
          <w:rStyle w:val="Gtxtbody1"/>
        </w:rPr>
        <w:t>.</w:t>
      </w:r>
    </w:p>
    <w:p>
      <w:pPr>
        <w:pStyle w:val="Gtxtbody"/>
        <w:ind w:firstLine="240"/>
        <w:jc w:val="both"/>
        <w:rPr>
          <w:rStyle w:val="Gtxtbody1"/>
        </w:rPr>
      </w:pPr>
      <w:r>
        <w:rPr/>
      </w:r>
    </w:p>
    <w:p>
      <w:pPr>
        <w:pStyle w:val="Gtxtbody"/>
        <w:ind w:firstLine="240"/>
        <w:jc w:val="both"/>
        <w:rPr>
          <w:rStyle w:val="Gtxtbody1"/>
        </w:rPr>
      </w:pPr>
      <w:r>
        <w:rPr/>
      </w:r>
    </w:p>
    <w:p>
      <w:pPr>
        <w:pStyle w:val="Gtxtbody"/>
        <w:ind w:firstLine="240"/>
        <w:jc w:val="both"/>
        <w:rPr>
          <w:rStyle w:val="Gtxtbody1"/>
        </w:rPr>
      </w:pPr>
      <w:r>
        <w:rPr/>
      </w:r>
    </w:p>
    <w:p>
      <w:pPr>
        <w:pStyle w:val="Gtxtbody"/>
        <w:ind w:firstLine="240"/>
        <w:jc w:val="both"/>
        <w:rPr>
          <w:rStyle w:val="Gtxtbody1"/>
        </w:rPr>
      </w:pPr>
      <w:r>
        <w:rPr/>
      </w:r>
    </w:p>
    <w:p>
      <w:pPr>
        <w:pStyle w:val="Gtxtbody"/>
        <w:jc w:val="both"/>
        <w:rPr/>
      </w:pPr>
      <w:r>
        <w:rPr/>
        <w:t>NOTES SUR L'AVERTISSEMENT.</w:t>
      </w:r>
    </w:p>
    <w:p>
      <w:pPr>
        <w:pStyle w:val="Gtxtbody"/>
        <w:jc w:val="both"/>
        <w:rPr/>
      </w:pPr>
      <w:r>
        <w:rPr/>
        <w:t xml:space="preserve">* </w:t>
      </w:r>
      <w:r>
        <w:rPr>
          <w:i/>
          <w:iCs/>
        </w:rPr>
        <w:t>Extrait des registres de l'Académie royale des Belles-Lettres de Caen</w:t>
      </w:r>
      <w:r>
        <w:rPr/>
        <w:t xml:space="preserve">, </w:t>
      </w:r>
      <w:r>
        <w:rPr>
          <w:i/>
          <w:iCs/>
        </w:rPr>
        <w:t xml:space="preserve">du </w:t>
      </w:r>
      <w:r>
        <w:rPr/>
        <w:t xml:space="preserve">3 </w:t>
      </w:r>
      <w:r>
        <w:rPr>
          <w:i/>
          <w:iCs/>
        </w:rPr>
        <w:t xml:space="preserve">Mai </w:t>
      </w:r>
      <w:r>
        <w:rPr/>
        <w:t>1770</w:t>
      </w:r>
    </w:p>
    <w:p>
      <w:pPr>
        <w:pStyle w:val="Gtxtbody"/>
        <w:jc w:val="both"/>
        <w:rPr/>
      </w:pPr>
      <w:r>
        <w:rPr/>
        <w:t xml:space="preserve">Après la lecture de la dernière partie de l'ouvrage de M. Le Trosne, avocat du Roi </w:t>
      </w:r>
      <w:r>
        <w:rPr>
          <w:iCs/>
        </w:rPr>
        <w:t>à</w:t>
      </w:r>
      <w:r>
        <w:rPr>
          <w:i/>
          <w:iCs/>
        </w:rPr>
        <w:t xml:space="preserve"> </w:t>
      </w:r>
      <w:r>
        <w:rPr/>
        <w:t xml:space="preserve">Orléans, membre de la Société d'Agriculture de la même ville, honoraire de la Société Economique de Berne, et associé de cette Académie, sur l'Ordre social ; il a été décidé que M. Le Trosne pouvait le faire imprimer comme ayant été lu dans les séances particulières </w:t>
      </w:r>
      <w:r>
        <w:rPr>
          <w:iCs/>
        </w:rPr>
        <w:t>et</w:t>
      </w:r>
      <w:r>
        <w:rPr>
          <w:i/>
          <w:iCs/>
        </w:rPr>
        <w:t xml:space="preserve"> </w:t>
      </w:r>
      <w:r>
        <w:rPr/>
        <w:t xml:space="preserve">publiques de l'Académie ; et y ayant été généralement approuvé, et l'Académie a chargé M. le Secrétaire d'en faire note sur les registres, même sur le manuscrit de cet ouvrage , </w:t>
      </w:r>
      <w:r>
        <w:rPr>
          <w:iCs/>
        </w:rPr>
        <w:t>et</w:t>
      </w:r>
      <w:r>
        <w:rPr>
          <w:i/>
          <w:iCs/>
        </w:rPr>
        <w:t xml:space="preserve"> </w:t>
      </w:r>
      <w:r>
        <w:rPr/>
        <w:t xml:space="preserve">d'en instruire M. Le Trosne, en l'invitant de rendre public un ouvrage aussi utile. </w:t>
      </w:r>
      <w:r>
        <w:rPr>
          <w:i/>
          <w:iCs/>
        </w:rPr>
        <w:t xml:space="preserve">Signé </w:t>
      </w:r>
      <w:r>
        <w:rPr>
          <w:smallCaps/>
        </w:rPr>
        <w:t xml:space="preserve">Rouxelin, </w:t>
      </w:r>
      <w:r>
        <w:rPr/>
        <w:t>Secrétaire.</w:t>
      </w:r>
    </w:p>
    <w:p>
      <w:pPr>
        <w:pStyle w:val="Normal"/>
        <w:tabs>
          <w:tab w:val="clear" w:pos="8640"/>
        </w:tabs>
        <w:spacing w:before="280" w:after="280"/>
        <w:rPr/>
      </w:pPr>
      <w:r>
        <w:rPr>
          <w:rFonts w:cs="Times New Roman" w:ascii="Times New Roman" w:hAnsi="Times New Roman"/>
          <w:i/>
          <w:iCs/>
          <w:color w:val="000000"/>
          <w:spacing w:val="0"/>
          <w:lang w:val="fr-FR" w:eastAsia="fr-FR"/>
        </w:rPr>
        <w:t xml:space="preserve">Extrait des registres de l'Académie royale des Belles-Lettres de Caen, du 17 Janvier </w:t>
      </w:r>
      <w:r>
        <w:rPr>
          <w:rFonts w:cs="Times New Roman" w:ascii="Times New Roman" w:hAnsi="Times New Roman"/>
          <w:color w:val="000000"/>
          <w:spacing w:val="0"/>
          <w:lang w:val="fr-FR" w:eastAsia="fr-FR"/>
        </w:rPr>
        <w:t>1771.</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Lecture faite de la nouvelle addition à l'ouvrage de M. Le Trosne, associé de cette Académie, de laquelle on donnera publiquement la lecture lors d'une séance publique de l'Académie ; il a été unanimement convenu que cet ouvrage contenant en totalité cinq discours, était très digne de l'impression, et l'Académie ne peut trop exhorter M. Le Trosne à prendre ce parti : elle charge M. le Secrétaire de le lui témoigner, et de lui assurer qu'elle trouve cet ouvrage très intéressant, en ce qu'il expose les vrais principes de la science économique avec une clarté d'autant plus lumineuse, qu'elle est fondée sur les vérités les plus avantageuses au bonheur des hommes. </w:t>
      </w:r>
      <w:r>
        <w:rPr>
          <w:rFonts w:cs="Times New Roman" w:ascii="Times New Roman" w:hAnsi="Times New Roman"/>
          <w:i/>
          <w:iCs/>
          <w:color w:val="000000"/>
          <w:spacing w:val="0"/>
          <w:lang w:val="fr-FR" w:eastAsia="fr-FR"/>
        </w:rPr>
        <w:t xml:space="preserve">Signé </w:t>
      </w:r>
      <w:r>
        <w:rPr>
          <w:rFonts w:cs="Times New Roman" w:ascii="Times New Roman" w:hAnsi="Times New Roman"/>
          <w:smallCaps/>
          <w:color w:val="000000"/>
          <w:spacing w:val="0"/>
          <w:lang w:val="fr-FR" w:eastAsia="fr-FR"/>
        </w:rPr>
        <w:t>Rouxelin</w:t>
      </w:r>
      <w:r>
        <w:rPr>
          <w:rFonts w:cs="Times New Roman" w:ascii="Times New Roman" w:hAnsi="Times New Roman"/>
          <w:color w:val="000000"/>
          <w:spacing w:val="0"/>
          <w:lang w:val="fr-FR" w:eastAsia="fr-FR"/>
        </w:rPr>
        <w:t>, Secrét.</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 </w:t>
      </w:r>
      <w:r>
        <w:rPr>
          <w:rFonts w:cs="Times New Roman" w:ascii="Times New Roman" w:hAnsi="Times New Roman"/>
          <w:i/>
          <w:iCs/>
          <w:color w:val="000000"/>
          <w:spacing w:val="0"/>
          <w:lang w:val="fr-FR" w:eastAsia="fr-FR"/>
        </w:rPr>
        <w:t xml:space="preserve">Lettre de son Altesse Sérénissime Monseigneur le Margrave de Baden. </w:t>
      </w:r>
    </w:p>
    <w:p>
      <w:pPr>
        <w:pStyle w:val="Normal"/>
        <w:tabs>
          <w:tab w:val="clear" w:pos="8640"/>
        </w:tabs>
        <w:spacing w:before="280" w:after="280"/>
        <w:rPr/>
      </w:pPr>
      <w:r>
        <w:rPr>
          <w:rFonts w:cs="Times New Roman" w:ascii="Times New Roman" w:hAnsi="Times New Roman"/>
          <w:i/>
          <w:iCs/>
          <w:color w:val="000000"/>
          <w:spacing w:val="0"/>
          <w:lang w:val="fr-FR" w:eastAsia="fr-FR"/>
        </w:rPr>
        <w:t xml:space="preserve">Carlsrouts, ce </w:t>
      </w:r>
      <w:r>
        <w:rPr>
          <w:rFonts w:cs="Times New Roman" w:ascii="Times New Roman" w:hAnsi="Times New Roman"/>
          <w:color w:val="000000"/>
          <w:spacing w:val="0"/>
          <w:lang w:val="fr-FR" w:eastAsia="fr-FR"/>
        </w:rPr>
        <w:t xml:space="preserve">10 </w:t>
      </w:r>
      <w:r>
        <w:rPr>
          <w:rFonts w:cs="Times New Roman" w:ascii="Times New Roman" w:hAnsi="Times New Roman"/>
          <w:i/>
          <w:iCs/>
          <w:color w:val="000000"/>
          <w:spacing w:val="0"/>
          <w:lang w:val="fr-FR" w:eastAsia="fr-FR"/>
        </w:rPr>
        <w:t xml:space="preserve">Avril </w:t>
      </w:r>
      <w:r>
        <w:rPr>
          <w:rFonts w:cs="Times New Roman" w:ascii="Times New Roman" w:hAnsi="Times New Roman"/>
          <w:color w:val="000000"/>
          <w:spacing w:val="0"/>
          <w:lang w:val="fr-FR" w:eastAsia="fr-FR"/>
        </w:rPr>
        <w:t>1775.</w:t>
      </w:r>
    </w:p>
    <w:p>
      <w:pPr>
        <w:pStyle w:val="Normal"/>
        <w:tabs>
          <w:tab w:val="clear" w:pos="8640"/>
        </w:tabs>
        <w:spacing w:before="280" w:after="280"/>
        <w:rPr/>
      </w:pPr>
      <w:r>
        <w:rPr>
          <w:rFonts w:cs="Times New Roman" w:ascii="Times New Roman" w:hAnsi="Times New Roman"/>
          <w:color w:val="000000"/>
          <w:spacing w:val="0"/>
          <w:lang w:val="fr-FR" w:eastAsia="fr-FR"/>
        </w:rPr>
        <w:t>Monsieur, vos discours sur l'Ordre social sont trop instructifs, pour que vous puissiez vous refuser à suivre l'avis de vos amis. De semblables ouvrages appartiennent de droit au genre humain : il ne faut pas en borner la possession à une société particulière. Je me hâte de vous en renvoyer le manuscrit, Monsieur, quelque attachante qu'en soit pour moi la lecture. J'aurai la satisfaction de les lire lorsqu'ils seront imprimés. Je partagerai avec le public l'avantage qu'on peut tirer de vos leçons, et c'est uniquement dans cette vue que j'accepte la proposition que vous me faites de me dédier cet Ouvrage, vous priant de croire que je me ferai en toute occasion, un vrai plaisir de vous donner des preuves de la parfaite estime avec laquelle je suis,</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Monsieur,</w:t>
      </w:r>
    </w:p>
    <w:p>
      <w:pPr>
        <w:pStyle w:val="Normal"/>
        <w:tabs>
          <w:tab w:val="clear" w:pos="8640"/>
        </w:tabs>
        <w:spacing w:before="280" w:after="280"/>
        <w:ind w:left="6372" w:hanging="0"/>
        <w:jc w:val="right"/>
        <w:rPr/>
      </w:pPr>
      <w:r>
        <w:rPr>
          <w:rFonts w:cs="Times New Roman" w:ascii="Times New Roman" w:hAnsi="Times New Roman"/>
          <w:color w:val="000000"/>
          <w:spacing w:val="0"/>
          <w:lang w:val="fr-FR" w:eastAsia="fr-FR"/>
        </w:rPr>
        <w:t xml:space="preserve">Votre très affectionné </w:t>
        <w:br/>
      </w:r>
      <w:r>
        <w:rPr>
          <w:rFonts w:cs="Times New Roman" w:ascii="Times New Roman" w:hAnsi="Times New Roman"/>
          <w:smallCaps/>
          <w:color w:val="000000"/>
          <w:spacing w:val="0"/>
          <w:lang w:val="fr-FR" w:eastAsia="fr-FR"/>
        </w:rPr>
        <w:t xml:space="preserve">Charles frédéric </w:t>
      </w:r>
      <w:r>
        <w:rPr>
          <w:rFonts w:cs="Times New Roman" w:ascii="Times New Roman" w:hAnsi="Times New Roman"/>
          <w:color w:val="000000"/>
          <w:spacing w:val="0"/>
          <w:lang w:val="fr-FR" w:eastAsia="fr-FR"/>
        </w:rPr>
        <w:t xml:space="preserve">, </w:t>
        <w:br/>
        <w:t xml:space="preserve">Margrave de Baden. </w:t>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en-US"/>
        </w:rPr>
      </w:pPr>
      <w:r>
        <w:rPr>
          <w:rFonts w:cs="Times New Roman" w:ascii="Times New Roman" w:hAnsi="Times New Roman"/>
          <w:color w:val="000000"/>
          <w:spacing w:val="0"/>
          <w:lang w:val="fr-FR" w:eastAsia="en-US"/>
        </w:rPr>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PREMIER DISCOUR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i/>
          <w:color w:val="000000"/>
          <w:spacing w:val="0"/>
          <w:lang w:val="fr-FR" w:eastAsia="fr-FR"/>
        </w:rPr>
        <w:t>De</w:t>
      </w:r>
      <w:r>
        <w:rPr>
          <w:rFonts w:cs="Times New Roman" w:ascii="Times New Roman" w:hAnsi="Times New Roman"/>
          <w:i/>
          <w:iCs/>
          <w:color w:val="000000"/>
          <w:spacing w:val="0"/>
          <w:lang w:val="fr-FR" w:eastAsia="fr-FR"/>
        </w:rPr>
        <w:t xml:space="preserve"> l’obligation ou sont les Savants et les Compagnies littéraires, de s'occuper de l'étude de l'Ordre, et de la diffusion des vérités économiques</w:t>
      </w:r>
    </w:p>
    <w:p>
      <w:pPr>
        <w:pStyle w:val="Normal"/>
        <w:tabs>
          <w:tab w:val="clear" w:pos="8640"/>
        </w:tabs>
        <w:spacing w:before="280" w:after="280"/>
        <w:rPr/>
      </w:pPr>
      <w:r>
        <w:rPr>
          <w:rFonts w:cs="Times New Roman" w:ascii="Times New Roman" w:hAnsi="Times New Roman"/>
          <w:color w:val="000000"/>
          <w:spacing w:val="0"/>
          <w:lang w:val="fr-FR" w:eastAsia="fr-FR"/>
        </w:rPr>
        <w:t>La</w:t>
      </w:r>
      <w:r>
        <w:rPr>
          <w:rFonts w:cs="Times New Roman" w:ascii="Times New Roman" w:hAnsi="Times New Roman"/>
          <w:smallCaps/>
          <w:color w:val="000000"/>
          <w:spacing w:val="0"/>
          <w:lang w:val="fr-FR" w:eastAsia="fr-FR"/>
        </w:rPr>
        <w:t xml:space="preserve"> </w:t>
      </w:r>
      <w:r>
        <w:rPr>
          <w:rFonts w:cs="Times New Roman" w:ascii="Times New Roman" w:hAnsi="Times New Roman"/>
          <w:color w:val="000000"/>
          <w:spacing w:val="0"/>
          <w:lang w:val="fr-FR" w:eastAsia="fr-FR"/>
        </w:rPr>
        <w:t>science de l'Ordre, aussi nouvelle par l'époque de sa découverte, qu'ancienne par l’origine de ses principes, ne devait, en s'annonçant, éprouver qu'un sentiment d'indifférence de la part du plus grand nombre des gens de lettres. Il est difficile à des savants d'admettre qu'il existe une science nouvelle, et de s'abaisser à en étudier les éléments. Le savoir inspire naturellement la confiance dans les lumières acquises, et met en garde contre la nouveauté. Comment en effet des gens , que l'étude a mis en possession de toutes les connaissances que l'esprit humain a rassemblés, et des découvertes qu'il a faites jusqu'à nos jours, peuvent-ils se persuader que l'antiquité, pour laquelle ils sont pénétrés de vénération, ait ignoré des vérités essentielles, et que les modernes, qui ont ajouté tant de richesses au trésor qui leur a été transmis, les aient également méconnues ? Ne soyons donc point étonnés que jusqu'ici les compagnies littéraires aient pris si peu de part à leur discussion.</w:t>
      </w:r>
    </w:p>
    <w:p>
      <w:pPr>
        <w:pStyle w:val="Gtxtbody"/>
        <w:jc w:val="both"/>
        <w:rPr/>
      </w:pPr>
      <w:r>
        <w:rPr/>
        <w:t>Cependant si l'homme de lettres doit compte à la société de ses talents et de son loisir, si la véritable gloire consiste à se rendre utile, la science économique a droit d'occuper une place distinguée dans ses études, et il ne doit pas voir avec indifférence, s'élever et se répandre une doctrine qui change une partie des idées reçues, qui contredit beaucoup d'opinions généralement adoptées, qui soumet à un examen</w:t>
      </w:r>
      <w:r>
        <w:rPr>
          <w:rStyle w:val="Gtxtbody1"/>
        </w:rPr>
        <w:t xml:space="preserve"> rigoureux les principes sur lesquels tant de nations policées se gouvernent, et qui propose de leur substituer des règles fixes et invariables.</w:t>
      </w:r>
    </w:p>
    <w:p>
      <w:pPr>
        <w:pStyle w:val="Gtxtbody"/>
        <w:ind w:firstLine="240"/>
        <w:jc w:val="both"/>
        <w:rPr/>
      </w:pPr>
      <w:r>
        <w:rPr/>
        <w:t xml:space="preserve">Il n'y a que les gens accoutumés à réfléchir, qui puissent admettre la vérité par voie d'examen et de discussion. C'est à eux qu'il appartient d'entraîner le suffrage d'une nation, de former et de déterminer l'opinion publique. Mais ne serait-ce pas aux corps littéraires </w:t>
      </w:r>
      <w:r>
        <w:rPr>
          <w:iCs/>
        </w:rPr>
        <w:t>à</w:t>
      </w:r>
      <w:r>
        <w:rPr>
          <w:i/>
          <w:iCs/>
        </w:rPr>
        <w:t xml:space="preserve"> </w:t>
      </w:r>
      <w:r>
        <w:rPr/>
        <w:t xml:space="preserve">diriger dans ce moment vers une étude aussi intéressante au bonheur des sociétés, le goût des citoyens en état de penser ? Ne serait-ce pas à eux à donner le ton et l'exemple, et à répandre la lumière, soit par des ouvrages solides et dignes de la considération dont ils jouissent, soit en proposant, pour les prix qu'ils adjugent au mérite, des sujets propres à développer les matières, </w:t>
      </w:r>
      <w:r>
        <w:rPr>
          <w:iCs/>
        </w:rPr>
        <w:t>et</w:t>
      </w:r>
      <w:r>
        <w:rPr>
          <w:i/>
          <w:iCs/>
        </w:rPr>
        <w:t xml:space="preserve"> </w:t>
      </w:r>
      <w:r>
        <w:rPr/>
        <w:t>à forcer les savants de tourner leurs recherches vers des points aussi importants ?</w:t>
      </w:r>
    </w:p>
    <w:p>
      <w:pPr>
        <w:pStyle w:val="Gtxtbody"/>
        <w:jc w:val="both"/>
        <w:rPr/>
      </w:pPr>
      <w:r>
        <w:rPr/>
        <w:t xml:space="preserve">Cette nouvelle carrière leur présente des travaux moins brillants peut-être au jugement d'un siècle, où le plaisir et l'amusement sont devenus l'unique affaire, mais infiniment plus utiles par leur objet. Elle leur offre une nouvelle science à cultiver, des rapports inconnus à découvrir, les plus grands intérêts à discuter, des vérités essentielles au bonheur des hommes à établir </w:t>
      </w:r>
      <w:r>
        <w:rPr>
          <w:iCs/>
        </w:rPr>
        <w:t>et</w:t>
      </w:r>
      <w:r>
        <w:rPr>
          <w:i/>
          <w:iCs/>
        </w:rPr>
        <w:t xml:space="preserve"> </w:t>
      </w:r>
      <w:r>
        <w:rPr/>
        <w:t>à développer, des préjugés à déraciner, des</w:t>
      </w:r>
      <w:r>
        <w:rPr>
          <w:rStyle w:val="Gtxtbody1"/>
        </w:rPr>
        <w:t xml:space="preserve"> erreurs funestes à combattre et à détruire. Un tel ouvrage n'est-il pas digne de leur application et de leurs recherches ? N'avons-nous pas assez travaillé pour l'agrément ? Ne ferons-nous rien pour l'utilité ? Plus le public frivole et léger s'obstine à ne louer et à n'encourager que les talents agréables, et plus les sociétés savantes, dévouées par leur institution au bien autant qu'à l'ornement de la société, doivent s'efforcer de soutenir les études solides en leur distribuant la véritable gloire. Mais dans le choix de celles auxquelles elles se livrent, ou qu'elles exigent de ceux qui aspirent à leur suffrage, pourquoi n'auraient-elles pas égard dans ce moment au plus grand besoin de la société ?</w:t>
      </w:r>
    </w:p>
    <w:p>
      <w:pPr>
        <w:pStyle w:val="Gtxtbody"/>
        <w:jc w:val="both"/>
        <w:rPr/>
      </w:pPr>
      <w:r>
        <w:rPr/>
        <w:t>Dans l'état actuel, son besoin le plus pressant est celui de l'instruction sur des vérités qu'elle ignore, et qu'il lui est essentiel de connaître. Car que peut entreprendre pour le rétablissement de l'ordre l'administration la plus bienfaisante dans ses vues, si l'erreur, le bandeau sur les yeux, méconnaît et rejette avec opiniâtreté, les opérations les plus salutaires ; si les fautes anciennes trouvent un appui dans l'opinion publique ; si la société elle-même, complice de ses propres malheurs, ne montre que de l'indifférence sur son état, et ignore également ce qui lui est favorable ou funeste ?</w:t>
      </w:r>
    </w:p>
    <w:p>
      <w:pPr>
        <w:pStyle w:val="Gtxtbody"/>
        <w:ind w:firstLine="240"/>
        <w:jc w:val="both"/>
        <w:rPr/>
      </w:pPr>
      <w:r>
        <w:rPr>
          <w:highlight w:val="red"/>
        </w:rPr>
        <w:t xml:space="preserve">Je ne crains pas de le dire ; c'est aujourd'hui un devoir pour les savans de faire diversion </w:t>
      </w:r>
      <w:r>
        <w:rPr>
          <w:i/>
          <w:iCs/>
          <w:highlight w:val="red"/>
        </w:rPr>
        <w:t xml:space="preserve">ì </w:t>
      </w:r>
      <w:r>
        <w:rPr>
          <w:highlight w:val="red"/>
        </w:rPr>
        <w:t>des études d'amusement et de' curiosité , pour courir où les appelle le besoin le plu</w:t>
      </w:r>
      <w:r>
        <w:rPr>
          <w:rStyle w:val="Gstxtsup"/>
          <w:highlight w:val="red"/>
        </w:rPr>
        <w:t>1</w:t>
      </w:r>
      <w:r>
        <w:rPr>
          <w:highlight w:val="red"/>
        </w:rPr>
        <w:t xml:space="preserve">; pressant, </w:t>
      </w:r>
      <w:r>
        <w:rPr>
          <w:i/>
          <w:iCs/>
          <w:highlight w:val="red"/>
        </w:rPr>
        <w:t xml:space="preserve">8c </w:t>
      </w:r>
      <w:r>
        <w:rPr>
          <w:highlight w:val="red"/>
        </w:rPr>
        <w:t xml:space="preserve">pour s'occuper de l'intérêt social. Les beaux arts , les lettres </w:t>
      </w:r>
      <w:r>
        <w:rPr>
          <w:i/>
          <w:iCs/>
          <w:highlight w:val="red"/>
        </w:rPr>
        <w:t xml:space="preserve">8c </w:t>
      </w:r>
      <w:r>
        <w:rPr>
          <w:highlight w:val="red"/>
        </w:rPr>
        <w:t>les sciences ornent et embellissent la société. Nous n'avons rien à désirer en ce gente : peut-être même à force d'avoir voulu perfectionner le goûr, n'avons-nous fait que perdre au lieu d'acquérir. Mais n'avons-nous pas des besoins plus essentiels? Les plaisirs de l'esprit ne conviennent qu'à un petit nombre. Le bonheur</w:t>
      </w:r>
      <w:r>
        <w:rPr/>
        <w:t xml:space="preserve"> est pour tous; et ce bonheur , qui est le but de l'association civile, nous n'en avons pas encore d'idée : nous sentons qu'il nous manque, et nous ne savons où il réside. Nous voyons que la société est dans l'épuisement$ que l'état gémit sous le poids de la dette nationale; que l'impôt insuffisant pour les charges est trop fort pour les facultés; que la manière dont il est assis , contrarie à chaque instant l'exercice de la liberté civile, les droits de la propriété et l'amélioration du terriroire; que certe dure position, si éloignée de l'état prospere auquel doit aspirer une grande nation agricole, tient à une infinité de causes si compliquées et: si multipliées, qu'elles embrassent toute l'administration; que ces causes anciennes , mais</w:t>
      </w:r>
      <w:r>
        <w:rPr>
          <w:rStyle w:val="Gtxtbody1"/>
        </w:rPr>
        <w:t xml:space="preserve"> toujours actives , rendent les ressources aussi difficiles qu'elles font nécessaires; qu'elles semblent interdire l'espérance d'un meilleur sort , </w:t>
      </w:r>
      <w:r>
        <w:rPr>
          <w:rStyle w:val="Gtxtbody1"/>
          <w:i/>
          <w:iCs/>
        </w:rPr>
        <w:t xml:space="preserve">8c </w:t>
      </w:r>
      <w:r>
        <w:rPr>
          <w:rStyle w:val="Gtxtbody1"/>
        </w:rPr>
        <w:t xml:space="preserve">ne laisser d'autre succès à espérer aux administrateurs les mieux intentionnés, que de suspendre les progrès du dépérissement par un régime de ménagement et de prudence. Prendrons-nous cette maladie d'affaissement </w:t>
      </w:r>
      <w:r>
        <w:rPr>
          <w:rStyle w:val="Gtxtbody1"/>
          <w:i/>
          <w:iCs/>
        </w:rPr>
        <w:t xml:space="preserve">8c </w:t>
      </w:r>
      <w:r>
        <w:rPr>
          <w:rStyle w:val="Gtxtbody1"/>
        </w:rPr>
        <w:t>de langueur pour un état de santé ? Ou la décideronsnous fans ressource pour nous dispenser d'en chercher les remedes?</w:t>
      </w:r>
    </w:p>
    <w:p>
      <w:pPr>
        <w:pStyle w:val="Gtxtbody"/>
        <w:ind w:firstLine="240"/>
        <w:jc w:val="both"/>
        <w:rPr/>
      </w:pPr>
      <w:r>
        <w:rPr/>
        <w:t xml:space="preserve">A quoi s'occuperoient donc les gens de lettres dans ce moment, et que nous importeroient leurs travaux, sïils resufoient de les porter sur des objets si nécessaires? Voudroient-ils nous endormir avec délices , </w:t>
      </w:r>
      <w:r>
        <w:rPr>
          <w:i/>
          <w:iCs/>
        </w:rPr>
        <w:t xml:space="preserve">8c </w:t>
      </w:r>
      <w:r>
        <w:rPr/>
        <w:t xml:space="preserve">nous étourdir sur notre état? Voudroient-ils charmer nos maux 3 nous y rendre insensibles , </w:t>
      </w:r>
      <w:r>
        <w:rPr>
          <w:i/>
          <w:iCs/>
        </w:rPr>
        <w:t xml:space="preserve">8c </w:t>
      </w:r>
      <w:r>
        <w:rPr/>
        <w:t>nous conduire fans y penser au terme où ils feroient fans ressource? Archimede était plongé dans une profonde méditation pendant que l'ennemi occupoit les murs de fa patrie : mais il méditoit sur les moyens de la défendre; se seroit-il pardonné dans ce moment des spéculations qui n'eussent eu pour objet que de repaître le vain desir de savoir?</w:t>
      </w:r>
    </w:p>
    <w:p>
      <w:pPr>
        <w:pStyle w:val="Gtxtbody"/>
        <w:ind w:firstLine="240"/>
        <w:jc w:val="both"/>
        <w:rPr/>
      </w:pPr>
      <w:r>
        <w:rPr/>
        <w:t>Si le monde littéraire sait partie de la société peut-il rester indifférent sur son sort ? De qui</w:t>
      </w:r>
    </w:p>
    <w:p>
      <w:pPr>
        <w:pStyle w:val="Normal"/>
        <w:tabs>
          <w:tab w:val="clear" w:pos="8640"/>
        </w:tabs>
        <w:spacing w:before="280" w:after="280"/>
        <w:rPr/>
      </w:pPr>
      <w:r>
        <w:rPr>
          <w:rFonts w:cs="Times New Roman" w:ascii="Times New Roman" w:hAnsi="Times New Roman"/>
          <w:color w:val="000000"/>
          <w:spacing w:val="0"/>
          <w:lang w:val="fr-FR" w:eastAsia="fr-FR"/>
        </w:rPr>
        <w:t>recevra-t-elle des lumieres sur son état, sur ses besoins , sur ses maux , sur les remedes qui lui conviennent , si les gens capables de penser et exercés à écrire, se bornent à se livrer, pour leur propre satisfaction, à des recherches ingénieuses , à des questions de faits inutiles ou de mots équivoques , et négligent les seules connaissances qui l'intéressent? Aujourd'hui sur tout que les vrais principes d'administration font découverts , qu'il s'agit de les développer et de les répandre , de les démontrer aux nations t pour leur faire desirer et solliciter les réformes qui doivent assurer leur bonheur; la société attend des gens de lettres des services dignes de leur zele et de leurs talens, et proportionnés à ses besoins.</w:t>
      </w:r>
    </w:p>
    <w:p>
      <w:pPr>
        <w:pStyle w:val="Normal"/>
        <w:tabs>
          <w:tab w:val="clear" w:pos="8640"/>
        </w:tabs>
        <w:spacing w:before="280" w:after="280"/>
        <w:rPr/>
      </w:pPr>
      <w:r>
        <w:rPr>
          <w:rFonts w:cs="Times New Roman" w:ascii="Times New Roman" w:hAnsi="Times New Roman"/>
          <w:color w:val="000000"/>
          <w:spacing w:val="0"/>
          <w:lang w:val="fr-FR" w:eastAsia="fr-FR"/>
        </w:rPr>
        <w:t>Que les gens uniquement livrés à des amusemens frivoles , ou dont l'esprit ne s'est nourri que des fleurs légeres d'une littérature superficielle , négligent la science de l'Ordre; elle peut surpa-fler leur courage : elle n'a rien qui puisse repaître leur imagination , et il est des alimens pour tous les tempéramens comme pour toUs les âges. Mais- que les esprits solides et capables d'études sérieuses, en faííent leur occupation , elle est faite pour eux; et s'ils sentent en même temps brûler dans leur cœur un zele ardent pour la patrie, ils s'y livreront avec transport comme à l'étude qui l'intéresse le plus en ce moments et qui dans tous les temps présentera l'objet le plus important à son bonheur. Tantôt ils eti sonderont les profondeurs par des discussions savantes et exactes : tantôt cédant aux mouvemens qu'elle excite dans une ame sensible ,. ils y répandront tout l'intérêt et le sentiment donc elle est susceptible. L'éloquence consiste dans les choses; elle dégénere en un vain étalage , si elle n'est soutenue de la grandeur du sujet, ou si elle excede la proportion qu'il exige. Elle devient sublime sans appareil et fans. effort, lorsque le génie s'éleve et s'anime par la dignité et l'importance de la matiere, lorsque le cœur communique à l'esprit toute la chaleur qu'il ressent.</w:t>
      </w:r>
    </w:p>
    <w:p>
      <w:pPr>
        <w:pStyle w:val="Normal"/>
        <w:tabs>
          <w:tab w:val="clear" w:pos="8640"/>
        </w:tabs>
        <w:spacing w:before="280" w:after="280"/>
        <w:rPr/>
      </w:pPr>
      <w:r>
        <w:rPr>
          <w:rFonts w:cs="Times New Roman" w:ascii="Times New Roman" w:hAnsi="Times New Roman"/>
          <w:color w:val="000000"/>
          <w:spacing w:val="0"/>
          <w:lang w:val="fr-FR" w:eastAsia="fr-FR"/>
        </w:rPr>
        <w:t xml:space="preserve">Donnez-moi un homme vraiment citoyen </w:t>
      </w:r>
      <w:r>
        <w:rPr>
          <w:rFonts w:cs="Times New Roman" w:ascii="Times New Roman" w:hAnsi="Times New Roman"/>
          <w:i/>
          <w:iCs/>
          <w:color w:val="000000"/>
          <w:spacing w:val="0"/>
          <w:lang w:val="fr-FR" w:eastAsia="fr-FR"/>
        </w:rPr>
        <w:t xml:space="preserve">y </w:t>
      </w:r>
      <w:r>
        <w:rPr>
          <w:rFonts w:cs="Times New Roman" w:ascii="Times New Roman" w:hAnsi="Times New Roman"/>
          <w:color w:val="000000"/>
          <w:spacing w:val="0"/>
          <w:lang w:val="fr-FR" w:eastAsia="fr-FR"/>
        </w:rPr>
        <w:t>doué d'un esprit droit, solide et ami de la vérité: s'il est libre dans le choix de ses. occupations , il ne peut entrevoir la science de l'Ordre sans s'y livrer tout entier. Toute autre itude lui devient en quelque forte interdite, si ce n'est celle de la religion qu'il chérit et qu'il respecte, comme autant élevée par son importance audessus des connaissances humaines t que l'éternité l'est au-dessus du temps. Mais cette religion sainte qui renferme tous ses préceptes dans l'arnour de Dieu'8c des hommes, lui fournit un nouveau motif de se rendre utile à ses semblables. II la retrouve à chaque pas dans l'étude de l'Ordre , qui le ramene continuellement à Dieu , et le met à portée de connoître de plus en plus et d'admirer fa sagesse et fa bonté dans l'économie des lois qu'il a données aux homme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Son esprit est pleinement satisfait pat la lumiere que lui présentent les principes de l'Ordre social par leur simplicité, leur fécondité </w:t>
      </w:r>
      <w:r>
        <w:rPr>
          <w:rFonts w:cs="Times New Roman" w:ascii="Times New Roman" w:hAnsi="Times New Roman"/>
          <w:i/>
          <w:iCs/>
          <w:color w:val="000000"/>
          <w:spacing w:val="0"/>
          <w:lang w:val="fr-FR" w:eastAsia="fr-FR"/>
        </w:rPr>
        <w:t xml:space="preserve">etc </w:t>
      </w:r>
      <w:r>
        <w:rPr>
          <w:rFonts w:cs="Times New Roman" w:ascii="Times New Roman" w:hAnsi="Times New Roman"/>
          <w:color w:val="000000"/>
          <w:spacing w:val="0"/>
          <w:lang w:val="fr-FR" w:eastAsia="fr-FR"/>
        </w:rPr>
        <w:t>leur certitude. Son cœur y découvre avec ravissement les vérités les plus propres à entretenir l'amour qu'il sent pour les hommes: il s'y nourrit par l'espérance que ces vérités feront un jour leur bonheur. S'il est touché des maux publics qui se montrent à lui dans toute leur étendue , il en apperçoit en même temps les causes et les remedes. 11 voit ce qu'est la société dépourvue de la connoissance des lois qui doivent la gouverner : il en est affligé, mais fans en être découragé, parce qu'il voit aussi ce qu'elle deviendra fous le régime de ces lois. Frappé de l'évidence de ces principes , il est fermement persuadé qu'ils seront un jour manifestes à tous. I1 se transporte à ces temps heureux où cette lumiere, après avoir dissipé les préjugés qui nous aveuglent , détruit les •erreurs qui nous égarent, confondu les opinions qui nous séduifent, paroîtra seule dans tout son</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25400" cy="3429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1266" t="-943" r="-1266" b="-943"/>
                    <a:stretch>
                      <a:fillRect/>
                    </a:stretch>
                  </pic:blipFill>
                  <pic:spPr bwMode="auto">
                    <a:xfrm>
                      <a:off x="0" y="0"/>
                      <a:ext cx="25400" cy="34290"/>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 xml:space="preserve">éclat, et se répandra sur roures les parties de l'administration, où son pouvoir irrésistible lui soumettant tous les esprits et tous les cœurs, amenera fans effort et fans violence la plus entiere et la plus heureuse révolution dans la légiflation, dans les mœurs, dans le gouvernement , dans la politique; où la société gouvernée par les lois éternelles de l'Ordre, et assurée pour toujours de n'en plus perdre la connoissance , deviendra le temple vivant de la paix , de la justic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u bonheur.</w:t>
      </w:r>
    </w:p>
    <w:p>
      <w:pPr>
        <w:pStyle w:val="Normal"/>
        <w:tabs>
          <w:tab w:val="clear" w:pos="8640"/>
        </w:tabs>
        <w:spacing w:before="280" w:after="280"/>
        <w:rPr/>
      </w:pPr>
      <w:r>
        <w:rPr>
          <w:rFonts w:cs="Times New Roman" w:ascii="Times New Roman" w:hAnsi="Times New Roman"/>
          <w:color w:val="000000"/>
          <w:spacing w:val="0"/>
          <w:lang w:val="fr-FR" w:eastAsia="fr-FR"/>
        </w:rPr>
        <w:t>Telle est en effet la révolution que doit produire parmi les hommes la connoissance explicite de l'Ordre social : telles font les magnifiques promesses que nous offre la science qui l'enseigne. Si ces promesses font illusoires, si elle ne nous repaît que de chimeres, il faut soutenir que Dieu a livré à l'arbitraire et au gré des opinions humaines l'administration des sociétés; que les hommes se trouvent rasTemblés , fans connoître de loi qui préside à leur réunion ; que l'autorité qui les gouverne n'a d'autre titre que la force qui souleve ou appesantit le joug à son gré; qu'elle n'a d'autre regle que les lois qu'elle veut bien se faire à elle-même, et que ces lois ne peuvent être déclarées bonnes ni mauvaises , puisque pour juger de la moralité d'une action ou d'une loi a il faut avoir une regle certaine</w:t>
      </w:r>
    </w:p>
    <w:p>
      <w:pPr>
        <w:pStyle w:val="Normal"/>
        <w:tabs>
          <w:tab w:val="clear" w:pos="8640"/>
        </w:tabs>
        <w:spacing w:before="280" w:after="280"/>
        <w:rPr/>
      </w:pPr>
      <w:r>
        <w:rPr>
          <w:rFonts w:cs="Times New Roman" w:ascii="Times New Roman" w:hAnsi="Times New Roman"/>
          <w:color w:val="000000"/>
          <w:spacing w:val="0"/>
          <w:lang w:val="fr-FR" w:eastAsia="fr-FR"/>
        </w:rPr>
        <w:t xml:space="preserve">et constante à laquelle on puisse la comparer. </w:t>
        <w:br/>
        <w:t xml:space="preserve">Dès-lors tout est confondu : le vrai et le faux» </w:t>
        <w:br/>
        <w:t xml:space="preserve">le bien et le mal n'ont plus rien qui les discerne. </w:t>
        <w:br/>
        <w:t xml:space="preserve">La perception qui nous les découvre , le sen- </w:t>
        <w:br/>
        <w:t xml:space="preserve">timent plus fort encore qui nous en fait éprouver </w:t>
        <w:br/>
        <w:t xml:space="preserve">la distinction , ne font que des illusions et des </w:t>
        <w:br/>
        <w:t xml:space="preserve">mensonges. C'est envain que nous chercherions </w:t>
        <w:br/>
        <w:t xml:space="preserve">à améliorer notre fort, ou plutôt les maux des </w:t>
        <w:br/>
        <w:t xml:space="preserve">sociétés font fans remede, et les hommes ne </w:t>
        <w:br/>
        <w:t xml:space="preserve">doivent s'attendre qu'à être pour toujours le triste </w:t>
        <w:br/>
        <w:t xml:space="preserve">jouet du hazard, du caprice et de l'opinion. </w:t>
        <w:br/>
      </w:r>
      <w:r>
        <w:rPr>
          <w:rFonts w:cs="Times New Roman" w:ascii="Times New Roman" w:hAnsi="Times New Roman"/>
          <w:i/>
          <w:iCs/>
          <w:color w:val="000000"/>
          <w:spacing w:val="0"/>
          <w:lang w:val="fr-FR" w:eastAsia="fr-FR"/>
        </w:rPr>
        <w:t xml:space="preserve">v </w:t>
      </w:r>
      <w:r>
        <w:rPr>
          <w:rFonts w:cs="Times New Roman" w:ascii="Times New Roman" w:hAnsi="Times New Roman"/>
          <w:color w:val="000000"/>
          <w:spacing w:val="0"/>
          <w:lang w:val="fr-FR" w:eastAsia="fr-FR"/>
        </w:rPr>
        <w:t xml:space="preserve">Mais il est un être éternel, bon et juste par </w:t>
        <w:br/>
        <w:t xml:space="preserve">essence , qui a placé les hommes sur laterre, </w:t>
        <w:br/>
        <w:t xml:space="preserve">qui les a faits pour vivre en société , et qui leuc </w:t>
        <w:br/>
        <w:t xml:space="preserve">ayant rendu cet état néceflaire, leur a certai- </w:t>
        <w:br/>
        <w:t xml:space="preserve">nement donné des lois pour s'y conduire, pour </w:t>
        <w:br/>
        <w:t xml:space="preserve">regler les diverses relations qui en résultent». </w:t>
        <w:br/>
        <w:t xml:space="preserve">et y trouver la mesure de bonheur dont est sus- </w:t>
        <w:br/>
        <w:t xml:space="preserve">ceptible leur séjour ici bas : et s'il leur a donné </w:t>
        <w:br/>
        <w:t xml:space="preserve">des lois , elles doivent erre simples, évidentes </w:t>
        <w:br/>
        <w:t xml:space="preserve">et faciles à saisir. Aussi sont-ce là les caracteres </w:t>
        <w:br/>
        <w:t xml:space="preserve">de certe divine législation qui doit gouverner </w:t>
        <w:br/>
        <w:t xml:space="preserve">tous les rapports des hommes réunis en société. </w:t>
      </w:r>
    </w:p>
    <w:p>
      <w:pPr>
        <w:pStyle w:val="Normal"/>
        <w:tabs>
          <w:tab w:val="clear" w:pos="8640"/>
        </w:tabs>
        <w:spacing w:before="280" w:after="280"/>
        <w:rPr/>
      </w:pPr>
      <w:r>
        <w:rPr>
          <w:rFonts w:cs="Times New Roman" w:ascii="Times New Roman" w:hAnsi="Times New Roman"/>
          <w:color w:val="000000"/>
          <w:spacing w:val="0"/>
          <w:lang w:val="fr-FR" w:eastAsia="fr-FR"/>
        </w:rPr>
        <w:t xml:space="preserve">Mais où est-elle, cette divine légiflation , où réside-t-elle, où devons-nous la chercher? Quoi, depuis que les sociétés ont couvert et partagé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la terre , les hommes ne l'ont-ils pas encore cherchée ? Ne font-ils que soupçonner qu'elle</w:t>
      </w:r>
    </w:p>
    <w:p>
      <w:pPr>
        <w:pStyle w:val="Gtxtbody"/>
        <w:jc w:val="both"/>
        <w:rPr/>
      </w:pPr>
      <w:r>
        <w:rPr/>
        <w:t>existe? S'ils l'ont cherchée , comment se peut-ri faire qu'ils ne l'ayent pas trouvée? Et s'ils l'ont trouvée , comment ne font ils pas d'accord sur les lois qu'elle contient?</w:t>
      </w:r>
    </w:p>
    <w:p>
      <w:pPr>
        <w:pStyle w:val="Gtxtbody"/>
        <w:jc w:val="both"/>
        <w:rPr/>
      </w:pPr>
      <w:r>
        <w:rPr/>
        <w:t>Quels doutes, et sur les points les plus essentiels de notre existence4 Qu'il est humiliant pour l'esprit humain qui a fait tant de progrès dans les sciences les plus abstraites, qui a mesuré la terre et la vaste étendue des cieux, qui a calculé les révolutions des corps célestes, qui a découvert ce qu'il y a de plus caché dans la nature, d'avoir tout trouvé</w:t>
      </w:r>
      <w:r>
        <w:rPr>
          <w:rStyle w:val="Gstxtsub"/>
        </w:rPr>
        <w:t>,</w:t>
      </w:r>
      <w:r>
        <w:rPr/>
        <w:t xml:space="preserve"> hors la route du bonheur!</w:t>
      </w:r>
    </w:p>
    <w:p>
      <w:pPr>
        <w:pStyle w:val="Gtxtbody"/>
        <w:ind w:firstLine="240"/>
        <w:jc w:val="both"/>
        <w:rPr/>
      </w:pPr>
      <w:r>
        <w:rPr/>
        <w:t xml:space="preserve">Je me propose de prouver dans cet ouvrage, qu'il existe un Ordre social, et que Dieu qui a institué la société, ne l'a pas laiísée dépourvue de lois </w:t>
      </w:r>
      <w:r>
        <w:rPr>
          <w:rStyle w:val="Gstxtsub"/>
          <w:i/>
          <w:iCs/>
        </w:rPr>
        <w:t>\</w:t>
      </w:r>
      <w:r>
        <w:rPr>
          <w:i/>
          <w:iCs/>
        </w:rPr>
        <w:t xml:space="preserve"> </w:t>
      </w:r>
      <w:r>
        <w:rPr/>
        <w:t>que cet Ordre est susceptible d'être connu avec évidence , et n'est nullement problématique. Je rechercherai en même temps comment les hommes font parvenus à le met« connoître ; j'établirai la base sur laquelle il est assis, son autorité , son influence sur l'état des íqciétés, et la possibilité de son exécution.</w:t>
      </w:r>
    </w:p>
    <w:p>
      <w:pPr>
        <w:pStyle w:val="Gtxtbody"/>
        <w:jc w:val="both"/>
        <w:rPr/>
      </w:pPr>
      <w:r>
        <w:rPr/>
        <w:t>SECOND DISCOURS.</w:t>
      </w:r>
    </w:p>
    <w:p>
      <w:pPr>
        <w:pStyle w:val="Gtxtbody"/>
        <w:jc w:val="both"/>
        <w:rPr/>
      </w:pPr>
      <w:r>
        <w:rPr>
          <w:i/>
          <w:iCs/>
          <w:smallCaps/>
        </w:rPr>
        <w:t xml:space="preserve">De </w:t>
      </w:r>
      <w:r>
        <w:rPr>
          <w:i/>
          <w:iCs/>
        </w:rPr>
        <w:t xml:space="preserve">l'exiflence de l*Ordre et de son rapport avec les lois physiques de la reproduction. </w:t>
      </w:r>
    </w:p>
    <w:p>
      <w:pPr>
        <w:pStyle w:val="Gtxtbody"/>
        <w:jc w:val="both"/>
        <w:rPr/>
      </w:pPr>
      <w:r>
        <w:rPr/>
        <w:t>T</w:t>
      </w:r>
    </w:p>
    <w:p>
      <w:pPr>
        <w:pStyle w:val="Gtxtbody"/>
        <w:jc w:val="both"/>
        <w:rPr/>
      </w:pPr>
      <w:r>
        <w:rPr>
          <w:i/>
          <w:iCs/>
        </w:rPr>
        <w:t xml:space="preserve">JLi </w:t>
      </w:r>
      <w:r>
        <w:rPr>
          <w:smallCaps/>
        </w:rPr>
        <w:t xml:space="preserve">A </w:t>
      </w:r>
      <w:r>
        <w:rPr/>
        <w:t xml:space="preserve">science de l'Ordre a la même origine et le même auteur que la société humaine : elle dérive </w:t>
      </w:r>
      <w:r>
        <w:rPr>
          <w:i/>
          <w:iCs/>
        </w:rPr>
        <w:t xml:space="preserve">des </w:t>
      </w:r>
      <w:r>
        <w:rPr/>
        <w:t xml:space="preserve">premiers principes de la justice qui éclairent tous les hommes. Ils ont connu dans tous les temps, que la société n'est pas pour eux un état de choix et de convention, mais un état que leurs facultés , leurs inclinations, leurs besoins leur rendent nécessaire ; que la nature ne les á pas rapprochés pour les mettre plus à portée de se nuire </w:t>
      </w:r>
      <w:r>
        <w:rPr>
          <w:i/>
          <w:iCs/>
        </w:rPr>
        <w:t xml:space="preserve">\ </w:t>
      </w:r>
      <w:r>
        <w:rPr/>
        <w:t>que son but est de leur faire trouver un bonheur réciproque dans la communication des secours et des services; que la société est donc dans le vœu de la nature un état de paix, de concorde et de bienveillance , un état où la justice doit présider souverainement ( i ).</w:t>
      </w:r>
    </w:p>
    <w:p>
      <w:pPr>
        <w:pStyle w:val="Gtxtbody"/>
        <w:ind w:firstLine="240"/>
        <w:jc w:val="both"/>
        <w:rPr/>
      </w:pPr>
      <w:r>
        <w:rPr/>
        <w:t>( i ) La nécessité de la société est trop évidente poui qu'il soit besoin de s'attacher à la démontrer. Elle est fondée sur la nature même de l'homme , sur celle des áeux être qui le composent, sur les affections socialw</w:t>
      </w:r>
    </w:p>
    <w:p>
      <w:pPr>
        <w:pStyle w:val="Gtxtbody"/>
        <w:jc w:val="both"/>
        <w:rPr/>
      </w:pPr>
      <w:r>
        <w:rPr/>
        <w:t>Mais les hommes, enclins à rapporter tout à eux-mêmes, et à beaucoup exiger en donnant</w:t>
      </w:r>
    </w:p>
    <w:p>
      <w:pPr>
        <w:pStyle w:val="Gtxtbody"/>
        <w:jc w:val="both"/>
        <w:rPr/>
      </w:pPr>
      <w:r>
        <w:rPr/>
        <w:t>qui font en lui , sur le don de la parole qui lui donne la facilité de transmettre et de commuiquer fcs id ces, sur ses facultés intellectuelles qui ne peuveut se développer que dans l'état social, sur les deux grands mobiles qui font en lui, l'appétit du plaisir et l'aversion de la douleur , ( ce qui ne comprend pas seulement les plaisirs et les maux physiques, mais les plaisirs et les maux que l ame reflent indépendamment des sensations corporelles , et qui souvent agissent plus fortement sur elle ) sut l'érat de l'homme dans son enfance , dans ses infirmités, dans fa vieillefle , qui exige des secours , enfin sur le besoin journalier de la subsistance , sur la difficulté de remplir ce besoin dans la solitude , et la facilité d'y pourvoir dans l'état social, sur l'ordre physique de la reproduction qui exige l'association des travaux , et la communication des biens et des services, etC. etc.</w:t>
      </w:r>
    </w:p>
    <w:p>
      <w:pPr>
        <w:pStyle w:val="Gtxtbody"/>
        <w:ind w:firstLine="240"/>
        <w:jc w:val="both"/>
        <w:rPr/>
      </w:pPr>
      <w:r>
        <w:rPr/>
        <w:t xml:space="preserve">Enfin la société est fondée sur le fait. L'homme est non-feulement destiné à la société , mais il est né dans son sein. L'état de nature que tant de philosophes opposent continuellement à l'état social , est une pure imagination, </w:t>
      </w:r>
      <w:r>
        <w:rPr>
          <w:i/>
          <w:iCs/>
        </w:rPr>
        <w:t xml:space="preserve">8c </w:t>
      </w:r>
      <w:r>
        <w:rPr/>
        <w:t xml:space="preserve">une supposition absolument gratuite, qui ne peut donner aucune lumiere, ni conduire à la connoissance de l'homme , puisqu'elle met à la place de l'homme tel que Dieu l'a sait, un être factice et idéal. Nous n'avons pas besoin d'examiner comment l'homme sortiroit de l'état naturel pour s'élever à l'état social, puisqu'il est né dans la société , qu'il y est accoutumé dès son enfance, </w:t>
      </w:r>
      <w:r>
        <w:rPr>
          <w:i/>
          <w:iCs/>
        </w:rPr>
        <w:t xml:space="preserve">8c </w:t>
      </w:r>
      <w:r>
        <w:rPr/>
        <w:t>que l'amour de son bien être et le désir de fa conservation lui en font sentir à chaque instant les avantages et la nécessité.</w:t>
      </w:r>
    </w:p>
    <w:p>
      <w:pPr>
        <w:pStyle w:val="Gtxtbody"/>
        <w:jc w:val="both"/>
        <w:rPr/>
      </w:pPr>
      <w:r>
        <w:rPr/>
        <w:t>Mais s'il est démontré que l'homme est fait pour la société, il est d'une nécessité évidente que son auteur lui ait donné des lois pour se gouverner dans cet état. Ces lois font avec raison appelées naturelles , parce qu'elles dérivent de fa nature même : elles n'ont pas besoin d'être</w:t>
      </w:r>
      <w:r>
        <w:rPr>
          <w:rStyle w:val="Gtxtbody1"/>
        </w:rPr>
        <w:t xml:space="preserve"> le moins qu'ils peuvent, regardent souvent la. justice comme une vertu trop désintéressée , parce qu'ils ne font pas attention au rapport de ses lois avec leur propre intérêt, et à la connexion nécessaire des </w:t>
      </w:r>
      <w:r>
        <w:rPr>
          <w:rStyle w:val="Gtxtbody1"/>
          <w:i/>
          <w:iCs/>
        </w:rPr>
        <w:t xml:space="preserve">devoirs </w:t>
      </w:r>
      <w:r>
        <w:rPr>
          <w:rStyle w:val="Gtxtbody1"/>
        </w:rPr>
        <w:t xml:space="preserve">qu'elle leur impose, avec les </w:t>
      </w:r>
      <w:r>
        <w:rPr>
          <w:rStyle w:val="Gtxtbody1"/>
          <w:i/>
          <w:iCs/>
        </w:rPr>
        <w:t xml:space="preserve">droits </w:t>
      </w:r>
      <w:r>
        <w:rPr>
          <w:rStyle w:val="Gtxtbody1"/>
        </w:rPr>
        <w:t>qu'elle leur assure. lls comptent pour beaucoup ce qu'elle demande d'eux , et pour peu ce qu'ils tiennent d'elle j de manière que le plus'foible contrepoids d'intérêt présent suffit souvent pour emporter la balance de leur détermination.</w:t>
      </w:r>
    </w:p>
    <w:p>
      <w:pPr>
        <w:pStyle w:val="Gtxtbody"/>
        <w:ind w:firstLine="240"/>
        <w:jc w:val="both"/>
        <w:rPr/>
      </w:pPr>
      <w:r>
        <w:rPr/>
        <w:t>C'est pour procurer la sureté de tous les droits par l'observation de tous les devoirs , que les hommes font entrés dans la confédération civile , et ont cherché à se mettre à couvert sous la protection d'une autorité tutélaire. Cet état est conforme -au vœu de la nature, comme étant le seul moyen propre à entretenir la paix parmi les hommes. Les nouveaux rapports qu'il fait naître entre eux font également soumis aux lois de la justice:</w:t>
      </w:r>
    </w:p>
    <w:p>
      <w:pPr>
        <w:pStyle w:val="Gtxtbody"/>
        <w:jc w:val="both"/>
        <w:rPr/>
      </w:pPr>
      <w:r>
        <w:rPr/>
        <w:t>ì promulgées t elles le font suffisamment par leur nécessité mémc, par le bien que l'homme retire de leur ob. servation , Sc par le mal qu'il ressent de leur infraction. I j Ce fout ces lois qui constituent l'ordre social, auquel j j l'ordre civil ne fait ensuite qu'ajouter une sanction extérieure et coactive , et dont il doit faciliter l'accomplissement par toutes les institutions capables de l'assurer.</w:t>
      </w:r>
    </w:p>
    <w:p>
      <w:pPr>
        <w:pStyle w:val="Gtxtbody"/>
        <w:jc w:val="both"/>
        <w:rPr/>
      </w:pPr>
      <w:r>
        <w:rPr/>
        <w:t>c'est elle qui confie au Souverain le droix de commander et le pouvoir de se faire obéir, et qui lui impose en même temps le devoir de ne s'en servir que pour le bonheur de la société, pour la protection des sujets au-dedans et au'dehors, pour la garantie des droits qu'ils tiennent de la nature, et dont ils ont cherché la sureté dans la confédération civile ( z ).</w:t>
      </w:r>
    </w:p>
    <w:p>
      <w:pPr>
        <w:pStyle w:val="Gtxtbody"/>
        <w:jc w:val="both"/>
        <w:rPr/>
      </w:pPr>
      <w:r>
        <w:rPr/>
        <w:t>Quelle est la nation civilisée où ces vérités n'ayent pas toujours été connues? Le despote lui-même qui ne gouverne que par des ordres , arbitraires , ne souffriroit pas qu'on l'accusât d'être injuste : à plus forte raison dans les gouvernemens modérés, les Souverains se sont-iU</w:t>
      </w:r>
    </w:p>
    <w:p>
      <w:pPr>
        <w:pStyle w:val="Gtxtbody"/>
        <w:ind w:firstLine="240"/>
        <w:jc w:val="both"/>
        <w:rPr/>
      </w:pPr>
      <w:r>
        <w:rPr/>
        <w:t xml:space="preserve">( i ) La société civile n'est proprement qu'une confédération universelle, qui rend tous les membres de l'ctat garans des droits de tous; de manière que chacun pour prix de la garantie, qu'il promet aux autres,voit ses droits • défendus contre tous par l'efret de la garantie commune. Il s'oblige envers tous, et tous s'obligent envers lui. Mais quel rrouble , quelle consusion, quel désordre , lí chacun était obligé de fournir personnellement cette garantie à ceux qui ont droit de la réclamer, et de faire usage de ses forces particulieres pour les aider à repousser la violence et l'úsurpation! L'autotité souveraine armée de toutes les forces des sujets, </w:t>
      </w:r>
      <w:r>
        <w:rPr>
          <w:i/>
          <w:iCs/>
        </w:rPr>
        <w:t xml:space="preserve">8c </w:t>
      </w:r>
      <w:r>
        <w:rPr/>
        <w:t>assurée de leurs volontés , se trouve élevée au milieu de tous pour le bonheur et la sureté de tous. Chargée' de faire valoir la. garantie universelle , elle réunit la portion de forces nécessaire pour la procurer et payer ainsi à chaque membre eh défense et en protection la cote-part qu'il a droic d'exiger de la confédération générale.</w:t>
      </w:r>
    </w:p>
    <w:p>
      <w:pPr>
        <w:pStyle w:val="Gtxtbody"/>
        <w:jc w:val="both"/>
        <w:rPr/>
      </w:pPr>
      <w:r>
        <w:rPr/>
        <w:t>toujours fait gloire de se dire soumis aux lois de la justice.</w:t>
      </w:r>
    </w:p>
    <w:p>
      <w:pPr>
        <w:pStyle w:val="Gtxtbody"/>
        <w:jc w:val="both"/>
        <w:rPr/>
      </w:pPr>
      <w:r>
        <w:rPr/>
        <w:t xml:space="preserve">Pourquoi la connoiflance de ces vérités a-t-elle si peu influé sur le fort des sociétés? Les lois de la justice ne peuvent-elles rien pour le bonheur des hommes? Ne renferment-elles pas eflentiellement l'intérêt commun qui est le véritable et le seul lien de la société? Pourquoi dans le fait les principes d'administration se trouventils auffi disterens chez tous les peuples que l'habillement et le langage? Les lois de la justice ne sont-elles pas partout les mêmes? Comment ont-eiles pu conduire à des résultats si contraires? Ne sont-elles applicables qu'entre les citoyens, </w:t>
      </w:r>
      <w:r>
        <w:rPr>
          <w:i/>
          <w:iCs/>
        </w:rPr>
        <w:t xml:space="preserve">1k </w:t>
      </w:r>
      <w:r>
        <w:rPr/>
        <w:t>font- elles étrangeres au gouvernement?</w:t>
      </w:r>
    </w:p>
    <w:p>
      <w:pPr>
        <w:pStyle w:val="Gtxtbody"/>
        <w:jc w:val="both"/>
        <w:rPr/>
      </w:pPr>
      <w:r>
        <w:rPr/>
        <w:t xml:space="preserve">Mais si jusqu'ici ces vérités dont le germe est dans tous les cœurs, ont eu si peu de force et de pouvoir, c'est que les hommes qui en déduisent facilement leurs devoirs particuliers, ne les apperçoivent plus que d'une manière vague </w:t>
      </w:r>
      <w:r>
        <w:rPr>
          <w:i/>
          <w:iCs/>
        </w:rPr>
        <w:t xml:space="preserve">8c </w:t>
      </w:r>
      <w:r>
        <w:rPr/>
        <w:t>implicite j lorsqu'il s'agit des grands rapports que fait naître TOrdre social; et que cette con « noissance générale dépourvue d'un point d'appui qui fixe invariablement l'application des prin-&lt; cipes, laifle le champ le plus libre àl'opinion et à l'arbitraire. On convient aisément que l'administration ne doit se proposer que le plus grand bien de la société j mais où réside ce piu|</w:t>
      </w:r>
      <w:r>
        <w:rPr>
          <w:rStyle w:val="Gtxtbody1"/>
        </w:rPr>
        <w:t xml:space="preserve"> grand bien? Par quelle voie peut-on le trouver? Si tout moyen y conduit également, ou fi le choix des moyens dépend d'une multitude de circonstances variables, difficiles à démêler et á évaluer, tout retombe dans l'arbitraire, </w:t>
      </w:r>
      <w:r>
        <w:rPr>
          <w:rStyle w:val="Gtxtbody1"/>
          <w:i/>
          <w:iCs/>
        </w:rPr>
        <w:t xml:space="preserve">8e </w:t>
      </w:r>
      <w:r>
        <w:rPr>
          <w:rStyle w:val="Gtxtbody1"/>
        </w:rPr>
        <w:t xml:space="preserve">il n'est plus d'autre regle que la manière de voir de ceux qui commandent. On a toujours pensé que l'autorité souveraine qui est une émanation et une image de la puiííànce divine , n'était pas de nature à être exercée à volonté, et personne n'a jamais pu croire que des millions d'hommes soient dans l'intention de la providence destinés à servir aux caprices d'un seul, qu'ils lui doivent tout, </w:t>
      </w:r>
      <w:r>
        <w:rPr>
          <w:rStyle w:val="Gtxtbody1"/>
          <w:i/>
          <w:iCs/>
        </w:rPr>
        <w:t xml:space="preserve">8c </w:t>
      </w:r>
      <w:r>
        <w:rPr>
          <w:rStyle w:val="Gtxtbody1"/>
        </w:rPr>
        <w:t>que le prince ne leur doive rien :mais est-on d'accord sur les droirs et les devoirs res- pectifs du souverain et des sujets? On convient aisément que l'administration doit être soumise aux lois de la justice : mais où est-elle cette justice qu'on se fait gloire de réclamer? Est-ce le nom seul de la justice qui doit gouverner les hommes, ou entend-on une législation réelle, constante , applicable à tous les rapports qu'ont entre eux les hommes réunis ,</w:t>
      </w:r>
    </w:p>
    <w:p>
      <w:pPr>
        <w:pStyle w:val="Gtxtbody"/>
        <w:jc w:val="both"/>
        <w:rPr/>
      </w:pPr>
      <w:r>
        <w:rPr/>
        <w:t>"à toutes les opérations du gouvernement?</w:t>
      </w:r>
    </w:p>
    <w:p>
      <w:pPr>
        <w:pStyle w:val="Gtxtbody"/>
        <w:jc w:val="both"/>
        <w:rPr/>
      </w:pPr>
      <w:r>
        <w:rPr/>
        <w:t xml:space="preserve">Voilà ce dont il faut convenir. Ce ne font pas des mots vagues et des idées abstraites qui peuvent diriger l'administration des sociétés ; </w:t>
      </w:r>
      <w:r>
        <w:rPr>
          <w:i/>
          <w:iCs/>
        </w:rPr>
        <w:t xml:space="preserve">8C </w:t>
      </w:r>
    </w:p>
    <w:p>
      <w:pPr>
        <w:pStyle w:val="Gtxtbody"/>
        <w:jc w:val="both"/>
        <w:rPr/>
      </w:pPr>
      <w:r>
        <w:rPr/>
        <w:t>$ant que ces idées de justice resteront enveloppées .</w:t>
      </w:r>
    </w:p>
    <w:p>
      <w:pPr>
        <w:pStyle w:val="Gtxtbody"/>
        <w:jc w:val="both"/>
        <w:rPr/>
      </w:pPr>
      <w:r>
        <w:rPr/>
        <w:t>dans les rermes généraux des premiets principes,' fans que rien serve à en déterminer les conséquences, elles ne pourront influer sur la conduite. Les administrateurs dépourvus de toute regle dans l'exereice du pouvoir ; livres à leur propre décision et fans défense contre l'intérêt particulier qui les obsède, pourront etre animés du désir de faire le bien, et se tromperont presque toujours sur les moyens; leurs pas dans la recherche du bonheur social seront chancelans et' incertains, et rien ne les avertira de leurs erreurs , pas même l'événement, parce que les faits font susceptibles d'être attribués à tant de causes, qu'ils ne peuvent présenter une regle certaine , et qu'ils se prêtent à la manière différente dont on les envisage.</w:t>
      </w:r>
    </w:p>
    <w:p>
      <w:pPr>
        <w:pStyle w:val="Gtxtbody"/>
        <w:jc w:val="both"/>
        <w:rPr/>
      </w:pPr>
      <w:r>
        <w:rPr/>
        <w:t xml:space="preserve">Envain prétendra-t-on que les notions du juste et de l'injuste qui reglent les devoirs d'homme à-homme, suffisent austîpour déterminer toutes les opérations d'administration ; que le désordre social ne procède pas d'un défaut de lumiere , qu'il ne doit être attribué qu'aux paillons qui entraînent les administrateurs comme les autres hommes, qui leur font perdre de vue les devoirs que la justice leur impose, et l'intérêt de la nation qu'ils gouvernent , et qui ont des suites d'autant plus sunestes et plus étendues, qu'elles ne font retenues par aucun frein , </w:t>
      </w:r>
      <w:r>
        <w:rPr>
          <w:i/>
          <w:iCs/>
        </w:rPr>
        <w:t xml:space="preserve">Si </w:t>
      </w:r>
      <w:r>
        <w:rPr>
          <w:rStyle w:val="Gtxtbody1"/>
        </w:rPr>
        <w:t xml:space="preserve">se déchaînent sans mesure </w:t>
      </w:r>
      <w:r>
        <w:rPr>
          <w:rStyle w:val="Gtxtbody1"/>
          <w:i/>
          <w:iCs/>
        </w:rPr>
        <w:t xml:space="preserve">8c </w:t>
      </w:r>
      <w:r>
        <w:rPr>
          <w:rStyle w:val="Gtxtbody1"/>
        </w:rPr>
        <w:t>sans contraîntíï Mais pourquoi calomnier contre l'évidence des faits, les intentions et la conduite des administrateurs? Sans doute comme les autres hommes, ils font accelïìbles à l'impreílion des passions :le rang qui les éleve les expose encore plus à leurs attaques, loin de les en garantir* Ils ont à se défendre de l'ivresse du pouvoir, de la séduction de la flatterie , des projets de Tambition, des conseils violens de la vengeance: les fausses idées de gloire peuvent les jeter dans des guerres injustes et oppressives : mais c'est du désordre économique produit et entretenu par l'ignorance des principes,que leurs passions tirent leur force et leur danger: et combien de fautes d'administration auxquelles les passions n'ont aucune part, et qui n'ont pour cause que le désir peu éclairé de procurer le bien de la société ( 3 ).</w:t>
      </w:r>
    </w:p>
    <w:p>
      <w:pPr>
        <w:pStyle w:val="Gtxtbody"/>
        <w:ind w:firstLine="240"/>
        <w:jc w:val="both"/>
        <w:rPr/>
      </w:pPr>
      <w:r>
        <w:rPr/>
        <w:t xml:space="preserve">( j ) Est-ce aux passions qu'on peut attribuer le projet formé dans le dernier siecle, d'enrichir une grande Dation agricole en la- détournant de la terre, pour La porrer vers les travaux de main d'œuvre^ et en faisane tomber- la valeur des productions pour faciliter ces travaux , dans l'espérance de rendre les autres nations tributaires de son industrie? Projet dont les effets ont ruiné la culture, et dont le succès s'est réduit à ériger quelques manufactures de luxe lur les débris d'une infinité de manufactures moins brillantes; mais qui cmployoient des matieres premieres du pays . et par conséquent en favorisoient le bon prix et la multiplication , </w:t>
      </w:r>
      <w:r>
        <w:rPr>
          <w:i/>
          <w:iCs/>
        </w:rPr>
        <w:t xml:space="preserve">et </w:t>
      </w:r>
      <w:r>
        <w:rPr/>
        <w:t>ont cessé en grande patrie de pouvoir se soutenir;</w:t>
      </w:r>
    </w:p>
    <w:p>
      <w:pPr>
        <w:pStyle w:val="Gtxtbody"/>
        <w:jc w:val="both"/>
        <w:rPr/>
      </w:pPr>
      <w:r>
        <w:rPr/>
        <w:t>Les exemples de ces terribles erreurs font fans nombre; le coup d'œil le plus rapide en offre. de toute part.</w:t>
      </w:r>
    </w:p>
    <w:p>
      <w:pPr>
        <w:pStyle w:val="Gtxtbody"/>
        <w:jc w:val="both"/>
        <w:rPr/>
      </w:pPr>
      <w:r>
        <w:rPr/>
        <w:t>Quelle est la nation qui dans ses Joix, foie civiles , soit d'administration , n'ait rien admis d'arbitraire, et n'ait consulté que l'intérêt social? Et quelle est celle qui ait connu la base unique et invariable de cet intérêt?</w:t>
      </w:r>
    </w:p>
    <w:p>
      <w:pPr>
        <w:pStyle w:val="Gtxtbody"/>
        <w:jc w:val="both"/>
        <w:rPr/>
      </w:pPr>
      <w:r>
        <w:rPr/>
        <w:t xml:space="preserve">Quelle est la nation en Europe chez laquelle l'ìmpôt soir établi sur le seul fond qui lui est destine par l'ordre physique? Quelle est celle où l'on ne soit pas parti de ce principe, que tous les •citoyens participans aux avantages de l'associa-" tion , doivent en supporter les charges, </w:t>
      </w:r>
      <w:r>
        <w:rPr>
          <w:i/>
          <w:iCs/>
        </w:rPr>
        <w:t xml:space="preserve">etc </w:t>
      </w:r>
      <w:r>
        <w:rPr/>
        <w:t>que</w:t>
      </w:r>
    </w:p>
    <w:p>
      <w:pPr>
        <w:pStyle w:val="Gtxtbody"/>
        <w:jc w:val="both"/>
        <w:rPr/>
      </w:pPr>
      <w:r>
        <w:rPr/>
        <w:t xml:space="preserve">i°. parce que la consommation des riches s'est portee vers les étoffes de luxe; i°. parce que ce déplacement de la consommation des riches qui est devenu immense par les progrès du luxe, a appauvrira culture , donc 1 état et les produits décident de la population , de l'aisance de cette population , de la quantité des salaires </w:t>
      </w:r>
      <w:r>
        <w:rPr>
          <w:i/>
          <w:iCs/>
        </w:rPr>
        <w:t xml:space="preserve">s </w:t>
      </w:r>
      <w:r>
        <w:rPr/>
        <w:t>et de la somme qui est à dépenser dans la "ation.</w:t>
      </w:r>
    </w:p>
    <w:p>
      <w:pPr>
        <w:pStyle w:val="Gtxtbody"/>
        <w:ind w:firstLine="240"/>
        <w:jc w:val="both"/>
        <w:rPr/>
      </w:pPr>
      <w:r>
        <w:rPr/>
        <w:t>Est-ce aux paffions qu'on peut attribuer le projet de faire le commerce de l'Inde par le moyen d'une compagnie exclusive, qui a dévoré des capitaux immenses, qui ne s'est soutenue que p'ar les moyens les plus ruineux , qui a coûté àl'étar plus de* 400 millions en cinquante ans; tandis que le commerce libre 5c laissé à lui-même, nous auroit pu fournir les mêmes marchandises à moindre prix , et fans qu'il en coutât rien à Tétat, ou ce qui vaudroit bien autant; tandis que les étrangers qui fonç *c commerce nous en auroient approvisionnés, et• auîçient pris en payement des denrées. de notre territoire {</w:t>
      </w:r>
    </w:p>
    <w:p>
      <w:pPr>
        <w:pStyle w:val="Gtxtbody"/>
        <w:jc w:val="both"/>
        <w:rPr/>
      </w:pPr>
      <w:r>
        <w:rPr/>
        <w:t>ftty</w:t>
      </w:r>
    </w:p>
    <w:p>
      <w:pPr>
        <w:pStyle w:val="Gtxtbody"/>
        <w:jc w:val="both"/>
        <w:rPr/>
      </w:pPr>
      <w:r>
        <w:rPr/>
        <w:t>la justice de concert avec l'intérct social, exige</w:t>
      </w:r>
    </w:p>
    <w:p>
      <w:pPr>
        <w:pStyle w:val="Gtxtbody"/>
        <w:jc w:val="both"/>
        <w:rPr/>
      </w:pPr>
      <w:r>
        <w:rPr/>
        <w:t>ce partage?</w:t>
      </w:r>
    </w:p>
    <w:p>
      <w:pPr>
        <w:pStyle w:val="Gtxtbody"/>
        <w:jc w:val="both"/>
        <w:rPr/>
      </w:pPr>
      <w:r>
        <w:rPr/>
        <w:t xml:space="preserve">Quel est le gouvernement qui n'ait pas regardé comme une de ses principales fonctions de diriger le commerce, les arts, les manufactures, de faire de ces travaux un objet particulier d'administration , de leur donner des lois , des formes </w:t>
      </w:r>
      <w:r>
        <w:rPr>
          <w:i/>
          <w:iCs/>
        </w:rPr>
        <w:t xml:space="preserve">8c </w:t>
      </w:r>
      <w:r>
        <w:rPr/>
        <w:t xml:space="preserve">des reglemens, </w:t>
      </w:r>
      <w:r>
        <w:rPr>
          <w:i/>
          <w:iCs/>
        </w:rPr>
        <w:t xml:space="preserve">8c </w:t>
      </w:r>
      <w:r>
        <w:rPr/>
        <w:t>de favoriser certaines parties par des priviléges ou des gratifications?</w:t>
      </w:r>
    </w:p>
    <w:p>
      <w:pPr>
        <w:pStyle w:val="Gtxtbody"/>
        <w:jc w:val="both"/>
        <w:rPr/>
      </w:pPr>
      <w:r>
        <w:rPr/>
        <w:t>Toutes nos nations modernes n'envisagentçlles pas l'exercice du négoce extérieur comme une source de richesses qu'il est important pour elles de ie réserver et d'étendre par tous les moyens possibles? De li l'exclusion des étrangers , les préférences accordées aux nationaux , les prohibitions, les impôts répulsifs , les re- présaiiles, les jalousies de commerce , les querelles , les hostilités, la guerre enfin allumée dans les quatre parties du monde , détruisant des millions d'hommes sur la foi d'un principe dont la proposition contradictoire renferme le véritable intérêt de la société.</w:t>
      </w:r>
    </w:p>
    <w:p>
      <w:pPr>
        <w:pStyle w:val="Gtxtbody"/>
        <w:ind w:firstLine="240"/>
        <w:jc w:val="both"/>
        <w:rPr/>
      </w:pPr>
      <w:r>
        <w:rPr/>
        <w:t xml:space="preserve">Est-ce donc aux passions qu'on peut attribuer ces erreurs et rant d'autres dont les suites ravagent et désolent les sociétes ? Parcourez toutes les branches d'administration; portez sur tous </w:t>
      </w:r>
      <w:r>
        <w:rPr>
          <w:i/>
          <w:iCs/>
        </w:rPr>
        <w:t xml:space="preserve">les </w:t>
      </w:r>
      <w:r>
        <w:rPr/>
        <w:t>détails qu'elles embrassent la lumiere des</w:t>
      </w:r>
      <w:r>
        <w:rPr>
          <w:rStyle w:val="Gtxtbody1"/>
        </w:rPr>
        <w:t xml:space="preserve"> jpruicipes de l'ordre, vous verrez partout l'intérêt social blessé par les moyens mêmes qu'on choisit pour le procurer; vous verrez de toute part les opinions variables et incertaines , regner à la place de la vérité immuable, des usages et des coutumes purement arbitraires, transformées en lois, la force opposée au droit, et la volonté transitoire de l'homme gouverner les rapports les plus importans de la société, au lieu .des principes essentiels de la justice.</w:t>
      </w:r>
    </w:p>
    <w:p>
      <w:pPr>
        <w:pStyle w:val="Gtxtbody"/>
        <w:ind w:firstLine="240"/>
        <w:jc w:val="both"/>
        <w:rPr/>
      </w:pPr>
      <w:r>
        <w:rPr/>
        <w:t xml:space="preserve">Si Dieu n'a pas donné aux hommes un moyen d'appliquer au gouvernement des sociétés les principes de l'ordre , fans craindre de pouvoir se tromper , et une regle infaillible d'où ils puissent déduire une légiflation complette qui ne laisse rien à l'opinion et à l'arbitraire , il faut dire qu'il a livré les administrateurs à routes les erreurs qtre peut enfanter l'esprit humain </w:t>
      </w:r>
      <w:r>
        <w:rPr>
          <w:i/>
          <w:iCs/>
        </w:rPr>
        <w:t xml:space="preserve">8c </w:t>
      </w:r>
      <w:r>
        <w:rPr/>
        <w:t>les sociétés à la discrétion des administrateurs.</w:t>
      </w:r>
    </w:p>
    <w:p>
      <w:pPr>
        <w:pStyle w:val="Gtxtbody"/>
        <w:jc w:val="both"/>
        <w:rPr/>
      </w:pPr>
      <w:r>
        <w:rPr/>
        <w:t xml:space="preserve">Mais cette légiílation si nécessaire aux hommes, et fans laquelle ils ne peuvent que s'égarer et se perdre dans les sentiers tortueux et incertains de l'opinion , est-elle cachée dans le sein de Dieu, et ne peut-elle se manifester à eux que par une révélation particuliere? </w:t>
      </w:r>
      <w:r>
        <w:rPr>
          <w:i/>
          <w:iCs/>
        </w:rPr>
        <w:t>Non sans douce</w:t>
      </w:r>
      <w:r>
        <w:rPr>
          <w:rStyle w:val="Gstxtsub"/>
          <w:i/>
          <w:iCs/>
        </w:rPr>
        <w:t>r</w:t>
      </w:r>
      <w:r>
        <w:rPr>
          <w:i/>
          <w:iCs/>
        </w:rPr>
        <w:t xml:space="preserve"> elle eftfimple</w:t>
      </w:r>
      <w:r>
        <w:rPr/>
        <w:t xml:space="preserve">, </w:t>
      </w:r>
      <w:r>
        <w:rPr>
          <w:i/>
          <w:iCs/>
        </w:rPr>
        <w:t>évidente</w:t>
      </w:r>
      <w:r>
        <w:rPr/>
        <w:t xml:space="preserve">, </w:t>
      </w:r>
      <w:r>
        <w:rPr>
          <w:i/>
          <w:iCs/>
        </w:rPr>
        <w:t xml:space="preserve">exposée à tous les yeux </w:t>
      </w:r>
      <w:r>
        <w:rPr/>
        <w:t xml:space="preserve">, </w:t>
      </w:r>
      <w:r>
        <w:rPr>
          <w:i/>
          <w:iCs/>
        </w:rPr>
        <w:t xml:space="preserve">elle est écrite en caracteres sensibles dans le grand ivre de la nature. </w:t>
      </w:r>
      <w:r>
        <w:rPr/>
        <w:t>C'est dans ce livre ouvert</w:t>
      </w:r>
    </w:p>
    <w:p>
      <w:pPr>
        <w:pStyle w:val="Gtxtbody"/>
        <w:jc w:val="both"/>
        <w:rPr/>
      </w:pPr>
      <w:r>
        <w:rPr/>
        <w:t>à tous les regards , et si peu consulté jusqu'ici, que se trouvent par des déductions aussi simples que faciles, les lois qui constituent le meilleur Ordre social</w:t>
      </w:r>
      <w:r>
        <w:rPr>
          <w:i/>
          <w:iCs/>
        </w:rPr>
        <w:t xml:space="preserve">; </w:t>
      </w:r>
      <w:r>
        <w:rPr/>
        <w:t>c'est-à-dire , le plus propre à faire jouir les hommes de tout le bonheur que com-&lt; porte l'aflociation civile, le plus propre à procurer la prospérité publique et le bien-être des citoyens, à favoriser la population en multipliant les subsistances , à maintenir les droits de tous , à concilier tous les intérêts en les soumettant aux seules lois de la justice, en ne posant d'autres bornes aux droits de chacun que les droits et la propriété d'autrui; le plus propre à donner à la confédération civile la plus grande* solidité qu'elle puisle avoir, en formant entre le souverain et ses sujets, une union dont l'intérêt commun clairement reconnu , soit le lien et le garant; en éteignant dans les adminisr trateurs tout désir de commander arbitrairement U où tout est prescrit et mesuré par des lois connues de tous, et.route idée de résistance et de mécontentement dans les sujets:, qui voienc. cyidemment et approuvent la raison qui faic agir l'autorité. C'est dans ce livre que se trouvent la décision de tous les doutes, la réponse à toutes les questions d'administration, .la solution de tous les prpblêmes. u. . .'"o</w:t>
      </w:r>
    </w:p>
    <w:p>
      <w:pPr>
        <w:pStyle w:val="Gtxtbody"/>
        <w:ind w:firstLine="240"/>
        <w:jc w:val="both"/>
        <w:rPr/>
      </w:pPr>
      <w:r>
        <w:rPr/>
        <w:t>En effet, tout est physique dans cette matiere^ ,</w:t>
      </w:r>
    </w:p>
    <w:p>
      <w:pPr>
        <w:pStyle w:val="Gtxtbody"/>
        <w:jc w:val="both"/>
        <w:rPr/>
      </w:pPr>
      <w:r>
        <w:rPr/>
        <w:t>tout s'opere par des moyens physiques. Ce font des hommes qu'il s'agit de gouverner; ces hommes tiennent à la terre par la nécessité de la subsistance , et par des besoins continuels et renaistàns. C'est un bonheur physique et relatif à ces besoins qu'ils doivent trouver dans la société civile , et ce sont des moyens physiques que la nature leur indique pour remplir ces besoins.</w:t>
      </w:r>
    </w:p>
    <w:p>
      <w:pPr>
        <w:pStyle w:val="Gtxtbody"/>
        <w:ind w:firstLine="240"/>
        <w:jc w:val="both"/>
        <w:rPr/>
      </w:pPr>
      <w:r>
        <w:rPr/>
        <w:t>Le premier de ces moyens est la recherche des fruits spontanés, la chaste et la pèche; le second est la culture.</w:t>
      </w:r>
    </w:p>
    <w:p>
      <w:pPr>
        <w:pStyle w:val="Gtxtbody"/>
        <w:ind w:firstLine="240"/>
        <w:jc w:val="both"/>
        <w:rPr/>
      </w:pPr>
      <w:r>
        <w:rPr>
          <w:i/>
          <w:iCs/>
        </w:rPr>
        <w:t>L</w:t>
      </w:r>
      <w:r>
        <w:rPr>
          <w:rStyle w:val="Gstxtsup"/>
          <w:i/>
          <w:iCs/>
        </w:rPr>
        <w:t>3</w:t>
      </w:r>
      <w:r>
        <w:rPr>
          <w:i/>
          <w:iCs/>
        </w:rPr>
        <w:t xml:space="preserve">homme a droit aux choses propres à fa jouissance </w:t>
      </w:r>
      <w:r>
        <w:rPr/>
        <w:t xml:space="preserve">, et il tient </w:t>
      </w:r>
      <w:r>
        <w:rPr>
          <w:i/>
          <w:iCs/>
        </w:rPr>
        <w:t xml:space="preserve">ce droit </w:t>
      </w:r>
      <w:r>
        <w:rPr/>
        <w:t xml:space="preserve">de Dieu qui en le formant, lui a imposé le </w:t>
      </w:r>
      <w:r>
        <w:rPr>
          <w:i/>
          <w:iCs/>
        </w:rPr>
        <w:t xml:space="preserve">devoir </w:t>
      </w:r>
      <w:r>
        <w:rPr/>
        <w:t xml:space="preserve">de se conserver. Mais ce droit indéfini ne forme point encore une propriété : car il est commun à tous, et U s'étend à tout; il ne se détermine pour chaque homme à telle ou telle chose, qu'au moment où il se l'approprie par son travail. Il les tire alors de. la propriété commune pour se les appliquer; et nul n'a droit de le priver de ce qu'il a acquis à un titre austì légitime. Dans cet état même, la condition des hommes égale quant au droit, est inégale dans le fait, parce que tous les individus n'ont pas les mêmes facultés physiques et les'mêmes facultés intellectuelles. • Le travail de la recherche </w:t>
      </w:r>
      <w:r>
        <w:rPr>
          <w:rStyle w:val="Gstxtsub"/>
        </w:rPr>
        <w:t>ne</w:t>
      </w:r>
      <w:r>
        <w:rPr/>
        <w:t xml:space="preserve"> présente qu'une</w:t>
      </w:r>
    </w:p>
    <w:p>
      <w:pPr>
        <w:pStyle w:val="Gtxtbody"/>
        <w:jc w:val="both"/>
        <w:rPr/>
      </w:pPr>
      <w:r>
        <w:rPr/>
        <w:t>resíburce difficile et mal assurée; il ne peuc entretenir qu'un petit nomore d'hommes sur une vaste étendue , parce que la terre laissée à elle-même , est avare des biens propres à la subsistance. Les hommes réduits à ces moyens, font forcés de se tenir dispersés, ils se nuiroienc en se rapprochant. Cet état est donc contraire à l'instirution du créateur qui a destiné l'homme à vivre en société : il est contraire au vœu de la nature qui tend à la multiplication de l'espece.</w:t>
      </w:r>
    </w:p>
    <w:p>
      <w:pPr>
        <w:pStyle w:val="Gtxtbody"/>
        <w:jc w:val="both"/>
        <w:rPr/>
      </w:pPr>
      <w:r>
        <w:rPr/>
        <w:t xml:space="preserve">Mais fauteur de la nature n'a point de volonté imparfaite et inefficace; lorsqu'il ordonne la fin , il sait pourvoir aux moyens. Il a doué la terre d'une fécondité inépuisable </w:t>
      </w:r>
      <w:r>
        <w:rPr>
          <w:i/>
          <w:iCs/>
        </w:rPr>
        <w:t xml:space="preserve">\ </w:t>
      </w:r>
      <w:r>
        <w:rPr/>
        <w:t xml:space="preserve">il a donné à shomme la force et l'ijidustrie nécessaires pour opérer par son travail la multiplication des biens: il lui a donné l'intelligence par laquelle il peut étudier les lois de la reproduction, </w:t>
      </w:r>
      <w:r>
        <w:rPr>
          <w:i/>
          <w:iCs/>
        </w:rPr>
        <w:t xml:space="preserve">8c </w:t>
      </w:r>
      <w:r>
        <w:rPr/>
        <w:t>découyrir les moyens de coopération qu'il doit employer pour étendre la fécondité de la terre , et la tourner vers les productions propres à ses besoins.</w:t>
      </w:r>
    </w:p>
    <w:p>
      <w:pPr>
        <w:pStyle w:val="Gtxtbody"/>
        <w:ind w:firstLine="240"/>
        <w:jc w:val="both"/>
        <w:rPr/>
      </w:pPr>
      <w:r>
        <w:rPr/>
        <w:t xml:space="preserve">La science de la culture est donc un résultat de faits, d'expériences et d'observations d'après lesquelles l'homme faisant usage de sa raison, se sait à lui-même des règles propres à la direction de son travail, 8c elle a pour base évidente </w:t>
      </w:r>
      <w:r>
        <w:rPr>
          <w:i/>
          <w:iCs/>
        </w:rPr>
        <w:t xml:space="preserve">les lois physiques de la reproàuRion , </w:t>
      </w:r>
      <w:r>
        <w:rPr/>
        <w:t>que</w:t>
      </w:r>
    </w:p>
    <w:p>
      <w:pPr>
        <w:pStyle w:val="Gtxtbody"/>
        <w:jc w:val="both"/>
        <w:rPr/>
      </w:pPr>
      <w:r>
        <w:rPr/>
        <w:t>l'homme n'a pas faites telles, mais qu'il trouve établies , et d'après lesquelles il reconnoît qu'il doit se gouverner.</w:t>
      </w:r>
    </w:p>
    <w:p>
      <w:pPr>
        <w:pStyle w:val="Gtxtbody"/>
        <w:jc w:val="both"/>
        <w:rPr/>
      </w:pPr>
      <w:r>
        <w:rPr/>
        <w:t xml:space="preserve">Mais il est facile de prouver que </w:t>
      </w:r>
      <w:r>
        <w:rPr>
          <w:i/>
          <w:iCs/>
        </w:rPr>
        <w:t xml:space="preserve">Y Ordre social a aussi la même base </w:t>
      </w:r>
      <w:r>
        <w:rPr>
          <w:rStyle w:val="Gstxtsub"/>
          <w:i/>
          <w:iCs/>
        </w:rPr>
        <w:t>3</w:t>
      </w:r>
      <w:r>
        <w:rPr>
          <w:i/>
          <w:iCs/>
        </w:rPr>
        <w:t xml:space="preserve"> </w:t>
      </w:r>
      <w:r>
        <w:rPr/>
        <w:t xml:space="preserve">non que les principes qui le constituent se trouvent, comme ceux de la culture, dans l'étude des moyens physiques tirés directement des lois de la reproduction , mais parce qu'ils font des déductions de ces mèmes lois , et qu'ils renferment les lois sociales les plus propres à favoriser la culture , </w:t>
      </w:r>
      <w:r>
        <w:rPr>
          <w:i/>
          <w:iCs/>
        </w:rPr>
        <w:t xml:space="preserve">8c </w:t>
      </w:r>
      <w:r>
        <w:rPr/>
        <w:t>à faciliter Temploi et l'usage des moyens indiqués par les lois de la reproduction.</w:t>
      </w:r>
    </w:p>
    <w:p>
      <w:pPr>
        <w:pStyle w:val="Gtxtbody"/>
        <w:ind w:firstLine="240"/>
        <w:jc w:val="both"/>
        <w:rPr/>
      </w:pPr>
      <w:r>
        <w:rPr/>
        <w:t xml:space="preserve">Ce n'est pas que l'Ordre social n'ait aussi pour base les affections morales de l'homme, et les idées naturelles qu'il a des devoirs que la justice lui impose , et des droits qu'elle lui aílìire; et c'est fous ce rapport que tous les philosophes et les moralistes l'ont étudié. Mais les notions physiques ont une évidence plus sensible pour l'homme courbé vers la terre , elles portent dans son esprit une conviction plus facile à admettre , que les vérités spéculatives qui demandent plus de réflexions </w:t>
      </w:r>
      <w:r>
        <w:rPr>
          <w:i/>
          <w:iCs/>
        </w:rPr>
        <w:t xml:space="preserve">8c </w:t>
      </w:r>
      <w:r>
        <w:rPr/>
        <w:t>de recherches , et qui font plus sujettes à être obscurcies par les passions , par l'ignorance , par les fausses opinions , par l'abus du raisonnement qui ne réussit que trop aisément à en altérer la pureté.</w:t>
      </w:r>
      <w:r>
        <w:rPr>
          <w:rStyle w:val="Gtxtbody1"/>
        </w:rPr>
        <w:t xml:space="preserve"> II est donc très important d'établir et de développer comment l'Ordre social appartient à Tordre physique, et dérive des lois de la rfr» production, non immédiatement, mais par une fuite de déductions faciles et évidentes (4).</w:t>
      </w:r>
    </w:p>
    <w:p>
      <w:pPr>
        <w:pStyle w:val="Gtxtbody"/>
        <w:ind w:firstLine="240"/>
        <w:jc w:val="both"/>
        <w:rPr/>
      </w:pPr>
      <w:r>
        <w:rPr/>
        <w:t>En effet, le droit d'exister est le premier de tous les droits et la source de tous les autres; il renferme essentiellement celui de prendre les moyens physiques que la nature nous présente et nous enseigne, pour nous mettre à portée d'en jouir. Ces moyens exigent la condition de notre travail qui est pour nous le devoir relatif à ce droit. N'est-il pas dès-lors évident que les conditions sociales nécessaires pour nous mettre à portée de remplir ce devoir de la manière laplus avantageuse, constituent le meilleur Ordre social, le plus favorable à la multiplication des hommes, le plus propre à assurer leur existence » à l'etendre, à la rendre plus agréable £c plus commode?</w:t>
      </w:r>
    </w:p>
    <w:p>
      <w:pPr>
        <w:pStyle w:val="Gtxtbody"/>
        <w:ind w:firstLine="240"/>
        <w:jc w:val="both"/>
        <w:rPr/>
      </w:pPr>
      <w:r>
        <w:rPr/>
        <w:t>Le travail de la recherche suppose dans chaque homme le droit de diposer de sa personne, de. tourner ses. pas où il espere faire des découvertes*</w:t>
      </w:r>
    </w:p>
    <w:p>
      <w:pPr>
        <w:pStyle w:val="Gtxtbody"/>
        <w:ind w:firstLine="240"/>
        <w:jc w:val="both"/>
        <w:rPr/>
      </w:pPr>
      <w:r>
        <w:rPr/>
        <w:t>( 4 ) Je ferai voir dans le discours suivant, que 1'Ordrej social n'a été si obscurci par les opinions humaines Sc íì contredit, que parce qu'on n'a pas saisi son rappore péçeslairç avec Tordre. physique,</w:t>
      </w:r>
    </w:p>
    <w:p>
      <w:pPr>
        <w:pStyle w:val="Gtxtbody"/>
        <w:jc w:val="both"/>
        <w:rPr/>
      </w:pPr>
      <w:r>
        <w:rPr/>
        <w:t xml:space="preserve">Se s'approprier exclusivement les fruits cju'il acquiert, et de les conserver avec sureté de </w:t>
      </w:r>
      <w:r>
        <w:rPr>
          <w:i/>
          <w:iCs/>
        </w:rPr>
        <w:t xml:space="preserve">h </w:t>
      </w:r>
      <w:r>
        <w:rPr/>
        <w:t xml:space="preserve">part des autres hommes. Mais ces premiere droits essentiels, absolus , dérivés des premieres notions de la justice , existent les mêmes dans tous les hommes. De là naît l'obligation commune et réciproque de les respecter dans les autres : fans cette réciprocité il n'y auroit ni droits assurés pour aucun homme, ni possibilité de remplir envers soi-même le devoir de la conservation personnelle. Les hommes ne peuvenc donc réfléchir sur eux-mêmes fans découvrir ce qu'ils doivent aux autres : ils ne peuvent revendiquer leurs droits , fans reconnoître l'étendue de leurs devoirs, fans avouer qu'ils leur font prescrits pat leur propre intérêt, fans apper-; cevoir qu'ils doivent leur être d'autant plus chers, qu'ils font essentiels à la Conservation de leurs droits. </w:t>
      </w:r>
      <w:r>
        <w:rPr>
          <w:i/>
          <w:iCs/>
        </w:rPr>
        <w:t xml:space="preserve">La liberté personnelle et la propriété mobilialre sont donc deux lois sociales </w:t>
      </w:r>
      <w:r>
        <w:rPr>
          <w:rStyle w:val="Gstxtsub"/>
          <w:i/>
          <w:iCs/>
        </w:rPr>
        <w:t>t</w:t>
      </w:r>
      <w:r>
        <w:rPr>
          <w:i/>
          <w:iCs/>
        </w:rPr>
        <w:t xml:space="preserve"> primitives </w:t>
      </w:r>
      <w:r>
        <w:rPr>
          <w:rStyle w:val="Gstxtsub"/>
          <w:i/>
          <w:iCs/>
        </w:rPr>
        <w:t>t</w:t>
      </w:r>
      <w:r>
        <w:rPr>
          <w:i/>
          <w:iCs/>
        </w:rPr>
        <w:t xml:space="preserve"> indispensables et évidemment déduites du droit d'exister </w:t>
      </w:r>
      <w:r>
        <w:rPr/>
        <w:t>( 5 ).</w:t>
      </w:r>
    </w:p>
    <w:p>
      <w:pPr>
        <w:pStyle w:val="Gtxtbody"/>
        <w:ind w:firstLine="240"/>
        <w:jc w:val="both"/>
        <w:rPr/>
      </w:pPr>
      <w:r>
        <w:rPr/>
        <w:t>(5 ) La justice ne met d'autre borne à la liberté que l'intéiêt d'autrui, parce qu'étant égale pour tous , elle ne pourroit donner à un homme le droit absurde de faire son propre bien aux dépens d'autrui</w:t>
      </w:r>
      <w:r>
        <w:rPr>
          <w:i/>
          <w:iCs/>
        </w:rPr>
        <w:t xml:space="preserve">, </w:t>
      </w:r>
      <w:r>
        <w:rPr/>
        <w:t xml:space="preserve">fans le donner à tous les autres. Dès-lors elle cesseroit d'exister; mais «n même temps tous les droits positifs s'évanouiroient, </w:t>
      </w:r>
      <w:r>
        <w:rPr>
          <w:smallCaps/>
        </w:rPr>
        <w:t xml:space="preserve">*aç </w:t>
      </w:r>
      <w:r>
        <w:rPr/>
        <w:t>Us scioieat détruits parle droit con traite qu'siuroient</w:t>
      </w:r>
    </w:p>
    <w:p>
      <w:pPr>
        <w:pStyle w:val="Gtxtbody"/>
        <w:jc w:val="both"/>
        <w:rPr/>
      </w:pPr>
      <w:r>
        <w:rPr/>
        <w:t xml:space="preserve">L'intelligence dont l'homme est pourvu, lui. découvre les lois physiques de la reproduction, et la possibilité de tirer de la terre des moyens de subsistance plus abondans , en dirigeant son travail en conformité de ces lois. Mais il ne peut se livrer à ce rravail, s'il ne jouit de la liberté de fa personne et de la propriété des biens qu'il peut acquérir. La culture suppose donc ces deux mêmes lois , et y ajoute celle de la </w:t>
      </w:r>
      <w:r>
        <w:rPr>
          <w:i/>
          <w:iCs/>
        </w:rPr>
        <w:t xml:space="preserve">propriété fonciere. </w:t>
      </w:r>
      <w:r>
        <w:rPr/>
        <w:t xml:space="preserve">Cette troisieme loi, comme la seconde, n'est qu'une suite </w:t>
      </w:r>
      <w:r>
        <w:rPr>
          <w:i/>
          <w:iCs/>
        </w:rPr>
        <w:t xml:space="preserve">8c </w:t>
      </w:r>
      <w:r>
        <w:rPr/>
        <w:t xml:space="preserve">une extension de la premiere. La liberté assure et la personne </w:t>
      </w:r>
      <w:r>
        <w:rPr>
          <w:i/>
          <w:iCs/>
        </w:rPr>
        <w:t xml:space="preserve">8t </w:t>
      </w:r>
      <w:r>
        <w:rPr/>
        <w:t xml:space="preserve">les moyens de la conserver: elle consiste dans la faculté de travailler à son bien-être fans nuire à celui des autres, </w:t>
      </w:r>
      <w:r>
        <w:rPr>
          <w:i/>
          <w:iCs/>
        </w:rPr>
        <w:t xml:space="preserve">8c </w:t>
      </w:r>
      <w:r>
        <w:rPr/>
        <w:t>par conséquent elle confere le droit de jouir de ce que l'on s'est procuré légitimement ; ce droit nécessairement exclusif, n'existeroit plus , si un autre pouvoit avoir celui de l'enfreindre, et de rompre par violence le rapport nécessaire qui s'établit entre l'homme</w:t>
      </w:r>
    </w:p>
    <w:p>
      <w:pPr>
        <w:pStyle w:val="Gtxtbody"/>
        <w:jc w:val="both"/>
        <w:rPr/>
      </w:pPr>
      <w:r>
        <w:rPr/>
        <w:t xml:space="preserve">les autres hommes d'envahir les droits et la propriété des autres. Cette borne nécessaire et évidente n'est donc point une restriction de la liberté , mais fa fauve-garde. Un être capable de rédexion et d'intelligence , sent parfaitement qu'il n'est pas libre de faire tout ce qu'il peut vouloir </w:t>
      </w:r>
      <w:r>
        <w:rPr>
          <w:i/>
          <w:iCs/>
        </w:rPr>
        <w:t xml:space="preserve">, </w:t>
      </w:r>
      <w:r>
        <w:rPr/>
        <w:t>màis seulement de faire cc qu'il a droit de vouloir; et reconnaissant dans les autres la même obligation , il rend hommage à la justice qui lui indique cc qu'il a droit de vouloir , et qui l'intime de même aux autres hommes.</w:t>
      </w:r>
    </w:p>
    <w:p>
      <w:pPr>
        <w:pStyle w:val="Gtxtbody"/>
        <w:jc w:val="both"/>
        <w:rPr/>
      </w:pPr>
      <w:r>
        <w:rPr>
          <w:i/>
          <w:iCs/>
        </w:rPr>
        <w:t xml:space="preserve">Sc </w:t>
      </w:r>
      <w:r>
        <w:rPr/>
        <w:t>le fruit de son travail. L'air et l'eau courante ne peuvent être soumis à la propriété ces élémens appartiennent à tous , parce qu'ils ne coûtent rien à acquérir. Mais la terre ne produit pas d'elle-même ce qui</w:t>
      </w:r>
      <w:r>
        <w:rPr>
          <w:rStyle w:val="Gstxtsup"/>
        </w:rPr>
        <w:t>1</w:t>
      </w:r>
      <w:r>
        <w:rPr/>
        <w:t xml:space="preserve"> est nécessaire à notre subsistance ; elle ne nous accorde ses dons qu'en raison des foins que nous prenons de la cultiver. Ce font ces foins et ces travaux , ce font les dépenses premieres que laterreexige, qui forment le prix originaire de la propriété, et qui en attribuent exclusivement les fruits à celui qui poííede ce fonds. En effet, qui osera faire les avances nécessaires pour mettre un héritage en état de recevoir à perpétuité la culture, s'il a lieu de craindre de n'en jouir que précairement, et si la possession du fonds qu'il s'est approprié par ses dépenses et son travail, ne lui est assurée?</w:t>
      </w:r>
    </w:p>
    <w:p>
      <w:pPr>
        <w:pStyle w:val="Gtxtbody"/>
        <w:ind w:firstLine="240"/>
        <w:jc w:val="both"/>
        <w:rPr/>
      </w:pPr>
      <w:r>
        <w:rPr/>
        <w:t xml:space="preserve">Puisque la culture, qui est le seul moyen de multiplier les subsistances, exige comme condition indispensable , la propriété exclusive du fonds et des fruits, il est évident </w:t>
      </w:r>
      <w:r>
        <w:rPr>
          <w:i/>
          <w:iCs/>
        </w:rPr>
        <w:t xml:space="preserve">que la propriété est une injiitution nécessaire , dérivée de tordre physique , et des lors conforme à ï"intérêt général. </w:t>
      </w:r>
      <w:r>
        <w:rPr/>
        <w:t xml:space="preserve">Mais comment s'accorde-t-elle avec le droit d'exister qui est commun à tous? La terre est la source unique des biens et des richesses </w:t>
      </w:r>
      <w:r>
        <w:rPr>
          <w:i/>
          <w:iCs/>
        </w:rPr>
        <w:t xml:space="preserve">, 8C </w:t>
      </w:r>
      <w:r>
        <w:rPr/>
        <w:t>tous les hommes n'ont pas le droit d'y venir puiser immédiatement ;ils n'ont pas tous tiré</w:t>
      </w:r>
    </w:p>
    <w:p>
      <w:pPr>
        <w:pStyle w:val="Gtxtbody"/>
        <w:jc w:val="both"/>
        <w:rPr/>
      </w:pPr>
      <w:r>
        <w:rPr/>
        <w:t>leur lot dans le partage : je vois de toutes parts les bornes posées pour séparer les héritages, la propriété étendre son enceinte, et ne rien laiííèr de libre : je vois en même temps une infinité d'hommes qui n'ont rien obtenu, ou qui ont perdu ce que leurs peres possédoient. Où fera donc leur portion? D'où tireront-ils des moyens de subsistance?</w:t>
      </w:r>
    </w:p>
    <w:p>
      <w:pPr>
        <w:pStyle w:val="Gtxtbody"/>
        <w:jc w:val="both"/>
        <w:rPr/>
      </w:pPr>
      <w:r>
        <w:rPr/>
        <w:t xml:space="preserve">Que l'inégalité de ce partage ne soit pas pour nous une raison, qui nous porte à accuser d'injustice la loi de la propriété : puisqu'elle est nécessaire à la culture, puisque la terre ne peut devenir féconde fans elle, elle est nécessairement conforme à l'ordre. Il est vrai que tout le territoire est tellement occupé , qu'il ne reste rien en commun, et qu'il n'y a même plus lieu au travail de la recherche. Il est vrai que la division des héritages attribue exclusivement à un certain nombre d'hommes la totalité des fruits renaisfans. Mais l'auteur de la nature fait bien les forcer au partage par une voie qui ne tient rien de la contrainte, par leur propre intérêt. Il n'acier de rien qu'au travail. La propriété de la terre coûte tout ce qu'elle doit valoir ensuite à ceux qui la mettent en état de recevoir la culture . les avances foncieres en font le prix; les fruits annuels font également le produit du travail </w:t>
      </w:r>
      <w:r>
        <w:rPr>
          <w:i/>
          <w:iCs/>
        </w:rPr>
        <w:t xml:space="preserve">8c </w:t>
      </w:r>
      <w:r>
        <w:rPr/>
        <w:t>des dépenses, et les productions sorties de la</w:t>
      </w:r>
      <w:r>
        <w:rPr>
          <w:rStyle w:val="Gtxtbody1"/>
        </w:rPr>
        <w:t xml:space="preserve"> terre exigent encore une infinité de travaux pouc être appropriées à nos besoins. Ainsi le propriétaire d'un héritage inculte ne posséde que la droit de l'acheter par des dépenses qui en constitueront la valeur, et qui tourneront au prosic d'autres hommes. Celui qui a plus de terrein qu'il ne peut en cultiver lui-même, est forcé de s'associer d'autres hommes , et d'en partager avec eux les fruits : celui qui a plus de productions qu'il ne peut en consommer, a aulîi d'autres besoins qii'il ne peut entreprendre de remplir par lui-même qu'en se détournant de son travail: plus il devient riche, plus il veut jouir, et il ne peut jouir qu'en dépensant au ptofitdes auttes hommes </w:t>
      </w:r>
      <w:r>
        <w:rPr>
          <w:rStyle w:val="Gstxtsup"/>
          <w:i/>
          <w:iCs/>
        </w:rPr>
        <w:t>1</w:t>
      </w:r>
      <w:r>
        <w:rPr>
          <w:rStyle w:val="Gtxtbody1"/>
          <w:i/>
          <w:iCs/>
        </w:rPr>
        <w:t xml:space="preserve">6), </w:t>
      </w:r>
    </w:p>
    <w:p>
      <w:pPr>
        <w:pStyle w:val="Gtxtbody"/>
        <w:ind w:firstLine="240"/>
        <w:jc w:val="both"/>
        <w:rPr/>
      </w:pPr>
      <w:r>
        <w:rPr/>
        <w:t>(í) La propriété des biens est la foi fondamentale de la société ; la communication des biens en est l'objcc et la fin. Si la poisetsion exclusive que renferme la propriété , paroît d'abord propre à diviser les hommes, la communication des biens et des services les rapproche, et rétablit entre eux la feule communauté de biens qui soit conforme à l'ordre et au véritable intérêt de la reproduction. Sans la propriété du fonds et des fruits, onne peut concevoir que des hommes sauvages, épars, réduits à l'indigence la plus affreuse, et incapables de. civilisation; fans la communication la société devienç inutile ; et si la culture pouvoit exister , elle fe bomeroic à la consommation de chaque famille ; car pourquoi travailleioit-ellcà faire naître un excédent &lt;jui nepouiv rcit lui servir?</w:t>
      </w:r>
    </w:p>
    <w:p>
      <w:pPr>
        <w:pStyle w:val="Gtxtbody"/>
        <w:jc w:val="both"/>
        <w:rPr/>
      </w:pPr>
      <w:r>
        <w:rPr/>
        <w:t>Plus la communication des biens est facile , prompte,' Étendue , plus la société atteint sou but, plus ejl»</w:t>
      </w:r>
    </w:p>
    <w:p>
      <w:pPr>
        <w:pStyle w:val="Gtxtbody"/>
        <w:jc w:val="both"/>
        <w:rPr/>
      </w:pPr>
      <w:r>
        <w:rPr/>
        <w:t>c</w:t>
      </w:r>
    </w:p>
    <w:p>
      <w:pPr>
        <w:pStyle w:val="Gtxtbody"/>
        <w:ind w:firstLine="240"/>
        <w:jc w:val="both"/>
        <w:rPr/>
      </w:pPr>
      <w:r>
        <w:rPr/>
        <w:t xml:space="preserve">C'est sur ce fond immense de productions; 'de besoins toujours renaissans </w:t>
      </w:r>
      <w:r>
        <w:rPr>
          <w:i/>
          <w:iCs/>
        </w:rPr>
        <w:t xml:space="preserve">8c </w:t>
      </w:r>
      <w:r>
        <w:rPr/>
        <w:t xml:space="preserve">de travaux nécessaires pour les remplir, qu'il a plu à la providence d'assigner la distribution des subsistances. Par cette sage économie , elle concilie parfaitement les droits de la propriété, qui est exclusive de fa nature, avec le droit que tous ont I d'exister; </w:t>
      </w:r>
      <w:r>
        <w:rPr>
          <w:i/>
          <w:iCs/>
        </w:rPr>
        <w:t xml:space="preserve">8c </w:t>
      </w:r>
      <w:r>
        <w:rPr/>
        <w:t>si elle attribue à un certain nombre d'hommes la totalité des productions , elle les force de les remettre en commun, en les empêchant de pouvoir ni les multiplier, ni en jouir autrement qu'en les partageant avec les autres hommes.</w:t>
      </w:r>
    </w:p>
    <w:p>
      <w:pPr>
        <w:pStyle w:val="Gtxtbody"/>
        <w:jc w:val="both"/>
        <w:rPr/>
      </w:pPr>
      <w:r>
        <w:rPr/>
        <w:t xml:space="preserve">Cette manière était la feule qui fût en même temps conforme aux lois de la justice qui, en permettant à chacun d'acquérir, lui garantit fa propriété, </w:t>
      </w:r>
      <w:r>
        <w:rPr>
          <w:i/>
          <w:iCs/>
        </w:rPr>
        <w:t xml:space="preserve">8c </w:t>
      </w:r>
      <w:r>
        <w:rPr/>
        <w:t>au succès de la culture qui renferme {'intérêt commun , et qui exige le partage du territoire. L'égalité dans ce partage est donc une chimere qui n'a pu se former que dans l'imagination de quelques philosophes épris d'une faufle idée de perfection, et qui n'ont jamais étudié ni lá constitution de l'homme, ni les lois de la reproduction. Ils n'ont pas vu que cette</w:t>
      </w:r>
    </w:p>
    <w:p>
      <w:pPr>
        <w:pStyle w:val="Gtxtbody"/>
        <w:jc w:val="both"/>
        <w:rPr/>
      </w:pPr>
      <w:r>
        <w:rPr/>
        <w:t>fr</w:t>
      </w:r>
    </w:p>
    <w:p>
      <w:pPr>
        <w:pStyle w:val="Gtxtbody"/>
        <w:jc w:val="both"/>
        <w:rPr/>
      </w:pPr>
      <w:r>
        <w:rPr/>
        <w:t>8'affermit et se fortifie. Au contraire, à proportion que les communications font interceptées , difficiles et resserrées, les hommes fe désunissent, s'isolent et perdent des avantages de Tassoctation.</w:t>
      </w:r>
    </w:p>
    <w:p>
      <w:pPr>
        <w:pStyle w:val="Gtxtbody"/>
        <w:jc w:val="both"/>
        <w:rPr/>
      </w:pPr>
      <w:r>
        <w:rPr/>
        <w:t>inégalité qu'ils voudroient pouvoir proscrire, ' n'est pas l'ouvrage de la société civile à laquelle ils l'imputent; mais de la nature qui l'a établie en distribuant inégalement les forces, les talens, l'industrie. Heureusement cette idée est impossible à réaliser, et leurs vaines déclamations contre la propriété ne font que grostlr la foule des romans politiques (7).</w:t>
      </w:r>
    </w:p>
    <w:p>
      <w:pPr>
        <w:pStyle w:val="Gtxtbody"/>
        <w:ind w:firstLine="240"/>
        <w:jc w:val="both"/>
        <w:rPr/>
      </w:pPr>
      <w:r>
        <w:rPr/>
        <w:t xml:space="preserve">{ 7 ) Les philosophes qui ont </w:t>
      </w:r>
      <w:r>
        <w:rPr>
          <w:i/>
          <w:iCs/>
        </w:rPr>
        <w:t xml:space="preserve">déclamé </w:t>
      </w:r>
      <w:r>
        <w:rPr/>
        <w:t xml:space="preserve">contre la propriété, se sont laissé éblouir par une fausse idée de perfection et de désintéressement. Us ont vu que l'intérêt écoit la principale cause de discorde ; ils en ont conclu que si l'on pouvoit dépouiller l'homtne de cette passion qui le met fi souvent aux prises avec ses semblables , on parviendroit à tarir la source des divisions. Mais ôter à l'homme cette passion, c'est le dénaturer, c'est le réduire à l'état-d'un être purement passif et fans action. L'intérêt est un motif nécessaire pour porter l'homme au travail : il n'est pas mauvais par lui-même , ïl rjc le devient que lorsqu'il viole les lois de la justice , fie i'autorité souveraine est précisément établie pour le contenir dans les bornes légitimes. 'La propriété fonciere est une suite de la propriété personnelle. Les sauvages qui ne connoissent pas la culturc , connoissent la propriété mobiliaire de leurs cabaues , </w:t>
      </w:r>
      <w:r>
        <w:rPr>
          <w:i/>
          <w:iCs/>
        </w:rPr>
        <w:t xml:space="preserve">de </w:t>
      </w:r>
      <w:r>
        <w:rPr/>
        <w:t xml:space="preserve">leurs canots , de leurs instrumens de chasse et de pêche. Ils sentent qu'il est conforme à la justice qu'un homme qui a élevé une hutte , ait droit de la posséder exclusivement , </w:t>
      </w:r>
      <w:r>
        <w:rPr>
          <w:i/>
          <w:iCs/>
        </w:rPr>
        <w:t xml:space="preserve">8c </w:t>
      </w:r>
      <w:r>
        <w:rPr/>
        <w:t>puniroient le vol fie l'usurpation.</w:t>
      </w:r>
    </w:p>
    <w:p>
      <w:pPr>
        <w:pStyle w:val="Gtxtbody"/>
        <w:jc w:val="both"/>
        <w:rPr/>
      </w:pPr>
      <w:r>
        <w:rPr/>
        <w:t xml:space="preserve">Mais si ma cabane est à moi, parce que je l'ai construite , pourquoi ce champ , que j'ai défriché et entouré d* haies , que j'ai semé ou planté , ne m'appattiendroitil pas au même titre? Et quel est l'homme qui puisse sc plaindre de ce que, par mon travail, je me suis approprié ce champ, qui était dans la communauté générale </w:t>
      </w:r>
      <w:r>
        <w:rPr>
          <w:i/>
          <w:iCs/>
        </w:rPr>
        <w:t xml:space="preserve">ì </w:t>
      </w:r>
    </w:p>
    <w:p>
      <w:pPr>
        <w:pStyle w:val="Gtxtbody"/>
        <w:ind w:firstLine="240"/>
        <w:jc w:val="both"/>
        <w:rPr/>
      </w:pPr>
      <w:r>
        <w:rPr/>
        <w:t>La justice n'a pas pour objet de rendre leí fortunes égaies, mais d'assurer à chacun ce qui</w:t>
      </w:r>
    </w:p>
    <w:p>
      <w:pPr>
        <w:pStyle w:val="Gtxtbody"/>
        <w:jc w:val="both"/>
        <w:rPr/>
      </w:pPr>
      <w:r>
        <w:rPr/>
        <w:t xml:space="preserve">Quel est rliomme qui ait droit de m'en expulser pour profiter de mon travail? Or fi je l'ai acquis légitimcmer.t, j'ai le droit de le vendre et de le transmettre à </w:t>
      </w:r>
      <w:r>
        <w:rPr>
          <w:smallCaps/>
        </w:rPr>
        <w:t xml:space="preserve">Jdcs </w:t>
      </w:r>
      <w:r>
        <w:rPr/>
        <w:t>enfans.</w:t>
      </w:r>
    </w:p>
    <w:p>
      <w:pPr>
        <w:pStyle w:val="Gtxtbody"/>
        <w:jc w:val="both"/>
        <w:rPr/>
      </w:pPr>
      <w:r>
        <w:rPr/>
        <w:t xml:space="preserve">Dieu a donné la terre à l'homme pour qu'il la cultivât; parce que son intention est que les hommes sé multiplient; mais ils ne peuvent fc multiplier qu'en raison de l'accroillement des subsistances par le moyen de la culture ; et la culture ne peut s'exécuter avec succès que fous les lois de la propriété. Il n'est pas possible d'imaginer une culture exécutée en commun entre un grand nombre de familles : car pour cultiver avec succès </w:t>
      </w:r>
      <w:r>
        <w:rPr>
          <w:i/>
          <w:iCs/>
        </w:rPr>
        <w:t xml:space="preserve">, </w:t>
      </w:r>
      <w:r>
        <w:rPr/>
        <w:t>il faut autre chose que des bras; il faut quelqu'un qui ait droit et intérêt de gouverner les travaux. Trois ou quatre aflociés ont souvent bien de la peine à s'entendre dans une entreprise commune; comment pourroit s'exécuter une culture par une grande société ! D'ailleurs le partage des fruits ne feroit-il pas naître des disputes plus fréquentes encore que ne peut en produire jamais la possession du fonds, dont le partage une fois fait, fixe les droits de chacun.</w:t>
      </w:r>
    </w:p>
    <w:p>
      <w:pPr>
        <w:pStyle w:val="Gtxtbody"/>
        <w:ind w:firstLine="240"/>
        <w:jc w:val="both"/>
        <w:rPr/>
      </w:pPr>
      <w:r>
        <w:rPr/>
        <w:t>La propriété fonciere est donc une institution de premiere nécessité, conforme à la justice età l'intérêt commrrndc'la société ; je croirois inutile d'insister sur une vérité si évidente, si je ne voyois qu'elle n'est pas évidente pour tout le monde, et qu'il est encore des philosophes qui se déclarent en faveur de la communauté des biens , 8c croient trouver la cause de tous les maux qui affligent les sociétés dans la propriété fonciere et dans l'inégali:é des fortunes qui en est la suite. Mais quelque spéculation qu'on puisse faire sur l'égalité du partage , il est sensible qu'elle est d'une impossibilité aussi absolue que la communauté des biens. Quand même une nation qui s'établiroit sur un. territoire choiíîroiC cette forme d'exister , et partageroit également les héritages entre les familles qui la composent, en jnoins de cinquante ans l'inégalicé se trouveroit établiç</w:t>
      </w:r>
    </w:p>
    <w:p>
      <w:pPr>
        <w:pStyle w:val="Gtxtbody"/>
        <w:jc w:val="both"/>
        <w:rPr/>
      </w:pPr>
      <w:r>
        <w:rPr>
          <w:i/>
          <w:iCs/>
        </w:rPr>
        <w:t xml:space="preserve">%.ì </w:t>
      </w:r>
      <w:r>
        <w:rPr/>
        <w:t>appartient: elle garantit à tous la liberté et la propriété absolue et indéfinie de leur personne ,'</w:t>
      </w:r>
    </w:p>
    <w:p>
      <w:pPr>
        <w:pStyle w:val="Gtxtbody"/>
        <w:jc w:val="both"/>
        <w:rPr/>
      </w:pPr>
      <w:r>
        <w:rPr/>
        <w:t xml:space="preserve">d'elle-même : car elie procède necessairement de l'inégalité des calens, des forces et de la conduite, du nombre des enfans, de la subdivision différente des successions, des accidens qui arrivent à une famille , de leconomie et de la bonne administration d'une antre. Il n'y a d'autre moyen de réduire les hommes à l'cgalité, que de les réduire tous au plus étroit néceflaire , et même de leur défendre la culture, qui enrichixoit uuc famille plus que l'autre. Si chacun cultive le champ qui lui est échu, et qu'un homme se trouve hors d'état de faire valoir le sien , il faut qu'il le laisse en friche, ou qu'il soit autoiisé à le vendre. Mais s'il a droit de le vendre, il faut qu'un autre ait droit de l'acheter, </w:t>
      </w:r>
      <w:r>
        <w:rPr>
          <w:i/>
          <w:iCs/>
        </w:rPr>
        <w:t xml:space="preserve">8c </w:t>
      </w:r>
      <w:r>
        <w:rPr/>
        <w:t>dès-lors l'inégalité s'établit.</w:t>
      </w:r>
    </w:p>
    <w:p>
      <w:pPr>
        <w:pStyle w:val="Gtxtbody"/>
        <w:ind w:firstLine="240"/>
        <w:jc w:val="both"/>
        <w:rPr/>
      </w:pPr>
      <w:r>
        <w:rPr/>
        <w:t>Si la propriété fonciere est une institution contraire à l'crdre , en ce cas il ne faut chercher l'ordre social que chez les Hurons et les Algonquins.</w:t>
      </w:r>
    </w:p>
    <w:p>
      <w:pPr>
        <w:pStyle w:val="Gtxtbody"/>
        <w:jc w:val="both"/>
        <w:rPr/>
      </w:pPr>
      <w:r>
        <w:rPr/>
        <w:t xml:space="preserve">Mais Tordre social» s'il en existe un, doit être conforme à la nature de l'homme 6c à ses besoins. 'Or l'inégalité des propriétés foncieres est nécessaire au maintien de la société: car il est bien d'autres professions que celle de la culture , qui ne Icroient pas remplies, fì tous les citoyens étoient occupés à la terre , et ces travaux procurent des moyens de subsistance à ceux qui les exercent, et réparent l'inconvenient de l'inégalité du partage des héritages. Celui qui bâtit pour le !aboureur mérite de partager les fruits de l'on. charnu. Par ce moyen tous les besoins font remplis, et tous les citoyens font occupés, et vivent. C'est l'ordre de la providence et non ï'institution liumaiue,. qui a établi la distinction des riches et des pauvres. C'est lui qui a assigné sur la récolte la part de&gt; ceux qni ne labourent pas , mais qui se rendent utiles à. ceux qui labourent.. Quant à ceux qui font hors d'état d'offrir leurs services en échange de leur subsistance, ce même ordre de la providence impose aux riches le devoir étroit de les •fïîíter. </w:t>
      </w:r>
      <w:r>
        <w:rPr>
          <w:i/>
          <w:iCs/>
        </w:rPr>
        <w:t xml:space="preserve">Pauperes femper habebiti's yobìfcum. </w:t>
      </w:r>
    </w:p>
    <w:p>
      <w:pPr>
        <w:pStyle w:val="Gtxtbody"/>
        <w:jc w:val="both"/>
        <w:rPr/>
      </w:pPr>
      <w:r>
        <w:rPr/>
        <w:t>de leurs travaux, de leur industrie , de leurât richesses mobiliaires, et la faculté d'acquérir. Elle garantit de même la propriété fonciere à celui qui la posséde : elle le rend dépositaire des fruits renaissans, et arbitre de leur distribution. Mais cette liberté qui dérive de son droit, ne blesse en rien celui que les autres hommes ont de les partager : car ils font propriétaires au même titre, covendeurs de leur travail, de leur industrie , de l'emploi de leurs richesses mobiliaires ;il est juste qu'ils les offrent en échange. S'ils ont un besoin indispensable de subsistances, celui qui veut augmenter ses productions et en jouir , a un égal besoin de leur secours , et il n'a pas plus le droit de gêner et de forcer leur travail, ou d'en fixer le prix* qu'ils n'ont celui de s'attribuer les productions, ou d'en restreindre la valeur.</w:t>
      </w:r>
    </w:p>
    <w:p>
      <w:pPr>
        <w:pStyle w:val="Gtxtbody"/>
        <w:ind w:firstLine="240"/>
        <w:jc w:val="both"/>
        <w:rPr/>
      </w:pPr>
      <w:r>
        <w:rPr/>
        <w:t>Ce n'est que par ce commerce libre de travaux et de subsistances que peut s'opérer , de la manière la plus avantageuse à tous, la reproduction et la distribution des biens. Les lois de la liberté et de la propriété mobiliaire et fonciere font donc des lois primitives, essentielles, fondamentales de la société humaine; lois parfaitement conformes à la nature de l'homme , à ses besoins et aux lois de la reproduction. L'ordre civil, qui n'est que d'institution</w:t>
      </w:r>
      <w:r>
        <w:rPr>
          <w:rStyle w:val="Gtxtbody1"/>
        </w:rPr>
        <w:t xml:space="preserve"> secondaire, n'a aucun pouvoir sur ces loir : ce n'est pas lut qui les a établies ; leur infraction ou leur observation constitue, indépendamment de lui, la moralité des actions socialeset décide du bonheur ou du malheur des hommes réunis. Elles gouvernoient les rapports qu'ils avoient entre eux antérieurement à l'établissement des sociétés civiles; elles doivent les gouverner de même dans ce nouvel état : car elles ne dérivent ni d'une convention libre </w:t>
      </w:r>
      <w:r>
        <w:rPr>
          <w:rStyle w:val="Gtxtbody1"/>
          <w:i/>
          <w:iCs/>
        </w:rPr>
        <w:t xml:space="preserve">8c </w:t>
      </w:r>
      <w:r>
        <w:rPr>
          <w:rStyle w:val="Gtxtbody1"/>
        </w:rPr>
        <w:t xml:space="preserve">révocable , ni d'une concession particuliere, ni d'aucune autorité humaine: elles renferment </w:t>
      </w:r>
      <w:r>
        <w:rPr>
          <w:rStyle w:val="Gtxtbody1"/>
          <w:i/>
          <w:iCs/>
        </w:rPr>
        <w:t xml:space="preserve">la jujîice par essence </w:t>
      </w:r>
      <w:r>
        <w:rPr>
          <w:rStyle w:val="Gtxtbody1"/>
        </w:rPr>
        <w:t>, elles ont été données par le souverain légiílateur au plus parfait ouvrage sorti de ses mains. Admirablement combinées avec les deux natures qui le composent, elles contiennent également le bien moral et le bien physique. Par leur conformité avec les lois de Tordre moral, elles assurent à l'homme doué d'une volonté libre et raisonnable, des droits convenables à un être capable de sentiment „ de réflexion et de prévoyance : par leur conformité avec les lois de la reproduction , elles assurent en même temps à l'homme attaché àla terre par des besoins multipliés, les moyens d'y pourvois : elles mettent tous ces droits fous la protection de la justice,. en imposant à chacum le devoir de les respecter dans les autres 3</w:t>
      </w:r>
    </w:p>
    <w:p>
      <w:pPr>
        <w:pStyle w:val="Gtxtbody"/>
        <w:jc w:val="both"/>
        <w:rPr/>
      </w:pPr>
      <w:r>
        <w:rPr>
          <w:lang w:val="en-US"/>
        </w:rPr>
        <w:t>•</w:t>
      </w:r>
      <w:r>
        <w:rPr>
          <w:lang w:val="en-US"/>
        </w:rPr>
        <w:t xml:space="preserve">4© D </w:t>
      </w:r>
      <w:r>
        <w:rPr>
          <w:smallCaps/>
          <w:lang w:val="en-US"/>
        </w:rPr>
        <w:t xml:space="preserve">H L' </w:t>
      </w:r>
      <w:r>
        <w:rPr>
          <w:lang w:val="en-US"/>
        </w:rPr>
        <w:t>O R b R H S O C I A t J</w:t>
      </w:r>
    </w:p>
    <w:p>
      <w:pPr>
        <w:pStyle w:val="Gtxtbody"/>
        <w:jc w:val="both"/>
        <w:rPr/>
      </w:pPr>
      <w:r>
        <w:rPr/>
        <w:t>et cette garantie , qui seroit si souvent blessée par les hommes pervers, violens et usurpateurs, si elle n'avoit pour appui que la justice, devient inviolable dans la confédération civile, fous la protection de l'autorité tutélaire et de la force publique dont elle dispose.</w:t>
      </w:r>
    </w:p>
    <w:p>
      <w:pPr>
        <w:pStyle w:val="Gtxtbody"/>
        <w:ind w:firstLine="240"/>
        <w:jc w:val="both"/>
        <w:rPr/>
      </w:pPr>
      <w:r>
        <w:rPr>
          <w:i/>
          <w:iCs/>
        </w:rPr>
        <w:t xml:space="preserve">L'ordre civil n'est donc que l'application de ces lois primitives au gouvernement des nations: </w:t>
      </w:r>
      <w:r>
        <w:rPr/>
        <w:t xml:space="preserve">c'ejt toujours la justice qui doit ordonner </w:t>
      </w:r>
      <w:r>
        <w:rPr>
          <w:i/>
          <w:iCs/>
        </w:rPr>
        <w:t xml:space="preserve">8c </w:t>
      </w:r>
      <w:r>
        <w:rPr/>
        <w:t xml:space="preserve">régir par les lois essentielles instituées à perpétuité par la sagesse suprême ; et dans l'ordre civil elle ne fait qu'emprunter l'appui de la force et de l'autorité, établies pour vaincre la résistance et punir les infracteurs. Le citoyen loin de rien perdre des droits qu'elle lui assure, </w:t>
      </w:r>
      <w:r>
        <w:rPr>
          <w:i/>
          <w:iCs/>
        </w:rPr>
        <w:t xml:space="preserve">8c </w:t>
      </w:r>
      <w:r>
        <w:rPr/>
        <w:t>de n'en conserver une partie qu'en sacrifiant l'autre, en acquiert au contraire dans l'état civil une j ouissance plus pleine, plus solide et plus entiere (.8 ).</w:t>
      </w:r>
    </w:p>
    <w:p>
      <w:pPr>
        <w:pStyle w:val="Gtxtbody"/>
        <w:ind w:firstLine="240"/>
        <w:jc w:val="both"/>
        <w:rPr/>
      </w:pPr>
      <w:r>
        <w:rPr/>
        <w:t xml:space="preserve">( 8 ) Ce n'est donc pas avoir une juste idée de l'état social, que de croire que l'homme en y entrant, ait saerifié une partie de sa liberté et de ses droits pour s'assurer la joui/Tance de ce qui lui en reste. L'homme ne perd rien dans la confédération civile , il y porte tous ses droits, et il en acquiert la sureté. Il est vrai qu'il contracte de nouveaux devoirs relatifs à cet état; maïs ces devoirs correspondent aux avantages qu'il trouve dans la société civile, ils en forment le juste prix, etils ne restrçignent en aucune manière l'exercice. </w:t>
      </w:r>
      <w:r>
        <w:rPr>
          <w:i/>
          <w:iCs/>
        </w:rPr>
        <w:t xml:space="preserve">des </w:t>
      </w:r>
      <w:r>
        <w:rPr/>
        <w:t>droits qu'il y a apportés.Ses dioits font tous renfermes!</w:t>
      </w:r>
    </w:p>
    <w:p>
      <w:pPr>
        <w:pStyle w:val="Gtxtbody"/>
        <w:ind w:firstLine="240"/>
        <w:jc w:val="both"/>
        <w:rPr/>
      </w:pPr>
      <w:r>
        <w:rPr/>
        <w:t xml:space="preserve">Si l'histoire du passé </w:t>
      </w:r>
      <w:r>
        <w:rPr>
          <w:i/>
          <w:iCs/>
        </w:rPr>
        <w:t xml:space="preserve">Sc </w:t>
      </w:r>
      <w:r>
        <w:rPr/>
        <w:t>l'expérience du présent semblenc contredire cet empire souverain de la</w:t>
      </w:r>
    </w:p>
    <w:p>
      <w:pPr>
        <w:pStyle w:val="Gtxtbody"/>
        <w:jc w:val="both"/>
        <w:rPr/>
      </w:pPr>
      <w:r>
        <w:rPr/>
        <w:t xml:space="preserve">dans la liberté de fa personne et dans la propriété mobiliaire et fonciere. De ces droits primitifs dérivenc par des conséquences néceflaires , le droit d'ulcr librement de fes facultés intellectuelles et physiques , de choisir lc genre d'occupation privée qui lui convient, de faire de fes talens </w:t>
      </w:r>
      <w:r>
        <w:rPr>
          <w:i/>
          <w:iCs/>
        </w:rPr>
        <w:t xml:space="preserve">k </w:t>
      </w:r>
      <w:r>
        <w:rPr/>
        <w:t>de fes riclitlles l'cnploi qu'il veut, d'acquérir par des moyens légitimes , de s'obliger envers les autres et de les obliger envers lui par des conventions , d'acheter et de vendre dans l'état de pleine concurrence , de disposer de son vivant , de transmettre ses biens à ses hériricrs légitimes , de fc marier du consentement de fes parons, d'habiter où il juge à propos, de quitter la société en emportant ce qu'il posséde , etc. etc.</w:t>
      </w:r>
    </w:p>
    <w:p>
      <w:pPr>
        <w:pStyle w:val="Gtxtbody"/>
        <w:ind w:firstLine="240"/>
        <w:jc w:val="both"/>
        <w:rPr/>
      </w:pPr>
      <w:r>
        <w:rPr/>
        <w:t xml:space="preserve">Si nos institutions politiques </w:t>
      </w:r>
      <w:r>
        <w:rPr>
          <w:i/>
          <w:iCs/>
        </w:rPr>
        <w:t xml:space="preserve">Zc </w:t>
      </w:r>
      <w:r>
        <w:rPr/>
        <w:t xml:space="preserve">civiles ont mis des entraves multipliées à ('exercice de tous ces droits , ce ne peut être que par abus de l'autorité , abus qui dérive de l'ignorance des principes de l'ordre et de la nature de la puissance souveraine , qui n'est établie que pour procurer la garantie de tous ces droits , qui tous renfermés dans le mot de </w:t>
      </w:r>
      <w:r>
        <w:rPr>
          <w:i/>
          <w:iCs/>
        </w:rPr>
        <w:t xml:space="preserve">liberté, </w:t>
      </w:r>
      <w:r>
        <w:rPr/>
        <w:t>ne présentent rien qui ne puisse et ne doive avoir lieu dans l'état social, pour {'intérêt même de la société.</w:t>
      </w:r>
    </w:p>
    <w:p>
      <w:pPr>
        <w:pStyle w:val="Gtxtbody"/>
        <w:jc w:val="both"/>
        <w:rPr/>
      </w:pPr>
      <w:r>
        <w:rPr/>
        <w:t xml:space="preserve">Qu'a donc à faire l'autorité souveraine par rapport à ces droits dont je viens de présenter quelques exemples} Rien autre clioíe pour la plûpart que d'en laisser jouir les citoyens fans y intervenir, </w:t>
      </w:r>
      <w:r>
        <w:rPr>
          <w:i/>
          <w:iCs/>
        </w:rPr>
        <w:t xml:space="preserve">8c </w:t>
      </w:r>
      <w:r>
        <w:rPr/>
        <w:t xml:space="preserve">d'être persuadée que ce qu'ils feront par la feule vue de leur intérêt propre , est ce qu'ils peuvent faire de plus avantageux pour la société , </w:t>
      </w:r>
      <w:r>
        <w:rPr>
          <w:i/>
          <w:iCs/>
        </w:rPr>
        <w:t xml:space="preserve">8c </w:t>
      </w:r>
      <w:r>
        <w:rPr/>
        <w:t xml:space="preserve">qu'elle ne peut rien faire de plus injuste </w:t>
      </w:r>
      <w:r>
        <w:rPr>
          <w:i/>
          <w:iCs/>
        </w:rPr>
        <w:t xml:space="preserve">8i </w:t>
      </w:r>
      <w:r>
        <w:rPr/>
        <w:t>cn même temps de plus fâcJicux que de vouloir rcltreindre leur liberré - diriger l'usacje de leurs facultés , de leurs propriétés , d; leur industrie , reglementer le commerce. 6cc. Quanc à plusieurs autres de ces droits , l'autorité souveraine doit en regler l'eiercice par des lois positives- qui scicaC simples, avantageuses aux</w:t>
      </w:r>
    </w:p>
    <w:p>
      <w:pPr>
        <w:pStyle w:val="Gtxtbody"/>
        <w:jc w:val="both"/>
        <w:rPr/>
      </w:pPr>
      <w:r>
        <w:rPr/>
        <w:t xml:space="preserve">justice, pour lui substituer la volonté des législateurs , </w:t>
      </w:r>
      <w:r>
        <w:rPr>
          <w:i/>
          <w:iCs/>
        </w:rPr>
        <w:t xml:space="preserve">8c </w:t>
      </w:r>
      <w:r>
        <w:rPr/>
        <w:t>nous portent à croire que l'ordre</w:t>
      </w:r>
    </w:p>
    <w:p>
      <w:pPr>
        <w:pStyle w:val="Gtxtbody"/>
        <w:jc w:val="both"/>
        <w:rPr/>
      </w:pPr>
      <w:r>
        <w:rPr/>
        <w:t xml:space="preserve">sujets , </w:t>
      </w:r>
      <w:r>
        <w:rPr>
          <w:i/>
          <w:iCs/>
        </w:rPr>
        <w:t xml:space="preserve">(f qui aient leur raison dans les premieres lois. </w:t>
      </w:r>
      <w:r>
        <w:rPr/>
        <w:t xml:space="preserve">Par exemple, elle doit fixer l'âge auquel un homme peuc disposer de ses biens , le temps de l'émancipation et celui de la majorité : elle doit prononcer sur la tutelle , et elle devroit donner au perc le droit de choisir luimême un tuteur à ses enfans , et n'y pourvoir qu'à son désaut. Elle doit apposer des formes aux conventions qui en constatent la date et l'authenticité. Elle doit fixer les cas où la preuve testimoniale peut être admise. ( Et combien ne blesse-t-elle pas les droits essentiels des citoyens, lorsque par la rigueur des impôts qu elle met sur les actes , elle les réduit à se priver souvent de cette authenticité). Elle doit établir des tribunaux à portée des sujets , ' regler les formes de Tadministration de la justiee , la faire rendre avec célérité , aux moindres frais possibles, par des gens capables et integres, etc. Elle doit regler l'ordre des successions de la manière la plus conforme à l'ordre naturel. Elle doit ôter aux insensés et aux prodigues la liberté de dispoíèr. Elle doit prescrire au mariage des formes publiques nécessaires pour le distinguer du concubinage , et pour assurer l'état des er.fans : et si 1* différence du culte empêche une partie des citoyens de se soumettre aux actes établis par la religion dominante, elle n'est pas en droit de les y forcer, et de leur interdire le mariage auquel l'homme a droit par la nature </w:t>
      </w:r>
      <w:r>
        <w:rPr>
          <w:i/>
          <w:iCs/>
        </w:rPr>
        <w:t xml:space="preserve">\ </w:t>
      </w:r>
      <w:r>
        <w:rPr/>
        <w:t>mais elle doit établir pour eux une forme civile qui leur convienne. Elle doit conserver aux païens leur autorité légitime sur les mariages de leurs enfans , et-en même temps présenter à ceux-ci une ressource contre des resus déraisonnables. Elle doit fixer les cas de l'exhérédation, et en général elle ne risque rien de beaucoup déférer à Tautorité paternelle. Elle doit laisser à chaque citoyen la liberté d'habiter où il veut, à moins qu'il ne foie . chargé d'une fonction publique qui décide son domicile, et alors elle doit le forcer à y résider ou à y renoncer. Elle n*a pas le droit d'empêcher les citoyens de sortir</w:t>
      </w:r>
    </w:p>
    <w:p>
      <w:pPr>
        <w:pStyle w:val="Gtxtbody"/>
        <w:jc w:val="both"/>
        <w:rPr/>
      </w:pPr>
      <w:r>
        <w:rPr/>
        <w:t>i</w:t>
      </w:r>
    </w:p>
    <w:p>
      <w:pPr>
        <w:pStyle w:val="Gtxtbody"/>
        <w:jc w:val="both"/>
        <w:rPr/>
      </w:pPr>
      <w:r>
        <w:rPr/>
        <w:t>civil a pour objet de restreindre l'exercíce de la liberté, de n'en accorder aux citoyens la jouissance que par mesure et avec précaution , de borner l'usage de la propriété, de diriger les intérêts particuliers , de les regler et de les soumettre à des lois positives: secouons un moment les préjugés qui nous obsedent , écartons</w:t>
      </w:r>
    </w:p>
    <w:p>
      <w:pPr>
        <w:pStyle w:val="Gtxtbody"/>
        <w:jc w:val="both"/>
        <w:rPr/>
      </w:pPr>
      <w:r>
        <w:rPr/>
        <w:t xml:space="preserve">du territoire, d'en emporter leurs biens, de vendre leurj immeubles , et d'en faire passer le prix avec eux , ou de les conserver, et d'en dépenser ailleurs lc revenu. En esset, le citoyen n'est pas serf de la Glebe : il ne tient pas fa propriété du souverain : il ne peut enlever lc territoire , mais il est maître de fa personne et de ses biens ; ce n'est pas par la force qu'il convient de retenir les citoyens , mais par le seul lien de leur volonté et de leur intérêt : et qu'on ne craigne pas que cette liberté n'engage à quitter la patrie. Le fol natal a un puissant attrait fur les hommes; et c'est bien la faute d'un gouvernement , lorsque par une administration vicieuse et oppressive , il éteint en eux ce sentiment naturel, et les contraint de quitter à regret lc pays qui l'a vu naître. Envahi lorsqu'à force d'abus , de vexations et de désordres , il leur a fait naître le désir d'aller chercher un ciel moins rigoureux , entreprend-t-il de les retenir par des prohibitions; les hommes trouveront toujours moyen de s'échapper et de suir une patrie dont le séjour leur est devenu odieux. Si un souverain veut non-seulement empêcher les émigrations fans contrainte , mais acquérir de nouveaux sujets , qu'il admette le gouvernement de l'ordre , il verra les étrangers invités par la paix , le bonheur et la sureté, accourir de toute part , et se ranger sous ses lois. Les colonies angloifes ou l'on jouit plus que partout ailleurs des droits d'homme </w:t>
      </w:r>
      <w:r>
        <w:rPr>
          <w:i/>
          <w:iCs/>
        </w:rPr>
        <w:t xml:space="preserve">ett </w:t>
      </w:r>
      <w:r>
        <w:rPr/>
        <w:t>de citoyen , n'ont-elles pas vu leur population se former par des émigrations continuelles de toutes les parties de í'Europe, et s'accroître avec une rapidité prodigieuse ì</w:t>
      </w:r>
    </w:p>
    <w:p>
      <w:pPr>
        <w:pStyle w:val="Gtxtbody"/>
        <w:jc w:val="both"/>
        <w:rPr/>
      </w:pPr>
      <w:r>
        <w:rPr/>
        <w:t>les faits qui nous dérobent la vérité , pour noifí</w:t>
      </w:r>
    </w:p>
    <w:p>
      <w:pPr>
        <w:pStyle w:val="Gtxtbody"/>
        <w:jc w:val="both"/>
        <w:rPr/>
      </w:pPr>
      <w:r>
        <w:rPr/>
        <w:t>attacher aux principes qu'elle vient de nous</w:t>
      </w:r>
    </w:p>
    <w:p>
      <w:pPr>
        <w:pStyle w:val="Gtxtbody"/>
        <w:jc w:val="both"/>
        <w:rPr/>
      </w:pPr>
      <w:r>
        <w:rPr/>
        <w:t>découvrir.</w:t>
      </w:r>
    </w:p>
    <w:p>
      <w:pPr>
        <w:pStyle w:val="Gtxtbody"/>
        <w:jc w:val="both"/>
        <w:rPr/>
      </w:pPr>
      <w:r>
        <w:rPr/>
        <w:t xml:space="preserve">Avant la société civile existoit la société naturelle et primitive; et cetre société avoit pour lois la liberté et la propriété que nous avons reconnues être convenables à la nature de l'homme , à fa constitution , à ses besoins et: aux lois de la reproduction. Les hommes ontils éprouvé des inconvéniens de ces lois , en ont-ils cherché les remedes dans l'état civil? N'ont-ils pas plutôt voulu en assurer l'exécution en les mettant fous la fauve-garde de l'autorité souveraine et de la force publique. lettons les yeux sur la société civile , sur son organisation intérieure, et sur la distribution des richesses , </w:t>
      </w:r>
      <w:r>
        <w:rPr>
          <w:i/>
          <w:iCs/>
        </w:rPr>
        <w:t xml:space="preserve">8c </w:t>
      </w:r>
      <w:r>
        <w:rPr/>
        <w:t>voyons si cet établissement a changé la constitution de l'homme ; s'il a substitué d'autres moyens de subsistance à ceux que la terre leur fournit; s'il faut par conséquent à la confédération civile d'autres lois fondamentales, des lois différentes et contraires à celles que le créateur a jugées les plus convenables à la nature de l'homme , et que fa raison lui découvre.</w:t>
      </w:r>
    </w:p>
    <w:p>
      <w:pPr>
        <w:pStyle w:val="Gtxtbody"/>
        <w:ind w:firstLine="240"/>
        <w:jc w:val="both"/>
        <w:rPr/>
      </w:pPr>
      <w:r>
        <w:rPr/>
        <w:t xml:space="preserve">La culture sut le berceau de la sociéré </w:t>
      </w:r>
      <w:r>
        <w:rPr>
          <w:rStyle w:val="Gstxtsub"/>
          <w:i/>
          <w:iCs/>
        </w:rPr>
        <w:t>\</w:t>
      </w:r>
      <w:r>
        <w:rPr>
          <w:i/>
          <w:iCs/>
        </w:rPr>
        <w:t xml:space="preserve"> </w:t>
      </w:r>
      <w:r>
        <w:rPr/>
        <w:t>elle rapprocha les hommes par la communication des secours mutuels ; elle les multiplia par la facilité et l'accroissement des subsistances. Elle?</w:t>
      </w:r>
      <w:r>
        <w:rPr>
          <w:rStyle w:val="Gtxtbody1"/>
        </w:rPr>
        <w:t xml:space="preserve"> h'ettt pas plutôt pourvu aux premiers besoins, qu'elle fit naître le désir de jouir , qui n'ayanc plus de bornes , devint le plus puissant motif de travail. Mais la culture n'a pu entichir lest hommes fans leur faire éprouver un plusgrand besoin de protection </w:t>
      </w:r>
      <w:r>
        <w:rPr>
          <w:rStyle w:val="Gtxtbody1"/>
          <w:i/>
          <w:iCs/>
        </w:rPr>
        <w:t xml:space="preserve">8c </w:t>
      </w:r>
      <w:r>
        <w:rPr>
          <w:rStyle w:val="Gtxtbody1"/>
        </w:rPr>
        <w:t xml:space="preserve">de sûreré , et les forcer de chercher dans la confédération civile le seul moyen de mettre leurs propriétés </w:t>
      </w:r>
      <w:r>
        <w:rPr>
          <w:rStyle w:val="Gtxtbody1"/>
          <w:i/>
          <w:iCs/>
        </w:rPr>
        <w:t xml:space="preserve">X </w:t>
      </w:r>
      <w:r>
        <w:rPr>
          <w:rStyle w:val="Gtxtbody1"/>
        </w:rPr>
        <w:t>couvert des entreprises de la force privée, . et d'assurer un pouvoir irrésistible aux lois de la justice.</w:t>
      </w:r>
    </w:p>
    <w:p>
      <w:pPr>
        <w:pStyle w:val="Gtxtbody"/>
        <w:ind w:firstLine="240"/>
        <w:jc w:val="both"/>
        <w:rPr/>
      </w:pPr>
      <w:r>
        <w:rPr/>
        <w:t>C'est donc la culture qui a jette les premiers fondemens de la société civile, qui s'est affermie et perfectionnée avec elle. Si elle ne faisoit que restituer ses avances, elle exigeroit le travail personnel de tous les propriétaires; elle ne pourroit nourrir que deux classes d'hommes, ses agens et ceux qui s'employeroient à les servir en dissérens gentes.</w:t>
      </w:r>
    </w:p>
    <w:p>
      <w:pPr>
        <w:pStyle w:val="Gtxtbody"/>
        <w:jc w:val="both"/>
        <w:rPr/>
      </w:pPr>
      <w:r>
        <w:rPr/>
        <w:t>Mais dès qu'elle est soutenue par de plus fortes dépenses , et encouragée par les succès „ elle donne bientôt un excédent au-delà de ses frais. L'existence de cette portion indépendante et libre dans son emploi, est proprement l'époque de la societé civile. C'est alors que la faculté productive de la terre mise en état de culture, a pu être enchérie par des gens qui se sont chargés de la faire valoir à leurs risques, et</w:t>
      </w:r>
      <w:r>
        <w:rPr>
          <w:rStyle w:val="Gtxtbody1"/>
        </w:rPr>
        <w:t xml:space="preserve"> de payer un revenu certain au possesseur ( 9 ). C'est alors que ce possesseur a pu se dispenser de cultiver lui-même , qu'il a partagé les fruits fans contribuer à la reproduction par son travail, </w:t>
      </w:r>
      <w:r>
        <w:rPr>
          <w:rStyle w:val="Gtxtbody1"/>
          <w:i/>
          <w:iCs/>
        </w:rPr>
        <w:t xml:space="preserve">8c </w:t>
      </w:r>
      <w:r>
        <w:rPr>
          <w:rStyle w:val="Gtxtbody1"/>
        </w:rPr>
        <w:t xml:space="preserve">sans lui faire tort, et qu'il a fait vivre sur fa dépense une quantité d'hommes qui se sont employés à le servir en raison de la portion des fruits qu'il a pu leur céder en échange de leurs . travaux. C'est alors que la société a été complet-, tement formée, qu'elle a pu entretenir une autorité tutélaire, </w:t>
      </w:r>
      <w:r>
        <w:rPr>
          <w:rStyle w:val="Gtxtbody1"/>
          <w:i/>
          <w:iCs/>
        </w:rPr>
        <w:t xml:space="preserve">8c </w:t>
      </w:r>
      <w:r>
        <w:rPr>
          <w:rStyle w:val="Gtxtbody1"/>
        </w:rPr>
        <w:t xml:space="preserve">avoir un patrimoine destiné à payer la dépense publique, et à procurer la sûreté au-dedans </w:t>
      </w:r>
      <w:r>
        <w:rPr>
          <w:rStyle w:val="Gtxtbody1"/>
          <w:i/>
          <w:iCs/>
        </w:rPr>
        <w:t xml:space="preserve">8c </w:t>
      </w:r>
      <w:r>
        <w:rPr>
          <w:rStyle w:val="Gtxtbody1"/>
        </w:rPr>
        <w:t>au-dehors.</w:t>
      </w:r>
    </w:p>
    <w:p>
      <w:pPr>
        <w:pStyle w:val="Gtxtbody"/>
        <w:ind w:firstLine="240"/>
        <w:jc w:val="both"/>
        <w:rPr/>
      </w:pPr>
      <w:r>
        <w:rPr/>
        <w:t xml:space="preserve">La société dans cet état est composée d'une infinité de professions différentes : mais parcourez-les en détail ; vous reconnoîtrez qu'elles se rapportent nécessairement à trois classes , distinguées entre elles par une division qui n'est pas hypothétique et conventionnelle , mais physique </w:t>
      </w:r>
      <w:r>
        <w:rPr>
          <w:i/>
          <w:iCs/>
        </w:rPr>
        <w:t xml:space="preserve">8c </w:t>
      </w:r>
      <w:r>
        <w:rPr/>
        <w:t>indispensable. Vous verrez la</w:t>
      </w:r>
    </w:p>
    <w:p>
      <w:pPr>
        <w:pStyle w:val="Gtxtbody"/>
        <w:ind w:firstLine="240"/>
        <w:jc w:val="both"/>
        <w:rPr/>
      </w:pPr>
      <w:r>
        <w:rPr/>
        <w:t xml:space="preserve">( j ) La disette de fermiers qui sc charge ìt de toutes les avances primitives et annuelles </w:t>
      </w:r>
      <w:r>
        <w:rPr>
          <w:i/>
          <w:iCs/>
        </w:rPr>
        <w:t xml:space="preserve">, </w:t>
      </w:r>
      <w:r>
        <w:rPr/>
        <w:t>et qui par leur concurrence, soutiennent la valeur locative des héritages , est une preuve certaine de la foibleffe et de la pauvreté de la culture dans un canton</w:t>
      </w:r>
      <w:r>
        <w:rPr>
          <w:i/>
          <w:iCs/>
        </w:rPr>
        <w:t xml:space="preserve">, 6í </w:t>
      </w:r>
      <w:r>
        <w:rPr/>
        <w:t>par conséquent de quelques vices intérieurs du gouvernement : car la culture tend par elle même à se perfectionner; et elle y parvient aisément, lorsque ses efforts ne font point arrêtés par des obstacles étrangeres.</w:t>
      </w:r>
    </w:p>
    <w:p>
      <w:pPr>
        <w:pStyle w:val="Gtxtbody"/>
        <w:jc w:val="both"/>
        <w:rPr/>
      </w:pPr>
      <w:r>
        <w:rPr/>
        <w:t xml:space="preserve">reproduction fournir la matiere de toutes les dépenses </w:t>
      </w:r>
      <w:r>
        <w:rPr>
          <w:i/>
          <w:iCs/>
        </w:rPr>
        <w:t xml:space="preserve">j </w:t>
      </w:r>
      <w:r>
        <w:rPr/>
        <w:t xml:space="preserve">sortir annuellement de la terre pour être annuellement consommée ; se partager en deux parts , dont l'une est avant tout prélevée et retenue par l'entrepreneur de culture pour le remboursement des frais qui ont fait naître le total, et qui doivent servir à obtenir la reproduction suivante , </w:t>
      </w:r>
      <w:r>
        <w:rPr>
          <w:i/>
          <w:iCs/>
        </w:rPr>
        <w:t xml:space="preserve">8c </w:t>
      </w:r>
      <w:r>
        <w:rPr/>
        <w:t>dont l'autre libre dans son emploi est reçue par le propriétaire à titre de revenu, et par le souverain à titre de patrimoine public ; vous verrez ensuite que la dépense réunie des deux premieres classes qui partagent la reproduction entiere , servant à soudoyer la troisieme, qui n'a aucun droit direct au partage , paye tous les travaux subséquens à la culture, alimente et vivifie toute la société , et met en circulation la totalité des richesses renaissantes.</w:t>
      </w:r>
    </w:p>
    <w:p>
      <w:pPr>
        <w:pStyle w:val="Gtxtbody"/>
        <w:ind w:firstLine="240"/>
        <w:jc w:val="both"/>
        <w:rPr/>
      </w:pPr>
      <w:r>
        <w:rPr/>
        <w:t xml:space="preserve">11 n'y a donc qu'une source commune de richesses , </w:t>
      </w:r>
      <w:r>
        <w:rPr>
          <w:i/>
          <w:iCs/>
        </w:rPr>
        <w:t xml:space="preserve">la terre </w:t>
      </w:r>
      <w:r>
        <w:rPr/>
        <w:t xml:space="preserve">: il n'y a qu'un travail productif de richesses , </w:t>
      </w:r>
      <w:r>
        <w:rPr>
          <w:i/>
          <w:iCs/>
        </w:rPr>
        <w:t xml:space="preserve">celui de la culture </w:t>
      </w:r>
      <w:r>
        <w:rPr/>
        <w:t xml:space="preserve">; il n'y a qu'un emploi de richesses qui fasse renaître les richesses , </w:t>
      </w:r>
      <w:r>
        <w:rPr>
          <w:i/>
          <w:iCs/>
        </w:rPr>
        <w:t xml:space="preserve">les avances de la culture. </w:t>
      </w:r>
      <w:r>
        <w:rPr/>
        <w:t>Tout le reste ne présente plus que consommation , distribution , dépense, circulation, changement de forme sans accroissement de biens, parce que l'homme travaille seul, et que son travail n'est productif qu'en raison du fonds fur lequel il s'exerce.</w:t>
      </w:r>
    </w:p>
    <w:p>
      <w:pPr>
        <w:pStyle w:val="Gtxtbody"/>
        <w:jc w:val="both"/>
        <w:rPr/>
      </w:pPr>
      <w:r>
        <w:rPr/>
        <w:t xml:space="preserve">Prenons donc bien garde de nous laisser seduire par de trompeuses apparences, et de nous arrêter aux effets en perdant de vue la cauíe qui les produit; comme si l'état civil avoit pu changer l'esfence des choses. Tous ces travaux , qui paroissent n'avoir à la culture que des rapports éloignés, qui fournissent à leurs agens les moyens de subsister , et mème de s'entichir , qui font mouvoir tant de bras, qui alimentent l'industrie de l'ouvrier , </w:t>
      </w:r>
      <w:r>
        <w:rPr>
          <w:i/>
          <w:iCs/>
        </w:rPr>
        <w:t xml:space="preserve">8c </w:t>
      </w:r>
      <w:r>
        <w:rPr/>
        <w:t xml:space="preserve">semblent créer de nouvelles richesses fous ses doigts ingénieux, qui payent les foins du négociant infatigable , qui mettent l'argent en circulation, et le multiplient en quelque forte par la rapidité du mouvement; tous ces travaux qui rassemblent dans nos villes et dans nos ports une population si active, font des branches qai n'ont pu s'élever et croître'que sur le tronc de la culture , qui se dessechent </w:t>
      </w:r>
      <w:r>
        <w:rPr>
          <w:i/>
          <w:iCs/>
        </w:rPr>
        <w:t xml:space="preserve">8c </w:t>
      </w:r>
      <w:r>
        <w:rPr/>
        <w:t xml:space="preserve">tombent dès qu'elle cesse de les entretenir; </w:t>
      </w:r>
      <w:r>
        <w:rPr>
          <w:i/>
          <w:iCs/>
        </w:rPr>
        <w:t xml:space="preserve">8C </w:t>
      </w:r>
      <w:r>
        <w:rPr/>
        <w:t>c'est la terre qui en nourrissant l'arbre, porte la. vie jusques dans les rameaux les plus éloignés ( 10).</w:t>
      </w:r>
    </w:p>
    <w:p>
      <w:pPr>
        <w:pStyle w:val="Gtxtbody"/>
        <w:ind w:firstLine="240"/>
        <w:jc w:val="both"/>
        <w:rPr/>
      </w:pPr>
      <w:r>
        <w:rPr/>
        <w:t xml:space="preserve">( </w:t>
      </w:r>
      <w:r>
        <w:rPr>
          <w:i/>
          <w:iCs/>
        </w:rPr>
        <w:t xml:space="preserve">10') </w:t>
      </w:r>
      <w:r>
        <w:rPr/>
        <w:t xml:space="preserve">Les travaux subféquens à la culture n'exigent aucun foin direct de la part des administrateurs , ni aucunes lois particulieres. Comme ils ne produisent par eux-mêmes aucunes lichelses, mais feulement des frais, </w:t>
      </w:r>
      <w:r>
        <w:rPr>
          <w:i/>
          <w:iCs/>
        </w:rPr>
        <w:t xml:space="preserve">$c </w:t>
      </w:r>
      <w:r>
        <w:rPr/>
        <w:t>qu'ils ne peuvent exister qu'en raison de la somme que les premiers coparrageans de la reproduction peuvent</w:t>
      </w:r>
    </w:p>
    <w:p>
      <w:pPr>
        <w:pStyle w:val="Gtxtbody"/>
        <w:jc w:val="both"/>
        <w:rPr/>
      </w:pPr>
      <w:r>
        <w:rPr/>
        <w:t>Comment</w:t>
      </w:r>
      <w:r>
        <w:rPr>
          <w:rStyle w:val="Gtxtbody1"/>
        </w:rPr>
        <w:t xml:space="preserve"> Comment les hommes ont-ils pu parvenir à élever des doutes sur cette vérité, et même à l'ignorer totalement, et à la contredire par toutes leurs institutions? Elle est d'une évidence physique, elle est attestée par toute la nature, par notre constitution , par nos besoins , par les moyens qui nous font donnés pour les remplir par toute notre existence qui ne fe soutient que par le cercle non interrompu de consommation et de reproduction, par l'action du temps qui détruit peu à peu les objets les plus durables de nos jouiííànces, etnous force d'employer à les réparer une partie des biens que la terre nous fournie.</w:t>
      </w:r>
    </w:p>
    <w:p>
      <w:pPr>
        <w:pStyle w:val="Gtxtbody"/>
        <w:jc w:val="both"/>
        <w:rPr/>
      </w:pPr>
      <w:r>
        <w:rPr/>
        <w:t>dépenser en leur faveur; ils ne peuvent jamais se multiplier ni s'étendre que par l'amélioration de la culture, íc l'accroissement du produit net qui en est l'effet. C'est donc favoriser ces travaux de la manière la plus efficace , et la feule qui puifTe leur être utile, que d'établir les lois les plus favorables à la reproduction.</w:t>
      </w:r>
    </w:p>
    <w:p>
      <w:pPr>
        <w:pStyle w:val="Gtxtbody"/>
        <w:jc w:val="both"/>
        <w:rPr/>
      </w:pPr>
      <w:r>
        <w:rPr/>
        <w:t xml:space="preserve">D'ailleurs si l'on considere ces travaux en eux-mêmes , </w:t>
      </w:r>
      <w:r>
        <w:rPr>
          <w:i/>
          <w:iCs/>
        </w:rPr>
        <w:t xml:space="preserve">k </w:t>
      </w:r>
      <w:r>
        <w:rPr/>
        <w:t>la justice qui est dûe à leurs agens , on reconnoîtra qu'ils ne doivent être gouvernés que par les deux grandes lois de la liberté et de la propriété, qui assurent à chaque homme le droit de disposer de ses facultés , de son temps et de ses talens , d'offrir son travail à ceux qui peuvenc le payer , de pourvoir à sa subsistance par les moyens qu'il juge à propos, d'accroître son bien-être par des voies légitimes, et de faire de ses richesses mobiliaircs l'usagc qu'il juge convenable. Par contre-coup plus ces travaux feront libres, plus ils deviendront indirectement utiles à la culture. C'est ainsi qu'en cette partie comme cn toutes les autres, l'intérêt commun est toujours inséparable. de l'observation ds la justice.</w:t>
      </w:r>
    </w:p>
    <w:p>
      <w:pPr>
        <w:pStyle w:val="Gtxtbody"/>
        <w:jc w:val="both"/>
        <w:rPr/>
      </w:pPr>
      <w:r>
        <w:rPr/>
        <w:t>Mais si la société civile doit son origine et soa existence à la culture ; si elle ne peut tenir que d'elle son accroissement et sa prospérité; si toutes ies classes qui la composent ne vivent et ne subsistent que sur les fruits renaissans ; si leur fort est évidemment attaché au succès du premier travail; comment pourroit-elle avoir un autre intérêt que celui d'une reproduction abondante qui fournisse , au-delà des frais qui l'ont fait naître , un grand produit net, partageable entre tous ceux qui n'ont rien à prétendre sur la premiere part ( 11 )? Comment lui faudroit-U</w:t>
      </w:r>
    </w:p>
    <w:p>
      <w:pPr>
        <w:pStyle w:val="Gtxtbody"/>
        <w:ind w:firstLine="240"/>
        <w:jc w:val="both"/>
        <w:rPr/>
      </w:pPr>
      <w:r>
        <w:rPr/>
        <w:t xml:space="preserve">( 11 ) Dès qu'il n'y a qu'une source de richesses , l'iatérêt de tous est de l'accroître. Dès que tous ceux qui ne font pas cultivateurs ou attachés à leur service , ne vivent que sur le produit netj l'intérêt de tous est que. cette part de la reproduction soit abondante. Dès qu'elle jie peut être abondante qu'en raison des richesses employées à la culture , l'intérêt de tous est que la culture toit riche , et que ses reprises soient inviolablement assurées. Dès que la classe industrieuse ne subsiste que par les salaires qui lui font payés , l'intérêt de tout le peuple est que les propriétaires ayent beaucoup à dépenser. Or ils ne peuvent dépenser qu'à proportion de ce qu'ils ont reçu, et ils ne peuvent recevoir fans détérioration , que l'excédeiit des reprises de la culture. L'in» térêt de tous est donc que cet excédent soit considérable» non-feulement par la quantité des productions, mais aussi par leur valeur , laquelle doit être décidée par la libre concurrence : car fans la valeur , l'abondance ne peut produite qu'embarras, surcharge et misere. La société entière ne forme donc qu'un tout indissoluble , 4c soa intérêt est simple, uaiquç </w:t>
      </w:r>
      <w:r>
        <w:rPr>
          <w:i/>
          <w:iCs/>
        </w:rPr>
        <w:t xml:space="preserve">Si </w:t>
      </w:r>
      <w:r>
        <w:rPr/>
        <w:t>indivisible.</w:t>
      </w:r>
    </w:p>
    <w:p>
      <w:pPr>
        <w:pStyle w:val="Gtxtbody"/>
        <w:jc w:val="both"/>
        <w:rPr/>
      </w:pPr>
      <w:r>
        <w:rPr/>
        <w:t>d'autres lois que celles qui four propres à favoriser ce grand intérêt? Ne doit-il pas être consulté avant tout, puisqu'il renferme tout, puisque tout est bien lorsqu'il est rempli, que tout languit et souffre lorsqu'il est violé? Conv ment pourroit-il y avoir des lois indifférentes ou arbitraires, puisqu'il n'en est point qui n'ayent un rapport plus ou moins prochain avec ce grand intérêt?</w:t>
      </w:r>
    </w:p>
    <w:p>
      <w:pPr>
        <w:pStyle w:val="Gtxtbody"/>
        <w:ind w:firstLine="240"/>
        <w:jc w:val="both"/>
        <w:rPr/>
      </w:pPr>
      <w:r>
        <w:rPr>
          <w:i/>
          <w:iCs/>
        </w:rPr>
        <w:t xml:space="preserve">Ce sont donc les lois phyjìques de la reproduction qui doivent gouverner les hommes </w:t>
      </w:r>
      <w:r>
        <w:rPr>
          <w:rStyle w:val="Gstxtsub"/>
          <w:i/>
          <w:iCs/>
        </w:rPr>
        <w:t>&gt;</w:t>
      </w:r>
      <w:r>
        <w:rPr>
          <w:i/>
          <w:iCs/>
        </w:rPr>
        <w:t xml:space="preserve"> comme ce font elles qui les nourrissent. </w:t>
      </w:r>
      <w:r>
        <w:rPr/>
        <w:t>C'est en les étudiant que le cultivateur découvre les procédés qu'il doit suivre dans son travail ; c'est en ne les contrariant jamais par des lois positives, que les administrateurs parviendront à établir la législation lá plus avantageuse aux hommes réunis en société.</w:t>
      </w:r>
    </w:p>
    <w:p>
      <w:pPr>
        <w:pStyle w:val="Gtxtbody"/>
        <w:ind w:firstLine="240"/>
        <w:jc w:val="both"/>
        <w:rPr/>
      </w:pPr>
      <w:r>
        <w:rPr/>
        <w:t>Ainsi l'Ordre social est un ordre de lois que l'homme faisant usage de ia raison , découvre être le plus propre, non à fertiliser la terre par des procédés physiques, et à multiplier directement les productions , ( ce qui est l'objet de la culture ) , mais le plus propre à engager les hommes par la vue et la connoiflance de leur intérêt, parla pleine jouuTance de leurs facultés et de leurs droits, à prendre tous les moyen* gue la nature leur indique, $c à remplir les</w:t>
      </w:r>
    </w:p>
    <w:p>
      <w:pPr>
        <w:pStyle w:val="Normal"/>
        <w:tabs>
          <w:tab w:val="clear" w:pos="8640"/>
        </w:tabs>
        <w:spacing w:before="280" w:after="280"/>
        <w:rPr/>
      </w:pPr>
      <w:r>
        <w:rPr>
          <w:rFonts w:cs="Times New Roman" w:ascii="Times New Roman" w:hAnsi="Times New Roman"/>
          <w:color w:val="000000"/>
          <w:spacing w:val="0"/>
          <w:lang w:val="fr-FR" w:eastAsia="fr-FR"/>
        </w:rPr>
        <w:t>conditions auxquelles est attachée l'abondance des récoltes; le plus propre à rendre la propriété fonciere la plus avantageuse qu'il est possible, à assurer le sort du cultivateur etl'emploi des richesses à la terre et pour la terre.</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Le pouvoir de faire des lois ne peut donc appartenir aux hommes, ils ne pourroient qu'en abuser pour leur perte et leur malheur. Dieu se l'est réservé à lui seul : Tautorité qu'il leur donne ne contie'nt qu'un pouvoir d'exécution et d'application et d'administration. Les lois positives ne doivent être que des lois pénales destinées à réprimer les crimes par la crainte d'une peine présente, ou des déclarations de conséquences ultérieures des lois de la justice appliquées au détail deladministration ., et toujours combinées avec les principes de la liberté et de la propriété nécessairement favorables à l'intérêt de la reproduction, et qui doivent être </w:t>
      </w:r>
      <w:r>
        <w:rPr>
          <w:rFonts w:cs="Times New Roman" w:ascii="Times New Roman" w:hAnsi="Times New Roman"/>
          <w:i/>
          <w:iCs/>
          <w:color w:val="000000"/>
          <w:spacing w:val="0"/>
          <w:lang w:val="fr-FR" w:eastAsia="fr-FR"/>
        </w:rPr>
        <w:t xml:space="preserve">la raison universelle de toutes les lois particulieres </w:t>
      </w:r>
      <w:r>
        <w:rPr>
          <w:rFonts w:cs="Times New Roman" w:ascii="Times New Roman" w:hAnsi="Times New Roman"/>
          <w:color w:val="000000"/>
          <w:spacing w:val="0"/>
          <w:lang w:val="fr-FR" w:eastAsia="fr-FR"/>
        </w:rPr>
        <w:t xml:space="preserve">( </w:t>
      </w:r>
      <w:r>
        <w:rPr>
          <w:rFonts w:cs="Times New Roman" w:ascii="Times New Roman" w:hAnsi="Times New Roman"/>
          <w:i/>
          <w:iCs/>
          <w:color w:val="000000"/>
          <w:spacing w:val="0"/>
          <w:lang w:val="fr-FR" w:eastAsia="fr-FR"/>
        </w:rPr>
        <w:t xml:space="preserve">11 ), </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1</w:t>
      </w:r>
      <w:r>
        <w:rPr>
          <w:rFonts w:cs="Times New Roman" w:ascii="Times New Roman" w:hAnsi="Times New Roman"/>
          <w:i/>
          <w:iCs/>
          <w:color w:val="000000"/>
          <w:spacing w:val="0"/>
          <w:lang w:val="fr-FR" w:eastAsia="fr-FR"/>
        </w:rPr>
        <w:t>1</w:t>
      </w:r>
      <w:r>
        <w:rPr>
          <w:rFonts w:cs="Times New Roman" w:ascii="Times New Roman" w:hAnsi="Times New Roman"/>
          <w:color w:val="000000"/>
          <w:spacing w:val="0"/>
          <w:lang w:val="fr-FR" w:eastAsia="fr-FR"/>
        </w:rPr>
        <w:t xml:space="preserve">) Pourquoi voudroit-on regarder comme une prérogative du souverain le pouvoir de faire des lois arbitraires </w:t>
      </w:r>
      <w:r>
        <w:rPr>
          <w:rFonts w:cs="Times New Roman" w:ascii="Times New Roman" w:hAnsi="Times New Roman"/>
          <w:i/>
          <w:iCs/>
          <w:color w:val="000000"/>
          <w:spacing w:val="0"/>
          <w:lang w:val="fr-FR" w:eastAsia="fr-FR"/>
        </w:rPr>
        <w:t xml:space="preserve">1 </w:t>
      </w:r>
      <w:r>
        <w:rPr>
          <w:rFonts w:cs="Times New Roman" w:ascii="Times New Roman" w:hAnsi="Times New Roman"/>
          <w:color w:val="000000"/>
          <w:spacing w:val="0"/>
          <w:lang w:val="fr-FR" w:eastAsia="fr-FR"/>
        </w:rPr>
        <w:t>Quelle idée cette prétention ne donnerbitelle pas de l'autorité? Le souverain sans doute peur se tromper; ies circonstances peuvent lui arracher des lois dont il sent lui-même l'inconvénient, et ces -circonstances malheureuses ne se présentent que trop souVent dans l'état de désordre. Quelles qu'elles soient, $'cst toujours dans chacune d'elles le mieux du moment</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Qu'elle est grande la dignité du souverain considérée sous ce point de vue! Que fa fonction</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qu'il se propose. Mais la corwioissance de Tordre est faire pour l'éclairer dans toutes les opérations publiques, et pour le diriger, de manière à exclure la crainte de se trompe:. Pour qu'elle lui permit de porter des lois arbitraires, il faudrait qu'il y eût quelques parties sut lesquelles elle </w:t>
      </w:r>
      <w:r>
        <w:rPr>
          <w:rFonts w:cs="Times New Roman" w:ascii="Times New Roman" w:hAnsi="Times New Roman"/>
          <w:i/>
          <w:iCs/>
          <w:color w:val="000000"/>
          <w:spacing w:val="0"/>
          <w:lang w:val="fr-FR" w:eastAsia="fr-FR"/>
        </w:rPr>
        <w:t xml:space="preserve">ne </w:t>
      </w:r>
      <w:r>
        <w:rPr>
          <w:rFonts w:cs="Times New Roman" w:ascii="Times New Roman" w:hAnsi="Times New Roman"/>
          <w:color w:val="000000"/>
          <w:spacing w:val="0"/>
          <w:lang w:val="fr-FR" w:eastAsia="fr-FR"/>
        </w:rPr>
        <w:t xml:space="preserve">pût lui fournir des raiforts certaines de décision. Mais. c'est ce qui est impossible , parce que Tordre embxalTe toutes les branches de i'administration , 6c s'applique à tous les détails. </w:t>
      </w:r>
      <w:r>
        <w:rPr>
          <w:rFonts w:cs="Times New Roman" w:ascii="Times New Roman" w:hAnsi="Times New Roman"/>
          <w:i/>
          <w:iCs/>
          <w:color w:val="000000"/>
          <w:spacing w:val="0"/>
          <w:lang w:val="fr-FR" w:eastAsia="fr-FR"/>
        </w:rPr>
        <w:t xml:space="preserve">Le </w:t>
      </w:r>
      <w:r>
        <w:rPr>
          <w:rFonts w:cs="Times New Roman" w:ascii="Times New Roman" w:hAnsi="Times New Roman"/>
          <w:color w:val="000000"/>
          <w:spacing w:val="0"/>
          <w:lang w:val="fr-FR" w:eastAsia="fr-FR"/>
        </w:rPr>
        <w:t xml:space="preserve">pouvoir législatif consiste </w:t>
      </w:r>
      <w:r>
        <w:rPr>
          <w:rFonts w:cs="Times New Roman" w:ascii="Times New Roman" w:hAnsi="Times New Roman"/>
          <w:i/>
          <w:iCs/>
          <w:color w:val="000000"/>
          <w:spacing w:val="0"/>
          <w:lang w:val="fr-FR" w:eastAsia="fr-FR"/>
        </w:rPr>
        <w:t xml:space="preserve">doncà deduire,- à appliquer , à déclarer. </w:t>
      </w:r>
    </w:p>
    <w:p>
      <w:pPr>
        <w:pStyle w:val="Normal"/>
        <w:tabs>
          <w:tab w:val="clear" w:pos="8640"/>
        </w:tabs>
        <w:spacing w:before="280" w:after="280"/>
        <w:ind w:firstLine="240"/>
        <w:rPr/>
      </w:pPr>
      <w:r>
        <w:rPr>
          <w:rFonts w:cs="Times New Roman" w:ascii="Times New Roman" w:hAnsi="Times New Roman"/>
          <w:color w:val="000000"/>
          <w:spacing w:val="0"/>
          <w:lang w:val="fr-FR" w:eastAsia="fr-FR"/>
        </w:rPr>
        <w:t>Ces principes n'excluent pas les lois positives; ilt prouvent seulement que ces lois ne doivent pas être'arbitraires dans leurs motifs. Il faut distinguer la disposition de la loi et la raison de la loi. Il est indispensable dans I'administration et dans la législation civile de déterminer une infinité de choses par des lois positives: mais la raison de ces lois ne doit pas être arbitraire. Par exemple, il est intéressant pour la propriété que lc$ actes soient authentiques; que leur date soit constatée; que leur exécution soit assurée; que la poursuite des droits et des actions soit soumise à des formes constantes</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que les règles du partage des successions soient fixes , etc. Voilà la raison des Lois qui statuent sur tout tes objets , qui n'étant pas déterminés par eux-mêmes de telle ou telle manière, ne peuvent Têtre que par tautorité publique. On pourroit en rapporter une infinité d'exemples. Mais une loi dont la raison est purement arbitraire ,ne peut être une bonne loi : car il ne se peut faire que dès qu'elle est inutile, elle ne gêne pas d'une manière plus ou moins directe l'excrcice des droits de liberté et de propriété. Il faut en outre pour la perfection des lois positives , qu'elles remplissent leur but pat les voies les plus simples et les plus propres à favorise* Texécation facile des lois primitives dans leurs conléquenees plus ou moins éloignée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Quels retrandbemeas à faire dans la législation d»</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34290" cy="6032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943" t="-541" r="-943" b="-541"/>
                    <a:stretch>
                      <a:fillRect/>
                    </a:stretch>
                  </pic:blipFill>
                  <pic:spPr bwMode="auto">
                    <a:xfrm>
                      <a:off x="0" y="0"/>
                      <a:ext cx="34290" cy="60325"/>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est sainte et sublime ! Ce n'est pas lui qui veut, qui ordonne, qui défend , c'est le souverain maître dont il n'est que l'organe : il est le ministre de ses volontés pour le bonheur des hommes et le dépositaire de ses lois. Sa fidelité à consulter cette divine légiílation qui comprend tous ses devoirs, à ne reporter aux hommes que les ordres qu'il y a puisés lui-même, leleve, pour ainsi dire , au-dessus de l'humanité, le met à l'abri des égaremens de l'erreur, du danger de la séduction , des pieges de la cupidité , de l'inconstance des opinions, de l'impression des passions , des foiblesses de l'humanité , des caprices de fa propre volonté , des abus même involontaires du pouvoir, et le fait en quelque forte participer à cette infaillibilité qui est l'apanage de celui d'où dérive comme de fa course toute lumiere, toute vérité, toute justice.</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C'est ainsi qu'il était digne de la sagess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 la bonté divine d'assurer le bonheur et le sort des sociétés. Les hommes ont méconnu cet ordre si simple et si évident, cet ordre qui n'exige d'eux que de laisser agir la nature, </w:t>
      </w:r>
      <w:r>
        <w:rPr>
          <w:rFonts w:cs="Times New Roman" w:ascii="Times New Roman" w:hAnsi="Times New Roman"/>
          <w:i/>
          <w:iCs/>
          <w:color w:val="000000"/>
          <w:spacing w:val="0"/>
          <w:lang w:val="fr-FR" w:eastAsia="fr-FR"/>
        </w:rPr>
        <w:t xml:space="preserve">8C </w:t>
      </w:r>
    </w:p>
    <w:p>
      <w:pPr>
        <w:pStyle w:val="Normal"/>
        <w:tabs>
          <w:tab w:val="clear" w:pos="8640"/>
        </w:tabs>
        <w:spacing w:before="280" w:after="280"/>
        <w:rPr/>
      </w:pPr>
      <w:r>
        <w:rPr>
          <w:rFonts w:cs="Times New Roman" w:ascii="Times New Roman" w:hAnsi="Times New Roman"/>
          <w:color w:val="000000"/>
          <w:spacing w:val="0"/>
          <w:lang w:val="fr-FR" w:eastAsia="fr-FR"/>
        </w:rPr>
        <w:t>tous les peuples, si on lui appliquoit ce principe! En général pour se rapprocher de l'ordre , il y a infiniment plus à supprimer qu'à statuer. L'ordre est très'simple et la complication est la stiiee du désordre.</w:t>
      </w:r>
    </w:p>
    <w:p>
      <w:pPr>
        <w:pStyle w:val="Normal"/>
        <w:tabs>
          <w:tab w:val="clear" w:pos="8640"/>
        </w:tabs>
        <w:spacing w:before="280" w:after="280"/>
        <w:rPr/>
      </w:pPr>
      <w:r>
        <w:rPr>
          <w:rFonts w:cs="Times New Roman" w:ascii="Times New Roman" w:hAnsi="Times New Roman"/>
          <w:color w:val="000000"/>
          <w:spacing w:val="0"/>
          <w:lang w:val="fr-FR" w:eastAsia="fr-FR"/>
        </w:rPr>
        <w:t>ijui est prêt à les combler de biens, dès qu'ils cesseront de s'y opposer : ils osent conclure de leur ignorance que cet ordre n'existe pas, et en tirer un motif pour resuser de s'y soumettre lorsqu'il leur est annoncé. Que pouvoit faire de plus le souverain légiflateur , que de mettre se» lois sous leurs yeux, de les écrire sur la terre, et de les inviter à les suivre en attachant à cett* tondition leur intérêt présent et physique?</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818640" cy="381254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rcRect l="-14" t="-7" r="-14" b="-7"/>
                    <a:stretch>
                      <a:fillRect/>
                    </a:stretch>
                  </pic:blipFill>
                  <pic:spPr bwMode="auto">
                    <a:xfrm>
                      <a:off x="0" y="0"/>
                      <a:ext cx="1818640" cy="3812540"/>
                    </a:xfrm>
                    <a:prstGeom prst="rect">
                      <a:avLst/>
                    </a:prstGeom>
                  </pic:spPr>
                </pic:pic>
              </a:graphicData>
            </a:graphic>
          </wp:inline>
        </w:drawing>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TROISIEME DISCOUR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i/>
          <w:iCs/>
          <w:smallCaps/>
          <w:color w:val="000000"/>
          <w:spacing w:val="0"/>
          <w:lang w:val="fr-FR" w:eastAsia="fr-FR"/>
        </w:rPr>
        <w:t xml:space="preserve">De </w:t>
      </w:r>
      <w:r>
        <w:rPr>
          <w:rFonts w:cs="Times New Roman" w:ascii="Times New Roman" w:hAnsi="Times New Roman"/>
          <w:i/>
          <w:iCs/>
          <w:color w:val="000000"/>
          <w:spacing w:val="0"/>
          <w:lang w:val="fr-FR" w:eastAsia="fr-FR"/>
        </w:rPr>
        <w:t xml:space="preserve">la manière dont les hommes sont parvenus a méconnoître l'Ordre. </w:t>
      </w:r>
    </w:p>
    <w:p>
      <w:pPr>
        <w:pStyle w:val="Normal"/>
        <w:tabs>
          <w:tab w:val="clear" w:pos="8640"/>
        </w:tabs>
        <w:spacing w:before="280" w:after="280"/>
        <w:rPr/>
      </w:pPr>
      <w:r>
        <w:rPr>
          <w:rFonts w:cs="Times New Roman" w:ascii="Times New Roman" w:hAnsi="Times New Roman"/>
          <w:color w:val="000000"/>
          <w:spacing w:val="0"/>
          <w:lang w:val="fr-FR" w:eastAsia="fr-FR"/>
        </w:rPr>
        <w:t xml:space="preserve">jLiES lois physiques de la reproduction présentent la véritable base sur laquelle doit s'élever l'édifice de l'Ordre social. Hors de cette base vous ne trouverez que le sable mouvant et sans consistance de l'opinion arbitraire et versatile. Vous verrez les hommes uniquement d'accord suries mots-, convenir que le bonheur des citoyens est le but de l'association, et se partager àl'infini sur les moyens de le procurer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confondre perpétuellement le vrai et le faux; appeler bien ce qui est mal, et mal ce qui est bien; chercher le bonheur, et s'en éloigner par / toutes les routes que leur ouvre l'opinion. Vous les verrez de concert rendre hommage à la justice , reconnoître son pouvoir; s'emprelTer de brûler l'encens sih: ses autels; vain hommage, ils ignorent ses premieres lois : ils n'en ont qu'une idée vague et consuse, qu'ils trouvent moyen de concilier avec les atteintes continuelles qu'ils lui portent : ils croient obéir à ses ordres</w:t>
      </w:r>
    </w:p>
    <w:p>
      <w:pPr>
        <w:pStyle w:val="Gtxtbody"/>
        <w:jc w:val="both"/>
        <w:rPr/>
      </w:pPr>
      <w:r>
        <w:rPr/>
        <w:t>On décorant de son nom tout ce qu'il leur plaît de substituer à sa place.</w:t>
      </w:r>
    </w:p>
    <w:p>
      <w:pPr>
        <w:pStyle w:val="Gtxtbody"/>
        <w:jc w:val="both"/>
        <w:rPr/>
      </w:pPr>
      <w:r>
        <w:rPr/>
        <w:t xml:space="preserve">Mais la route du bonheur n'est nullement arbitraire; et elle le setoit, si les bonnes intentions avoient le pouvoir de rectifier les fausses opérations , et de changer l'essence des choses. Le désir de faire du bien aux hommes , ce sentiment si respectable en lui-même, n'est couronné de succès que lorsqu'il est éclairé par la connoissance explicite de l'ordre. Est-il dirigé par l'opinion et séduit par le préjugé, il devient. plus dangereux que les paslìons mêmes dont on peut se défier, ou qui n'aveuglent que pour un temps : il peut égarer l'administration fans ressource </w:t>
      </w:r>
      <w:r>
        <w:rPr>
          <w:i/>
          <w:iCs/>
        </w:rPr>
        <w:t xml:space="preserve">y </w:t>
      </w:r>
      <w:r>
        <w:rPr/>
        <w:t xml:space="preserve">la jeter dans un désordre d'autant plus difficile à réparer, qu'elle en ignore la cause , et l'aggrave encore en insistant sur les moyens qu'elle a choisis ; dans un désordre qui la précipite souvent malgré elle dans des opérations forcées , que les fausses maximes qu'elle a adoptées ont préparées de longue main, que les circonstances du moment rendent inévitables , </w:t>
      </w:r>
      <w:r>
        <w:rPr>
          <w:i/>
          <w:iCs/>
        </w:rPr>
        <w:t xml:space="preserve">8c </w:t>
      </w:r>
      <w:r>
        <w:rPr/>
        <w:t>dont elle sent elle-même le danger, fans pouvoir s'y soustraire. •'</w:t>
      </w:r>
    </w:p>
    <w:p>
      <w:pPr>
        <w:pStyle w:val="Gtxtbody"/>
        <w:ind w:firstLine="240"/>
        <w:jc w:val="both"/>
        <w:rPr/>
      </w:pPr>
      <w:r>
        <w:rPr/>
        <w:t xml:space="preserve">Les premieres sociétés qui se sont formées par un consentement libre et: réfléchi, ont sûrement eu des notions assez distinctes des droits </w:t>
      </w:r>
      <w:r>
        <w:rPr>
          <w:i/>
          <w:iCs/>
        </w:rPr>
        <w:t xml:space="preserve">Sc </w:t>
      </w:r>
      <w:r>
        <w:rPr/>
        <w:t xml:space="preserve">des devoirs, </w:t>
      </w:r>
      <w:r>
        <w:rPr>
          <w:i/>
          <w:iCs/>
        </w:rPr>
        <w:t xml:space="preserve">8c </w:t>
      </w:r>
      <w:r>
        <w:rPr/>
        <w:t>les ont puisées fans étude</w:t>
      </w:r>
      <w:r>
        <w:rPr>
          <w:rStyle w:val="Gtxtbody1"/>
        </w:rPr>
        <w:t xml:space="preserve"> 6 sans effort dans le sentiment intérieur. En effet, des hommes qui se réunissent pour étendre et assurer leur subsistance par la culture, fondent nécessairement leur assotiadon sur les secours mutuels qu'exige ce travail, sur la fidélité à exécuter les conventions, sur la justice primitive qui détermine les droits et les devoirs réciproques , sur la loi de la propriété qui attribue à chacun la portion du terrein qu'il a mis en valeur , et la libre jouissance des fruits qu'il y fera naître. Ces conditions essentielles, évidemment senties </w:t>
      </w:r>
      <w:r>
        <w:rPr>
          <w:rStyle w:val="Gtxtbody1"/>
          <w:i/>
          <w:iCs/>
        </w:rPr>
        <w:t xml:space="preserve">8c </w:t>
      </w:r>
      <w:r>
        <w:rPr>
          <w:rStyle w:val="Gtxtbody1"/>
        </w:rPr>
        <w:t>avouées de tous , n'ont besoin pour être manifestes, ni d'une instruction particuliere , ni d'une promulgation expresse, ni d'une autorité légiílative. Elles découlent de la nature des choses , et forment une légiflation complette, universelle , immuable , qui regle tous les rapports de la société , et à laquelle il ne manque plus qu'une sanction extérieure pour en maintenir l'observation.</w:t>
      </w:r>
    </w:p>
    <w:p>
      <w:pPr>
        <w:pStyle w:val="Gtxtbody"/>
        <w:jc w:val="both"/>
        <w:rPr/>
      </w:pPr>
      <w:r>
        <w:rPr/>
        <w:t xml:space="preserve">Dans cet état naissant des sociétés presque toutes composées d'agriculteurs </w:t>
      </w:r>
      <w:r>
        <w:rPr>
          <w:i/>
          <w:iCs/>
        </w:rPr>
        <w:t xml:space="preserve">8c </w:t>
      </w:r>
      <w:r>
        <w:rPr/>
        <w:t xml:space="preserve">de pasteurs, qui n'avoient entre eux que les rapports les plus simples, que des besoins bornés , qu'un commerce d'échange à leur portée, nulle idée étrangere , nul préjugé , nulle opinion fausse </w:t>
      </w:r>
      <w:r>
        <w:rPr>
          <w:i/>
          <w:iCs/>
        </w:rPr>
        <w:t xml:space="preserve">etC </w:t>
      </w:r>
      <w:r>
        <w:rPr/>
        <w:t>compliquée ne pouvoient encore obscurcir l'évidence des lois si simples de l'Ordre social.</w:t>
      </w:r>
      <w:r>
        <w:rPr>
          <w:rStyle w:val="Gtxtbody1"/>
        </w:rPr>
        <w:t xml:space="preserve"> Àuflì ne prirent-elles aucune precaution pouren perpéruer la connoiffance exacte , </w:t>
      </w:r>
      <w:r>
        <w:rPr>
          <w:rStyle w:val="Gtxtbody1"/>
          <w:i/>
          <w:iCs/>
        </w:rPr>
        <w:t xml:space="preserve">8c </w:t>
      </w:r>
      <w:r>
        <w:rPr>
          <w:rStyle w:val="Gtxtbody1"/>
        </w:rPr>
        <w:t xml:space="preserve">en développer d'une manière explicite toutes les conséquences. Pouvoient-elles croire que ces vérités puisent jamais être ignorées, </w:t>
      </w:r>
      <w:r>
        <w:rPr>
          <w:rStyle w:val="Gtxtbody1"/>
          <w:i/>
          <w:iCs/>
        </w:rPr>
        <w:t xml:space="preserve">8c </w:t>
      </w:r>
      <w:r>
        <w:rPr>
          <w:rStyle w:val="Gtxtbody1"/>
        </w:rPr>
        <w:t>que les hommes réunis eussent d'autres ennemis à craindre que les attaques du dehors et les entreprises de la cupidité? Et c'est ia nécessité de s'en préserver qui donna lieu à l'établissement d'une autorité tutelaire et d'une force publique.</w:t>
      </w:r>
    </w:p>
    <w:p>
      <w:pPr>
        <w:pStyle w:val="Gtxtbody"/>
        <w:jc w:val="both"/>
        <w:rPr/>
      </w:pPr>
      <w:r>
        <w:rPr/>
        <w:t>Mais bientôt mille causes cumulées se sonr réunies pour faire perdre de vue ces notions simples, et en écarter étrangement lés hommes, L'autorité souveraine instituée pour maintenir l'observation des lois simples qui avoient présidé à la réunion, pour protéger la société au dehors, pour réprimer au dedans toute usurpation, toute violation des droits légitimes, a oublié le motif de son institution, et a passé les bornes de fa juridiction naturelle, au-delà desquelles il ne peut y avoir que désordre. Dès-lors les paflìons et les intérêts particuliers exclusifs ont commencé à gouverner tous les rapports , à porter le trouble dans le sein des sociétés, et à les diviser entre elles.:</w:t>
      </w:r>
    </w:p>
    <w:p>
      <w:pPr>
        <w:pStyle w:val="Gtxtbody"/>
        <w:ind w:firstLine="240"/>
        <w:jc w:val="both"/>
        <w:rPr/>
      </w:pPr>
      <w:r>
        <w:rPr/>
        <w:t>Au dedans la puissance tutelaire qui n'a qu'ut» pouvoir d'exécution, a entrepris de dicter deslois : elle a contrarié par des ordres arbitraires</w:t>
      </w:r>
      <w:r>
        <w:rPr>
          <w:rStyle w:val="Gtxtbody1"/>
        </w:rPr>
        <w:t xml:space="preserve"> injustes, oppresseurs, cette légiflation divines qu'il ne s'agissoit que de reconnoître, d'observer et de faire observer, et a porté dans les relations intérieures de la société un désordre légal beaucoup plus difficile à réformer , que celui qui ne procede que de la violence.</w:t>
      </w:r>
    </w:p>
    <w:p>
      <w:pPr>
        <w:pStyle w:val="Gtxtbody"/>
        <w:ind w:firstLine="240"/>
        <w:jc w:val="both"/>
        <w:rPr/>
      </w:pPr>
      <w:r>
        <w:rPr/>
        <w:t xml:space="preserve">Au dehors les lois de l'ordre ont été violées d'une manière plus sensible encore. L'amour de la patrie a pris un esprit exclusif qu'il ne doit point avoir. Chaque société s'est crue autorisée à regarder son intérêt comme contraire à celui des autres , et à circonscrire dans les bornes étroites de son territoire l'observation des devoirs ique la justice impose. La qualité </w:t>
      </w:r>
      <w:r>
        <w:rPr>
          <w:i/>
          <w:iCs/>
        </w:rPr>
        <w:t xml:space="preserve">à'étranger </w:t>
      </w:r>
      <w:r>
        <w:rPr/>
        <w:t xml:space="preserve">a entraîné en quelque sorte l'idée </w:t>
      </w:r>
      <w:r>
        <w:rPr>
          <w:i/>
          <w:iCs/>
        </w:rPr>
        <w:t xml:space="preserve">et ennemi. </w:t>
      </w:r>
      <w:r>
        <w:rPr/>
        <w:t xml:space="preserve">On n'a pas craint d'exercer au dehors les crimes et les violences qu'on jugeoit indispensable de réprimer au dedans ; de menacer l'indépendance et la propriété de ses voisins , </w:t>
      </w:r>
      <w:r>
        <w:rPr>
          <w:i/>
          <w:iCs/>
        </w:rPr>
        <w:t xml:space="preserve">8c </w:t>
      </w:r>
      <w:r>
        <w:rPr/>
        <w:t>d'employer à l'attaque la force publique uniquement destinée à la protection et à la défense.</w:t>
      </w:r>
    </w:p>
    <w:p>
      <w:pPr>
        <w:pStyle w:val="Gtxtbody"/>
        <w:ind w:firstLine="240"/>
        <w:jc w:val="both"/>
        <w:rPr/>
      </w:pPr>
      <w:r>
        <w:rPr/>
        <w:t xml:space="preserve">Les souverains plus flattés de se voir à la tète d'une armée, que de jouir des douceurs du repos que leur lailïbit le gouvernement d'un royaume peu étendu , jaloux de se faire valoir, «l'étendre leur domination, ou de s'entichir par des courses </w:t>
      </w:r>
      <w:r>
        <w:rPr>
          <w:i/>
          <w:iCs/>
        </w:rPr>
        <w:t xml:space="preserve">Sc </w:t>
      </w:r>
      <w:r>
        <w:rPr/>
        <w:t>des rapines, n'eurent pas de peine 4 entraîner leur nation, à lui faire naître des</w:t>
      </w:r>
      <w:r>
        <w:rPr>
          <w:rStyle w:val="Gtxtbody1"/>
        </w:rPr>
        <w:t xml:space="preserve"> idées d'aggrandissement et de conquete , à la tourner du côté des armes, à lui inspirer l'amour de la fauíse gloire , à l'accoutumez au brigandage , et à lui faire goûter cetre manière expéditive de s'entichir. L'histoire sainte nous montra du temps d'Abraham, toutes les petites nation» qui l'environnoient continuellement aux prises: </w:t>
      </w:r>
      <w:r>
        <w:rPr>
          <w:rStyle w:val="Gtxtbody1"/>
          <w:i/>
          <w:iCs/>
        </w:rPr>
        <w:t xml:space="preserve">8c </w:t>
      </w:r>
      <w:r>
        <w:rPr>
          <w:rStyle w:val="Gtxtbody1"/>
        </w:rPr>
        <w:t>dans des temps bien postérieurs où l'Aíìe ctoic occupée par degrands empires,l'Italie et la Grece n'étoient-elles pas partagées en une infinité de petites républiques ou souverainetés, qui n'éroient occupées qu'à se nuire et à se détruire.</w:t>
      </w:r>
    </w:p>
    <w:p>
      <w:pPr>
        <w:pStyle w:val="Gtxtbody"/>
        <w:jc w:val="both"/>
        <w:rPr/>
      </w:pPr>
      <w:r>
        <w:rPr/>
        <w:t xml:space="preserve">Mais l'esprit de conquête qui porte le trouble et la désolation chez les autres, ne peut auíE manquer de jeter dans le désordre social la nation qui s'y livre. Que deviennent les notions de la justice et des devoirs qu'elle impose chei des hommes violens, usurpateurs, fiers de leurs succès, corrompus parla licence, par l'oisiveté, par les rapines , et qui apprennent à ne plus connoître d'autre droit que la force , d'autre titre que la violence? Croit-on qu'en rentranc dans le sein de la société , ils redeviennent aisément paisibles, justes, appliqués aux travaux utiles </w:t>
      </w:r>
      <w:r>
        <w:rPr>
          <w:i/>
          <w:iCs/>
        </w:rPr>
        <w:t xml:space="preserve">y </w:t>
      </w:r>
      <w:r>
        <w:rPr/>
        <w:t>ils ont amené des captifs, ils les réduisent à l'esclavage , et les forcent d'exécuter les travaux de la culture. Croit-on tiu'un four yeiain qui a inspiré à ses sujets b goût du</w:t>
      </w:r>
    </w:p>
    <w:p>
      <w:pPr>
        <w:pStyle w:val="Normal"/>
        <w:tabs>
          <w:tab w:val="clear" w:pos="8640"/>
        </w:tabs>
        <w:spacing w:before="280" w:after="280"/>
        <w:rPr/>
      </w:pPr>
      <w:r>
        <w:rPr>
          <w:rFonts w:cs="Times New Roman" w:ascii="Times New Roman" w:hAnsi="Times New Roman"/>
          <w:color w:val="000000"/>
          <w:spacing w:val="0"/>
          <w:lang w:val="fr-FR" w:eastAsia="fr-FR"/>
        </w:rPr>
        <w:t xml:space="preserve">pillage , qui les a détournés des occupations tranquilles, qui les a aguerris pour en faire les instrumens de son ambition, qui a d'autant plus de besoins, qu'il a moins de modération et plus d'occasions de dépense , dont le territoire est appauvri par une culture moins active, ou par les ravages de la guerre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se montre dans Tintérieur de la société un prince modéré , juste, attentif à procurer l'observation de tous les droits, à réprimer tous les excès , à protéger les foibles contre les hommes puissans qui l'ont aidé dans ses entreprises, à respecter lui-même la propriété, et à en consulter les intérêts et les droits dans la perception des secours qu'il exige.</w:t>
      </w:r>
    </w:p>
    <w:p>
      <w:pPr>
        <w:pStyle w:val="Normal"/>
        <w:tabs>
          <w:tab w:val="clear" w:pos="8640"/>
        </w:tabs>
        <w:spacing w:before="280" w:after="280"/>
        <w:rPr/>
      </w:pPr>
      <w:r>
        <w:rPr>
          <w:rFonts w:cs="Times New Roman" w:ascii="Times New Roman" w:hAnsi="Times New Roman"/>
          <w:color w:val="000000"/>
          <w:spacing w:val="0"/>
          <w:lang w:val="fr-FR" w:eastAsia="fr-FR"/>
        </w:rPr>
        <w:t xml:space="preserve">D'ailleurs l'attaque nécessite la défense; elle amene ensuite la vengeance et les représailles. Les succès et les revers se balancent : chaque territoire éprouve alternativement les horreurs de la guerre </w:t>
      </w:r>
      <w:r>
        <w:rPr>
          <w:rFonts w:cs="Times New Roman" w:ascii="Times New Roman" w:hAnsi="Times New Roman"/>
          <w:i/>
          <w:iCs/>
          <w:color w:val="000000"/>
          <w:spacing w:val="0"/>
          <w:lang w:val="fr-FR" w:eastAsia="fr-FR"/>
        </w:rPr>
        <w:t xml:space="preserve">etc </w:t>
      </w:r>
      <w:r>
        <w:rPr>
          <w:rFonts w:cs="Times New Roman" w:ascii="Times New Roman" w:hAnsi="Times New Roman"/>
          <w:color w:val="000000"/>
          <w:spacing w:val="0"/>
          <w:lang w:val="fr-FR" w:eastAsia="fr-FR"/>
        </w:rPr>
        <w:t>du pillage : les villes sont prises et reprises</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les richesses mobiliaires et les troupeaux enlevés, les citoyens traînés en captivité: les nations s'assoiblissent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se ruinent à l'envi, Jusqu'à ce qu'il s'en trouve une supérieure en force, en courage, en adresse, qui en subjugue plusieurs, et qui trouve dans cette réunion une nouvelle puissance qui la mette en état de pouffer plus loin ses entreprises. '•''</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Ainsi se sont formés successivement les grands empires sur les ruines d'une infinité de petites nations agricoles, qui ont cru trouver leur avantage à être injustes envers leurs voisins, ou qui n'ont pas vu d'autre moyen de procurer leur fureté, que de s'incorporer à des sociétés plus puissante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Les grands empires ayant plus de consistance, plus de forces , plus de moyens de se mettre à l'abri des insultes du dehors, auroient pu trouver plus de facilité pour admettre le gouvernement de l'ordr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profiter de la sureté extérieure pour s'occuper du bonheur des sujets, et établir fur la culture une base solide de leur puissanc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Mais de même que les richeslès ne font qu'accroître la soif des richesses ; l'esprit d'ambition et de conquête a continué d'agiter les empires comme les petites sociétés. Les guerres ont été plus durabl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plus terribles en raison des forces et de la résistance qu'apportoient des nations égales en puissance. Toujours occupés de l'actaque ou de la défense , les peuples n'ont cessé d'être fous les armes, et leurs annales ne présentent que le triste exposé de leurs querell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s récits interminables de batailles et de sieges. Cet état violent les a jetés dans des dépenses excessives, qui ont appauvri le territoire </w:t>
      </w:r>
      <w:r>
        <w:rPr>
          <w:rFonts w:cs="Times New Roman" w:ascii="Times New Roman" w:hAnsi="Times New Roman"/>
          <w:i/>
          <w:iCs/>
          <w:color w:val="000000"/>
          <w:spacing w:val="0"/>
          <w:lang w:val="fr-FR" w:eastAsia="fr-FR"/>
        </w:rPr>
        <w:t xml:space="preserve">t </w:t>
      </w:r>
      <w:r>
        <w:rPr>
          <w:rFonts w:cs="Times New Roman" w:ascii="Times New Roman" w:hAnsi="Times New Roman"/>
          <w:color w:val="000000"/>
          <w:spacing w:val="0"/>
          <w:lang w:val="fr-FR" w:eastAsia="fr-FR"/>
        </w:rPr>
        <w:t>Pttt occasionné le déplacement do •</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26035" cy="34290"/>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5"/>
                    <a:srcRect l="-1887" t="-758" r="-1887" b="-758"/>
                    <a:stretch>
                      <a:fillRect/>
                    </a:stretch>
                  </pic:blipFill>
                  <pic:spPr bwMode="auto">
                    <a:xfrm>
                      <a:off x="0" y="0"/>
                      <a:ext cx="26035" cy="34290"/>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 xml:space="preserve">la consommation, qui ont amené les. impôts ruineux , les vexations , les déprédation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tous les désordres d'une administration toujours maîtrisée par les besoins, entraînée par la nécessité des circonstances, et égarée par les fauíses idées de gloire, et par l'ignorance du véritable intérêt social.</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Les arts d'agrément et de décoration , qui ne font pas toujours une preuve de la prospérité, qui souvent décorent des cadavres, et éblouissent «ne nation en lui cachant fous des dehors brillans l'épuisement où elle tombe; les arts qui annoncent les richesses de quelques particuliers, et contribuent à l'appauvrissement général par le désordre des dépenses, lorsqu'ils font le fruit de la grande inégalité des fortunes, plutôt que de l'aisance nationale; les arts ont amené le goût de la magnificence, ont élevé des palais superbes, ont multiplié l'emploi des hommes et des richesses aux travaux stériles, ont concouru à l'oppresfion du peuple par l'excès des dépenses , et ont introduit le luxe des cours, bientôt imité par les nations.</w:t>
      </w:r>
    </w:p>
    <w:p>
      <w:pPr>
        <w:pStyle w:val="Normal"/>
        <w:tabs>
          <w:tab w:val="clear" w:pos="8640"/>
        </w:tabs>
        <w:spacing w:before="280" w:after="280"/>
        <w:rPr/>
      </w:pPr>
      <w:r>
        <w:rPr>
          <w:rFonts w:cs="Times New Roman" w:ascii="Times New Roman" w:hAnsi="Times New Roman"/>
          <w:color w:val="000000"/>
          <w:spacing w:val="0"/>
          <w:lang w:val="fr-FR" w:eastAsia="fr-FR"/>
        </w:rPr>
        <w:t xml:space="preserve">Au milieu de ce faste imposant, les souverains enorgueillis de leur puissance, corrompus par leurs flatteurs, étoient-ils disposés à reconnoître des droits dans leurs sujets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à se croire assujettis à des devoirs envers des hommes donc:</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w:t>
      </w:r>
      <w:r>
        <w:rPr>
          <w:rFonts w:cs="Times New Roman" w:ascii="Times New Roman" w:hAnsi="Times New Roman"/>
          <w:color w:val="000000"/>
          <w:spacing w:val="0"/>
          <w:lang w:val="fr-FR" w:eastAsia="fr-FR"/>
        </w:rPr>
        <w:t>i</w:t>
      </w:r>
    </w:p>
    <w:p>
      <w:pPr>
        <w:pStyle w:val="Normal"/>
        <w:tabs>
          <w:tab w:val="clear" w:pos="8640"/>
        </w:tabs>
        <w:spacing w:before="280" w:after="280"/>
        <w:rPr/>
      </w:pPr>
      <w:r>
        <w:rPr>
          <w:rFonts w:cs="Times New Roman" w:ascii="Times New Roman" w:hAnsi="Times New Roman"/>
          <w:color w:val="000000"/>
          <w:spacing w:val="0"/>
          <w:lang w:val="fr-FR" w:eastAsia="fr-FR"/>
        </w:rPr>
        <w:t xml:space="preserve">ils prodiguoient la vie et les richesses, soit à des travaux de décoration, soit à des guerres offensives : ils ne voyoient que magnificence autour d'eux; pouvoient-ils soupçonner que leur nation fût mal gouvernée? Etoient-ils tentéí d'en rechercher les causes, et de porter leur attention sur l'état du territoire? Il n'eurent pas de peine à se persuader que l'intérêr social étoic concentré en eux ; que l'autorité était leur bien propre , et que la nation était leur patrimoine: </w:t>
      </w:r>
      <w:r>
        <w:rPr>
          <w:rFonts w:cs="Times New Roman" w:ascii="Times New Roman" w:hAnsi="Times New Roman"/>
          <w:i/>
          <w:iCs/>
          <w:color w:val="000000"/>
          <w:spacing w:val="0"/>
          <w:lang w:val="fr-FR" w:eastAsia="fr-FR"/>
        </w:rPr>
        <w:t xml:space="preserve">ils </w:t>
      </w:r>
      <w:r>
        <w:rPr>
          <w:rFonts w:cs="Times New Roman" w:ascii="Times New Roman" w:hAnsi="Times New Roman"/>
          <w:color w:val="000000"/>
          <w:spacing w:val="0"/>
          <w:lang w:val="fr-FR" w:eastAsia="fr-FR"/>
        </w:rPr>
        <w:t>la gouvernerent comme leurs armées avec un sceptre de fer et par des commandemens arbirraires : ou s'ils ne voulurent pas prendre la peine de la gouverner, leurs ministres plus absolus encore , enivrerent leurs maîrres de l'idée«le leur grandeur, et les endormirent dans les plaisirs, pour s'emparer de l'administration , et s'approprier la réalité du pouyoir.</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Toutes ces causes ont plus ou moins concouru à rendre les nations malheureuses ; à faire oublier les notions simples des droits et des devoirs; </w:t>
      </w:r>
      <w:r>
        <w:rPr>
          <w:rFonts w:cs="Times New Roman" w:ascii="Times New Roman" w:hAnsi="Times New Roman"/>
          <w:i/>
          <w:iCs/>
          <w:color w:val="000000"/>
          <w:spacing w:val="0"/>
          <w:lang w:val="fr-FR" w:eastAsia="fr-FR"/>
        </w:rPr>
        <w:t xml:space="preserve">i </w:t>
      </w:r>
      <w:r>
        <w:rPr>
          <w:rFonts w:cs="Times New Roman" w:ascii="Times New Roman" w:hAnsi="Times New Roman"/>
          <w:color w:val="000000"/>
          <w:spacing w:val="0"/>
          <w:lang w:val="fr-FR" w:eastAsia="fr-FR"/>
        </w:rPr>
        <w:t xml:space="preserve">substituer de toute part la force à la justice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l'arbitraire aux lois immuables de la nature; et à rendre le désordre si étendu et si profond, que les meilleurs princes qui ont paru de temps à autre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comme un moment de calme au milieu des-orages, n'ont pu parvenir qu'à soulever le joug sous lequel les hommes gémissoient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et </w:t>
      </w:r>
      <w:r>
        <w:rPr>
          <w:rFonts w:cs="Times New Roman" w:ascii="Times New Roman" w:hAnsi="Times New Roman"/>
          <w:i/>
          <w:iCs/>
          <w:color w:val="000000"/>
          <w:spacing w:val="0"/>
          <w:lang w:val="fr-FR" w:eastAsia="fr-FR"/>
        </w:rPr>
        <w:t xml:space="preserve">i </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E</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Jeur faire goûter un instant de repos par un gouvernement plus doux, mais dont la sagesse avoir pour base la modération personnelle du prince, jetnon des principes d'administration qui pussent se perpétuer, et assurer pour l avenir le bonheur </w:t>
      </w:r>
      <w:r>
        <w:rPr>
          <w:rFonts w:cs="Times New Roman" w:ascii="Times New Roman" w:hAnsi="Times New Roman"/>
          <w:i/>
          <w:iCs/>
          <w:color w:val="000000"/>
          <w:spacing w:val="0"/>
          <w:lang w:val="fr-FR" w:eastAsia="fr-FR"/>
        </w:rPr>
        <w:t xml:space="preserve">social. </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Si quelques nations ont trouvé moyen de se soustraire aux rigueurs du despotisme, et de se donner une autre forme de gouvernement, comme ont fait les républiques de Grece et de Rome, en ont-elles été plus heureuses? N'ontclles pas été fans cesse agitées, soit par les guerres étrangeres dans lesquelles l'ambition les a jetées, soit au-dedans , par la discorde civile, par la jalouíie du pouvoir, par les factions : desorte&lt;jue, dans le même temps que toutes les nations prétendues civilisées étoient écrasées par le despotisme , ou en proie à l'anarchie et aux dissentions intérieures, les peuples les moins malheureux peut-être encore , étoient les peuples du nord , les Gaulois, les Germains , les Scythes, </w:t>
      </w:r>
      <w:r>
        <w:rPr>
          <w:rFonts w:cs="Times New Roman" w:ascii="Times New Roman" w:hAnsi="Times New Roman"/>
          <w:i/>
          <w:iCs/>
          <w:color w:val="000000"/>
          <w:spacing w:val="0"/>
          <w:lang w:val="fr-FR" w:eastAsia="fr-FR"/>
        </w:rPr>
        <w:t xml:space="preserve">êcc. Campeílres melius Scytht vivunt, et rìgidl Ceu, </w:t>
      </w:r>
      <w:r>
        <w:rPr>
          <w:rFonts w:cs="Times New Roman" w:ascii="Times New Roman" w:hAnsi="Times New Roman"/>
          <w:color w:val="000000"/>
          <w:spacing w:val="0"/>
          <w:lang w:val="fr-FR" w:eastAsia="fr-FR"/>
        </w:rPr>
        <w:t xml:space="preserve">On pourroit le conclure de cette incroyable population, dont le superflu se répandit enfin comme un torrent sur l'empire romain, l'inonda, et vengea l'espece humaine des insultes de cette république usurpatrice par principe, </w:t>
      </w:r>
      <w:r>
        <w:rPr>
          <w:rFonts w:cs="Times New Roman" w:ascii="Times New Roman" w:hAnsi="Times New Roman"/>
          <w:i/>
          <w:iCs/>
          <w:color w:val="000000"/>
          <w:spacing w:val="0"/>
          <w:lang w:val="fr-FR" w:eastAsia="fr-FR"/>
        </w:rPr>
        <w:t xml:space="preserve">de </w:t>
      </w:r>
      <w:r>
        <w:rPr>
          <w:rFonts w:cs="Times New Roman" w:ascii="Times New Roman" w:hAnsi="Times New Roman"/>
          <w:color w:val="000000"/>
          <w:spacing w:val="0"/>
          <w:lang w:val="fr-FR" w:eastAsia="fr-FR"/>
        </w:rPr>
        <w:t>conquérante par sa constitution mêm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Ne craignons pas de le dire : c'est chez les hations civilisées que l'ordre a été le plus méconnu et outragé ; parce qu'il vaut beaucoup mieux n'avoir point de police , que d'en avoir une arbitraire , dirigée par les opinions, et par une légiílation humaine 3c versatile. Aussi le désordre social a-t-il toujours été en croissanc&gt; en raison de ce que les sociétés dht cru travailler à sepolicer. En effet, à mesure qu'elles sefonc aggrandies, que les fortunes font devenues plus inégales ; que les villes se sont décoré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ont dominé sur leur territoire; que la culture a été négligée 8c regardée comme une occupation grossiere; que les arts de luxe se sont introduits, et ont provoqué le désir de jouir ; que le commerce extérieur en a ouvert de nouveaux moyens; que le nombre et la variété des besoins ont multiplié les travaux et la faculté de s'entichir; que les citoyens en raison de ces occupations différentes, se sont divisés en un plus grand nombre de professions : tous les rapports de la société se sont compliqués; les idées simples de la justiceprimitive se font obscurcies ; les notions des droits et des devoirs se sont confondues; l'intérèt social, qui consiste en un seul point, a été méconnu; les lois de la reproduction et de la distribution des subsistances ont été contredites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l'administration s'est çnie obligée d'é-?;</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43180" cy="60325"/>
            <wp:effectExtent l="0" t="0" r="0" b="0"/>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6"/>
                    <a:srcRect l="-758" t="-541" r="-758" b="-541"/>
                    <a:stretch>
                      <a:fillRect/>
                    </a:stretch>
                  </pic:blipFill>
                  <pic:spPr bwMode="auto">
                    <a:xfrm>
                      <a:off x="0" y="0"/>
                      <a:ext cx="43180" cy="60325"/>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tendre ses foins partout, même fur les détails qui en avoient le moins besoin, et l'autorité égarée dans ce chaos d'opinions erronées et d'intérêts discordans, a perdu la trace de se» obligations et de son objet ; elle s'est livrée à «n régime arbitraire; elle a multiplié les lois positives , les institutions, les ordres, les prohibition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C'est donc principalement depuis qu'elle a cherché à se perfectionner, que l'administration des sociétés s'est égarée. Les lois de l'ordre font si simples , si faciles à saisir, et en même temps si favorables à la société, que sans en avoir une connoistance formell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exacte, on est naturellement porté à les suivre. Mais l'idée de perfection séduit aisément les hommes : elle les engage à vouloir mieux faire que la natur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à Tenchérir fur ce qu'elle prescrit. Dans les íiècles sur-tout où les arts mis en oubli renaiísent, où les sciences font des progrès rapides, où les découvertes se multiplient, où l'esprit humain prenant un nouvel esíbr , saisit avidement les snoyens de s'instruire , porte une curieuse recherche sur tous les objets de ses connaissances, et fait effort pour en reculer les bornes, la science du gouvernement tend aussi à se perfectionner. £lle ne pourroit y parvenir avec succès que par I ctudeapproíoadie de l'ordret S: par l'instruction.</w:t>
      </w:r>
    </w:p>
    <w:p>
      <w:pPr>
        <w:pStyle w:val="Normal"/>
        <w:tabs>
          <w:tab w:val="clear" w:pos="8640"/>
        </w:tabs>
        <w:spacing w:before="280" w:after="280"/>
        <w:rPr/>
      </w:pPr>
      <w:r>
        <w:rPr>
          <w:rFonts w:cs="Times New Roman" w:ascii="Times New Roman" w:hAnsi="Times New Roman"/>
          <w:color w:val="000000"/>
          <w:spacing w:val="0"/>
          <w:lang w:val="fr-FR" w:eastAsia="fr-FR"/>
        </w:rPr>
        <w:t xml:space="preserve">générale qui répand dans une nation la connoiííânce des lois qui doivent la gouverner. Mais ce moment d'enthousiasme, pù les hommes «nflés de leurs découvertes et fiers de leurs progrès, ne se portent qu'au merveilleux , et veulent tout devoir au génie, n'est pas favorable" pour ramener et fixer à des vues simples et aux lois de la nature , une science que son importance fait juger devoir être composée d'une infinité de rapports et d'intérêts , dont la combinaison est difficile à saisir. C'est sur la terre qu'il Faut attacher ses regards pour découvrir la source des richesses , pour reconno'ìtre les lois de la reproduction des subsistances et de leur distribution , et pour trouver les conditions sociales propres à les multiplier. Est-ce dans ce livre que nos savan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nos politiques iront chercher la science du gouvernement, et s'abaisser à en étudier les élémens? N'est-il pas beaucoup plus satisfaisant de créer et d'imaginer , que d'observer </w:t>
      </w:r>
      <w:r>
        <w:rPr>
          <w:rFonts w:cs="Times New Roman" w:ascii="Times New Roman" w:hAnsi="Times New Roman"/>
          <w:i/>
          <w:iCs/>
          <w:color w:val="000000"/>
          <w:spacing w:val="0"/>
          <w:lang w:val="fr-FR" w:eastAsia="fr-FR"/>
        </w:rPr>
        <w:t xml:space="preserve">-y </w:t>
      </w:r>
      <w:r>
        <w:rPr>
          <w:rFonts w:cs="Times New Roman" w:ascii="Times New Roman" w:hAnsi="Times New Roman"/>
          <w:color w:val="000000"/>
          <w:spacing w:val="0"/>
          <w:lang w:val="fr-FR" w:eastAsia="fr-FR"/>
        </w:rPr>
        <w:t>de devoir ses lumieres à ses propres réflexions, que de consulter la nature pour la suivre servilement, de faire des.lois, que d'en tecevoir ; d'établir des principes qu'on est maître de changer, de modifier et d'accommoder aux circonstances , que de se voir asservi à des principes immuables , dont on n'est pas kbre de «écarter.</w:t>
      </w:r>
    </w:p>
    <w:p>
      <w:pPr>
        <w:pStyle w:val="Normal"/>
        <w:tabs>
          <w:tab w:val="clear" w:pos="8640"/>
        </w:tabs>
        <w:spacing w:before="280" w:after="280"/>
        <w:rPr/>
      </w:pPr>
      <w:r>
        <w:rPr>
          <w:rFonts w:cs="Times New Roman" w:ascii="Times New Roman" w:hAnsi="Times New Roman"/>
          <w:color w:val="000000"/>
          <w:spacing w:val="0"/>
          <w:lang w:val="fr-FR" w:eastAsia="fr-FR"/>
        </w:rPr>
        <w:t>Plus on se rapprocheroit de l'ordre, et moins il y auroit à gouverner; mais le plaisir de commander estrrop flatteur, pour qu'on ne cherche pas à en faire naître les occasions. Les administrateurs font naturellement jaloux du pouvoir, et disposés à ramener tout à eux. Ils désirent de faire le bien , qui se feroit souvent mieux sans leur intervention; mais ils veulent qu'on le leur doive, et qu'on leur en rapporte la gloire , et les xaisons d'état ne manquent jamais de se présenter pour justifier leur zel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On a donc prétendu perfectionner l'administration en entreprenant de tout gouverner; en attirant à elle tous les détails, en proposant à chaque partie des inspecteurs et des surveillans; en donnant beaucoup trop à l'autorité , non en pouvoir, car elle doit être irrésistible, mais en fonctions et en travail ; en la chargeant du foin de prévoir , d'ordonner et de regler , où il ne faut que laifler agir et se garder d'influer; en voulant mesurer et diriger les intérêts particuliers dont chaque citoyen doit être l'arbitre souverain; en exigeant le sacrifice de l'un en saveur de l'autre , tandis qu'ils ne se doivent autre chose que de ne se pas nuire; enfin en multipliant les lois où il n'en faut point, parce qu'elles íbnt toutes faites; en établissant une législation, lorsqu'il ne s'agit que d'exécution , et eu Contrariant par mille institutions positives le cours de la natur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On est ainsi parvenu successivement a monter* une machine composée d'une infinité de reslbrts, dont on s'est reservé de diriger le mouvement. Ces resïbrts destines non à seconder la nature, qui n'en a pas besoin, mais à la gêner et à l'afservir, s'embarrasíent par leur nombre et leur opposition , compliquent l'organisation intérieure de la íociété , manquent à chaque instanc et s'arrêtent. L'autorité est continuellement occupée du pénible travail de soutenir le jeu da cette machine , d'en raccorder les parties dis* cordantes, et de perpétuer par une nouvelle impulsion le mouvement contraint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forcá qu'elle lui imprim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Qui pourroit dans ce chaos retrouver les lois simples de l'ordre, qui ne demandent pour agir, que de n'être pas contrariées. Mais les hommes accoutumés à voir l'autorité tout faire et tout ordonner-, croiroient presque tombee dans Fanarchie , si l'autorité éclairée sur ses véritables intérêts, se déchargeoit de tous ces foins qui lui font étrangers s pour ne s'occuper qu'à procurer la sûreté la plus entiere de tous lesdroits que les hommes tiennent essentiellement de la nature, et à les faire jouir du bonheu*</w:t>
      </w:r>
    </w:p>
    <w:p>
      <w:pPr>
        <w:pStyle w:val="Gtxtbody"/>
        <w:jc w:val="both"/>
        <w:rPr/>
      </w:pPr>
      <w:r>
        <w:rPr/>
        <w:t>social qu'ils ne peuvent trouver que dans l'ot&gt; servation de l'ordre ( i ).</w:t>
      </w:r>
    </w:p>
    <w:p>
      <w:pPr>
        <w:pStyle w:val="Gtxtbody"/>
        <w:ind w:firstLine="240"/>
        <w:jc w:val="both"/>
        <w:rPr/>
      </w:pPr>
      <w:r>
        <w:rPr/>
        <w:t>( i ) Nc croyons pas cependant que l'ordre ai; toujours été aussi contredit, qu'il l'est aujourd'hui par nos polices modernes. Cette administration actuelle est fondée sur des lois positives , et ces lois ont une origine souvent bien nouvelle. Un grand nombre ne remonte pas plus haut que le siècle dernier; ce siècle si célebre par les merveilles de l'art, par le progrès des sciences, et par la gloire éblouissante des conquêtes : mais celui où l'ordre naturel a été le plus contrarié , et où l'autorité a entrepris de tout voir , de tout ordonner et de tout reglementer. Or avant qu'il fut question de chacune de ces ioix , il existoit une autre loi bien plus ancienne, et cette loi gouvernoit, fans que personne s'en mêlât, la partie que la loi positive a voulu depuis gouverner à fa place. L'ordre n'est donc point une nouveauté ni ua système : il n'est point une nouveauté; car on nc peut çn assigner la date : il n'est point un système, ou si l'on peut l'appeler ainsi , c'est celui de la nature qui préfente í'état simple et nécessaire des choses , qui a lieu tant qu'il ne prend pas fantaisie aux hommes de venir le troubler.</w:t>
      </w:r>
    </w:p>
    <w:p>
      <w:pPr>
        <w:pStyle w:val="Gtxtbody"/>
        <w:ind w:firstLine="240"/>
        <w:jc w:val="both"/>
        <w:rPr/>
      </w:pPr>
      <w:r>
        <w:rPr/>
        <w:t>La liberté regnoit souverainement, et la propriété assurait à chacun la disposition de ses biens et de les facultés</w:t>
      </w:r>
      <w:r>
        <w:rPr>
          <w:i/>
          <w:iCs/>
        </w:rPr>
        <w:t xml:space="preserve">; </w:t>
      </w:r>
      <w:r>
        <w:rPr/>
        <w:t>lorsque la loi positive est venue attaquer en mille manières ces deux lois. •</w:t>
      </w:r>
    </w:p>
    <w:p>
      <w:pPr>
        <w:pStyle w:val="Gtxtbody"/>
        <w:ind w:firstLine="240"/>
        <w:jc w:val="both"/>
        <w:rPr/>
      </w:pPr>
      <w:r>
        <w:rPr/>
        <w:t>Le fabricant travailloit de son mieux au goût et au choix du consommateur, lorsque le règlement et' l'inspecteur sont venus lui ordonner la matiere qu'il doit employer, lui prescrire la largeur de l'étoffe, et le nombre des fils qui doit en composer le tissu. L'ouvrier choisissoit le métier qui lui plaisoit, et l'exerçoit en qualité d'entrepreneur ou de compagnon, suivant ses. facultés et les circonstances; lorsque la loi, sous prétexte depolicer et de perfectionner les arts mécaniques.</w:t>
      </w:r>
      <w:r>
        <w:rPr>
          <w:rStyle w:val="Gtxtbody1"/>
        </w:rPr>
        <w:t xml:space="preserve"> Les hommes cependant ont toujours connu les deux termes qui pouvoient les conduire </w:t>
      </w:r>
      <w:r>
        <w:rPr>
          <w:rStyle w:val="Gtxtbody1"/>
          <w:i/>
          <w:iCs/>
        </w:rPr>
        <w:t xml:space="preserve">i </w:t>
      </w:r>
    </w:p>
    <w:p>
      <w:pPr>
        <w:pStyle w:val="Gtxtbody"/>
        <w:jc w:val="both"/>
        <w:rPr/>
      </w:pPr>
      <w:r>
        <w:rPr/>
        <w:t>s'est avisée d'ériger le droit de travailler en une conccffion du souverain , de le soumettre à des formes et des contributions, de rassembler en un corps les ouvriers du même état, de leur donner des lois 'et des reglemens, de leur attribuer exclusivement tel genre de travail, de les mettre aux prises avec ceux dont le travail a quelque rapport au leur, et de leur donner droit d'appeler contravention, et de faire punir comme tel l'exercice naturel et imprescriptible de la liberté.</w:t>
      </w:r>
    </w:p>
    <w:p>
      <w:pPr>
        <w:pStyle w:val="Gtxtbody"/>
        <w:jc w:val="both"/>
        <w:rPr/>
      </w:pPr>
      <w:r>
        <w:rPr/>
        <w:t>Toute especede travail était permise à tous, lorsque la loi positive a introduit des exclusions , et que le privilège a envahi la liberté commune.</w:t>
      </w:r>
    </w:p>
    <w:p>
      <w:pPr>
        <w:pStyle w:val="Gtxtbody"/>
        <w:ind w:firstLine="240"/>
        <w:jc w:val="both"/>
        <w:rPr/>
      </w:pPr>
      <w:r>
        <w:rPr/>
        <w:t>On vendoit et l'on achetoit de qui l'on vouloit, lorsque la loi a établi des conditions et des restrictions.</w:t>
      </w:r>
    </w:p>
    <w:p>
      <w:pPr>
        <w:pStyle w:val="Gtxtbody"/>
        <w:jc w:val="both"/>
        <w:rPr/>
      </w:pPr>
      <w:r>
        <w:rPr/>
        <w:t xml:space="preserve">Toutes les productions étoient à leur prix naturel, lorsque l'impôt est venu se placer entre le vendeur et l'achcteur , </w:t>
      </w:r>
      <w:r>
        <w:rPr>
          <w:i/>
          <w:iCs/>
        </w:rPr>
        <w:t xml:space="preserve">8c </w:t>
      </w:r>
      <w:r>
        <w:rPr/>
        <w:t>déranger les prix.</w:t>
      </w:r>
    </w:p>
    <w:p>
      <w:pPr>
        <w:pStyle w:val="Gtxtbody"/>
        <w:jc w:val="both"/>
        <w:rPr/>
      </w:pPr>
      <w:r>
        <w:rPr/>
        <w:t>Les contrats se formoient par le seul consentement, lorsque la loi positive au lieu de se contenter d'assurer la date , et de donner l'aurhenticité aux actes , s'est immiscée dans certaines conventions pour en gêner les dispositions.</w:t>
      </w:r>
    </w:p>
    <w:p>
      <w:pPr>
        <w:pStyle w:val="Gtxtbody"/>
        <w:jc w:val="both"/>
        <w:rPr/>
      </w:pPr>
      <w:r>
        <w:rPr/>
        <w:t xml:space="preserve">Onhéritoit et l'on partageoit également dans le degré le plus prochain , </w:t>
      </w:r>
      <w:r>
        <w:rPr>
          <w:i/>
          <w:iCs/>
        </w:rPr>
        <w:t xml:space="preserve">8c </w:t>
      </w:r>
      <w:r>
        <w:rPr/>
        <w:t>chacun payoit fa part des dettes, lorsque la loi positive est venue déranger l'ordre naturel des successions , établir des prérogatives entre les enfans du même pere, exclure des parensplus proches pour appeler des parens plus éloignés , ordonner arbitrairement la conttibution aux dettes.</w:t>
      </w:r>
    </w:p>
    <w:p>
      <w:pPr>
        <w:pStyle w:val="Gtxtbody"/>
        <w:ind w:firstLine="240"/>
        <w:jc w:val="both"/>
        <w:rPr/>
      </w:pPr>
      <w:r>
        <w:rPr/>
        <w:t xml:space="preserve">On possédoit librement son héritage, avant que la loi municipale eût imaginé le principe que </w:t>
      </w:r>
      <w:r>
        <w:rPr>
          <w:i/>
          <w:iCs/>
        </w:rPr>
        <w:t xml:space="preserve">nulle terre sans seigneur. </w:t>
      </w:r>
    </w:p>
    <w:p>
      <w:pPr>
        <w:pStyle w:val="Gtxtbody"/>
        <w:jc w:val="both"/>
        <w:rPr/>
      </w:pPr>
      <w:r>
        <w:rPr/>
        <w:t xml:space="preserve">On avoitdes étalons et des jumens , et beaucoup plus u'«n n'en a aujourd'hui , et l'on élevoit des chevaux e toute taille </w:t>
      </w:r>
      <w:r>
        <w:rPr>
          <w:i/>
          <w:iCs/>
        </w:rPr>
        <w:t xml:space="preserve">St </w:t>
      </w:r>
      <w:r>
        <w:rPr/>
        <w:t>pour tous les usages, avant que ki</w:t>
      </w:r>
      <w:r>
        <w:rPr>
          <w:rStyle w:val="Gtxtbody1"/>
        </w:rPr>
        <w:t xml:space="preserve"> la connoiílance explicite de l'ordre , savoir les "vérités de la morale, et les lois physiques de fa reproduction, </w:t>
      </w:r>
      <w:r>
        <w:rPr>
          <w:rStyle w:val="Gtxtbody1"/>
          <w:i/>
          <w:iCs/>
        </w:rPr>
        <w:t xml:space="preserve">8c </w:t>
      </w:r>
      <w:r>
        <w:rPr>
          <w:rStyle w:val="Gtxtbody1"/>
        </w:rPr>
        <w:t>en cela on peut dire que la</w:t>
      </w:r>
    </w:p>
    <w:p>
      <w:pPr>
        <w:pStyle w:val="Gtxtbody"/>
        <w:jc w:val="both"/>
        <w:rPr/>
      </w:pPr>
      <w:r>
        <w:rPr/>
        <w:t xml:space="preserve">police des haras eût donné des loii coactivcs </w:t>
      </w:r>
      <w:r>
        <w:rPr>
          <w:i/>
          <w:iCs/>
        </w:rPr>
        <w:t xml:space="preserve">Sc </w:t>
      </w:r>
      <w:r>
        <w:rPr/>
        <w:t>prohibitives sur ia génération de ces animaux nécessaires. Xa Franche-Comté, par exemple, etoit en possession de fournir une grande partie des remontes, et beaucoup de chevaux pour la culture. Le fruit de l'inspcction qu? y a été établie a été de tellement molester les possesseur» des jumens, que le meilleur parti à prendre a été der n'en plus avoir. Tel canton qui fournissoit autrefois? lyeo chevaux , «'.en a pas depuis donné cent. Tel étoic du moins l'état des choses, lorsque feu M. le comte de Lauberfac , homme plein de droiture et de lumieres , sut envoyé sur les lieux pour prendre connoifîance de las situation des haras. En général, le parti que l'on prend de n'avoir que des chevaux fins pour étalons, íc de forcer tout propriétaire de jument à ne faire faillir que par l'étalon de son arondissement, doit produire deux grands inconvéniens. Le premier est q6e pour le voiturage et méme pour la charue, il faut des chevaux forts et épais, et qu'on ne tend qu'à avoir des chevaux fins, comme s'il ne falloit des chevaux que d'une espece. Le second est qu'il est impossible que toutes les jumens d'un arondissement se trouvent appareillées avec l'étalo». Or de la conjonction d'un étalon fin avec des jumens de toute espece de taille et de forme, il doit souvent sortir des chevaux mal conformés. Mais on veut mieux faire que la nature , et mettre dans ses ouvrages une uniformité qu'elle n'admet pas.</w:t>
      </w:r>
    </w:p>
    <w:p>
      <w:pPr>
        <w:pStyle w:val="Gtxtbody"/>
        <w:ind w:firstLine="240"/>
        <w:jc w:val="both"/>
        <w:rPr/>
      </w:pPr>
      <w:r>
        <w:rPr/>
        <w:t>On plantoit des vignes et l'on faifoit du vin bon ou mauvais ( il en faut à tont prix ) , avant que des défenses, heureusement depuis mises en oubli, eussent mis des bornes aux plantations, et fait arracher des vignes plantées au-delà des limites ; et ces défenses avoient pour motif la crainte que l'efpace ne vînt à manquer pour ta culture du bled , dans un pays dont plus d'un quart est en friche, et plus de la moitié mal cultivée, et daas tiae</w:t>
      </w:r>
      <w:r>
        <w:rPr>
          <w:rStyle w:val="Gtxtbody1"/>
        </w:rPr>
        <w:t xml:space="preserve"> science économique ne présente rien de nouveau. Que leur a-t-il donc manque pour en déduire</w:t>
      </w:r>
    </w:p>
    <w:p>
      <w:pPr>
        <w:pStyle w:val="Gtxtbody"/>
        <w:jc w:val="both"/>
        <w:rPr/>
      </w:pPr>
      <w:r>
        <w:rPr/>
        <w:t>temps où les prohibitions du commerce rendoient mauvais le métier de semer du bled.</w:t>
      </w:r>
    </w:p>
    <w:p>
      <w:pPr>
        <w:pStyle w:val="Gtxtbody"/>
        <w:ind w:firstLine="240"/>
        <w:jc w:val="both"/>
        <w:rPr/>
      </w:pPr>
      <w:r>
        <w:rPr/>
        <w:t>Oa plantoit des pommiers en Normandie, et l'on eti pouvoit faire du cidre , puis de l'eau-dc-vie, et vendre cette cau-dc-vie où et à qui l'on vouloic, avant que la loi, qui ne doit de préférence à personne , mais la justice à tous , eût défendu la sortie de ces eaux-dc-vie, pour favoriser, dioon , les pays de vignobles.</w:t>
      </w:r>
    </w:p>
    <w:p>
      <w:pPr>
        <w:pStyle w:val="Gtxtbody"/>
        <w:ind w:firstLine="240"/>
        <w:jc w:val="both"/>
        <w:rPr/>
      </w:pPr>
      <w:r>
        <w:rPr/>
        <w:t>On navigeoit librement, et l'on mettoir dans la navigation route l'économie que l'on jugeoit à propos , lorsque la loi a cru , pour le plus grand bien fans doute, devoir assujettir à des reglemens ce genre d'entreprise , qui n'en a pas plus besoin que les autres, et l'a renchéri de manière, qu'il a fallu ensuite mettre des impôts sur la navigation étrangere , pour pouvoir en soutenir la . concurrence.</w:t>
      </w:r>
    </w:p>
    <w:p>
      <w:pPr>
        <w:pStyle w:val="Gtxtbody"/>
        <w:ind w:firstLine="240"/>
        <w:jc w:val="both"/>
        <w:rPr/>
      </w:pPr>
      <w:r>
        <w:rPr/>
        <w:t xml:space="preserve">On avoit des bois de construction , et beaucoup plus qu'on n'en a aujourd'hui, et les forêts étoient mieux plantées, avant qu'elles suflent reglementées et gouvernées par des tribunaux institués pour policer , c'està-crfre, gêner cette espece de propriété, avant qu'il fûts ordonné , par exemple, de laisser sur un arpent de taillis seize baliveaux, et avec le temps trente-deux , puis foixante-quatre, qui ne font jamais de beau bois, </w:t>
      </w:r>
      <w:r>
        <w:rPr>
          <w:i/>
          <w:iCs/>
        </w:rPr>
        <w:t xml:space="preserve">te </w:t>
      </w:r>
      <w:r>
        <w:rPr/>
        <w:t>qui étouffent le taillis, Jcc. etc. ete.</w:t>
      </w:r>
    </w:p>
    <w:p>
      <w:pPr>
        <w:pStyle w:val="Gtxtbody"/>
        <w:ind w:firstLine="240"/>
        <w:jc w:val="both"/>
        <w:rPr/>
      </w:pPr>
      <w:r>
        <w:rPr/>
        <w:t xml:space="preserve">Enfin le système de gouvernement qui assureroit à tous la libre disposition de leur personne, de leurs facultés et de leurs richesses, fous la feule condition de ne point nuire aux droits d'autrui , et fous la protection de l'autorité tutélairc , est d'une grande antiquité , et il pourroit bien être respectable à ce titre : ou plutôt il faut que l'habitude de la contrainte ait acquis sur nous un terrible pouvoir , pour. nous faire regarder comme une nouveauté </w:t>
      </w:r>
      <w:r>
        <w:rPr>
          <w:i/>
          <w:iCs/>
        </w:rPr>
        <w:t xml:space="preserve">8c </w:t>
      </w:r>
      <w:r>
        <w:rPr/>
        <w:t xml:space="preserve">un système, l'observation impie de l'ordre et de la justice , et nous faire croire que tout tomberoit dans la consusion et dans l'anarchic </w:t>
      </w:r>
      <w:r>
        <w:rPr>
          <w:i/>
          <w:iCs/>
        </w:rPr>
        <w:t xml:space="preserve">', </w:t>
      </w:r>
      <w:r>
        <w:rPr>
          <w:rStyle w:val="Gtxtbody1"/>
        </w:rPr>
        <w:t>I'ensemble de l'Ordre social? Rien autre chose que d'appercevoir la liaison de ces deux termes connus, dé les rapprocher, d'en saisir les rapports , et d'en tirer par des déductions néces" faires, une science exacte et calculée. Faute d'avoir vu cette connexité , la justice leur a presque paru érrangere au régime des sociétés, ou n'y a été admise que comme vérité spéculative.</w:t>
      </w:r>
    </w:p>
    <w:p>
      <w:pPr>
        <w:pStyle w:val="Gtxtbody"/>
        <w:ind w:firstLine="240"/>
        <w:jc w:val="both"/>
        <w:rPr/>
      </w:pPr>
      <w:r>
        <w:rPr/>
        <w:t>Les anciens philosophes nous ont donné de fort beaux traités de morale ; mais d'une morale beaucoup plus abstraite que pratique ; plus propre du moins à regler les mœurs du citoyen , qu'à . sonder le bonheur d'une société; à former des sages , qu'à instruire des souverains; à inspirer des vertus aux administrateurs, qu'à leur fournit des lumieres capables de- diriger leur conduite. Ils nous ont donné des principes excellens sur la justice en général, sur la distinction du vice et</w:t>
      </w:r>
    </w:p>
    <w:p>
      <w:pPr>
        <w:pStyle w:val="Gtxtbody"/>
        <w:jc w:val="both"/>
        <w:rPr/>
      </w:pPr>
      <w:r>
        <w:rPr/>
        <w:t xml:space="preserve">si les droits et les devoirs des hommes et tous les rapports qu'ils ont entre eux n'étoient gouvernés que par les deux lois de la liberté et de la propriété , et par des lois positives qui eussent </w:t>
      </w:r>
      <w:r>
        <w:rPr>
          <w:i/>
          <w:iCs/>
        </w:rPr>
        <w:t xml:space="preserve">leur raison </w:t>
      </w:r>
      <w:r>
        <w:rPr/>
        <w:t>dans ces deux lois.</w:t>
      </w:r>
    </w:p>
    <w:p>
      <w:pPr>
        <w:pStyle w:val="Gtxtbody"/>
        <w:ind w:firstLine="240"/>
        <w:jc w:val="both"/>
        <w:rPr/>
      </w:pPr>
      <w:r>
        <w:rPr/>
        <w:t>Par cette légere esquisse de quelques-unes d«s atteintes portées à la liberté et la propriété , 'on peut juger du travail que se sont imposés les administrateurs en voulant regler ce qui n'a pas besoin de l'êtrc, et de celui qu'ils s'épargneroieiu en laissant agir ces deux lois dans «puce leur étendue.</w:t>
      </w:r>
    </w:p>
    <w:p>
      <w:pPr>
        <w:pStyle w:val="Gtxtbody"/>
        <w:jc w:val="both"/>
        <w:rPr/>
      </w:pPr>
      <w:r>
        <w:rPr/>
        <w:t xml:space="preserve">de la vertu, sur la modération des passions, sus l'amour de la patrie. Mais ils n'ont pas vu tous les droits </w:t>
      </w:r>
      <w:r>
        <w:rPr>
          <w:i/>
          <w:iCs/>
        </w:rPr>
        <w:t xml:space="preserve">8c </w:t>
      </w:r>
      <w:r>
        <w:rPr/>
        <w:t xml:space="preserve">les devoirs de l'homme relatifs </w:t>
      </w:r>
      <w:r>
        <w:rPr>
          <w:i/>
          <w:iCs/>
        </w:rPr>
        <w:t xml:space="preserve">X </w:t>
      </w:r>
      <w:r>
        <w:rPr/>
        <w:t>l'Ordre social. Ils se sont occupés de la vertu comme d'une perfection de l'ame et d'une qualité morale de l'homme intellectuel, et ils méritent à cet égard les plus grands éloges. Mais l'homme est composé de deux parties , par lesquelles il tient en même temps à la société; il doit être gouverné dans cet état par des lois morales et physiques , relatives à ces deux natures qui constituent son être. Non-seulement ces deux ordres de lois s'accordent parfaitement; mais ils font si intimement liés par le rapport nécessaire que Dieu a mis entre eux , que l'homme ne peut parvenir au bonheur social, que par l'observation des devoirs que lui impose la justice; de manière que les lois de l'ordre physique deviennent pour lui une regle sensibl* qui le ramene continuellement à ce qu'exigenc ,de lui les lois de l'ordre moral.</w:t>
      </w:r>
    </w:p>
    <w:p>
      <w:pPr>
        <w:pStyle w:val="Gtxtbody"/>
        <w:jc w:val="both"/>
        <w:rPr/>
      </w:pPr>
      <w:r>
        <w:rPr/>
        <w:t xml:space="preserve">Les premiers principes du droit naturel en ce? qui concerne la distinction du juste </w:t>
      </w:r>
      <w:r>
        <w:rPr>
          <w:i/>
          <w:iCs/>
        </w:rPr>
        <w:t xml:space="preserve">8c </w:t>
      </w:r>
      <w:r>
        <w:rPr/>
        <w:t xml:space="preserve">de l'înjuste , la nécessité d'une loi donnée par le </w:t>
      </w:r>
      <w:r>
        <w:rPr>
          <w:i/>
          <w:iCs/>
        </w:rPr>
        <w:t>créx</w:t>
      </w:r>
      <w:r>
        <w:rPr/>
        <w:t>teur et promulgué par la raison , Tobligatioa qui naît de cette loi, la moralité des actions , ont été enseignées par les anciens philosophes et développées avec plus de méthode par les</w:t>
      </w:r>
      <w:r>
        <w:rPr>
          <w:rStyle w:val="Gtxtbody1"/>
        </w:rPr>
        <w:t xml:space="preserve"> modernes. Ces grandes vérités font si profondément gravées dans notre aine, qu'il n'a pas été possible de ne les pas voir, et de n'en pas tirer des règles de conduite privée.</w:t>
      </w:r>
    </w:p>
    <w:p>
      <w:pPr>
        <w:pStyle w:val="Gtxtbody"/>
        <w:ind w:firstLine="240"/>
        <w:jc w:val="both"/>
        <w:rPr/>
      </w:pPr>
      <w:r>
        <w:rPr/>
        <w:t>Les philosophes ont donc prêché aux hommes les vérités morales ; il leur ont montré l'excellencede la vertu ; et certainement la vertu a une telle convenance avec la droite raison , que l'homme ne peut lui resuser son hommage: elle a par elle-même une beauté qu'elle tire de sa conformité avec l'ordre pour lequel nous sommes crées , elle ravit nos esprits, elle excite et enleve notre admiration.</w:t>
      </w:r>
    </w:p>
    <w:p>
      <w:pPr>
        <w:pStyle w:val="Gtxtbody"/>
        <w:jc w:val="both"/>
        <w:rPr/>
      </w:pPr>
      <w:r>
        <w:rPr/>
        <w:t xml:space="preserve">Mais il est deux manières d'amener l'homme à la connoissance des lois morales, </w:t>
      </w:r>
      <w:r>
        <w:rPr>
          <w:i/>
          <w:iCs/>
        </w:rPr>
        <w:t xml:space="preserve">8c </w:t>
      </w:r>
      <w:r>
        <w:rPr/>
        <w:t>elles ne doivent jamais être séparées l'une de l'autre. La premiere à laquelle se sont bornés les philosophes, consiste à éclairer son esprit par Téclat de la vertu; à faire briller à ses yeux cette lumiere à laquelle il ne peut se resuser; à lui montrer la convenance qu'elle a avec la volonté de Dieu , qui est la loi souveraine manifestée aux hommes par la raison. L'autre seroic d'agir en quelque sorte sur sa volonté, en même temps qu'on éclaire son esprit; d'appeler au secours de la vertu l'intérêt, dont la voix est si puissante sur lui, et de lui montrer ce motif toujours déterminanttellement lié àvec l'observation</w:t>
      </w:r>
      <w:r>
        <w:rPr>
          <w:rStyle w:val="Gtxtbody1"/>
        </w:rPr>
        <w:t xml:space="preserve"> • </w:t>
      </w:r>
      <w:r>
        <w:rPr>
          <w:rStyle w:val="Gtxtbody1"/>
          <w:i/>
          <w:iCs/>
        </w:rPr>
        <w:t xml:space="preserve">Ae </w:t>
      </w:r>
      <w:r>
        <w:rPr>
          <w:rStyle w:val="Gtxtbody1"/>
        </w:rPr>
        <w:t>l'ordre , qu'il ne peut le chercher ailleurs.</w:t>
      </w:r>
    </w:p>
    <w:p>
      <w:pPr>
        <w:pStyle w:val="Gtxtbody"/>
        <w:ind w:firstLine="240"/>
        <w:jc w:val="both"/>
        <w:rPr/>
      </w:pPr>
      <w:r>
        <w:rPr/>
        <w:t>Or on ne peut y parvenir qu'en découvrant aux hommes le rapport des vérités morales avec l'ordre social , et la dépendance où est l'ordre social de l'ordre physique. Sans cette base la. connoissance spéculative du droit naturel , teL que les philosophes l'ont enseigné , est absolument inefficace pour procurer le bonheur social.</w:t>
      </w:r>
    </w:p>
    <w:p>
      <w:pPr>
        <w:pStyle w:val="Gtxtbody"/>
        <w:ind w:firstLine="240"/>
        <w:jc w:val="both"/>
        <w:rPr/>
      </w:pPr>
      <w:r>
        <w:rPr/>
        <w:t xml:space="preserve">I1 falloit donc prendre l'homme par ses déJîrs , par son intérêt, et se servir de ces motifs pour le conduire à la vertu morale et civile. lI est amoureux de fa liberté </w:t>
      </w:r>
      <w:r>
        <w:rPr>
          <w:rStyle w:val="Gstxtsub"/>
          <w:i/>
          <w:iCs/>
        </w:rPr>
        <w:t>\</w:t>
      </w:r>
      <w:r>
        <w:rPr>
          <w:i/>
          <w:iCs/>
        </w:rPr>
        <w:t xml:space="preserve"> </w:t>
      </w:r>
      <w:r>
        <w:rPr/>
        <w:t xml:space="preserve">il falloit lui montrer l'ordre comme en étant le garant. 11 est jaloux de conserver sa propriété, et s'incorpore tellement les biens qu'il posséde , qu'il les regarde comme faisant partie de son existence; il falloit lui montrer l'ordre comme le protecteur de toutes les propriétés. 11 est avide des Jouissances </w:t>
      </w:r>
      <w:r>
        <w:rPr>
          <w:i/>
          <w:iCs/>
        </w:rPr>
        <w:t xml:space="preserve">\ </w:t>
      </w:r>
      <w:r>
        <w:rPr/>
        <w:t xml:space="preserve">il falloit lui montrer l'ordre comme </w:t>
      </w:r>
      <w:r>
        <w:rPr>
          <w:i/>
          <w:iCs/>
        </w:rPr>
        <w:t xml:space="preserve">la. </w:t>
      </w:r>
      <w:r>
        <w:rPr/>
        <w:t xml:space="preserve">source de tous les biens , comme le vrai moyen de les multiplier. Il falloit réveiller enlui les idées les plus capables de déterminer </w:t>
      </w:r>
      <w:r>
        <w:rPr>
          <w:i/>
          <w:iCs/>
        </w:rPr>
        <w:t xml:space="preserve">h. </w:t>
      </w:r>
      <w:r>
        <w:rPr/>
        <w:t xml:space="preserve">conduite , et de l'exciter à l'amour </w:t>
      </w:r>
      <w:r>
        <w:rPr>
          <w:i/>
          <w:iCs/>
        </w:rPr>
        <w:t xml:space="preserve">8c </w:t>
      </w:r>
      <w:r>
        <w:rPr/>
        <w:t>à l'acçomplissement des lois sociales, en lui montrant la paix , Tabondance , les richefles, la prospérité, tous les biens compris dans la sphère de ses désirs , comme découlant tellement de T«rdre, qu'ils ne peuvent s'obtenir d'une</w:t>
      </w:r>
      <w:r>
        <w:rPr>
          <w:rStyle w:val="Gtxtbody1"/>
        </w:rPr>
        <w:t xml:space="preserve"> manière solide et inaltérable que par lui. 11 . falloitlui montrer comment cet ordre renferme la justice par essence; comment il régie souverainement toutes les relations des hommes réunis en société </w:t>
      </w:r>
      <w:r>
        <w:rPr>
          <w:rStyle w:val="Gstxtsub"/>
          <w:i/>
          <w:iCs/>
        </w:rPr>
        <w:t>\</w:t>
      </w:r>
      <w:r>
        <w:rPr>
          <w:rStyle w:val="Gtxtbody1"/>
          <w:i/>
          <w:iCs/>
        </w:rPr>
        <w:t xml:space="preserve"> </w:t>
      </w:r>
      <w:r>
        <w:rPr>
          <w:rStyle w:val="Gtxtbody1"/>
        </w:rPr>
        <w:t xml:space="preserve">comment il statue toujours pour l'avantage de tous, fans exiger d'aucun le moindre sacrifice sur ses intérêts ; comment il établit les droits de chaque individu dans la position où il se trouve, et ne lui impose des devoirs qu'à proportion et en conséquence des droits qu'il lui assure </w:t>
      </w:r>
      <w:r>
        <w:rPr>
          <w:rStyle w:val="Gstxtsub"/>
          <w:i/>
          <w:iCs/>
        </w:rPr>
        <w:t>\</w:t>
      </w:r>
      <w:r>
        <w:rPr>
          <w:rStyle w:val="Gtxtbody1"/>
          <w:i/>
          <w:iCs/>
        </w:rPr>
        <w:t xml:space="preserve"> </w:t>
      </w:r>
      <w:r>
        <w:rPr>
          <w:rStyle w:val="Gtxtbody1"/>
        </w:rPr>
        <w:t>de manière que chaque devoir est corrélatif à un droit qui le produit; que le droit ne peut être acquis qu'il n'en naiíse un devoir de respecter le même droit chez les autres, et que l'homme ne peut jouir d'un droit quelconque, non-feulement fans être forcé de convenir de la justice du devoir que ce droit lui impose, mais fans appercevoir que la violation de ce devoir entraîne l'anéantissement du droit qui en est le principe.</w:t>
      </w:r>
    </w:p>
    <w:p>
      <w:pPr>
        <w:pStyle w:val="Gtxtbody"/>
        <w:jc w:val="both"/>
        <w:rPr/>
      </w:pPr>
      <w:r>
        <w:rPr/>
        <w:t>Mais pour enseigner l'ordre de cette manière , il falloit voir que Dieu ne s'est pas contenté de mettre dans le cœur de l'homme une pente naturelle pour la société, des affections d'attachement et de compaflion, des fentimens de respect pour la justice et pour la vertu qutj le portent à la sociabilité , et qui lui indiquent ses devoirs ^ mais que de plus il a forcé l'homme</w:t>
      </w:r>
    </w:p>
    <w:p>
      <w:pPr>
        <w:pStyle w:val="Gtxtbody"/>
        <w:jc w:val="both"/>
        <w:rPr/>
      </w:pPr>
      <w:r>
        <w:rPr/>
        <w:t>àla</w:t>
      </w:r>
    </w:p>
    <w:p>
      <w:pPr>
        <w:pStyle w:val="Gtxtbody"/>
        <w:jc w:val="both"/>
        <w:rPr/>
      </w:pPr>
      <w:r>
        <w:rPr/>
        <w:t>3. ìà société, en établissant sur sés besoins phy-&lt; fique's et son intérêt présent &gt; les lois qu'il lui imposoít dans cet état:</w:t>
      </w:r>
    </w:p>
    <w:p>
      <w:pPr>
        <w:pStyle w:val="Gtxtbody"/>
        <w:ind w:firstLine="240"/>
        <w:jc w:val="both"/>
        <w:rPr/>
      </w:pPr>
      <w:r>
        <w:rPr/>
        <w:t xml:space="preserve">Les Stoïciens avoient suivi une route bieri différente : ils avoient entrepris de conduire leí hômmes par le seul attrait moral de la vertu» Ils en avoient fait une abstraction métaphysique^ ên ne la représentant que sous Vidée trop vague et trop indéterminée du beau et de l'honnête t ils avoient en mêirie temps outré ses préceptes </w:t>
      </w:r>
      <w:r>
        <w:rPr>
          <w:rStyle w:val="Gstxtsub"/>
          <w:i/>
          <w:iCs/>
        </w:rPr>
        <w:t>t</w:t>
      </w:r>
      <w:r>
        <w:rPr>
          <w:i/>
          <w:iCs/>
        </w:rPr>
        <w:t xml:space="preserve"> </w:t>
      </w:r>
      <w:r>
        <w:rPr/>
        <w:t xml:space="preserve">ils l'avoient fendue farouche et inaccessible; Mais pour diriger l'homme ; il n'était pas nécessaire de le dénaturer , de le dépouiller de ses affections j d'imposer silence à ses désirs, il faut seulement les régler, et lui faire trouver for» intérêt solide et: véritable dans l'accomplissement deses devoirs. Pour lui faire goûter les avantages de la vertu, et sentir les inconvéniens du vice, il n'était pas nécessaire de soutenir que toutes les fautes sont égales ; il n'était pas né-&lt; cessaire de nier l'existence des maux physiques; La raison et la nature se révoltent contre de íi sublimes leçons </w:t>
      </w:r>
      <w:r>
        <w:rPr>
          <w:i/>
          <w:iCs/>
        </w:rPr>
        <w:t xml:space="preserve">) </w:t>
      </w:r>
      <w:r>
        <w:rPr/>
        <w:t>le sentiment moral et phy-| sique plus fort que tous les argumens de l'école * les dément et se souleve.</w:t>
      </w:r>
    </w:p>
    <w:p>
      <w:pPr>
        <w:pStyle w:val="Gtxtbody"/>
        <w:ind w:firstLine="240"/>
        <w:jc w:val="both"/>
        <w:rPr/>
      </w:pPr>
      <w:r>
        <w:rPr/>
        <w:t>Les philosophes ont dortc pris une mániefé d'enseigner qui ne pouvoit être suivie d'aûciiî* snceis. I1 ne s'agit pas de faire des homnies ùfWf</w:t>
      </w:r>
    </w:p>
    <w:p>
      <w:pPr>
        <w:pStyle w:val="Gtxtbody"/>
        <w:jc w:val="both"/>
        <w:rPr/>
      </w:pPr>
      <w:r>
        <w:rPr/>
        <w:t>ï</w:t>
      </w:r>
    </w:p>
    <w:p>
      <w:pPr>
        <w:pStyle w:val="Gtxtbody"/>
        <w:jc w:val="both"/>
        <w:rPr/>
      </w:pPr>
      <w:r>
        <w:rPr/>
        <w:t xml:space="preserve">secte de contemplatifs , ni de les diriger par Ie&gt; sentiment abstrait de la vertu </w:t>
      </w:r>
      <w:r>
        <w:rPr>
          <w:i/>
          <w:iCs/>
        </w:rPr>
        <w:t xml:space="preserve">8c </w:t>
      </w:r>
      <w:r>
        <w:rPr/>
        <w:t xml:space="preserve">de la difformité du vice , par le discernement de l'honnête </w:t>
      </w:r>
      <w:r>
        <w:rPr>
          <w:i/>
          <w:iCs/>
        </w:rPr>
        <w:t xml:space="preserve">8c </w:t>
      </w:r>
      <w:r>
        <w:rPr/>
        <w:t xml:space="preserve">/du deshonnête ; mais de faire des citoyens uriles à eux-mêmes et à la société, de les laisser s'occuper de leur intérêt, et de leur appendre cominent ils doivent le faire fans blesser celui d'autrui. Il falloit ramener les hommes à des idées plus simples </w:t>
      </w:r>
      <w:r>
        <w:rPr>
          <w:i/>
          <w:iCs/>
        </w:rPr>
        <w:t xml:space="preserve">8c </w:t>
      </w:r>
      <w:r>
        <w:rPr/>
        <w:t xml:space="preserve">plus sensibles; mettre les devoirs à leur portée, en leur faisant voir qu'ils dérivent des droits auxquels ils font le plus attachés; leur découvrir la justice inséparablement liée à leurs intérêts; leur montrer qu'il n'est pas possible de leur assurer la jouissance de leurs droits, s'ils ne se soumettent à l'observation des devoirs. U falloit les prendtepar ce qui les touche le plus, par l'intérêt de la subsistance et le désir de la jouissance; au lieu de les rebuter par des préceptes nus de vertu, de justice, de modération , il falloit leur dire </w:t>
      </w:r>
      <w:r>
        <w:rPr>
          <w:i/>
          <w:iCs/>
        </w:rPr>
        <w:t>,/oyons cous libres</w:t>
      </w:r>
      <w:r>
        <w:rPr/>
        <w:t xml:space="preserve">, </w:t>
      </w:r>
      <w:r>
        <w:rPr>
          <w:i/>
          <w:iCs/>
        </w:rPr>
        <w:t>tous riches</w:t>
      </w:r>
      <w:r>
        <w:rPr/>
        <w:t xml:space="preserve">, </w:t>
      </w:r>
      <w:r>
        <w:rPr>
          <w:i/>
          <w:iCs/>
        </w:rPr>
        <w:t xml:space="preserve">tous heureux </w:t>
      </w:r>
      <w:r>
        <w:rPr/>
        <w:t xml:space="preserve">, </w:t>
      </w:r>
      <w:r>
        <w:rPr>
          <w:i/>
          <w:iCs/>
        </w:rPr>
        <w:t xml:space="preserve">multiplions nos biens et nos jouissances </w:t>
      </w:r>
      <w:r>
        <w:rPr/>
        <w:t xml:space="preserve">, </w:t>
      </w:r>
      <w:r>
        <w:rPr>
          <w:i/>
          <w:iCs/>
        </w:rPr>
        <w:t xml:space="preserve">8c </w:t>
      </w:r>
      <w:r>
        <w:rPr/>
        <w:t xml:space="preserve">il falloit leur découvrir en même temps l'ensemble de ces lois qui constituent Tordre évidemment le plus avantageux aux hommes réunis , le plus propre à leur procurer ces biens dont ils font si avides , </w:t>
      </w:r>
      <w:r>
        <w:rPr>
          <w:i/>
          <w:iCs/>
        </w:rPr>
        <w:t xml:space="preserve">8c </w:t>
      </w:r>
      <w:r>
        <w:rPr/>
        <w:t>leur montrer que l'auteur de la nature, qui est en même temps celui de l'ordre social , a tellement;</w:t>
      </w:r>
      <w:r>
        <w:rPr>
          <w:rStyle w:val="Gtxtbody1"/>
        </w:rPr>
        <w:t xml:space="preserve"> fcombiné et concilié les lois morales avec leí lois physiques de la multiplication des biens , que l'observation de </w:t>
      </w:r>
      <w:r>
        <w:rPr>
          <w:rStyle w:val="Gtxtbody1"/>
          <w:i/>
          <w:iCs/>
        </w:rPr>
        <w:t xml:space="preserve">l'ordre </w:t>
      </w:r>
      <w:r>
        <w:rPr>
          <w:rStyle w:val="Gtxtbody1"/>
        </w:rPr>
        <w:t xml:space="preserve">qui renferme </w:t>
      </w:r>
      <w:r>
        <w:rPr>
          <w:rStyle w:val="Gtxtbody1"/>
          <w:i/>
          <w:iCs/>
        </w:rPr>
        <w:t xml:space="preserve">Id justice par ejjence </w:t>
      </w:r>
      <w:r>
        <w:rPr>
          <w:rStyle w:val="Gtxtbody1"/>
        </w:rPr>
        <w:t>, est le seul moyen de parvenir au bonheur physique.</w:t>
      </w:r>
    </w:p>
    <w:p>
      <w:pPr>
        <w:pStyle w:val="Gtxtbody"/>
        <w:ind w:firstLine="240"/>
        <w:jc w:val="both"/>
        <w:rPr/>
      </w:pPr>
      <w:r>
        <w:rPr/>
        <w:t xml:space="preserve">Ce n'est donc pas uniquement par les sentimens moraux qu'il faut entreprendre de gouverner les sociétés. Ces notions que les hommes trouvent en eux-mêmes , font trop peu développées dans la plupart, trop étouffées paf les passions,trop obscurcies par les fausses lumieres d'une raison sujette à la prévention, à l'inconstance </w:t>
      </w:r>
      <w:r>
        <w:rPr>
          <w:i/>
          <w:iCs/>
        </w:rPr>
        <w:t xml:space="preserve">8c </w:t>
      </w:r>
      <w:r>
        <w:rPr/>
        <w:t xml:space="preserve">à l'erreur, pour qu'il soit possible d'établir sur elles seules un ordre social pratique, immuable , parfaitement conforme à la justice , </w:t>
      </w:r>
      <w:r>
        <w:rPr>
          <w:i/>
          <w:iCs/>
        </w:rPr>
        <w:t xml:space="preserve">Sc </w:t>
      </w:r>
      <w:r>
        <w:rPr/>
        <w:t xml:space="preserve">qui puisse déterminer dans toute circonstance les droits et les devoirs. Notre foible raison laissée à elle-même, est capable de justifier </w:t>
      </w:r>
      <w:r>
        <w:rPr>
          <w:i/>
          <w:iCs/>
        </w:rPr>
        <w:t xml:space="preserve">et• nos </w:t>
      </w:r>
      <w:r>
        <w:rPr/>
        <w:t>yeux les plus grands excès , et toutes les décisions que l'ignorance et la cupidité nous présentent comme probables. Le sentiment qus nous avons de la justice a donc besoin d'être guidé et dirigé par une théorie plus à la portéa &lt;lu commun des hommes , à laquelle leur intérêt sensible se trouve attaché, et qui une fois généralement établie par l'instructioa , ne leut permette plus de s'égarer dans la fausse roucç île l'opinion^</w:t>
      </w:r>
    </w:p>
    <w:p>
      <w:pPr>
        <w:pStyle w:val="Gtxtbody"/>
        <w:ind w:firstLine="240"/>
        <w:jc w:val="both"/>
        <w:rPr/>
      </w:pPr>
      <w:r>
        <w:rPr/>
        <w:t xml:space="preserve">Les vertus morales et civiles se réduisent I la justice qui les renferment toutes comme en étant le principe. Mais la justice n'est pas l'ouvrage de l'homme , ni le fruit de fa sagesse et de ses méditations. Elle ne consiste pas dans des généralités, dans des spéculations abstraites, dans des déclamations vagues sur les passions, dans le renoncement à l'intérêt particulier , dont il peut résulter de belles dissertations phi-'. losophiques, </w:t>
      </w:r>
      <w:r>
        <w:rPr>
          <w:i/>
          <w:iCs/>
        </w:rPr>
        <w:t xml:space="preserve">8c </w:t>
      </w:r>
      <w:r>
        <w:rPr/>
        <w:t>non des règles fixes de conduite et d'administration.</w:t>
      </w:r>
    </w:p>
    <w:p>
      <w:pPr>
        <w:pStyle w:val="Gtxtbody"/>
        <w:ind w:firstLine="240"/>
        <w:jc w:val="both"/>
        <w:rPr/>
      </w:pPr>
      <w:r>
        <w:rPr/>
        <w:t xml:space="preserve">La justice essentielle et immuable, seul fondement du bonheur politique , doit avoir </w:t>
      </w:r>
      <w:r>
        <w:rPr>
          <w:smallCaps/>
        </w:rPr>
        <w:t xml:space="preserve">Uì&gt; </w:t>
      </w:r>
      <w:r>
        <w:rPr/>
        <w:t>point d'appui sensible pour devenir manifeste dans toutes ses conséquences aux hommes ignorans , aveugles, passionnés , fans quoi ils n'embrasseront souvent qu'un fantôme susceptible "de toutes les contrariétés, flexible à tous les préjugés , et mobile comme les passions.</w:t>
      </w:r>
    </w:p>
    <w:p>
      <w:pPr>
        <w:pStyle w:val="Gtxtbody"/>
        <w:ind w:firstLine="240"/>
        <w:jc w:val="both"/>
        <w:rPr/>
      </w:pPr>
      <w:r>
        <w:rPr/>
        <w:t xml:space="preserve">Ce point d'appui ne peut être que l'ordre physique considéré dans tous ses rapports avec hous, avec nos facultés, notre constitution, nos besoins. U renferme les conditions nécessaires à la conservation , à la multiplication </w:t>
      </w:r>
      <w:r>
        <w:rPr>
          <w:i/>
          <w:iCs/>
        </w:rPr>
        <w:t xml:space="preserve">8c </w:t>
      </w:r>
      <w:r>
        <w:rPr/>
        <w:t>au bonheur de la société : il se réduit à la loi de la subsistance; loi à laquelle se rapportent d'une inaniere plus ou moins éloignée les conventions sociales j loi qui nous parle par la voix de notr^</w:t>
      </w:r>
      <w:r>
        <w:rPr>
          <w:rStyle w:val="Gtxtbody1"/>
        </w:rPr>
        <w:t xml:space="preserve"> intérêt présent, qui contient non pas directement , mais par une suite de déductions nécessaires les notions exactes de nos droits, l'é~ 'tendue de nos devoirs, leur réciprocité, la nécessité de l ' association de nos travaux, de la réunion des secours et des services , de la fidélité à observer les engagemens libres de cette réunion : loi qui bien étudiée, dirige sûrement Tintelligence de l'homme, et le conduit à l'ordre social, le plus avantageux à tous, le seul conforme à la justice , le seul qui ne puisse être arbitraire, parce qu'il ne peut jamais prescrire que ce qu'exige l'ordre de la culture qui renferme éminemment tout l'intérèr social.</w:t>
      </w:r>
    </w:p>
    <w:p>
      <w:pPr>
        <w:pStyle w:val="Gtxtbody"/>
        <w:ind w:firstLine="240"/>
        <w:jc w:val="both"/>
        <w:rPr/>
      </w:pPr>
      <w:r>
        <w:rPr/>
        <w:t>Cet ordre physique, véritable base de l'ordre social, fait partie de Tordre naturel et universel de la création, qui constitue les êtres ce qu'ils font, qui fait leur destination, qui détermine leur nature , leur durée, leurs moyens de conservation et tle perpétuité. Tous les êtres obéissent par impulsion , par instinct et par une force irrésistible aux lois que leur a imposé le créareur , et rendent un hommage inanimé à sa sagesse suprême. L'homme doué d'intelligence lui doit un hommage réflér chi, et une soumission volontaire et délibérée; Mais l'homme fier de fa dignité et de ses facultés , croit se suffire à lui-même : il entreprend de se donnee des règles de conduite, fans étudiee</w:t>
      </w:r>
    </w:p>
    <w:p>
      <w:pPr>
        <w:pStyle w:val="Gtxtbody"/>
        <w:jc w:val="both"/>
        <w:rPr/>
      </w:pPr>
      <w:r>
        <w:rPr/>
        <w:t>i</w:t>
      </w:r>
    </w:p>
    <w:p>
      <w:pPr>
        <w:pStyle w:val="Gtxtbody"/>
        <w:jc w:val="both"/>
        <w:rPr/>
      </w:pPr>
      <w:r>
        <w:rPr/>
        <w:t xml:space="preserve">«elles qui font préordonuées par le créateur : if voudroit en quelque forte dominer l'ordre physique même par des institutions qui le contrarient , et le^foumettre à une législation dictée par l'ignorance </w:t>
      </w:r>
      <w:r>
        <w:rPr>
          <w:i/>
          <w:iCs/>
        </w:rPr>
        <w:t xml:space="preserve">8c </w:t>
      </w:r>
      <w:r>
        <w:rPr/>
        <w:t>le hasard, et guidée par les fausses lumieres d'une raison présomptueuse.</w:t>
      </w:r>
    </w:p>
    <w:p>
      <w:pPr>
        <w:pStyle w:val="Gtxtbody"/>
        <w:jc w:val="both"/>
        <w:rPr/>
      </w:pPr>
      <w:r>
        <w:rPr/>
        <w:t xml:space="preserve">Mais l'ordre physique est inflexible , et ses lois impérieuses ne se prêtent point au caprice de l'homme. 11 abuse de sa liberté pour le contredire par un régime arbitraire contraire à l'hvtérêt de la reproduction : il viole par ignorance </w:t>
      </w:r>
      <w:r>
        <w:rPr>
          <w:i/>
          <w:iCs/>
        </w:rPr>
        <w:t xml:space="preserve">8c </w:t>
      </w:r>
      <w:r>
        <w:rPr/>
        <w:t xml:space="preserve">par injustice les conditions sociales qu'exige Tordre physique pour lui accorder le bonheur qui est l'objet de ses travaux </w:t>
      </w:r>
      <w:r>
        <w:rPr>
          <w:i/>
          <w:iCs/>
        </w:rPr>
        <w:t xml:space="preserve">etc </w:t>
      </w:r>
      <w:r>
        <w:rPr/>
        <w:t xml:space="preserve">de ses devoirs; mais il ne peut rien changer à ces conditions, </w:t>
      </w:r>
      <w:r>
        <w:rPr>
          <w:i/>
          <w:iCs/>
        </w:rPr>
        <w:t xml:space="preserve">8c </w:t>
      </w:r>
      <w:r>
        <w:rPr/>
        <w:t>ne parvient à y substituer que le désordre.</w:t>
      </w:r>
    </w:p>
    <w:p>
      <w:pPr>
        <w:pStyle w:val="Gtxtbody"/>
        <w:ind w:firstLine="240"/>
        <w:jc w:val="both"/>
        <w:rPr/>
      </w:pPr>
      <w:r>
        <w:rPr/>
        <w:t xml:space="preserve">Le concours des travaux dont la nécessité est démontrée par l'ordre physique , établit entre les hommes la société naturelle qui se forme </w:t>
      </w:r>
      <w:r>
        <w:rPr>
          <w:i/>
          <w:iCs/>
        </w:rPr>
        <w:t xml:space="preserve">8c </w:t>
      </w:r>
      <w:r>
        <w:rPr/>
        <w:t xml:space="preserve">se perpétue d'elle-même par des conventions libres , par des échanges continuels de produc-» tions, de services , de travaux </w:t>
      </w:r>
      <w:r>
        <w:rPr>
          <w:i/>
          <w:iCs/>
        </w:rPr>
        <w:t xml:space="preserve">8c </w:t>
      </w:r>
      <w:r>
        <w:rPr/>
        <w:t xml:space="preserve">de salaires , par un partage des fruits renaiflans qui met en circulation les récoltes, en soutient la valeur </w:t>
      </w:r>
      <w:r>
        <w:rPr>
          <w:rStyle w:val="Gstxtsub"/>
        </w:rPr>
        <w:t>a</w:t>
      </w:r>
      <w:r>
        <w:rPr/>
        <w:t xml:space="preserve"> </w:t>
      </w:r>
      <w:r>
        <w:rPr>
          <w:i/>
          <w:iCs/>
        </w:rPr>
        <w:t xml:space="preserve">£c </w:t>
      </w:r>
      <w:r>
        <w:rPr/>
        <w:t>remplit tous les besoins.</w:t>
      </w:r>
    </w:p>
    <w:p>
      <w:pPr>
        <w:pStyle w:val="Gtxtbody"/>
        <w:ind w:firstLine="240"/>
        <w:jc w:val="both"/>
        <w:rPr/>
      </w:pPr>
      <w:r>
        <w:rPr/>
        <w:t xml:space="preserve">La société naturelle n'est donc qu'un enchaînement de droits </w:t>
      </w:r>
      <w:r>
        <w:rPr>
          <w:i/>
          <w:iCs/>
        </w:rPr>
        <w:t xml:space="preserve">8c </w:t>
      </w:r>
      <w:r>
        <w:rPr/>
        <w:t>de devoirs résultans leg uns des autres, une réunion de forces, dqs</w:t>
      </w:r>
    </w:p>
    <w:p>
      <w:pPr>
        <w:pStyle w:val="Gtxtbody"/>
        <w:jc w:val="both"/>
        <w:rPr/>
      </w:pPr>
      <w:r>
        <w:rPr/>
        <w:t xml:space="preserve">facultés, de moyens , qui a pour dernier terme la récolte etla distribution des subsistances, un cercle non interrompu de reproduction et de consommation constamment entretenu par la fécondité inépuisable de la terre qui sollicitée par les travaux et les dépenses, alimente tous les individus, et fournit à toutes les jouissances. Cette société va d'elle-même par le concours des intérets particuliers qui tant qu'ils ne sortent pas des bornes prescrites par la justice, operent l'intérêt général, comme la nature rend à l'accroiflement età la multiplication des êtres. Elle feroit complette, et l'ordre social naturel srtffiroit pour assurer son bonheur, si l'homme n'était injuste , violent et plein de paffions.' Mais souvent il veut s'attribuer plus qu'il ne lui est dû : il cherche à prévaloir , il attente à la liberté </w:t>
      </w:r>
      <w:r>
        <w:rPr>
          <w:i/>
          <w:iCs/>
        </w:rPr>
        <w:t xml:space="preserve">8c </w:t>
      </w:r>
      <w:r>
        <w:rPr/>
        <w:t>à la propriété d'autrui , il s'efforce de procurer son bien êtte aux dépens de celui des autres , il pese dans une balance inégale ses droits et ses devoirs, et l'instruction même qui mec entre les hommes une si grande différence , n'est souvent pas un frein capable de réprimer ses excès, et de le ramener à son devoir. L'homme social a donc deux besoins essentiels : celui de l'instruction pour guérir fort ignorance, discerner ses droits et apprendre ses de. Tvoirs, et celui de la protection pour se garantir de»</w:t>
      </w:r>
      <w:r>
        <w:rPr>
          <w:rStyle w:val="Gtxtbody1"/>
        </w:rPr>
        <w:t xml:space="preserve"> passions d'autrui et c'es entreprises de la cupï* dité usurpatrice, La société naturelle qui pour-» toit absolument gouverner tous les rapporrs entre des hommes instruits , raisonnables justes, ne suffit donc pas pour les hommes reU qu'ils font : il lui manque une condition essentielle à fa tranquillité et à fa durée , </w:t>
      </w:r>
      <w:r>
        <w:rPr>
          <w:rStyle w:val="Gtxtbody1"/>
          <w:i/>
          <w:iCs/>
        </w:rPr>
        <w:t xml:space="preserve">la sûreté pleine et entiere. </w:t>
      </w:r>
      <w:r>
        <w:rPr>
          <w:rStyle w:val="Gtxtbody1"/>
        </w:rPr>
        <w:t xml:space="preserve">H lui faut une fauve-garde toujours présente, dont la protection permette à chacun de s'occuper paisiblement de ses intérêts particuliers , et réprime toute invasion , toute lésion, toute injustice. La société naturelle. a besoin d'être affermie et soutenue parla-confédération civile. Mais le corps social ne restera pas toujours assemblé pour être en état de pro*téger ses membres, </w:t>
      </w:r>
      <w:r>
        <w:rPr>
          <w:rStyle w:val="Gtxtbody1"/>
          <w:i/>
          <w:iCs/>
        </w:rPr>
        <w:t xml:space="preserve">8c </w:t>
      </w:r>
      <w:r>
        <w:rPr>
          <w:rStyle w:val="Gtxtbody1"/>
        </w:rPr>
        <w:t xml:space="preserve">s'acquitter envers eux de la garantie qu'il leur doir. 11 est forcé de se décharger de ce devoir par la cession du droit qui y est corrélatif. De là l'établiísement de la puissance souveraine :elle n'est instituée que pour être l'appui de la sociéré naturelle : son devoir est de veiller, de garder, de protéger, de </w:t>
      </w:r>
      <w:r>
        <w:rPr>
          <w:rStyle w:val="Gtxtbody1"/>
          <w:i/>
          <w:iCs/>
        </w:rPr>
        <w:t xml:space="preserve">ié* </w:t>
      </w:r>
      <w:r>
        <w:rPr>
          <w:rStyle w:val="Gtxtbody1"/>
        </w:rPr>
        <w:t>primer : son 1droit est d'être obéie et pourvue des moyens d'atteindre son but.</w:t>
      </w:r>
    </w:p>
    <w:p>
      <w:pPr>
        <w:pStyle w:val="Gtxtbody"/>
        <w:ind w:firstLine="240"/>
        <w:jc w:val="both"/>
        <w:rPr/>
      </w:pPr>
      <w:r>
        <w:rPr/>
        <w:t>La souveraineté est donc toute entiere dé,Vouée au maintien de la justice, et c'est sans doute son plus bel attribut, c'est ce qui doit lui ^çnciliçr le respect- et l'attachement elle. n'çxist^</w:t>
      </w:r>
      <w:r>
        <w:rPr>
          <w:rStyle w:val="Gtxtbody1"/>
        </w:rPr>
        <w:t xml:space="preserve"> ijiíe par la justice et par le besoin que les hommes en ont. Dans ce cercle parfait font. circonscrits ses droits et ses devoirs : elle ne; peut aller au-delà, ni s'en écarter autrement que par abus, par erreur, par l'ignorance de ses véritables intérêts : fous fa direction la société .conserve tous ses droits , et en acquiert la sûr reté. La justice après l'institution de la confédération civile reste ce qu'elle est essentiellement, la regle universelle des rapports que les hommes onr entre eux, la loi suprême du souverain </w:t>
      </w:r>
      <w:r>
        <w:rPr>
          <w:rStyle w:val="Gtxtbody1"/>
          <w:i/>
          <w:iCs/>
        </w:rPr>
        <w:t xml:space="preserve">8c </w:t>
      </w:r>
      <w:r>
        <w:rPr>
          <w:rStyle w:val="Gtxtbody1"/>
        </w:rPr>
        <w:t xml:space="preserve">des sujets, la mesure exacte du commandement et de 1 obéissance. </w:t>
      </w:r>
      <w:r>
        <w:rPr>
          <w:rStyle w:val="Gtxtbody1"/>
          <w:i/>
          <w:iCs/>
        </w:rPr>
        <w:t>Ses préceptes développes cons</w:t>
      </w:r>
      <w:r>
        <w:rPr>
          <w:rStyle w:val="Gtxtbody1"/>
        </w:rPr>
        <w:t xml:space="preserve">• </w:t>
      </w:r>
      <w:r>
        <w:rPr>
          <w:rStyle w:val="Gtxtbody1"/>
          <w:i/>
          <w:iCs/>
        </w:rPr>
        <w:t>tkuo'unt l'ordre social naturel, ils continuent de constituer^ l'ordre social civil</w:t>
      </w:r>
      <w:r>
        <w:rPr>
          <w:rStyle w:val="Gtxtbody1"/>
        </w:rPr>
        <w:t>; ces deux ordres qui n'en font qu'un, ne font distingués que par la sanction extérieure ajoutée aux lois de la justice , et l'un et l'autre ont pour base évidente l'ordre physique. .</w:t>
      </w:r>
    </w:p>
    <w:p>
      <w:pPr>
        <w:pStyle w:val="Gtxtbody"/>
        <w:ind w:firstLine="240"/>
        <w:jc w:val="both"/>
        <w:rPr/>
      </w:pPr>
      <w:r>
        <w:rPr/>
        <w:t xml:space="preserve">C'est cette liaison intime entre les lois de la justice qui renferment les droits </w:t>
      </w:r>
      <w:r>
        <w:rPr>
          <w:i/>
          <w:iCs/>
        </w:rPr>
        <w:t xml:space="preserve">8c </w:t>
      </w:r>
      <w:r>
        <w:rPr/>
        <w:t xml:space="preserve">les devoirs de l'homme social, et les lois de la reproduction </w:t>
      </w:r>
      <w:r>
        <w:rPr>
          <w:i/>
          <w:iCs/>
        </w:rPr>
        <w:t xml:space="preserve">8c </w:t>
      </w:r>
      <w:r>
        <w:rPr/>
        <w:t xml:space="preserve">de la distribution des subsistances que les philosophes n'ont pas saisi, </w:t>
      </w:r>
      <w:r>
        <w:rPr>
          <w:i/>
          <w:iCs/>
        </w:rPr>
        <w:t xml:space="preserve">8C </w:t>
      </w:r>
      <w:r>
        <w:rPr/>
        <w:t xml:space="preserve">c'est en cela que la science économique est .vraiment nouvelle. C'est par cette découverte qu'elle présente aux administrateurs un point j^'appuj physique </w:t>
      </w:r>
      <w:r>
        <w:rPr>
          <w:i/>
          <w:iCs/>
        </w:rPr>
        <w:t xml:space="preserve">etc </w:t>
      </w:r>
      <w:r>
        <w:rPr/>
        <w:t>sensible qui les met àl'abç</w:t>
      </w:r>
    </w:p>
    <w:p>
      <w:pPr>
        <w:pStyle w:val="Gtxtbody"/>
        <w:jc w:val="both"/>
        <w:rPr/>
      </w:pPr>
      <w:r>
        <w:rPr/>
        <w:t>de tous les écarts de l'erreur et de l'opinion j fcn soumettant toutes leurs opérations à un ralcul auffi simple qu'infaillible.</w:t>
      </w:r>
    </w:p>
    <w:p>
      <w:pPr>
        <w:pStyle w:val="Gtxtbody"/>
        <w:jc w:val="both"/>
        <w:rPr/>
      </w:pPr>
      <w:r>
        <w:rPr/>
        <w:t xml:space="preserve">Lamorale d'homme à homme a donc toujours! íté connue d'une manière asTez exacte, parce qu'elle est composée de rapports plus directs </w:t>
      </w:r>
      <w:r>
        <w:rPr>
          <w:i/>
          <w:iCs/>
        </w:rPr>
        <w:t xml:space="preserve">8C </w:t>
      </w:r>
      <w:r>
        <w:rPr/>
        <w:t xml:space="preserve">moins étendus. Mais la morale civile et po-' litique a paru d'un autre genre. Les hommes y ont porté la fausse opinion que les règles de la justice n'/ croient pas toujours applicables. Us font partis du principe très-vrai, que le premier devoir des administrateurs était de procurer le bien de la société par tous les moyens possibles : et ils y ont mêlé le principe très-faux, que dans le fait on pouvoit souvent procurer le bien public par des moyens qui n'étoient pas conformes aux règles ordinaires de la justice, et que dans le droit elle admettoie òu devoit admettre ces moyens en faveur du motif. Faute d'avoir saisi la chaîne indissoluble qui lie étroitement les lois de la justice à celles de l'ordre physique , ils ont pensé que les droits de liberté </w:t>
      </w:r>
      <w:r>
        <w:rPr>
          <w:i/>
          <w:iCs/>
        </w:rPr>
        <w:t xml:space="preserve">8c </w:t>
      </w:r>
      <w:r>
        <w:rPr/>
        <w:t xml:space="preserve">de propriété que la justice assure aux sujets, et dont elle confie la garantie aux souverains, devoient être subordonnés à l'inçérêt commun , </w:t>
      </w:r>
      <w:r>
        <w:rPr>
          <w:i/>
          <w:iCs/>
        </w:rPr>
        <w:t xml:space="preserve">8c </w:t>
      </w:r>
      <w:r>
        <w:rPr/>
        <w:t>ils n'ont pas vu que cet intérêt ne peut se trouver que dans la manutention exacte de ces droits. On a de cette manière?</w:t>
      </w:r>
    </w:p>
    <w:p>
      <w:pPr>
        <w:pStyle w:val="Gtxtbody"/>
        <w:jc w:val="both"/>
        <w:rPr/>
      </w:pPr>
      <w:r>
        <w:rPr/>
        <w:t xml:space="preserve">admis </w:t>
      </w:r>
      <w:r>
        <w:rPr>
          <w:i/>
          <w:iCs/>
        </w:rPr>
        <w:t xml:space="preserve">8c </w:t>
      </w:r>
      <w:r>
        <w:rPr/>
        <w:t>reconnu deux fortes de justice : l'une</w:t>
      </w:r>
    </w:p>
    <w:p>
      <w:pPr>
        <w:pStyle w:val="Gtxtbody"/>
        <w:jc w:val="both"/>
        <w:rPr/>
      </w:pPr>
      <w:r>
        <w:rPr/>
        <w:t xml:space="preserve">vraie et littérale qui assure à chacun ce qui lui appartient, l'autre d'invention purement humaine, et qui permet en certains cas de toucher à ce que la premiere ordonne de respecter. On est convenu que de citoyen à citoyen , les droits respectifs devoient être sacrés, et que l'autorité ctoir instituée pour les protéger par le moyen des tribunaux ; encore comment ce devoir a-t-il été rempli? Mais l'administLation a été regardée comme une partie d'un ordre supérieur, </w:t>
      </w:r>
      <w:r>
        <w:rPr>
          <w:i/>
          <w:iCs/>
        </w:rPr>
        <w:t xml:space="preserve">8c </w:t>
      </w:r>
      <w:r>
        <w:rPr/>
        <w:t xml:space="preserve">dans laquelle les règles de la justice distributive ne doivent plus avoir lieu, parce que les décisions qui en émanent ne statuent qu'en général et par </w:t>
      </w:r>
      <w:r>
        <w:rPr>
          <w:i/>
          <w:iCs/>
        </w:rPr>
        <w:t xml:space="preserve">t </w:t>
      </w:r>
      <w:r>
        <w:rPr/>
        <w:t xml:space="preserve">des vues d'utilité commune. A la faveur de cette distinction, l'autorité qui se fait gloire d etre établie pour le maintien des propriétés et des lois de la justice, se croit fondée à borner son devoir à la protection d'homme à homme, et à la défense publique contre les attaques du dehors, </w:t>
      </w:r>
      <w:r>
        <w:rPr>
          <w:i/>
          <w:iCs/>
        </w:rPr>
        <w:t xml:space="preserve">8c </w:t>
      </w:r>
      <w:r>
        <w:rPr/>
        <w:t xml:space="preserve">se réserve le pouvoir de gêner et de restreindre les droits de liberté </w:t>
      </w:r>
      <w:r>
        <w:rPr>
          <w:i/>
          <w:iCs/>
        </w:rPr>
        <w:t xml:space="preserve">8c </w:t>
      </w:r>
      <w:r>
        <w:rPr/>
        <w:t>de propriété dans les différentes parties de l'administratioa intérieure ( i ).</w:t>
      </w:r>
    </w:p>
    <w:p>
      <w:pPr>
        <w:pStyle w:val="Gtxtbody"/>
        <w:ind w:firstLine="240"/>
        <w:jc w:val="both"/>
        <w:rPr/>
      </w:pPr>
      <w:r>
        <w:rPr/>
        <w:t xml:space="preserve">( 1 ) C'est ainsi, par exemple, que s'est établi c« régime destructeur, que nous avons appelé </w:t>
      </w:r>
      <w:r>
        <w:rPr>
          <w:i/>
          <w:iCs/>
        </w:rPr>
        <w:t xml:space="preserve">la police des </w:t>
      </w:r>
    </w:p>
    <w:p>
      <w:pPr>
        <w:pStyle w:val="Gtxtbody"/>
        <w:jc w:val="both"/>
        <w:rPr/>
      </w:pPr>
      <w:r>
        <w:rPr>
          <w:i/>
          <w:iCs/>
        </w:rPr>
        <w:t xml:space="preserve">frains , 8c </w:t>
      </w:r>
      <w:r>
        <w:rPr/>
        <w:t>que nous avons admiré long-temps comme eifet dç la plus sage prévoyance. L'administration 4</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Mais dès que les hommes se permettent un» fois de franchir les bornes que la justice a posées,</w:t>
      </w:r>
    </w:p>
    <w:p>
      <w:pPr>
        <w:pStyle w:val="Normal"/>
        <w:tabs>
          <w:tab w:val="clear" w:pos="8640"/>
        </w:tabs>
        <w:spacing w:before="280" w:after="280"/>
        <w:rPr/>
      </w:pPr>
      <w:r>
        <w:rPr>
          <w:rFonts w:cs="Times New Roman" w:ascii="Times New Roman" w:hAnsi="Times New Roman"/>
          <w:color w:val="000000"/>
          <w:spacing w:val="0"/>
          <w:lang w:val="fr-FR" w:eastAsia="fr-FR"/>
        </w:rPr>
        <w:t xml:space="preserve">5ru qu'il était de son devoir de s'occuper directement u détail de la subsistance des sujets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e s'emparer de la balance du commerce , pour procurer la modération du prix en saveur du peuple , et ensuite pour favoriser le travail de la main d'œuvre, qu'elle a regardé comme une source de richesses. On n'a pas manqué de taisons pour justifier ces atteintes portées à la liberté et à la propriété : elles ont paru non-feulement spécieuses , mais décisive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On a dit qu'à la vériré la liberté est favorable au commerce; mais qu'il en estauïremeut des grains, que de toute autre production; que cette denrée est trop fiéceflaire pour cn permettre l'écoulement; qu'on doit veiller à ce qu'elle soit toujours à la portée du peuple» que son intérêt doit être balancé avec celui du cultivateur et du propriétaire, etc. Enfin l'on a réclamé ce grand principe </w:t>
      </w:r>
      <w:r>
        <w:rPr>
          <w:rFonts w:cs="Times New Roman" w:ascii="Times New Roman" w:hAnsi="Times New Roman"/>
          <w:i/>
          <w:iCs/>
          <w:color w:val="000000"/>
          <w:spacing w:val="0"/>
          <w:lang w:val="fr-FR" w:eastAsia="fr-FR"/>
        </w:rPr>
        <w:t xml:space="preserve">, falus populi suprema lex efio. </w:t>
      </w:r>
      <w:r>
        <w:rPr>
          <w:rFonts w:cs="Times New Roman" w:ascii="Times New Roman" w:hAnsi="Times New Roman"/>
          <w:color w:val="000000"/>
          <w:spacing w:val="0"/>
          <w:lang w:val="fr-FR" w:eastAsia="fr-FR"/>
        </w:rPr>
        <w:t>Mais cc principe est lui-même assujetti à un principe supérieur, qui est celui de la justice et de la propriété. Mon champ est à moi, et dès-lors les productions qui en naissent m'appartiennent au titre le plus légitime: l'emploi que j'ai fait de mon champ à telle production , ne peut préjudicier au droit que j'ai de disposer des fruirs- Rien ne peut altérer ni restreindre l'exercice de ce droit rigoureux. Ma propriété ne doit rien à personne. C'est pour me l'assurer que je suis entré pour ma part dans la confédération générale , et que je contribue aux charges publiques. Me forcer de la partager.c'est m'en dépouiller en partie; c'est faire qu'elle cesse d'être à moi , telle qu'elle m'est garantie. Or quiconque veut que pour son avantage vrai ou prérendu , je perde une partie du prix possible de ma denrée, usurpe une portion de ma propriété. L'autorité qui a promis fa protection à tous ceux dont la propriété seroit attaquée, doit réprimer cet acte ennemi. Si c'est d'elle-même qu'il procede; si elíe tourne contre moi un pouvoir tutskìre de fa nature^ Squi sera capable de les arrêter? L'intérêt public paroîtra-t-il une barriere propre à les retenir?</w:t>
      </w:r>
    </w:p>
    <w:p>
      <w:pPr>
        <w:pStyle w:val="Normal"/>
        <w:tabs>
          <w:tab w:val="clear" w:pos="8640"/>
        </w:tabs>
        <w:spacing w:before="280" w:after="280"/>
        <w:rPr/>
      </w:pPr>
      <w:r>
        <w:rPr>
          <w:rFonts w:cs="Times New Roman" w:ascii="Times New Roman" w:hAnsi="Times New Roman"/>
          <w:color w:val="000000"/>
          <w:spacing w:val="0"/>
          <w:lang w:val="fr-FR" w:eastAsia="fr-FR"/>
        </w:rPr>
        <w:t>elle agit contre la loi de son institution , et met aux prises des intérêts qu'elle devoit concilier cn les soumettant à la justice.</w:t>
      </w:r>
    </w:p>
    <w:p>
      <w:pPr>
        <w:pStyle w:val="Normal"/>
        <w:tabs>
          <w:tab w:val="clear" w:pos="8640"/>
        </w:tabs>
        <w:spacing w:before="280" w:after="280"/>
        <w:rPr/>
      </w:pPr>
      <w:r>
        <w:rPr>
          <w:rFonts w:cs="Times New Roman" w:ascii="Times New Roman" w:hAnsi="Times New Roman"/>
          <w:color w:val="000000"/>
          <w:spacing w:val="0"/>
          <w:lang w:val="fr-FR" w:eastAsia="fr-FR"/>
        </w:rPr>
        <w:t>Mais puisque la liberté du commerce est une des premieres loíx de la justice, il est indispensable qu'elle scie conforme au véritable intérêt social. Aussi est-il facile de faire voir que vous violez l'intérêt même du peuple , lorsque prétendant le favoriser, vous vous écartez de Tordre par les vues étroites d'une fausse commisération. Votre intention doit être de multiplier cette production de premiere nécessité j mais en avilissant le prix par l-'eftet des prohibitions, vous en ôtez les moyens ; vous tendez l'état du laboureur incertain et dangereux; vous faites ce qui est en vous pour le forcer d'abandonner la</w:t>
      </w:r>
    </w:p>
    <w:p>
      <w:pPr>
        <w:pStyle w:val="Normal"/>
        <w:tabs>
          <w:tab w:val="clear" w:pos="8640"/>
        </w:tabs>
        <w:spacing w:before="280" w:after="280"/>
        <w:rPr/>
      </w:pPr>
      <w:r>
        <w:rPr>
          <w:rFonts w:cs="Times New Roman" w:ascii="Times New Roman" w:hAnsi="Times New Roman"/>
          <w:color w:val="000000"/>
          <w:spacing w:val="0"/>
          <w:lang w:val="fr-FR" w:eastAsia="fr-FR"/>
        </w:rPr>
        <w:t>de disposer librement , et d'employer ses facultés à d'autres entteprises. Maisl'abondance ne naîtra pas de cette opération, et vous agissez directement contre 1c salut du peuple que vous vous proposiez.</w:t>
      </w:r>
    </w:p>
    <w:p>
      <w:pPr>
        <w:pStyle w:val="Normal"/>
        <w:tabs>
          <w:tab w:val="clear" w:pos="8640"/>
        </w:tabs>
        <w:spacing w:before="280" w:after="280"/>
        <w:rPr/>
      </w:pPr>
      <w:r>
        <w:rPr>
          <w:rFonts w:cs="Times New Roman" w:ascii="Times New Roman" w:hAnsi="Times New Roman"/>
          <w:color w:val="000000"/>
          <w:spacing w:val="0"/>
          <w:lang w:val="fr-FR" w:eastAsia="fr-FR"/>
        </w:rPr>
        <w:t xml:space="preserve">D'ailleurs tout se correspond; tout est lié, tout a son ap« pui dans l'ensemble de l'ordre. Le^pain est de tous les biens que le travail fait naître , le plus nécessaire à l'homme. Tous les différens travaux font en contrepoids par fe droit naturel de la rétribution. Retrancher sur la ré» tribution du travail , qui fait naître le pain , c'est rompre l'équilibre de la rétribution. Celle du travail qui fait naître le pain , ne pourra plus se main» tenir dans la balance de l'échange avec la rétribution áes autres travaux. Ce travail fera donc abandonné. Si l'équilibre se rétablit par l'abaislement général de la. •rétribution , la pauvreté s'étendra sur rout le territoire. •Cet équilibre ainsi rétabli au-dedans par la misere géjiérale, ne fe trouve plus au-dehors: il a anéanti les forces de la nation qui se trouve moins en état de résistes «aux forces des nations voisines , et qui perd nécessavïement dans les autres parties du commerce qu'eli.4 pçu; Mais leur erreur consiste précisément à vouloic le procurer autrement que par Fobservation exacte de la justice, et c'est ce qu'elle ne peut leur permettre. Cette barriere est leur ouvrage; qui déterminera où elle doit être placée? Qui les empêchera de l'avancer ou de la reculer </w:t>
      </w:r>
      <w:r>
        <w:rPr>
          <w:rFonts w:cs="Times New Roman" w:ascii="Times New Roman" w:hAnsi="Times New Roman"/>
          <w:i/>
          <w:iCs/>
          <w:color w:val="000000"/>
          <w:spacing w:val="0"/>
          <w:lang w:val="fr-FR" w:eastAsia="fr-FR"/>
        </w:rPr>
        <w:t xml:space="preserve">à </w:t>
      </w:r>
      <w:r>
        <w:rPr>
          <w:rFonts w:cs="Times New Roman" w:ascii="Times New Roman" w:hAnsi="Times New Roman"/>
          <w:color w:val="000000"/>
          <w:spacing w:val="0"/>
          <w:lang w:val="fr-FR" w:eastAsia="fr-FR"/>
        </w:rPr>
        <w:t xml:space="preserve">leur gré? Elle ne pose que sur l'opinion ; est-il rien de plus arbitrair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e plus variable? Ce qui paroît aux uns ou dans un temps l'intérêt public, paroît le contraire aux autres ou dans&lt; un autre temps.</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2484755" cy="216535"/>
            <wp:effectExtent l="0" t="0" r="0" b="0"/>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7"/>
                    <a:srcRect l="-10" t="-118" r="-10" b="-118"/>
                    <a:stretch>
                      <a:fillRect/>
                    </a:stretch>
                  </pic:blipFill>
                  <pic:spPr bwMode="auto">
                    <a:xfrm>
                      <a:off x="0" y="0"/>
                      <a:ext cx="2484755" cy="216535"/>
                    </a:xfrm>
                    <a:prstGeom prst="rect">
                      <a:avLst/>
                    </a:prstGeom>
                  </pic:spPr>
                </pic:pic>
              </a:graphicData>
            </a:graphic>
          </wp:inline>
        </w:drawing>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Il n'y a donc plus de regle : Fadministratior* sans guid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fans appui se livre au cours des circonstances. Souvent elle fera entraînée malgré ell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forcée de céder à la nécessité qui la preslè. Il s'établit une morale de convenance qui sait faire plier la justice à ce qu'on qualifie de. </w:t>
      </w:r>
      <w:r>
        <w:rPr>
          <w:rFonts w:cs="Times New Roman" w:ascii="Times New Roman" w:hAnsi="Times New Roman"/>
          <w:i/>
          <w:iCs/>
          <w:color w:val="000000"/>
          <w:spacing w:val="0"/>
          <w:lang w:val="fr-FR" w:eastAsia="fr-FR"/>
        </w:rPr>
        <w:t>raison d'etat</w:t>
      </w:r>
      <w:r>
        <w:rPr>
          <w:rFonts w:cs="Times New Roman" w:ascii="Times New Roman" w:hAnsi="Times New Roman"/>
          <w:color w:val="000000"/>
          <w:spacing w:val="0"/>
          <w:lang w:val="fr-FR" w:eastAsia="fr-FR"/>
        </w:rPr>
        <w:t>; 8c cette raison d'état, chaque administrateur ne la voit qu'à travers de ses opinions; il appelle intérêt public ce qui se</w:t>
      </w:r>
    </w:p>
    <w:p>
      <w:pPr>
        <w:pStyle w:val="Normal"/>
        <w:tabs>
          <w:tab w:val="clear" w:pos="8640"/>
        </w:tabs>
        <w:spacing w:before="280" w:after="280"/>
        <w:rPr/>
      </w:pPr>
      <w:r>
        <w:rPr>
          <w:rFonts w:cs="Times New Roman" w:ascii="Times New Roman" w:hAnsi="Times New Roman"/>
          <w:color w:val="000000"/>
          <w:spacing w:val="0"/>
          <w:lang w:val="fr-FR" w:eastAsia="fr-FR"/>
        </w:rPr>
        <w:t>faire avec elles. L'autorité par cette fausse opération détruit elle-même fa puissance , les richesses et la population de la nation qu'elle gouverne. Il fcroic er» outre aisé de faire voir que la liberté indéfinie est nonfeulement favorable à l'intérêt de la culture, mais en» core en tout état de cause à celui du consommateur , et qu'en cas de cherté, elle est le seul moyen de modérez le prix en fa faveur. Yoyez le discours qui est à la fin dç eet ouvrage</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trouve conformes à ses vues, à ses projets, aux principes qu'il se forme lui-même, ou qu'il a trouvés reçus.</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i/>
          <w:iCs/>
          <w:color w:val="000000"/>
          <w:spacing w:val="0"/>
          <w:lang w:val="fr-FR" w:eastAsia="fr-FR"/>
        </w:rPr>
        <w:t xml:space="preserve">9 </w:t>
      </w:r>
    </w:p>
    <w:p>
      <w:pPr>
        <w:pStyle w:val="Normal"/>
        <w:tabs>
          <w:tab w:val="clear" w:pos="8640"/>
        </w:tabs>
        <w:spacing w:before="280" w:after="280"/>
        <w:rPr/>
      </w:pPr>
      <w:r>
        <w:rPr>
          <w:rFonts w:cs="Times New Roman" w:ascii="Times New Roman" w:hAnsi="Times New Roman"/>
          <w:color w:val="000000"/>
          <w:spacing w:val="0"/>
          <w:lang w:val="fr-FR" w:eastAsia="fr-FR"/>
        </w:rPr>
        <w:t>Dans l'étar de désordre, les panions ne voient rien qui les gène; elles peuvent se déployer en liberté , donner des conseils et influer sur les délibérations, fans même se laisser appercevoir. Elles font des guides d'autant plus dangereux, qu'elles savent se dérober aux yeux de celui qu'elles font agir : elles n'ont pas de peine à lui persuader que le sentiment qui leur plaît est; le plus utile à la société, et à justifier ainsi l'acquiescement qu'elles lui suggerent. Que les administrateurs font à plaindre ! Avec les intentions les plus. droites , il est presque impossible qu'ils ne s'égarent ils font environnés de dangers et entourés de précipices. Ils ont à se défendre non-seulement de leurs propres passions, mais encore des pieges que leur tend de toute part la cupidité , qui excelle dans l'art de colorer ses prétentions de raisons spécieuses, de travailler pour elle-même en paraissant ne s'occuper que du bien commun, et dont les artifices lont d'autant plus difficiles à démêler , que personne ne peut assigner en quoi consiste l'intérêt social.. :: .</w:t>
      </w:r>
    </w:p>
    <w:p>
      <w:pPr>
        <w:pStyle w:val="Normal"/>
        <w:tabs>
          <w:tab w:val="clear" w:pos="8640"/>
        </w:tabs>
        <w:spacing w:before="280" w:after="280"/>
        <w:rPr/>
      </w:pPr>
      <w:r>
        <w:rPr>
          <w:rFonts w:cs="Times New Roman" w:ascii="Times New Roman" w:hAnsi="Times New Roman"/>
          <w:color w:val="000000"/>
          <w:spacing w:val="0"/>
          <w:lang w:val="fr-FR" w:eastAsia="fr-FR"/>
        </w:rPr>
        <w:t xml:space="preserve">L'art de gouverner les nommes, cet .art si sublim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si simple pour quiconque posséde la. connoissance de l'ordre , n'est donc pins qu'urf art conjectural, soumis à la variété des circonstances , fondé non sur l'ordre et sur la justice , mais sur des principes arbitraires, introduits par l'ufage, ordinairement suggérés par de fausses vues, et souvent par la cupidité ( 3 ). L'habitud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j ) Si en convenant de la vérité d'un principe général, tel que celui de la liberté du commerce, on se croit autorisé d'y admettre une foule d'exceptions, autant vaut-il nier tout-à-fair le principe. N'est-ce pas lui enlever toute son efficacité; n'est-ce pas le réduire à n'être qu'une vérité spéculative et sans conséquence dans la pratique, que de soumettre son application à l'examen des circonstances et des faits? Ce font les faits qui gouverneront définitivement, si l'on croit pouvoir en tirer des raisons pour s'écarter des principes , fie l'administration qui consiste dans la pratique , fera dépourvue de toute regle , puisqu'elle n'en aura d'autre que les faits qui font de nature à être vus suivant que chacun est affecté.</w:t>
      </w:r>
    </w:p>
    <w:p>
      <w:pPr>
        <w:pStyle w:val="Normal"/>
        <w:tabs>
          <w:tab w:val="clear" w:pos="8640"/>
        </w:tabs>
        <w:spacing w:before="280" w:after="280"/>
        <w:rPr/>
      </w:pPr>
      <w:r>
        <w:rPr>
          <w:rFonts w:cs="Times New Roman" w:ascii="Times New Roman" w:hAnsi="Times New Roman"/>
          <w:color w:val="000000"/>
          <w:spacing w:val="0"/>
          <w:lang w:val="fr-FR" w:eastAsia="fr-FR"/>
        </w:rPr>
        <w:t xml:space="preserve">Mais n'avoir pour motif de décision que les faits , c'est s abandonner au hasaid. Les faits doivent être jugés d'après les princip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ne peuvent jamais en servir. Les exemples qu'on peut alléguer font bons ou mauvais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utiles à suivre ou dangereux , suivant qu'ils font conformes ou contraires à la regle. En vain voudroit-on dirç que .l'expérience qui est un résultat de faits, peue servir de guide , encore faut-il avoir des principes auxquels on puisse la comparer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apprécier ses effets.</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C'est ainsi cependant qu'une infinité de gens ont raisonné dans la question de la liberté du commerce des grains. Tout te monde convient, comme d'un principe général, que la liberté est l'ame du commerce ; mais on a dit que ce principe n'était pas applicable , lorsqu'il s'agit de la denrée du premier besoin. On a dit encore, 1a liberté est utile- au commerce: mais dès qu'il s'agir </w:t>
      </w:r>
      <w:r>
        <w:rPr>
          <w:rFonts w:cs="Times New Roman" w:ascii="Times New Roman" w:hAnsi="Times New Roman"/>
          <w:i/>
          <w:iCs/>
          <w:color w:val="000000"/>
          <w:spacing w:val="0"/>
          <w:lang w:val="fr-FR" w:eastAsia="fr-FR"/>
        </w:rPr>
        <w:t xml:space="preserve">da </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ensuite</w:t>
      </w:r>
    </w:p>
    <w:p>
      <w:pPr>
        <w:pStyle w:val="Gtxtbody"/>
        <w:jc w:val="both"/>
        <w:rPr/>
      </w:pPr>
      <w:r>
        <w:rPr/>
        <w:t xml:space="preserve">ensuite érige en maxime ce qu'elle a vu pratiquer , et l'opinion publique se forme sur la conduite des administrateurs , parce que l'autorité se concilie aisément les suffrages , </w:t>
      </w:r>
      <w:r>
        <w:rPr>
          <w:i/>
          <w:iCs/>
        </w:rPr>
        <w:t xml:space="preserve">etc </w:t>
      </w:r>
      <w:r>
        <w:rPr/>
        <w:t>que l'approbation se confond avec l'attachement qui lui est dû. Le préjugé s'établit sur les faits , et ne permet plus de porter l'examen sur ce que l'ufage a consacré.</w:t>
      </w:r>
    </w:p>
    <w:p>
      <w:pPr>
        <w:pStyle w:val="Gtxtbody"/>
        <w:jc w:val="both"/>
        <w:rPr/>
      </w:pPr>
      <w:r>
        <w:rPr/>
        <w:t>la subsistance ; ce n'est pas le commerce en lui-même qu'il faut considérer , mais l'intérêc du peuple qui n'a aucune parc à ce commerce.</w:t>
      </w:r>
    </w:p>
    <w:p>
      <w:pPr>
        <w:pStyle w:val="Gtxtbody"/>
        <w:ind w:firstLine="240"/>
        <w:jc w:val="both"/>
        <w:rPr/>
      </w:pPr>
      <w:r>
        <w:rPr/>
        <w:t>Les gens qui ont pris un avis mitoyen ont dit : la liberté même dans le commerce des grains est bonne à un certain point ; mais elle ne doit pas être indéfinie , il faut la modifier suivant les circonstances, et tenir la balance entre les Jeux escrimes.</w:t>
      </w:r>
    </w:p>
    <w:p>
      <w:pPr>
        <w:pStyle w:val="Gtxtbody"/>
        <w:jc w:val="both"/>
        <w:rPr/>
      </w:pPr>
      <w:r>
        <w:rPr/>
        <w:t>Mais lorsqu'il a été question de trouver ce juste milieu, que rien ne peut déterminer, de convenir du degré de liberté qu'on peut accorder, de l'étendue et du genre de restriction, qu'il est à propos d'y opposer; c'est alors qu'on a vu tous ces partisans de la liberté modifiée se diviser et se subdivisera l'infini , approuver tel moyen et rejeter tel autre, et se partager tellement. qu'il n'existeroit pas l'ombre de liberté, si l'on réunissoit tous les moyens proposés pour la restreindre.</w:t>
      </w:r>
    </w:p>
    <w:p>
      <w:pPr>
        <w:pStyle w:val="Gtxtbody"/>
        <w:ind w:firstLine="240"/>
        <w:jc w:val="both"/>
        <w:rPr/>
      </w:pPr>
      <w:r>
        <w:rPr/>
        <w:t xml:space="preserve">C'est ainsi que dès qu'on s'écarte de la regle , il n'est plus rien de fixe ni de certain : l'arbitraire est fans bornes. On ne fait que remplacer une prohibition par une prohibition , et remédier à un mal par un expédient auffí fâcheux. On adopte les contradictoires, on veut </w:t>
      </w:r>
      <w:r>
        <w:rPr>
          <w:i/>
          <w:iCs/>
        </w:rPr>
        <w:t xml:space="preserve">8c </w:t>
      </w:r>
      <w:r>
        <w:rPr/>
        <w:t xml:space="preserve">l'on ne vent pas; on desire </w:t>
      </w:r>
      <w:r>
        <w:rPr>
          <w:i/>
          <w:iCs/>
        </w:rPr>
        <w:t xml:space="preserve">8z </w:t>
      </w:r>
      <w:r>
        <w:rPr/>
        <w:t xml:space="preserve">l'on craint; on ordonne et l'on défend; on provoque et l'on arrête; on ouvre </w:t>
      </w:r>
      <w:r>
        <w:rPr>
          <w:i/>
          <w:iCs/>
        </w:rPr>
        <w:t xml:space="preserve">8C </w:t>
      </w:r>
      <w:r>
        <w:rPr/>
        <w:t>l'on ferme; on voudroic rrouver des ressources dans le commerce, et l'on gêne fes opérations ; on semble íinviter à marcher, et on l'accablc de chaînes.</w:t>
      </w:r>
    </w:p>
    <w:p>
      <w:pPr>
        <w:pStyle w:val="Gtxtbody"/>
        <w:ind w:firstLine="240"/>
        <w:jc w:val="both"/>
        <w:rPr/>
      </w:pPr>
      <w:r>
        <w:rPr/>
        <w:t>G*</w:t>
      </w:r>
    </w:p>
    <w:p>
      <w:pPr>
        <w:pStyle w:val="Gtxtbody"/>
        <w:ind w:firstLine="240"/>
        <w:jc w:val="both"/>
        <w:rPr/>
      </w:pPr>
      <w:r>
        <w:rPr/>
        <w:t xml:space="preserve">La vérité est une lumiere qui est hors </w:t>
      </w:r>
      <w:r>
        <w:rPr>
          <w:i/>
          <w:iCs/>
        </w:rPr>
        <w:t xml:space="preserve">ât. </w:t>
      </w:r>
      <w:r>
        <w:rPr/>
        <w:t xml:space="preserve">l'homme. Sa raison n'est pas la lumiere : c'est une faculté qui sert à la découvrir, et qui ne la trouve que par la voie de l'examen et de la réflexion. Si cette faculté ne s'applique pas à la recherche de la vérité, et plus encore si elle est préoccupée et viciée par l'exemple et: le préjugé, non seulement elle ne l'apperçoit pas, mais elle saisit l'erreur en sa place , et lui donne son consentement. L'homme se crée alors des principes à lui-même : il devient le jouet de ses caprices et de son inconstance </w:t>
      </w:r>
      <w:r>
        <w:rPr>
          <w:i/>
          <w:iCs/>
        </w:rPr>
        <w:t xml:space="preserve">) </w:t>
      </w:r>
      <w:r>
        <w:rPr/>
        <w:t>il s'abandonne aux fausses lueurs qui se présentent à lui; il accede aux raisonnemens captieux dont rien ne lui découvre le faux, et ne s'étudie plus qu'à les décorer des dehors de la vérité.</w:t>
      </w:r>
    </w:p>
    <w:p>
      <w:pPr>
        <w:pStyle w:val="Gtxtbody"/>
        <w:ind w:firstLine="240"/>
        <w:jc w:val="both"/>
        <w:rPr/>
      </w:pPr>
      <w:r>
        <w:rPr/>
        <w:t xml:space="preserve">C'est ainsi que se sont établis tant de-faux principes d'administration sur le commerce , sur llndustrie , sur l'impôt, sur le crédit public , sur la balance du commerce , etc. dont les effets ont été si contraires à l'intérêt de la reproduction , ont détourné de la terre les hommes </w:t>
      </w:r>
      <w:r>
        <w:rPr>
          <w:i/>
          <w:iCs/>
        </w:rPr>
        <w:t xml:space="preserve">8c </w:t>
      </w:r>
      <w:r>
        <w:rPr/>
        <w:t>les richesses , pour les porter vers les emplois stériles, ont détruit les avances de la culture, ont appauvri et dépeuplé le territoire; ont ruiné à l'envi toutes les nations modernes, les ont surchargées de dettes, ont épuisé leurs ressources, ont suscité entr'elles des jalousies de commerce</w:t>
      </w:r>
    </w:p>
    <w:p>
      <w:pPr>
        <w:pStyle w:val="Gtxtbody"/>
        <w:jc w:val="both"/>
        <w:rPr/>
      </w:pPr>
      <w:r>
        <w:rPr/>
        <w:t>et des guerres terribles, pour favoriser l'intérêx exclusif de quelques marchands, contre l'intérêc commun et respectif des nations agricoles.</w:t>
      </w:r>
    </w:p>
    <w:p>
      <w:pPr>
        <w:pStyle w:val="Gtxtbody"/>
        <w:jc w:val="both"/>
        <w:rPr/>
      </w:pPr>
      <w:r>
        <w:rPr/>
        <w:t xml:space="preserve">Ces principes une fois admis ont été poussés </w:t>
      </w:r>
      <w:r>
        <w:rPr>
          <w:i/>
          <w:iCs/>
        </w:rPr>
        <w:t xml:space="preserve">à </w:t>
      </w:r>
      <w:r>
        <w:rPr/>
        <w:t xml:space="preserve">perte de vue. Une premiere faute devienc non-feulement un exemple dangereux, mais une espece d'engagement pour la suite. Le désordre tendant toujours à s'accroître, fait naître des inconvéniens qu'on ne pourroit faire cesser qu'en revenant généreusement sur ses pas» </w:t>
      </w:r>
      <w:r>
        <w:rPr>
          <w:i/>
          <w:iCs/>
        </w:rPr>
        <w:t xml:space="preserve">8c </w:t>
      </w:r>
      <w:r>
        <w:rPr/>
        <w:t xml:space="preserve">qu'on aggrave en insistant sur la cause. C'est le propre des lois défectueuses d'appeler à jamais des 1 ix plus défectueuses encore à leur secours. Une prohibition amene à son appui de nouvelles prohibitions. Une interdiction de commerce de nation à nation est suivie de représailles : la communication repoussée et gre • vée de toute part, cesse de soutenir la reproduction, et est réduite à un filet imperceptible entretenu par la contrebande. L'impôt d'abord placé hors de fa base naturelle, attaque les richesses destinées à féconder la terre, </w:t>
      </w:r>
      <w:r>
        <w:rPr>
          <w:i/>
          <w:iCs/>
        </w:rPr>
        <w:t xml:space="preserve">8c </w:t>
      </w:r>
      <w:r>
        <w:rPr/>
        <w:t xml:space="preserve">ronge imperceptiblement la racine de Tarbre qui le nourrit : il devient par là une cause nécessaire et intarissable de nouveaux impôts qui nuisent à ceux qui subsistent, et accélerent encore la ruine : l'insurfisance de l'impôt conduit à l'emprunt, </w:t>
      </w:r>
      <w:r>
        <w:rPr>
          <w:i/>
          <w:iCs/>
        </w:rPr>
        <w:t xml:space="preserve">8c </w:t>
      </w:r>
      <w:r>
        <w:rPr/>
        <w:t>les arrérages de la dette en épuisant</w:t>
      </w:r>
      <w:r>
        <w:rPr>
          <w:rStyle w:val="Gtxtbody1"/>
        </w:rPr>
        <w:t xml:space="preserve"> lè revenu public, nécessitent à leur tour dei accroissemens d'impôts.</w:t>
      </w:r>
    </w:p>
    <w:p>
      <w:pPr>
        <w:pStyle w:val="Gtxtbody"/>
        <w:jc w:val="both"/>
        <w:rPr/>
      </w:pPr>
      <w:r>
        <w:rPr/>
        <w:t xml:space="preserve">Tous ces maux dérivent nécessairement les uns des autres : mais tant que l'ordre est inconnu , la cause en est cachée, et les hommes s'agitent. en vain pour en arrêter le cours. Une faute capitale en fait d'administration, forme le premier anneau d'une chaîne progressive de fautes inévitables. On ne fait plus que parcourir un cercle fatal de maux </w:t>
      </w:r>
      <w:r>
        <w:rPr>
          <w:i/>
          <w:iCs/>
        </w:rPr>
        <w:t xml:space="preserve">&lt;k </w:t>
      </w:r>
      <w:r>
        <w:rPr/>
        <w:t>de remedes contraires aux maux. Chaque démarche est une nouvelle chute, et les efforts que l'on fait pour se relever, ne servent qu'à engager de plus en plus dans le précipice. Il sembleroit que le bonheur des hommes et leur intérêt étant st intimement liés avec la connoissance des lois de l'ordre, auroient dû les y conduire naturellement , et leur interdire la possibilité de se tromper. 11 sembleroit du moins que l'expérience des malheurs, qui font infailliblement l'effet et la punition de l'inter version de l'ordre, devroit les y rappeler. Mais l'homme n'est si clairvoyant que sur son intérêt personnel, et il ne regarde comme tel, que celui qui se trouve renfermé dans la sphere étroite qui le touche immédiatement. I1 cesse d'être éclairé sur son intérêt, lorsqu'il le partage avec d'autres , parce qu'il ne le regarde pas alors comme lui étant</w:t>
      </w:r>
      <w:r>
        <w:rPr>
          <w:rStyle w:val="Gtxtbody1"/>
        </w:rPr>
        <w:t xml:space="preserve"> propre; la part que les autres y ont, lui fais oublier la sienne, de manière qu'en général il semble à chacun </w:t>
      </w:r>
      <w:r>
        <w:rPr>
          <w:rStyle w:val="Gtxtbody1"/>
          <w:i/>
          <w:iCs/>
        </w:rPr>
        <w:t xml:space="preserve">quel'intérêt commun ne renferme que Tintérêt d'autrui. </w:t>
      </w:r>
    </w:p>
    <w:p>
      <w:pPr>
        <w:pStyle w:val="Gtxtbody"/>
        <w:jc w:val="both"/>
        <w:rPr/>
      </w:pPr>
      <w:r>
        <w:rPr/>
        <w:t xml:space="preserve">L'ordre réunit à la vérité tous les intérêt» </w:t>
      </w:r>
      <w:r>
        <w:rPr>
          <w:i/>
          <w:iCs/>
        </w:rPr>
        <w:t xml:space="preserve">ì </w:t>
      </w:r>
      <w:r>
        <w:rPr/>
        <w:t xml:space="preserve">mais seulement les intérêts légitimes ; il exclud et réprouve tout moyen d'acquérir par usurpation sur les droits d'autrui. Il n'est donc point étonnant que ta cupidité qui ne voit </w:t>
      </w:r>
      <w:r>
        <w:rPr>
          <w:i/>
          <w:iCs/>
        </w:rPr>
        <w:t xml:space="preserve">8c </w:t>
      </w:r>
      <w:r>
        <w:rPr/>
        <w:t xml:space="preserve">ne consulte que son avantage présent, ait profité de toutes les circonstances, pour jeter des doutes et de l'obscuriré sur les vrais principes de l'adminiftration, pour faire prévaloir les opinions qui peuvent lui être utiles, et épaissir par degrés la nuit des préjugés qu'elle a contribué à répandre. Elle n'eût pas réussi fans doute, elle nô l'eût pas même tenté, si Tordre dont les lois si conformes à la constitution de l'homme se font naturellement obéir , eût été connu d'une manière </w:t>
      </w:r>
      <w:r>
        <w:rPr>
          <w:i/>
          <w:iCs/>
        </w:rPr>
        <w:t>explicite</w:t>
      </w:r>
      <w:r>
        <w:rPr/>
        <w:t>; s'il eût été réduit en science exacte et calculée comme il l'est aujourd'hui. Mais la partie n'était pas égale entre ceux qui n'avoient à maintenir que l'intérêt commun qu'ils ne connoissoient que d'une manière vague et générale , etdes gens quivoyoient clairement qu'il leur était urile de l'obscurcir, pour l'attaquer avec avantage , et qui dès-lors ont mi$ tout autrement d'activité Sc d'intelligence dans</w:t>
      </w:r>
    </w:p>
    <w:p>
      <w:pPr>
        <w:pStyle w:val="Gtxtbody"/>
        <w:jc w:val="both"/>
        <w:rPr/>
      </w:pPr>
      <w:r>
        <w:rPr/>
        <w:t>leurs entreprises offensives, que ceux-li n'erf ont mis dans la défense.</w:t>
      </w:r>
    </w:p>
    <w:p>
      <w:pPr>
        <w:pStyle w:val="Gtxtbody"/>
        <w:ind w:firstLine="240"/>
        <w:jc w:val="both"/>
        <w:rPr/>
      </w:pPr>
      <w:r>
        <w:rPr/>
        <w:t xml:space="preserve">Un des principes dont la cupidité a fait le' plus d'usage pour couvrir ses usurpations, et en imposer aux administrateurs </w:t>
      </w:r>
      <w:r>
        <w:rPr>
          <w:i/>
          <w:iCs/>
        </w:rPr>
        <w:t xml:space="preserve">etc </w:t>
      </w:r>
      <w:r>
        <w:rPr/>
        <w:t xml:space="preserve">à la société même, a été d'établir que </w:t>
      </w:r>
      <w:r>
        <w:rPr>
          <w:i/>
          <w:iCs/>
        </w:rPr>
        <w:t xml:space="preserve">tintérct public doit l'emporcer sur l'incérêc particulier : </w:t>
      </w:r>
      <w:r>
        <w:rPr/>
        <w:t>principe Vague, indéfini, et d'autant plus propre à séduire : principe qui se prête à toutes les inter, prétations et à toutes les extensions possibles,</w:t>
      </w:r>
    </w:p>
    <w:p>
      <w:pPr>
        <w:pStyle w:val="Gtxtbody"/>
        <w:jc w:val="both"/>
        <w:rPr/>
      </w:pPr>
      <w:r>
        <w:rPr/>
        <w:t xml:space="preserve">puisqu'il ne fixe aucun des deux objets qu'il met en opposition, </w:t>
      </w:r>
      <w:r>
        <w:rPr>
          <w:i/>
          <w:iCs/>
        </w:rPr>
        <w:t xml:space="preserve">5c </w:t>
      </w:r>
      <w:r>
        <w:rPr/>
        <w:t xml:space="preserve">qu'il ne présente rien d'exact , ni même de vrai. En effet, si par Fintérêt particulier qu'on soumet à l'intérêt public , on entend des entreprises d'usurpation </w:t>
      </w:r>
      <w:r>
        <w:rPr>
          <w:i/>
          <w:iCs/>
        </w:rPr>
        <w:t xml:space="preserve">5c </w:t>
      </w:r>
      <w:r>
        <w:rPr/>
        <w:t>de violation des droits d'autrui ; c'est une injustice à réprimer , et non un véritable intérêt particulier , qu'il s'agisse de subordonner à l'intérêc général. Si l'on entend l'exercíce des droits légitimes , on avance la plus fausse , la plus injuste et la plus dangereuse maxime, parce que Fexercice de ces droits ne peut jamais être contraire à l'intérêt public.</w:t>
      </w:r>
    </w:p>
    <w:p>
      <w:pPr>
        <w:pStyle w:val="Gtxtbody"/>
        <w:jc w:val="both"/>
        <w:rPr/>
      </w:pPr>
      <w:r>
        <w:rPr/>
        <w:t xml:space="preserve">Cependant à la faveur de ce principe indé&lt;* terminé </w:t>
      </w:r>
      <w:r>
        <w:rPr>
          <w:i/>
          <w:iCs/>
        </w:rPr>
        <w:t xml:space="preserve">8c </w:t>
      </w:r>
      <w:r>
        <w:rPr/>
        <w:t xml:space="preserve">pris dans ce dernier sens aussi injustes que le premier est absurde : la liberté </w:t>
      </w:r>
      <w:r>
        <w:rPr>
          <w:i/>
          <w:iCs/>
        </w:rPr>
        <w:t xml:space="preserve">Sc </w:t>
      </w:r>
      <w:r>
        <w:rPr/>
        <w:t>la propriété ont été de toute part restreintes , violées , envahies , soumises à un régime factice »</w:t>
      </w:r>
    </w:p>
    <w:p>
      <w:pPr>
        <w:pStyle w:val="Gtxtbody"/>
        <w:jc w:val="both"/>
        <w:rPr/>
      </w:pPr>
      <w:r>
        <w:rPr/>
        <w:t>|</w:t>
      </w:r>
    </w:p>
    <w:p>
      <w:pPr>
        <w:pStyle w:val="Gtxtbody"/>
        <w:jc w:val="both"/>
        <w:rPr/>
      </w:pPr>
      <w:r>
        <w:rPr/>
        <w:t xml:space="preserve">à une légiflation humaine. On a érigé ce principe en maxime d'état, et les souverains l'onc adopte d'autant plus aisément, qu'ils ont cru y trouver un accroissement de pouvoir. Ils ont fait dégénérer cette autorité d'institution divine qui leur est confiée pour le maintien de la paix, du bonheur et de la sureté de leurs sujets , en une autorité arbitraire, par laquelle ils gouvernent </w:t>
      </w:r>
      <w:r>
        <w:rPr>
          <w:i/>
          <w:iCs/>
        </w:rPr>
        <w:t xml:space="preserve">etc </w:t>
      </w:r>
      <w:r>
        <w:rPr/>
        <w:t>dirigent l'exercice de ces droits essentiels qu'ils ne devroient que protéger.</w:t>
      </w:r>
    </w:p>
    <w:p>
      <w:pPr>
        <w:pStyle w:val="Gtxtbody"/>
        <w:ind w:firstLine="240"/>
        <w:jc w:val="both"/>
        <w:rPr/>
      </w:pPr>
      <w:r>
        <w:rPr/>
        <w:t xml:space="preserve">C'est ainsi que la cupidité a trouvé le moyen de faire perdre de vue le véritable intérêt social, de travailler sourdement à son avancement et à la ruine de la société, et de susciter une multitude d'intérêts particuliers exclusifs qui se croisent et se combattent, qui ne réussissent que trop à séduire l'autorité </w:t>
      </w:r>
      <w:r>
        <w:rPr>
          <w:i/>
          <w:iCs/>
        </w:rPr>
        <w:t xml:space="preserve">, 8c </w:t>
      </w:r>
      <w:r>
        <w:rPr/>
        <w:t>à employer son appui pour envahir la liberté commune.</w:t>
      </w:r>
    </w:p>
    <w:p>
      <w:pPr>
        <w:pStyle w:val="Gtxtbody"/>
        <w:jc w:val="both"/>
        <w:rPr/>
      </w:pPr>
      <w:r>
        <w:rPr/>
        <w:t>Dès que les principes favorables à la cupidite exclusive font admis , on ne peut plus débiter qu'un tissu d'erreurs sur l'organisation de la société , sur la formation et la distribution des richesses, sur les effets de la circulation; tout devient obscur et incertain; tout est question et problême, et l'administration n'a plus rien qui puisse la diriger.. Qui peut dire qu'il existe un intérêt social, et en quoi il consiste? Loin d'être simple et unique , il paroît un composé</w:t>
      </w:r>
      <w:r>
        <w:rPr>
          <w:rStyle w:val="Gtxtbody1"/>
        </w:rPr>
        <w:t xml:space="preserve"> de plusieurs, dont chaeun demande une appKJ cation particuliere et des foins diffcrens. Si le* hommes peuvent devoir à leurs talens et à leur industrie des bions qui ne sortent pas de la terre; s'ils peuvent s'entichir autrement qu'en s'appropriant ceux que la culture a fait naître; il existe dès-lors plusieurs sources de richeslès » qu'il est juste de faire valoir et de favoriser. L intérêt social se subdivise en autant de branches qu'il y a de professions lucratives; chacune d'elle peut cherchera prévaloir sur les autres; chacun a droit d'intérefler la nation à son sort (4). Dans ce</w:t>
      </w:r>
    </w:p>
    <w:p>
      <w:pPr>
        <w:pStyle w:val="Gtxtbody"/>
        <w:ind w:firstLine="240"/>
        <w:jc w:val="both"/>
        <w:rPr/>
      </w:pPr>
      <w:r>
        <w:rPr/>
        <w:t>( 4 ) La science de l'ordre fixe toutes les incertitudes , fait taire toutes les prétentions , et décide toutes les questions en réduisant l'intérêt social à un seul point.</w:t>
      </w:r>
    </w:p>
    <w:p>
      <w:pPr>
        <w:pStyle w:val="Gtxtbody"/>
        <w:ind w:firstLine="240"/>
        <w:jc w:val="both"/>
        <w:rPr/>
      </w:pPr>
      <w:r>
        <w:rPr/>
        <w:t>La reproduction annuelle des fruits de la terre est la masse. commune sur laquelle tous les hommes vivent 85 consomment, et qu'ils partagent, soit à titre de reprises de la culture , soit à titre de produit net, soit à titre de salaire et de rétribution.</w:t>
      </w:r>
    </w:p>
    <w:p>
      <w:pPr>
        <w:pStyle w:val="Gtxtbody"/>
        <w:jc w:val="both"/>
        <w:rPr/>
      </w:pPr>
      <w:r>
        <w:rPr/>
        <w:t>Donc plus la reproduction est forte, plus il y a 4 partager.</w:t>
      </w:r>
    </w:p>
    <w:p>
      <w:pPr>
        <w:pStyle w:val="Gtxtbody"/>
        <w:jc w:val="both"/>
        <w:rPr/>
      </w:pPr>
      <w:r>
        <w:rPr/>
        <w:t>Mais la reproduction est Teffçt de la culture, et la culture est fondée sur les avances , confiées à la terre, et restituées par elle avec avantage.</w:t>
      </w:r>
    </w:p>
    <w:p>
      <w:pPr>
        <w:pStyle w:val="Gtxtbody"/>
        <w:jc w:val="both"/>
        <w:rPr/>
      </w:pPr>
      <w:r>
        <w:rPr/>
        <w:t xml:space="preserve">Donc l'intérêt général de la société, </w:t>
      </w:r>
      <w:r>
        <w:rPr>
          <w:i/>
          <w:iCs/>
        </w:rPr>
        <w:t xml:space="preserve">Si </w:t>
      </w:r>
      <w:r>
        <w:rPr/>
        <w:t>l'intérêt individuel de chacun, ont pour base l'immunité , la restitution , l'entretien et l'accroissement des avances.</w:t>
      </w:r>
    </w:p>
    <w:p>
      <w:pPr>
        <w:pStyle w:val="Gtxtbody"/>
        <w:jc w:val="both"/>
        <w:rPr/>
      </w:pPr>
      <w:r>
        <w:rPr/>
        <w:t xml:space="preserve">Donc toute prétention des agens du commerce </w:t>
      </w:r>
      <w:r>
        <w:rPr>
          <w:i/>
          <w:iCs/>
        </w:rPr>
        <w:t xml:space="preserve">8i </w:t>
      </w:r>
      <w:r>
        <w:rPr/>
        <w:t xml:space="preserve">de l'industrie , toute atteinte à la liberté des échanges , toute opération d'administration , toute manière d'asseoir le revenu public qui blesse l'irrununité des avances de la culrure, est dès-lors démontrée contraire à l'intérêt social </w:t>
      </w:r>
      <w:r>
        <w:rPr>
          <w:rStyle w:val="Gstxtsub"/>
          <w:i/>
          <w:iCs/>
        </w:rPr>
        <w:t>t</w:t>
      </w:r>
      <w:r>
        <w:rPr>
          <w:i/>
          <w:iCs/>
        </w:rPr>
        <w:t xml:space="preserve"> </w:t>
      </w:r>
      <w:r>
        <w:rPr/>
        <w:t>fans qu'il puisse y avoir aucune exception.</w:t>
      </w:r>
    </w:p>
    <w:p>
      <w:pPr>
        <w:pStyle w:val="Gtxtbody"/>
        <w:jc w:val="both"/>
        <w:rPr/>
      </w:pPr>
      <w:r>
        <w:rPr/>
        <w:t xml:space="preserve">chaos d'intérêts contraires qui se choquent </w:t>
      </w:r>
      <w:r>
        <w:rPr>
          <w:i/>
          <w:iCs/>
        </w:rPr>
        <w:t xml:space="preserve">i </w:t>
      </w:r>
      <w:r>
        <w:rPr/>
        <w:t xml:space="preserve">quel art ne faut-il pas au gouvernement pour les concilier, les ménager avec prudence, </w:t>
      </w:r>
      <w:r>
        <w:rPr>
          <w:i/>
          <w:iCs/>
        </w:rPr>
        <w:t xml:space="preserve">8C </w:t>
      </w:r>
      <w:r>
        <w:rPr/>
        <w:t>démêler celui qui doit l'emporter dans chaque occasion? Quelle regle doit-il suivre , quels principes de conduite peut-il se proposer?</w:t>
      </w:r>
    </w:p>
    <w:p>
      <w:pPr>
        <w:pStyle w:val="Gtxtbody"/>
        <w:jc w:val="both"/>
        <w:rPr/>
      </w:pPr>
      <w:r>
        <w:rPr/>
        <w:t>Telle est cependant la tâche pénible que nos erreurs et nos préjugés ont imposée aux souverains. Oserons-nous élever des plaintes sur leurs opérations, lorsque nous exigeons d'eux un rravail aussi dangereux qu'impossible a bien remplir, puisqu'il suppose, ce qui ne peut exister, de» intérêts contraires à concilier , là où il ne peut y en avoir qu'un , et qu'il surcharge les administrateurs d'une foule de détails et de foins accablans, tandis que les lois de la justice de concert avec l'intérêt social n'exigent d'eux, que de pourvoir à la sûreté des propriétés et au maintien de la liberté ( 5 ).</w:t>
      </w:r>
    </w:p>
    <w:p>
      <w:pPr>
        <w:pStyle w:val="Gtxtbody"/>
        <w:ind w:firstLine="240"/>
        <w:jc w:val="both"/>
        <w:rPr/>
      </w:pPr>
      <w:r>
        <w:rPr/>
        <w:t xml:space="preserve">( j ) Bien des gens qui ont jeté les yeur fur quelques ouvrages économiques auffi légerement que sur la brochure la plus frivole , y ont vu répétés souvent les mots dç </w:t>
      </w:r>
      <w:r>
        <w:rPr>
          <w:i/>
          <w:iCs/>
        </w:rPr>
        <w:t xml:space="preserve">liberté et de propriété. </w:t>
      </w:r>
      <w:r>
        <w:rPr/>
        <w:t xml:space="preserve">Ils en ont conclu que cette science ne préfentoit rien de neuf, et ne méritoit pas J'importance que ses partisans veulent y mettre. Oui fans doute , on a parlé dans tous les temps de </w:t>
      </w:r>
      <w:r>
        <w:rPr>
          <w:i/>
          <w:iCs/>
        </w:rPr>
        <w:t xml:space="preserve">liberté èf de propriété </w:t>
      </w:r>
      <w:r>
        <w:rPr/>
        <w:t>y mais on n'en a connu cjue les mots. Les entraves mises de tous côtés par lesion civiles , par les lois de police, par les lois fiscales, par la politique» Texcrcice de ces droits auxquels l'ordre ne met d'autres limites que les droits d'autrui, en font la preuve trop</w:t>
      </w:r>
    </w:p>
    <w:p>
      <w:pPr>
        <w:pStyle w:val="Gtxtbody"/>
        <w:ind w:firstLine="240"/>
        <w:jc w:val="both"/>
        <w:rPr/>
      </w:pPr>
      <w:r>
        <w:rPr/>
        <w:t xml:space="preserve">En effet , l'emploi des hommes et des </w:t>
      </w:r>
      <w:r>
        <w:rPr>
          <w:i/>
          <w:iCs/>
        </w:rPr>
        <w:t xml:space="preserve">tìJ </w:t>
      </w:r>
      <w:r>
        <w:rPr/>
        <w:t xml:space="preserve">chesíes, les travaux de la culture et de l'induítrie, les opérations du commerce, la valeur des ^dentées , la circulation, toutes les manières dont les hommes peuvent faire usage de leurs Facultés et de leurs propriétés, fans préjudicier aux droits d'autrui, ne peuvent être des objets d'administration, </w:t>
      </w:r>
      <w:r>
        <w:rPr>
          <w:i/>
          <w:iCs/>
        </w:rPr>
        <w:t xml:space="preserve">8c </w:t>
      </w:r>
      <w:r>
        <w:rPr/>
        <w:t>doivent etre abandonnés au libre concours des intérêts particuliers. Toute impulsion étrangere ne peut qu'y porter le trouble et la consusion. Partout où l'autorité n'est pas nécessaire , son influence ne peut que nuire au libre jeu de la machine ; elle rompt l'équilibre dans lequel tous les intérêts particuliers doivent se contenir réciproquement ; elle détruit le contrepoids néceflaire de la concurrence qui soumet aux lois de la justice toutes les prétentions; elle arrête le mouvement d'un côté et le précipite de l'autre; elle risque même de forcer les reslorts en voulant les manier et les diriger. Cette combinaison admirable qui constitue l'organisation intérieure de la société n'est</w:t>
      </w:r>
    </w:p>
    <w:p>
      <w:pPr>
        <w:pStyle w:val="Gtxtbody"/>
        <w:jc w:val="both"/>
        <w:rPr/>
      </w:pPr>
      <w:r>
        <w:rPr/>
        <w:t xml:space="preserve">sensible, et l'appauvrissement des nations en est l'effet. Est-ce parce que le remede qu'on nous présente est trop simple et trop facile , qu'on se croit en droit de le négliger , Il est des empyriques en fait d'administration comme en médecine ; et quiconque proposera d'autres. moyens de prospérité que t'observation des lois de l'ordre </w:t>
      </w:r>
      <w:r>
        <w:rPr>
          <w:i/>
          <w:iCs/>
        </w:rPr>
        <w:t xml:space="preserve">8i </w:t>
      </w:r>
      <w:r>
        <w:rPr/>
        <w:t>de la justice, n'est qu'un charlatan.</w:t>
      </w:r>
    </w:p>
    <w:p>
      <w:pPr>
        <w:pStyle w:val="Normal"/>
        <w:tabs>
          <w:tab w:val="clear" w:pos="8640"/>
        </w:tabs>
        <w:spacing w:before="280" w:after="280"/>
        <w:rPr/>
      </w:pPr>
      <w:r>
        <w:rPr>
          <w:rFonts w:cs="Times New Roman" w:ascii="Times New Roman" w:hAnsi="Times New Roman"/>
          <w:color w:val="000000"/>
          <w:spacing w:val="0"/>
          <w:lang w:val="fr-FR" w:eastAsia="fr-FR"/>
        </w:rPr>
        <w:t xml:space="preserve">sas faîte pour être dirigée par des mains foible» et mortelles. C'est l'instituteur de la société qui lui a imprimé le premier mouvement, lequel se perpétue de lui-même et se conserve, tant que les hommes n'entreprennent pas d'y porter la main : et l'autorité souveraine n'a d'autre Fonction que celle de la maintenir, en réprimant toute entreprise capable de le troubler </w:t>
      </w:r>
      <w:r>
        <w:rPr>
          <w:rFonts w:cs="Times New Roman" w:ascii="Times New Roman" w:hAnsi="Times New Roman"/>
          <w:i/>
          <w:iCs/>
          <w:color w:val="000000"/>
          <w:spacing w:val="0"/>
          <w:lang w:val="fr-FR" w:eastAsia="fr-FR"/>
        </w:rPr>
        <w:t xml:space="preserve">(6). </w:t>
      </w:r>
      <w:r>
        <w:rPr>
          <w:rFonts w:cs="Times New Roman" w:ascii="Times New Roman" w:hAnsi="Times New Roman"/>
          <w:color w:val="000000"/>
          <w:spacing w:val="0"/>
          <w:lang w:val="fr-FR" w:eastAsia="fr-FR"/>
        </w:rPr>
        <w:t>Que chacun soit le maître de disposer de ses</w:t>
      </w:r>
    </w:p>
    <w:p>
      <w:pPr>
        <w:pStyle w:val="Normal"/>
        <w:tabs>
          <w:tab w:val="clear" w:pos="8640"/>
        </w:tabs>
        <w:spacing w:before="280" w:after="280"/>
        <w:ind w:firstLine="240"/>
        <w:rPr/>
      </w:pPr>
      <w:r>
        <w:rPr>
          <w:rFonts w:cs="Times New Roman" w:ascii="Times New Roman" w:hAnsi="Times New Roman"/>
          <w:i/>
          <w:iCs/>
          <w:color w:val="000000"/>
          <w:spacing w:val="0"/>
          <w:lang w:val="fr-FR" w:eastAsia="fr-FR"/>
        </w:rPr>
        <w:t xml:space="preserve">(6) </w:t>
      </w:r>
      <w:r>
        <w:rPr>
          <w:rFonts w:cs="Times New Roman" w:ascii="Times New Roman" w:hAnsi="Times New Roman"/>
          <w:color w:val="000000"/>
          <w:spacing w:val="0"/>
          <w:lang w:val="fr-FR" w:eastAsia="fr-FR"/>
        </w:rPr>
        <w:t xml:space="preserve">I/ádministration ne pourroit en.reprendre avec quelque apparence de succès , de reglementer les travaux et le cours du commerce, qu'autant qu'elle pourroic s'assurer de réunir toutes les connoissanecs nécessaires pour diriger ces objets , fans nuire à aucun d'eux , fans préjudicier à aucun intérêt, fans déranger aucun des rapports par lesquels ils fs touchent et retentissent de toute part d'une manière plus ou moins éloignée à l'intérêt général, qui est celui de la reproduction. Mais cette connoiïlance sure qui suppose des détaiis immenses et compliqués à l'excès relativement à des objets multipliés à l'infini, 5c qui varient continuellement , est absolument impossible à acquérir, </w:t>
      </w:r>
      <w:r>
        <w:rPr>
          <w:rFonts w:cs="Times New Roman" w:ascii="Times New Roman" w:hAnsi="Times New Roman"/>
          <w:i/>
          <w:iCs/>
          <w:color w:val="000000"/>
          <w:spacing w:val="0"/>
          <w:lang w:val="fr-FR" w:eastAsia="fr-FR"/>
        </w:rPr>
        <w:t xml:space="preserve">te </w:t>
      </w:r>
      <w:r>
        <w:rPr>
          <w:rFonts w:cs="Times New Roman" w:ascii="Times New Roman" w:hAnsi="Times New Roman"/>
          <w:color w:val="000000"/>
          <w:spacing w:val="0"/>
          <w:lang w:val="fr-FR" w:eastAsia="fr-FR"/>
        </w:rPr>
        <w:t>au-dessus de la portée de l'esprit humain : car il faudroit qu'ils sussent tous réunis dans une feule tête, fans quoi chacun voudra faire prévaloir la partie dont il s'occupe; il réclamera pour elle une prépondérance, et il n'y aura , comme l'cxpérience nous le prouve , que débat Sc opposition de vues contraires qui blessent de touic parc •l'intérêt général. Si donc cette connoissance était nécessaire pour l'administration , la science du gouvernement feroit réduite à l'impossiblc. Heureusement elle tst parfaitement inutile , parce que quand même on</w:t>
      </w:r>
    </w:p>
    <w:p>
      <w:pPr>
        <w:pStyle w:val="Normal"/>
        <w:tabs>
          <w:tab w:val="clear" w:pos="8640"/>
        </w:tabs>
        <w:spacing w:before="280" w:after="280"/>
        <w:rPr/>
      </w:pPr>
      <w:r>
        <w:rPr>
          <w:rFonts w:cs="Times New Roman" w:ascii="Times New Roman" w:hAnsi="Times New Roman"/>
          <w:color w:val="000000"/>
          <w:spacing w:val="0"/>
          <w:lang w:val="fr-FR" w:eastAsia="fr-FR"/>
        </w:rPr>
        <w:t xml:space="preserve">Ïiourroit l'acquérir, le résultat pratique feroit de laisser es choses précisément comme elles vont par Tordre naturel , et par le seul contrepoids des intérêts particuliers qui fe combinent d'eux-mêmes pour le mieux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taat qu'on n'entreprend pas d'y toucher.</w:t>
      </w:r>
    </w:p>
    <w:p>
      <w:pPr>
        <w:pStyle w:val="Normal"/>
        <w:tabs>
          <w:tab w:val="clear" w:pos="8640"/>
        </w:tabs>
        <w:spacing w:before="280" w:after="280"/>
        <w:rPr/>
      </w:pPr>
      <w:r>
        <w:rPr>
          <w:rFonts w:cs="Times New Roman" w:ascii="Times New Roman" w:hAnsi="Times New Roman"/>
          <w:color w:val="000000"/>
          <w:spacing w:val="0"/>
          <w:lang w:val="fr-FR" w:eastAsia="fr-FR"/>
        </w:rPr>
        <w:t xml:space="preserve">facultés , de ses forces, de ses talens et dé ses richesses ; que les échanges soient parfaitement libres ; que le prix des productions ne soit déterminé que par les causes naturelles qui doivent en décider; que les travaux du commerc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 l'industrie ne soient assujettis qu'à la grande loi de la concurrence; que toutes les propriétés soient assurées; que les contestations qu'elles font naître soient terminées par les voies les plus simpl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les moins dispendieuses» Voilà en deux mots l'Ordre social le plus conforme à la justice, au but de la confédération civile , et à l'intérêt de la reproduction.</w:t>
      </w:r>
    </w:p>
    <w:p>
      <w:pPr>
        <w:pStyle w:val="Normal"/>
        <w:tabs>
          <w:tab w:val="clear" w:pos="8640"/>
        </w:tabs>
        <w:spacing w:before="280" w:after="280"/>
        <w:rPr/>
      </w:pPr>
      <w:r>
        <w:rPr>
          <w:rFonts w:cs="Times New Roman" w:ascii="Times New Roman" w:hAnsi="Times New Roman"/>
          <w:color w:val="000000"/>
          <w:spacing w:val="0"/>
          <w:lang w:val="fr-FR" w:eastAsia="fr-FR"/>
        </w:rPr>
        <w:t xml:space="preserve">Supprimez tout exercice de la liberté et de la propriété ; la société est détruite, il faut que les hommes se dispersent ou périssent : accordezen la jouissance indéfinie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la société parviendra rapidement au plus haut degré de prospérité s et la mesure que vous lui en laisserez, deviendra celle de ses forces, de fa puissance et de fa population (7),</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 7 ) Les lois de la liberté et de la propriété ont Dieu pour auteur : elles dérivent de la nature de l'homme i elles font des conséquences évidentes de l'ordre phy• fique : elles font des résultats nécessaires de l'essence des choses. Les hommes ne peuvent donc rien y changer , parce qu'ils ne peuvent changer ni leur constitution ni Tordre physique. Comment pourroit-il être des ca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es circonstances où il pût être utile de leur porter</w:t>
      </w:r>
    </w:p>
    <w:p>
      <w:pPr>
        <w:pStyle w:val="Normal"/>
        <w:tabs>
          <w:tab w:val="clear" w:pos="8640"/>
        </w:tabs>
        <w:spacing w:before="280" w:after="280"/>
        <w:rPr/>
      </w:pPr>
      <w:r>
        <w:rPr>
          <w:rFonts w:cs="Times New Roman" w:ascii="Times New Roman" w:hAnsi="Times New Roman"/>
          <w:color w:val="000000"/>
          <w:spacing w:val="0"/>
          <w:lang w:val="fr-FR" w:eastAsia="fr-FR"/>
        </w:rPr>
        <w:t>Que les hommes apprennent donc enfin à ne plus tant présumer d'eux-mêmes ; 4 ne plus compter sur un bonheur qui soit le fruit de leur sagesse et de leur prévoïance ; à se défier de leurs opinions et des principes qu'ils ont imaginés^</w:t>
      </w:r>
    </w:p>
    <w:p>
      <w:pPr>
        <w:pStyle w:val="Normal"/>
        <w:tabs>
          <w:tab w:val="clear" w:pos="8640"/>
        </w:tabs>
        <w:spacing w:before="280" w:after="280"/>
        <w:rPr/>
      </w:pPr>
      <w:r>
        <w:rPr>
          <w:rFonts w:cs="Times New Roman" w:ascii="Times New Roman" w:hAnsi="Times New Roman"/>
          <w:color w:val="000000"/>
          <w:spacing w:val="0"/>
          <w:lang w:val="fr-FR" w:eastAsia="fr-FR"/>
        </w:rPr>
        <w:t xml:space="preserve">atteinte? Comment a-t-on pu penser que l'intérêt social pût jamais exiger qu'on y mît des bornes , tandis qu'il rfexiste lui même que par elles? Comment cet intérêt pourroit-il être contraire à celui des membres de la société , tandis qu'il ne peut être que la somme de ces intérêts! Qui pourroit dire les maux fans nombre que tant </w:t>
      </w:r>
      <w:r>
        <w:rPr>
          <w:rFonts w:cs="Times New Roman" w:ascii="Times New Roman" w:hAnsi="Times New Roman"/>
          <w:i/>
          <w:iCs/>
          <w:color w:val="000000"/>
          <w:spacing w:val="0"/>
          <w:lang w:val="fr-FR" w:eastAsia="fr-FR"/>
        </w:rPr>
        <w:t xml:space="preserve">Sí </w:t>
      </w:r>
      <w:r>
        <w:rPr>
          <w:rFonts w:cs="Times New Roman" w:ascii="Times New Roman" w:hAnsi="Times New Roman"/>
          <w:color w:val="000000"/>
          <w:spacing w:val="0"/>
          <w:lang w:val="fr-FR" w:eastAsia="fr-FR"/>
        </w:rPr>
        <w:t>tant d'infractions de ces lois, toujours fous le prétexte du bien général, ont causés aux sociétés, même aux parties qu'on a prétendu favoriser par des sacrifice» exigés des autre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es droits essentiels de l'homme font sondés sur la justice : or la société doit la justice à ses membres; si elle ne la devoit pas, elle feroit une institution détestable , il faudroit la suir. Elle cesse de leur rendre la justice qu'elle leur doit, lorsqu'elle leur défend ce que la nature leur permet , et elle ne peut le faire que pac caprice , par de fausses vues ou par ignorance. Elle n'a droit de ravir à un citoyen fa liberté en tout ou partie, que lorsqu'il en abuse pour nuire aux autres; elle nc peut le priver de fa propriété que lorsqu'il a mérité de la perdre par un forfait, ou lorsqu'elle se trouve nécessaire a l'usage public, et en ce dernier cas elle doit U payer tout ce qu'elle vaut.</w:t>
      </w:r>
    </w:p>
    <w:p>
      <w:pPr>
        <w:pStyle w:val="Normal"/>
        <w:tabs>
          <w:tab w:val="clear" w:pos="8640"/>
        </w:tabs>
        <w:spacing w:before="280" w:after="280"/>
        <w:rPr/>
      </w:pPr>
      <w:r>
        <w:rPr>
          <w:rFonts w:cs="Times New Roman" w:ascii="Times New Roman" w:hAnsi="Times New Roman"/>
          <w:color w:val="000000"/>
          <w:spacing w:val="0"/>
          <w:lang w:val="fr-FR" w:eastAsia="fr-FR"/>
        </w:rPr>
        <w:t xml:space="preserve">Mais , dira-t-on, les hommes en passant dans l'état civil n'ont-ils pas contracté de nouveaux devoirs ? Oui fans doute; mais ces devoirs ne portent point d'atteinte à leurs droits essentiels. Ils ne lui font pas onéreux, non-feulement parce qu'ils font réciproques, mais aufli parce qu'ils ont pour objet de faciliter et d'assurer l'cxercicc de ses droits. Les uns et les autres se sont étendus </w:t>
      </w:r>
      <w:r>
        <w:rPr>
          <w:rFonts w:cs="Times New Roman" w:ascii="Times New Roman" w:hAnsi="Times New Roman"/>
          <w:i/>
          <w:iCs/>
          <w:color w:val="000000"/>
          <w:spacing w:val="0"/>
          <w:lang w:val="fr-FR" w:eastAsia="fr-FR"/>
        </w:rPr>
        <w:t xml:space="preserve">ií </w:t>
      </w:r>
      <w:r>
        <w:rPr>
          <w:rFonts w:cs="Times New Roman" w:ascii="Times New Roman" w:hAnsi="Times New Roman"/>
          <w:color w:val="000000"/>
          <w:spacing w:val="0"/>
          <w:lang w:val="fr-FR" w:eastAsia="fr-FR"/>
        </w:rPr>
        <w:t xml:space="preserve">multipliés dans la même proportion. Si le citoyen. a. *IO </w:t>
      </w:r>
      <w:r>
        <w:rPr>
          <w:rFonts w:cs="Times New Roman" w:ascii="Times New Roman" w:hAnsi="Times New Roman"/>
          <w:i/>
          <w:iCs/>
          <w:color w:val="000000"/>
          <w:spacing w:val="0"/>
          <w:lang w:val="fr-FR" w:eastAsia="fr-FR"/>
        </w:rPr>
        <w:t xml:space="preserve">T&gt;t </w:t>
      </w:r>
      <w:r>
        <w:rPr>
          <w:rFonts w:cs="Times New Roman" w:ascii="Times New Roman" w:hAnsi="Times New Roman"/>
          <w:color w:val="000000"/>
          <w:spacing w:val="0"/>
          <w:lang w:val="fr-FR" w:eastAsia="fr-FR"/>
        </w:rPr>
        <w:t>I." O R. D R B S O CT A tj</w:t>
      </w:r>
    </w:p>
    <w:p>
      <w:pPr>
        <w:pStyle w:val="Normal"/>
        <w:tabs>
          <w:tab w:val="clear" w:pos="8640"/>
        </w:tabs>
        <w:spacing w:before="280" w:after="280"/>
        <w:rPr/>
      </w:pPr>
      <w:r>
        <w:rPr>
          <w:rFonts w:cs="Times New Roman" w:ascii="Times New Roman" w:hAnsi="Times New Roman"/>
          <w:color w:val="000000"/>
          <w:spacing w:val="0"/>
          <w:lang w:val="fr-FR" w:eastAsia="fr-FR"/>
        </w:rPr>
        <w:t xml:space="preserve">à commencer du moins à douter de ce qu'ils ont cru savoir ; à regarder à leurs pieds , et à ,observer tranquillement l'ordre physique relatif à leurs besoin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aux moyens que la nature leur a donnés pour les remplir. C'est là qu'ils apprendront que les lois sociales font toutes faites; que tout est prescrit et mesuré ; que Dieu ne leur a rien laissé à déterminer, et qu'il leur a donne pour regle íïïre et infaillible de conduite leur propre intérêt, non arbitraire ou suggéré par la cupidité , mais légitime, clairement déduit des lois de la reproduction , et qui ne peut jamais les induire à admettre des lois contraires à la justice.</w:t>
      </w:r>
    </w:p>
    <w:p>
      <w:pPr>
        <w:pStyle w:val="Normal"/>
        <w:tabs>
          <w:tab w:val="clear" w:pos="8640"/>
        </w:tabs>
        <w:spacing w:before="280" w:after="280"/>
        <w:rPr/>
      </w:pPr>
      <w:r>
        <w:rPr>
          <w:rFonts w:cs="Times New Roman" w:ascii="Times New Roman" w:hAnsi="Times New Roman"/>
          <w:color w:val="000000"/>
          <w:spacing w:val="0"/>
          <w:lang w:val="fr-FR" w:eastAsia="fr-FR"/>
        </w:rPr>
        <w:t xml:space="preserve">été obligé de contribuer à la dépense commune, il a trouvé en compensation la garantie , l'cxercice constant et tranquille de sa liberté, de sa propriété, de son industrie , la sûreté de ses récoltes , l'ulage des propriétés communes. Il implique contradiction de supposer des devoirs purement onéreux, et qui ne soient pas balancés par des droits. Les souverains eux-mêmes qui. réunissent plus de force , de puissance et de droits, n'en jouissent qu'à la charge de devoirs qui ont la même étendu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qui en forment la juste compensation.</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397510" cy="353695"/>
            <wp:effectExtent l="0" t="0" r="0" b="0"/>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8"/>
                    <a:srcRect l="-65" t="-74" r="-65" b="-74"/>
                    <a:stretch>
                      <a:fillRect/>
                    </a:stretch>
                  </pic:blipFill>
                  <pic:spPr bwMode="auto">
                    <a:xfrm>
                      <a:off x="0" y="0"/>
                      <a:ext cx="397510" cy="353695"/>
                    </a:xfrm>
                    <a:prstGeom prst="rect">
                      <a:avLst/>
                    </a:prstGeom>
                  </pic:spPr>
                </pic:pic>
              </a:graphicData>
            </a:graphic>
          </wp:inline>
        </w:drawing>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QUATRIEME DISCOUR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i/>
          <w:iCs/>
          <w:smallCaps/>
          <w:color w:val="000000"/>
          <w:spacing w:val="0"/>
          <w:lang w:val="fr-FR" w:eastAsia="fr-FR"/>
        </w:rPr>
        <w:t xml:space="preserve">De </w:t>
      </w:r>
      <w:r>
        <w:rPr>
          <w:rFonts w:cs="Times New Roman" w:ascii="Times New Roman" w:hAnsi="Times New Roman"/>
          <w:i/>
          <w:iCs/>
          <w:color w:val="000000"/>
          <w:spacing w:val="0"/>
          <w:lang w:val="fr-FR" w:eastAsia="fr-FR"/>
        </w:rPr>
        <w:t xml:space="preserve">la constitution de nos sociétes modernes 3 ô de l'un des principaux obflacles qu'elle apporte au gouvernement de l'ordre. </w:t>
      </w:r>
    </w:p>
    <w:p>
      <w:pPr>
        <w:pStyle w:val="Normal"/>
        <w:tabs>
          <w:tab w:val="clear" w:pos="8640"/>
        </w:tabs>
        <w:spacing w:before="280" w:after="280"/>
        <w:rPr/>
      </w:pPr>
      <w:r>
        <w:rPr>
          <w:rFonts w:cs="Times New Roman" w:ascii="Times New Roman" w:hAnsi="Times New Roman"/>
          <w:color w:val="000000"/>
          <w:spacing w:val="0"/>
          <w:lang w:val="fr-FR" w:eastAsia="fr-FR"/>
        </w:rPr>
        <w:t xml:space="preserve">Si les sociétés ne s'ctoîent formées que par une réunion libr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réfléchie entre des hommes, qui sentant la nécessité d'une autorité tutélaire, l'euflent érigée au milieu d'eux pour la défense et la garantie universelle ; il est difficile de íoncevoir qu'elles euísent pu s'établir autrement , que sur les lois de la justice primitive f constitutives de toute association , qui déterminent les droits et les devoirs réciproques'; et que ces hommes cherchant à se réunir pour l'avantage et la sûreté commune, n'euílènt pas suivi naturellement et sans étude les principes de l'ordre, qui assurent à chacun la liberté de sa personne et de son travail,la propriété du fonds qu'il m et en valeur , et la pleine jouiílance des fruits qui en doivent naître.</w:t>
      </w:r>
    </w:p>
    <w:p>
      <w:pPr>
        <w:pStyle w:val="Normal"/>
        <w:tabs>
          <w:tab w:val="clear" w:pos="8640"/>
        </w:tabs>
        <w:spacing w:before="280" w:after="280"/>
        <w:rPr/>
      </w:pPr>
      <w:r>
        <w:rPr>
          <w:rFonts w:cs="Times New Roman" w:ascii="Times New Roman" w:hAnsi="Times New Roman"/>
          <w:color w:val="000000"/>
          <w:spacing w:val="0"/>
          <w:lang w:val="fr-FR" w:eastAsia="fr-FR"/>
        </w:rPr>
        <w:t>Mais presque toutes les sociétés se sont éta; blies par la conquête : et depuis le temps que</w:t>
      </w:r>
    </w:p>
    <w:p>
      <w:pPr>
        <w:pStyle w:val="Gtxtbody"/>
        <w:jc w:val="both"/>
        <w:rPr/>
      </w:pPr>
      <w:r>
        <w:rPr/>
        <w:t>les hommes se font la guerre , il n'est point dô peuple qui n'ait éprouvé plusieurs révolutionápar la voie des armes. Cette origine a dû introduire dans leur gouvernement bien des institutions contraires à Tordre.</w:t>
      </w:r>
    </w:p>
    <w:p>
      <w:pPr>
        <w:pStyle w:val="Gtxtbody"/>
        <w:ind w:firstLine="240"/>
        <w:jc w:val="both"/>
        <w:rPr/>
      </w:pPr>
      <w:r>
        <w:rPr/>
        <w:t>L'esprit de conquête renferme par lui-même la plus grande violation de la justice ; il attaque en même remps et opprime la propriété publique et privée; il se fait un titre de la force &gt; en foulant aux pieds tous les droits. Que pourroit-il respecter? 1I se joue de la vie des hommes j c'est au prix de leur sang que le conquérant açquiert le droit de les gouverner. C'est par toutes les horreurs de la guerre , qu'il parvient à dominer sur leurs têtes, et à s'assurer ce pouvoir terrible qui menace, qui effraie, et ne s'établic que par la ruine, le carnage et la désolation.</w:t>
      </w:r>
    </w:p>
    <w:p>
      <w:pPr>
        <w:pStyle w:val="Gtxtbody"/>
        <w:jc w:val="both"/>
        <w:rPr/>
      </w:pPr>
      <w:r>
        <w:rPr/>
        <w:t xml:space="preserve">Mais le conquérant cesse enfin de ravager la. terre. 11 a sacrifié les hommes comme de vils troupeaux â l'idole de son ambition. Cette même passion lui inspire des sentimens plus doux, </w:t>
      </w:r>
      <w:r>
        <w:rPr>
          <w:i/>
          <w:iCs/>
        </w:rPr>
        <w:t xml:space="preserve">8c </w:t>
      </w:r>
      <w:r>
        <w:rPr/>
        <w:t>désarme son bras. Au moment où les provinces vaincues et soumises ne lui offrent plus de résistance , il arrête la destruction, et remet dans le fourreau ce glaive meurtrier, l'instrument de fa puissance. L'impression de la terreur dure encpre, et les hommes courbés fous le bras qui &gt; les tient asservis attendent leur fort dans le</w:t>
      </w:r>
    </w:p>
    <w:p>
      <w:pPr>
        <w:pStyle w:val="Gtxtbody"/>
        <w:jc w:val="both"/>
        <w:rPr/>
      </w:pPr>
      <w:r>
        <w:rPr/>
        <w:t>silence</w:t>
      </w:r>
    </w:p>
    <w:p>
      <w:pPr>
        <w:pStyle w:val="Gtxtbody"/>
        <w:jc w:val="both"/>
        <w:rPr/>
      </w:pPr>
      <w:r>
        <w:rPr/>
        <w:t>Élence et l'efsroi. Ainsi après un violent orage, la nature attristée semble en conserver le soutenir, et les animaux encore saisis de crainte , n'osent quitter leur retraite.</w:t>
      </w:r>
    </w:p>
    <w:p>
      <w:pPr>
        <w:pStyle w:val="Gtxtbody"/>
        <w:jc w:val="both"/>
        <w:rPr/>
      </w:pPr>
      <w:r>
        <w:rPr/>
        <w:t xml:space="preserve">Les hommes cependant peuvent commencer à lever la tête : ils trouveront leur sûreté dans l'intérêt même de l'ambitieux et de ses coopérateurs : son projet ne paut être de les exterminer </w:t>
      </w:r>
      <w:r>
        <w:rPr>
          <w:i/>
          <w:iCs/>
        </w:rPr>
        <w:t xml:space="preserve">8c </w:t>
      </w:r>
      <w:r>
        <w:rPr/>
        <w:t xml:space="preserve">de regner dans la solirude. 11 a dispersé les vaincus par la terreur ; il va travailler à les rallier par la confiance» 11 a pillé les richesses, ravagé les héritages, incendié les moissons j il cherche actuellement à rétablir le calme et à réparer le désordre : il invite au travail, </w:t>
      </w:r>
      <w:r>
        <w:rPr>
          <w:i/>
          <w:iCs/>
        </w:rPr>
        <w:t xml:space="preserve">Sc </w:t>
      </w:r>
      <w:r>
        <w:rPr/>
        <w:t>rappelle les hommes à la terre. L'autorité qui se propose de gouverner, n'est plus la force qui subjugue , et les moyens de conservation sont totalement contraires aux moyens de conquête.</w:t>
      </w:r>
    </w:p>
    <w:p>
      <w:pPr>
        <w:pStyle w:val="Gtxtbody"/>
        <w:jc w:val="both"/>
        <w:rPr/>
      </w:pPr>
      <w:r>
        <w:rPr/>
        <w:t>Quelque idée que le conquérant ait de son pouvoir, il sent qu'il ne lui est pas personnel; qu'il ne le tire que de sa réunion avec d'autres hommes qui consentent de lui prêter leurs forces , que cette astbciation qui forme une véritable constitution politique , ne peut se soutenir qu'autant qu'elle est fondée sur des engagemens réciproques, fous-entendus ou explicites , qui doivent ramener tôt ou tard le chef à des cegles convenables et nécessaire* $</w:t>
      </w:r>
    </w:p>
    <w:p>
      <w:pPr>
        <w:pStyle w:val="Gtxtbody"/>
        <w:ind w:firstLine="240"/>
        <w:jc w:val="both"/>
        <w:rPr/>
      </w:pPr>
      <w:r>
        <w:rPr/>
        <w:t>H</w:t>
      </w:r>
    </w:p>
    <w:p>
      <w:pPr>
        <w:pStyle w:val="Gtxtbody"/>
        <w:jc w:val="both"/>
        <w:rPr/>
      </w:pPr>
      <w:r>
        <w:rPr/>
        <w:t xml:space="preserve">sa propre sûreté; qu'il en est de même de lá nouvelle domination qu'il vient d'acquérir j qu'elle ne peut subsister qu'autant que les intérêts des vainqueurs et des vaincus se concilient pour le bien commun. La justice va donc en quelque sorte reparaître , et avec elle la paix et la sûreté. Les lois, qu'a fait taire le bruit des armes, reprendront leur pouvoir, pour rendre aux citoyens une partie de leurs droits. Mais ces lois seront-elles parfaitement conformes à l'ordrô et à 1a justice ? Elles seront dictées par un vain* queur jaloux d'un titre qu'il tient de la force &gt; peu disposé à reconnoître des droits dans un peuple subjugué, et à s'avouer soumis à des devoirs. Comment ne se croira-t-il pas autorisé â mettre des bornes arbitraires à des droits que la conquête à fait cellèr, et que fa clémence veut bien rétablit ? Qu'il est difficile qu'un conquérant qui devient administrateur, change entierement d'esprit et de caractere; qu'après avoir fondé fa puissance sur une politique violente et désastreuse , il </w:t>
      </w:r>
      <w:r>
        <w:rPr>
          <w:i/>
          <w:iCs/>
        </w:rPr>
        <w:t xml:space="preserve">net </w:t>
      </w:r>
      <w:r>
        <w:rPr/>
        <w:t>consulte plus que la justice? Peut-être ses descendans pourront-ils enfin s'occuper du bonheur des hommes : mais est-il à présumer qu'une autorité acquise par la force, ne conserve pas long-temps des traces de son origine? D'ailleurs les intérêts des grands qui ont contribué à la conquête , entraînent</w:t>
      </w:r>
    </w:p>
    <w:p>
      <w:pPr>
        <w:pStyle w:val="Gtxtbody"/>
        <w:jc w:val="both"/>
        <w:rPr/>
      </w:pPr>
      <w:r>
        <w:rPr/>
        <w:t xml:space="preserve">le souverain, et lui en imposent. De là naîtront des lois injustes , nuisibles à la prospérité de la société, </w:t>
      </w:r>
      <w:r>
        <w:rPr>
          <w:i/>
          <w:iCs/>
        </w:rPr>
        <w:t xml:space="preserve">8c </w:t>
      </w:r>
      <w:r>
        <w:rPr/>
        <w:t xml:space="preserve">destructives des droits légitimes des sujets </w:t>
      </w:r>
      <w:r>
        <w:rPr>
          <w:i/>
          <w:iCs/>
        </w:rPr>
        <w:t xml:space="preserve">y </w:t>
      </w:r>
      <w:r>
        <w:rPr/>
        <w:t>et ces lois seront regardées pendant long-temps comme les lois fondamentales da gouvernement.</w:t>
      </w:r>
    </w:p>
    <w:p>
      <w:pPr>
        <w:pStyle w:val="Gtxtbody"/>
        <w:ind w:firstLine="240"/>
        <w:jc w:val="both"/>
        <w:rPr/>
      </w:pPr>
      <w:r>
        <w:rPr/>
        <w:t xml:space="preserve">A cette cause générale , qui a dû faire entret tien de l'arbitraire dans le gouvernement des sociétés, se joignent encore pour nos sociétés modernes des causes particulieres qui dérivent de la manière dont elles se sont formées, et des mœurs des conquérans qui les ont fondés. Elles portent en effet dans leur établiísement et leur constitution un caractere singulier , et dont l'antiquité n'offre point d'exemple. Les con-, quêtes qui ont abattu </w:t>
      </w:r>
      <w:r>
        <w:rPr>
          <w:i/>
          <w:iCs/>
        </w:rPr>
        <w:t xml:space="preserve">8c </w:t>
      </w:r>
      <w:r>
        <w:rPr/>
        <w:t>démembré l'empire romain , ne reslemblent en rien aux conquêtes qui ont été faites avant cette époque et depuis. L'ambition d'un prince qui le porte à attaquer un peuple voisin , a pour oLjet d'étendre fa domination , et d'aggrandir son empire : il ne quitte pas son pays avec ses sujets, pour s'étabjir sur le nouveau territoire qu'il acquiert ; il en laisse la possession aux habitans qui l'occupoient; il ne veut que les gouverner et les soumettre à ses lois.</w:t>
      </w:r>
    </w:p>
    <w:p>
      <w:pPr>
        <w:pStyle w:val="Gtxtbody"/>
        <w:ind w:firstLine="240"/>
        <w:jc w:val="both"/>
        <w:rPr/>
      </w:pPr>
      <w:r>
        <w:rPr/>
        <w:t>Ici c'est une peuplade entiere qui s'ébranle, qui se déplace en corps de nation; qui inonde</w:t>
      </w:r>
      <w:r>
        <w:rPr>
          <w:rStyle w:val="Gtxtbody1"/>
        </w:rPr>
        <w:t xml:space="preserve"> comme un torrent les provinces fur lesquelie*</w:t>
      </w:r>
      <w:r>
        <w:rPr>
          <w:rStyle w:val="Gstxtsup"/>
        </w:rPr>
        <w:t>1</w:t>
      </w:r>
      <w:r>
        <w:rPr>
          <w:rStyle w:val="Gtxtbody1"/>
        </w:rPr>
        <w:t xml:space="preserve"> elle tombe; qui se propose de conquérir pour occuper le territoire qu'elle pourra envahir, </w:t>
      </w:r>
      <w:r>
        <w:rPr>
          <w:rStyle w:val="Gtxtbody1"/>
          <w:i/>
          <w:iCs/>
        </w:rPr>
        <w:t xml:space="preserve">6c </w:t>
      </w:r>
      <w:r>
        <w:rPr>
          <w:rStyle w:val="Gtxtbody1"/>
        </w:rPr>
        <w:t xml:space="preserve">s'y asseoir à demeure. Les Francs toujours en guerre </w:t>
      </w:r>
      <w:r>
        <w:rPr>
          <w:rStyle w:val="Gstxtsub"/>
        </w:rPr>
        <w:t>,</w:t>
      </w:r>
      <w:r>
        <w:rPr>
          <w:rStyle w:val="Gtxtbody1"/>
        </w:rPr>
        <w:t xml:space="preserve"> toujours fous l«s armes , n'estimoient que le courage, et ne connoifloient que la subordination militaire. L'autorité de leurs chefs devenus souverains, ne changea pas proprement de nature. La civilisation romaine était trop étrangere à leur manière d'être pour leur servie d'exemple; </w:t>
      </w:r>
      <w:r>
        <w:rPr>
          <w:rStyle w:val="Gtxtbody1"/>
          <w:i/>
          <w:iCs/>
        </w:rPr>
        <w:t xml:space="preserve">8c </w:t>
      </w:r>
      <w:r>
        <w:rPr>
          <w:rStyle w:val="Gtxtbody1"/>
        </w:rPr>
        <w:t xml:space="preserve">qu'auroient-ils gagné à l'adopter? N'ctoit-elle pas également contraire à l'ordre , quoique fous d'autres rapports? lls conserverent leurs coutumes </w:t>
      </w:r>
      <w:r>
        <w:rPr>
          <w:rStyle w:val="Gtxtbody1"/>
          <w:i/>
          <w:iCs/>
        </w:rPr>
        <w:t xml:space="preserve">\ </w:t>
      </w:r>
      <w:r>
        <w:rPr>
          <w:rStyle w:val="Gtxtbody1"/>
        </w:rPr>
        <w:t>et peu jaloux d'yfoumettte les peuples vaincus 3 ils les laisserent se gouverner par leurs lois ( i )»</w:t>
      </w:r>
    </w:p>
    <w:p>
      <w:pPr>
        <w:pStyle w:val="Gtxtbody"/>
        <w:ind w:firstLine="240"/>
        <w:jc w:val="both"/>
        <w:rPr/>
      </w:pPr>
      <w:r>
        <w:rPr/>
        <w:t xml:space="preserve">Nos rois prirent en fonds de terre leur part dô la conquête. La feule dépense commune était fe guerre </w:t>
      </w:r>
      <w:r>
        <w:rPr>
          <w:rStyle w:val="Gstxtsub"/>
          <w:i/>
          <w:iCs/>
        </w:rPr>
        <w:t>\</w:t>
      </w:r>
      <w:r>
        <w:rPr>
          <w:i/>
          <w:iCs/>
        </w:rPr>
        <w:t xml:space="preserve"> </w:t>
      </w:r>
      <w:r>
        <w:rPr/>
        <w:t xml:space="preserve">des concessions d'héritages servoient de solde </w:t>
      </w:r>
      <w:r>
        <w:rPr>
          <w:i/>
          <w:iCs/>
        </w:rPr>
        <w:t xml:space="preserve">y </w:t>
      </w:r>
      <w:r>
        <w:rPr/>
        <w:t>les vassatix dispersés en temps de paix</w:t>
      </w:r>
    </w:p>
    <w:p>
      <w:pPr>
        <w:pStyle w:val="Gtxtbody"/>
        <w:ind w:firstLine="240"/>
        <w:jc w:val="both"/>
        <w:rPr/>
      </w:pPr>
      <w:r>
        <w:rPr/>
        <w:t xml:space="preserve">( i ) CcS conquérans beaucoup moins barbares ea effet que les nations prétendues civilisées, qui dans ces derniers (iècles ont ravagé et dépeuplé le nouveau monde» n'exigerent qu'une portion du territoire , fans expulser ni déposséder en entier les habitans. Le même pays renferma dans son enceinte deux nations entierement différentes de moeurs, de langage et de coutumes , en même temps qu'elles étoient confondues far la </w:t>
      </w:r>
      <w:r>
        <w:rPr>
          <w:i/>
          <w:iCs/>
        </w:rPr>
        <w:t xml:space="preserve">cota* </w:t>
      </w:r>
      <w:r>
        <w:rPr/>
        <w:t>muuauté d'habitation.</w:t>
      </w:r>
    </w:p>
    <w:p>
      <w:pPr>
        <w:pStyle w:val="Gtxtbody"/>
        <w:jc w:val="both"/>
        <w:rPr/>
      </w:pPr>
      <w:r>
        <w:rPr/>
        <w:t>rornme une armée cantonnée , mais toujours sur pied, étoient prêts à se ranger autour du chef au premier signal, et le servoient à. leurs frais pour prix de la concession..</w:t>
      </w:r>
    </w:p>
    <w:p>
      <w:pPr>
        <w:pStyle w:val="Gtxtbody"/>
        <w:ind w:firstLine="240"/>
        <w:jc w:val="both"/>
        <w:rPr/>
      </w:pPr>
      <w:r>
        <w:rPr/>
        <w:t xml:space="preserve">Le. partage des provinces entre les ensans du souverain , les guerres continuelles et multipliées , la foiblesse du prince, le pouvoir qu'usurperent les maires du palais; roue concourut à affoiblir et à avilir l'autorité souveraine. Réduite à rien sous les.derniers rois de la premiere race, et semblable à ces fleuves qui, après avoir arrosé plusieurs provinces , disparoiiïèjit </w:t>
      </w:r>
      <w:r>
        <w:rPr>
          <w:i/>
          <w:iCs/>
        </w:rPr>
        <w:t xml:space="preserve">8c </w:t>
      </w:r>
      <w:r>
        <w:rPr/>
        <w:t xml:space="preserve">se perdent dans les sables : elle se releve sous Charlemagne , et regne avec un éclat qu'elle n'avoit jamais eu. Les grands font contenus dans le devoir , les toix font réformées </w:t>
      </w:r>
      <w:r>
        <w:rPr>
          <w:i/>
          <w:iCs/>
        </w:rPr>
        <w:t xml:space="preserve">, </w:t>
      </w:r>
      <w:r>
        <w:rPr/>
        <w:t xml:space="preserve">les abus corrigés , ra justice censultée </w:t>
      </w:r>
      <w:r>
        <w:rPr>
          <w:i/>
          <w:iCs/>
        </w:rPr>
        <w:t xml:space="preserve">8c </w:t>
      </w:r>
      <w:r>
        <w:rPr/>
        <w:t xml:space="preserve">remise en vigueur. Un seul homme soutient un empire immense par la force de son génie; il pasTe sa vie à le parcourir d'une extrémité à l'autre , à 1'étendre et à le gouverner. Mais l'ordre qu'il avoit établi tenoit plus à l'autorité personnelle qu'il avoit su obtenir, </w:t>
      </w:r>
      <w:r>
        <w:rPr>
          <w:i/>
          <w:iCs/>
        </w:rPr>
        <w:t xml:space="preserve">8c </w:t>
      </w:r>
      <w:r>
        <w:rPr/>
        <w:t>à ses grandes qualicés, qu'à la constitutioade l'état s il disparut avec lui. Son fils incapable de soutenir un te-l fardeau , succomba fous le poids ; ses mains foibles laisserent flotter les renes de l'empijç qui, déchiré fax la discorde civile» démembré de toute pajrç</w:t>
      </w:r>
    </w:p>
    <w:p>
      <w:pPr>
        <w:pStyle w:val="Gtxtbody"/>
        <w:jc w:val="both"/>
        <w:rPr/>
      </w:pPr>
      <w:r>
        <w:rPr/>
        <w:t>par les partages et les traites , subdivisé sous fe£ successeurs par l'hérédité des fiefs et des grands offices , ne laissa plus au souverain qa'un vain titre, une ombre de pouvoir, et une suprématie presque sans fonction.</w:t>
      </w:r>
    </w:p>
    <w:p>
      <w:pPr>
        <w:pStyle w:val="Gtxtbody"/>
        <w:ind w:firstLine="240"/>
        <w:jc w:val="both"/>
        <w:rPr/>
      </w:pPr>
      <w:r>
        <w:rPr/>
        <w:t>Les fiefs dans leur origine étoient révocables: ils surent ensuite accordés à vie , et les sous-&lt; înséodations que les vassaux pouvoient faire, étoient éteintes par la réunion du fief dont elies avoient été détachées.</w:t>
      </w:r>
    </w:p>
    <w:p>
      <w:pPr>
        <w:pStyle w:val="Gtxtbody"/>
        <w:ind w:firstLine="240"/>
        <w:jc w:val="both"/>
        <w:rPr/>
      </w:pPr>
      <w:r>
        <w:rPr/>
        <w:t>La révolution qui les rendit perpétuels et héréditaires , eut pour cause la foiblesse des fou» verains, et pour effet la ruine de l'autorité; elle opéra un changement total dans la cons' titution, et amena le gouvernement féodal.</w:t>
      </w:r>
    </w:p>
    <w:p>
      <w:pPr>
        <w:pStyle w:val="Gtxtbody"/>
        <w:ind w:firstLine="240"/>
        <w:jc w:val="both"/>
        <w:rPr/>
      </w:pPr>
      <w:r>
        <w:rPr/>
        <w:t>La propriété fonciere qui jusques là n'avoic servi que de solde , devint un titre d indépen-* dance; elle continua d'obliger au service militaire; mais elle emporta le démembrement d© l'autorité. Les grandes concessions se subdivi-' serent ensuite par tes fous inféodations qui devintent également héréditaires, qui tirerent de la domination directe du prince presque tout le territoire et tous les sujets , et formerent an sein de l'empire démantelé de toute part, une multitude de sociétés diítinctes, distraites de la société générale, attachées à un chef particu^ Usr qui seul confçrYoit encore quelque 'relation</w:t>
      </w:r>
    </w:p>
    <w:p>
      <w:pPr>
        <w:pStyle w:val="Gtxtbody"/>
        <w:jc w:val="both"/>
        <w:rPr/>
      </w:pPr>
      <w:r>
        <w:rPr/>
        <w:t>àve: le souverain , et ne lui laiííbit qu'on fantôme d'autorité..</w:t>
      </w:r>
    </w:p>
    <w:p>
      <w:pPr>
        <w:pStyle w:val="Gtxtbody"/>
        <w:ind w:firstLine="240"/>
        <w:jc w:val="both"/>
        <w:rPr/>
      </w:pPr>
      <w:r>
        <w:rPr/>
        <w:t xml:space="preserve">Est-il rien de plus irrégulier qu'une forme do gouvernement qui ne présente que l'anarchie , le désordre et la consusion ; qui opere un combat continuel et inévitable entre des pouvoirs qui ne conservent que des rapports propres à les mettre en opposition; qui loin de concilier </w:t>
      </w:r>
      <w:r>
        <w:rPr>
          <w:i/>
          <w:iCs/>
        </w:rPr>
        <w:t xml:space="preserve">8c </w:t>
      </w:r>
      <w:r>
        <w:rPr/>
        <w:t xml:space="preserve">de réunir toutes les volontés , tous les intérêts , toutes les forces, produit la discorde , divise les intérêts, seme et multiplie les occasions de trouble, suscite les prétentions, détruit la force publique pour faire prévaloir la force privée </w:t>
      </w:r>
      <w:r>
        <w:rPr>
          <w:rStyle w:val="Gstxtsub"/>
          <w:i/>
          <w:iCs/>
        </w:rPr>
        <w:t>x</w:t>
      </w:r>
      <w:r>
        <w:rPr>
          <w:i/>
          <w:iCs/>
        </w:rPr>
        <w:t xml:space="preserve"> </w:t>
      </w:r>
      <w:r>
        <w:rPr/>
        <w:t>arme les sujets entre eux, déchire les provinces pat tous les fléaux de la guerre civile , et substitue à une autorité unique, feule capable de maintenir l'ordre, une foule de tyrans qui, liés entre eux pour le soutien de leur indépendance, et divisés par des querelles particulieres, ne se réunissent que contre le souverain.</w:t>
      </w:r>
    </w:p>
    <w:p>
      <w:pPr>
        <w:pStyle w:val="Gtxtbody"/>
        <w:ind w:firstLine="240"/>
        <w:jc w:val="both"/>
        <w:rPr/>
      </w:pPr>
      <w:r>
        <w:rPr/>
        <w:t>C'est; à ce point d'anéantissement qu'était parVenue l'autorité su.r la fin- de la seconde race. Cette ombre de royauté sut réunie au plus grand fief, ôedéféré à Hugues Capet. Mais ce reste de pouvoir est devenu dans la main. de ses successeurs , un germe heureux que leur sagesse a su développer, et d'díi par des accroissemens successifs , est sortie l'autorité souveraine qui ^</w:t>
      </w:r>
      <w:r>
        <w:rPr>
          <w:rStyle w:val="Gtxtbody1"/>
        </w:rPr>
        <w:t xml:space="preserve"> comme un arbre majestueux , s'est élevée , 4 couvert </w:t>
      </w:r>
      <w:r>
        <w:rPr>
          <w:rStyle w:val="Gtxtbody1"/>
          <w:i/>
          <w:iCs/>
        </w:rPr>
        <w:t xml:space="preserve">8c </w:t>
      </w:r>
      <w:r>
        <w:rPr>
          <w:rStyle w:val="Gtxtbody1"/>
        </w:rPr>
        <w:t>ombragé le territoire.</w:t>
      </w:r>
    </w:p>
    <w:p>
      <w:pPr>
        <w:pStyle w:val="Gtxtbody"/>
        <w:ind w:firstLine="240"/>
        <w:jc w:val="both"/>
        <w:rPr/>
      </w:pPr>
      <w:r>
        <w:rPr/>
        <w:t>Par une conduite prudente, et toujours di-* rigée vers le même but, nos rois font parvenus à rassembler les membres épars de la monarchie, à en former un corps régulier</w:t>
      </w:r>
      <w:r>
        <w:rPr>
          <w:rStyle w:val="Gstxtsup"/>
        </w:rPr>
        <w:t>1</w:t>
      </w:r>
      <w:r>
        <w:rPr/>
        <w:t>, et à substituer aux liens trop foìbles et trop lâches de fa féodalité, les véritables rapports de la société. Ils ont insensiblement abaiflé l'autorité des seigneurs, qui détruisoient la puissance souveraine en la partageant. Tantôt pour réunir les grands fiefs à la couronne, ils ont mis en œuvre les moyens que leur ont fournis la suprématie féodale , la loi de la concession, ou les alliances: tantôt ils ont profité habilement de toutes les circonstances pour diviser les seigneurs, en prenant part à leurs querelles, en les déttuifant l'un par l'autre , en tirant les communes de leur domination, et en protégeant les vassaux opprimés.</w:t>
      </w:r>
    </w:p>
    <w:p>
      <w:pPr>
        <w:pStyle w:val="Gtxtbody"/>
        <w:ind w:firstLine="240"/>
        <w:jc w:val="both"/>
        <w:rPr/>
      </w:pPr>
      <w:r>
        <w:rPr/>
        <w:t>L'autorité du roi s'est montrée partout comme un astre bienfaisant ; elle à fait sentir aux peuples les influences salutaires de fa protection, et leur a présenté sa justice souveraine comme un resuge assuré et un asile toujours ouvert contre la violence et l'oppressioru</w:t>
      </w:r>
    </w:p>
    <w:p>
      <w:pPr>
        <w:pStyle w:val="Gtxtbody"/>
        <w:ind w:firstLine="240"/>
        <w:jc w:val="both"/>
        <w:rPr/>
      </w:pPr>
      <w:r>
        <w:rPr/>
        <w:t>Les sujets qui ne demandent que la paix et la sûreté, se sont empressés de jouir de ces avantages</w:t>
      </w:r>
      <w:r>
        <w:rPr>
          <w:rStyle w:val="Gtxtbody1"/>
        </w:rPr>
        <w:t xml:space="preserve"> ì l'ombre de l'autorité royale; ils se sont' ac-* coutumes à recourir à elle , à la regarder comm» leur sauvegarde : toutes les volontés se sonc réunies autour d'elle, et ont facilité la réunion des forces. »</w:t>
      </w:r>
    </w:p>
    <w:p>
      <w:pPr>
        <w:pStyle w:val="Gtxtbody"/>
        <w:ind w:firstLine="240"/>
        <w:jc w:val="both"/>
        <w:rPr/>
      </w:pPr>
      <w:r>
        <w:rPr/>
        <w:t>C'est par cette conduite pleine de prudence, que nos rois ont trouvé moyen de ramener à eux l'autorité qui doit être une pour atteindre à son but, et d'établir la constitution la plus solide, la plus propre à admettte les lois de l'ordre, et la plus digne d'offrir à l'univers ce grand exemple, la constitution qui a le moins d'obstacles à vaincre; pour y parvenir, celle où l'autorité bienfaisante et paternelle de sa nature a le plus de pouvoir pour faire le bien, etle plus de disposition à en saisir tous les moyens.</w:t>
      </w:r>
    </w:p>
    <w:p>
      <w:pPr>
        <w:pStyle w:val="Gtxtbody"/>
        <w:jc w:val="both"/>
        <w:rPr/>
      </w:pPr>
      <w:r>
        <w:rPr/>
        <w:t>Comment la nation, avec tant de facilité pour parvenir au bonheur social, s'en trouvet-elle encore si éloignée? Quelle cause cachée peut retenir dans un tel état de fbiblesfe un peuple actif, industrieux , plein de respect pour l'autorité, et attaché à ses rois par amour encore plus que par devoir? Entre plusieurs causes qui toutes dérivent de l'oubli des principes de l'ordre, il en est une qui remonte au premier établissement de la monarchie , et qui loin de disparaître avec le gouvernement féodal, n'a faic que s'accroître et s'étendre; un vice dans la</w:t>
      </w:r>
    </w:p>
    <w:p>
      <w:pPr>
        <w:pStyle w:val="Gtxtbody"/>
        <w:jc w:val="both"/>
        <w:rPr/>
      </w:pPr>
      <w:r>
        <w:rPr/>
        <w:t xml:space="preserve">constitution même , et que tous les moyenft qu'on a pris pour y remédier , n'ont fait qu'aggraver. Il ne suffit pas pour fonder une sociétés d'ériger au milieu d'elle une autorité souveraine, et de regler invariablement l'ordre de la succession. L'autorité est nulle sans le pouvoir de fe faire obéir, et de procurer au dedans et au. dehors la sûreté publique </w:t>
      </w:r>
      <w:r>
        <w:rPr>
          <w:i/>
          <w:iCs/>
        </w:rPr>
        <w:t xml:space="preserve">\ </w:t>
      </w:r>
      <w:r>
        <w:rPr/>
        <w:t>et ce pouvoir consiste. dans des moyens physiques..</w:t>
      </w:r>
    </w:p>
    <w:p>
      <w:pPr>
        <w:pStyle w:val="Gtxtbody"/>
        <w:ind w:firstLine="240"/>
        <w:jc w:val="both"/>
        <w:rPr/>
      </w:pPr>
      <w:r>
        <w:rPr>
          <w:i/>
          <w:iCs/>
        </w:rPr>
        <w:t xml:space="preserve">La seconde loi constitutive d'une société réguliere ejl celle qui ajjure à l'état un revenu public, an-. nuel </w:t>
      </w:r>
      <w:r>
        <w:rPr>
          <w:rStyle w:val="Gstxtsub"/>
          <w:i/>
          <w:iCs/>
        </w:rPr>
        <w:t>y</w:t>
      </w:r>
      <w:r>
        <w:rPr>
          <w:i/>
          <w:iCs/>
        </w:rPr>
        <w:t xml:space="preserve"> suffisant pour ses besoins </w:t>
      </w:r>
      <w:r>
        <w:rPr/>
        <w:t xml:space="preserve">, </w:t>
      </w:r>
      <w:r>
        <w:rPr>
          <w:i/>
          <w:iCs/>
        </w:rPr>
        <w:t xml:space="preserve">non-seulemenc de protection et de défense, mais de communication et de débouchés </w:t>
      </w:r>
      <w:r>
        <w:rPr>
          <w:rStyle w:val="Gstxtsub"/>
          <w:i/>
          <w:iCs/>
        </w:rPr>
        <w:t>y</w:t>
      </w:r>
      <w:r>
        <w:rPr>
          <w:i/>
          <w:iCs/>
        </w:rPr>
        <w:t xml:space="preserve"> et qui en fixe la quotité et la perception de la manière la plus favorable à la. propriété et à la reproduction. </w:t>
      </w:r>
    </w:p>
    <w:p>
      <w:pPr>
        <w:pStyle w:val="Gtxtbody"/>
        <w:jc w:val="both"/>
        <w:rPr/>
      </w:pPr>
      <w:r>
        <w:rPr/>
        <w:t xml:space="preserve">Cette loi essentielle nous a manqué dès l'oïigine , 'et nous. manque encore aujourd'hui </w:t>
      </w:r>
      <w:r>
        <w:rPr>
          <w:rStyle w:val="Gstxtsub"/>
          <w:i/>
          <w:iCs/>
        </w:rPr>
        <w:t>%</w:t>
      </w:r>
      <w:r>
        <w:rPr>
          <w:i/>
          <w:iCs/>
        </w:rPr>
        <w:t xml:space="preserve"> </w:t>
      </w:r>
      <w:r>
        <w:rPr/>
        <w:t>ainsi qu'à tous les peuples. Quel est celui qui ait connu les principes qui concilient l'intérêt social par rapport au patrimoine public avec l'intérêt des propriétés particulieres, et qui ait pourvu. à la dépense commune par un impôt régulier? Tous se sont soumis à une autorité tutélaire tous ont cherché le repos civil fous fa protection , et ont senti que la souveraineté consistes dans la force publique , qui résulte de la confédération générale formée pour assurer le. regne</w:t>
      </w:r>
    </w:p>
    <w:p>
      <w:pPr>
        <w:pStyle w:val="Gtxtbody"/>
        <w:jc w:val="both"/>
        <w:rPr/>
      </w:pPr>
      <w:r>
        <w:rPr/>
        <w:t>«le la justice : aucun n'a songé que le devoir do garantir suppose le droit d'en prendre les moyens: aucun n'a pourvu à la stabilité de ces moyens , qui doivent renaître et íè perpétuer comme les besoins : presque tous ont pris des précautions pour les interdire à l'autorité, ou ne lui ont laissé de libre que le choix de moyens contraires à la liberté et à la propriété.</w:t>
      </w:r>
    </w:p>
    <w:p>
      <w:pPr>
        <w:pStyle w:val="Gtxtbody"/>
        <w:jc w:val="both"/>
        <w:rPr/>
      </w:pPr>
      <w:r>
        <w:rPr/>
        <w:t xml:space="preserve">Mais le désir de la puissance est chez les souverains le vœu inséparable de leur place ; c'est le cri de la nature. C'est un besoin qui les force d'employer pour le satisfaire , tout ce dont ils font à portée de disposer : l'autorité sans la puissance effective n'est qu'un rang de simple représentation , </w:t>
      </w:r>
      <w:r>
        <w:rPr>
          <w:i/>
          <w:iCs/>
        </w:rPr>
        <w:t xml:space="preserve">8c </w:t>
      </w:r>
      <w:r>
        <w:rPr/>
        <w:t xml:space="preserve">un poids accablant pour celui 1 qui ou l'impose : il faut qu'elle parvienne à se détruire par ses propres efforts , ou à devenir cç qu'elle doit être : état violent </w:t>
      </w:r>
      <w:r>
        <w:rPr>
          <w:i/>
          <w:iCs/>
        </w:rPr>
        <w:t xml:space="preserve">èc </w:t>
      </w:r>
      <w:r>
        <w:rPr/>
        <w:t>forcé qui présente une opposition* perpétuelle d'intérêts etde prétentions, de besoins et d'impuissance , de demandes et de resus, et qui entretient un sujet éternel de division entre le souverain , qui parvient tôt ou tard à se créer un revenu de gré ou force, ouvertement ou en se cachant , et qui travaille sans relâche à l'étendre, et les sujets qui se tiennnent toujours sur la défensive contre les prétentions du souverain, et apportent à ses efforts une résistance plus ou moins soutenue</w:t>
      </w:r>
      <w:r>
        <w:rPr>
          <w:rStyle w:val="Gtxtbody1"/>
        </w:rPr>
        <w:t xml:space="preserve"> î/impôt ainsi établi devient d'autant plus tep^ íible dans ses effets, qu'il a été plus resusé dartí ì'origine , et plus contesté dans fes progrès. La difficulté que trouvent les souverains à l'obtenir, et à le faire consentir d'une manière fixe, connue et suffisante , les force de cachsr fa marche </w:t>
      </w:r>
      <w:r>
        <w:rPr>
          <w:rStyle w:val="Gtxtbody1"/>
          <w:i/>
          <w:iCs/>
        </w:rPr>
        <w:t xml:space="preserve">Sc </w:t>
      </w:r>
      <w:r>
        <w:rPr>
          <w:rStyle w:val="Gtxtbody1"/>
        </w:rPr>
        <w:t xml:space="preserve">son produip; de chercher à le completter et à l'accroître par toutes sortes de voies sourdes. </w:t>
      </w:r>
      <w:r>
        <w:rPr>
          <w:rStyle w:val="Gtxtbody1"/>
          <w:i/>
          <w:iCs/>
        </w:rPr>
        <w:t xml:space="preserve">et: </w:t>
      </w:r>
      <w:r>
        <w:rPr>
          <w:rStyle w:val="Gtxtbody1"/>
        </w:rPr>
        <w:t>détournées; de se déterminer dans le choix ,des moyens, plutôt par ['intérêt du moment,. par la loi de la nécessité, par le désir d'éviter la sensation publique , que par l'avantage de la. société • de saisir la ressource plus ruineuse encore des emprunts, qui deviennent pour la suite un .germe de nouveaux. impôts; de substituer une perception. obscure et insidieuse à une répartition proportionnelle et déterminée; de n'agir jamais d'une manière franche- et ouverEe avec les sujets, et d'entretenir ainsi dans les «sprits une défiance trop bien fondée (2 ).</w:t>
      </w:r>
    </w:p>
    <w:p>
      <w:pPr>
        <w:pStyle w:val="Gtxtbody"/>
        <w:ind w:firstLine="240"/>
        <w:jc w:val="both"/>
        <w:rPr/>
      </w:pPr>
      <w:r>
        <w:rPr/>
        <w:t>(t) Il n'y a point de disposition plus fâcheuse, et qui mette plus d'obstacles au bien, que les bons princes et les sages administrateurs voudroient entreprendre four le bonheur d'une nation, que cette défiance qui tient les sujets en garde contre tout ce qui leur est pré-. fenté de la part du gouvernement. On ne peut guérir cette plaie qu'avec le te/nps et par une conduite contraire à celle qui l'a occasionnée. Il ne. suffit pas même *jue le gouvernement prenne la-résolution lapsus fenaci</w:t>
      </w:r>
      <w:r>
        <w:rPr>
          <w:rStyle w:val="Gtxtbody1"/>
        </w:rPr>
        <w:t xml:space="preserve"> îst-il étonnant que l'impôt ait paru fi redou'tetble à tous ces peuples? Est-il étonnant qu'il soit devenu une source inépuisable de discordes civiles , et originairement même la cause de toutes les fausses constitutions de gouvernement? Si le désir de mettre leurs propriétés à couvert a forcé les hommes de se réunir , la nécessité de former un patrimoine public , et d'en confier l'administration à une autorité quelconque , leur a paru un terrible inconvénient de l'état social , t^en capable de balancer ses avantages. Faute de connoître le rapport des lois physiques de la reproduction avec l'ordre social, et d'en avoir tiré la constitution du gouvernement, ils n'ont vu dans l'impôt que le droit de forcer à une contribution dont ils ignoroient que la nature a prescrit les lois , de manière à concilier à jamais tous les intérêts; ils ont regardé l'impôt comme directement contraire à la loi de la propriété; et que n'ont ils pas fait, que n'ont-ils pas sacrifié pour se défendre de ses entreprises? Si l'on veut y faire attention, on trouvera que</w:t>
      </w:r>
    </w:p>
    <w:p>
      <w:pPr>
        <w:pStyle w:val="Gtxtbody"/>
        <w:jc w:val="both"/>
        <w:rPr/>
      </w:pPr>
      <w:r>
        <w:rPr/>
        <w:t>&lt;et la plus éclairée de ne plus consulter que l'avantage de la société; il faut de plus que le pe iple en íbit intimement perluadé. Or il ne peut acquérir cette conviction que par la voie de l'instruction qui fait précéder la lumiere, et qu</w:t>
      </w:r>
      <w:r>
        <w:rPr>
          <w:rStyle w:val="Gstxtsup"/>
        </w:rPr>
        <w:t>:</w:t>
      </w:r>
      <w:r>
        <w:rPr/>
        <w:t xml:space="preserve"> amene les fujejs au point de désirer </w:t>
      </w:r>
      <w:r>
        <w:rPr>
          <w:i/>
          <w:iCs/>
        </w:rPr>
        <w:t xml:space="preserve">il </w:t>
      </w:r>
      <w:r>
        <w:rPr/>
        <w:t>de solliciter les réformes qu'on veut entreprendre.</w:t>
      </w:r>
    </w:p>
    <w:p>
      <w:pPr>
        <w:pStyle w:val="Gtxtbody"/>
        <w:jc w:val="both"/>
        <w:rPr/>
      </w:pPr>
      <w:r>
        <w:rPr/>
        <w:t xml:space="preserve">l'avantage qui a été recherché avec tant de passion par certains peuples fous le nom de liberté par opposition à la servitude, se réduit en grande partie à ('immunité par rapport à l'impôt, ou du moins au droit de le fixer et de le lever eux-mêmes. C'est la crainte d etre asservi paf une contribution arbitraire qui a fondé les républiques , et: qui a fait redouter le gouvernement d'un seul, comme donnant plus de facilité à l'oppression </w:t>
      </w:r>
      <w:r>
        <w:rPr>
          <w:i/>
          <w:iCs/>
        </w:rPr>
        <w:t xml:space="preserve">\ 8c </w:t>
      </w:r>
      <w:r>
        <w:rPr/>
        <w:t xml:space="preserve">cette oppression contre laquelle on croyoit devoir prendre tant de mesures , n'était presque autre chose que le droit d'imposer; droit qui fait la force </w:t>
      </w:r>
      <w:r>
        <w:rPr>
          <w:i/>
          <w:iCs/>
        </w:rPr>
        <w:t xml:space="preserve">8c </w:t>
      </w:r>
      <w:r>
        <w:rPr/>
        <w:t xml:space="preserve">le soutien des sociétés , lorsqu'il est réglé et contenu par les lois de l'ordre; droit terrible, destructeur de la propriété </w:t>
      </w:r>
      <w:r>
        <w:rPr>
          <w:i/>
          <w:iCs/>
        </w:rPr>
        <w:t xml:space="preserve">8c </w:t>
      </w:r>
      <w:r>
        <w:rPr/>
        <w:t xml:space="preserve">des richesses , lorsqu'il s'exerce par de faux principes. C'est la crainte de l'impôt arbitraire qui a imaginé les contreforces et la' combinaison des différens pouvoirs; c'est elle qui a compliqué les gouvernemens, </w:t>
      </w:r>
      <w:r>
        <w:rPr>
          <w:i/>
          <w:iCs/>
        </w:rPr>
        <w:t xml:space="preserve">8c </w:t>
      </w:r>
      <w:r>
        <w:rPr/>
        <w:t xml:space="preserve">multiplié les précautions de la part des peuples, qui sentoient en même temps la nécessité et le danger d'une autorité souveraine. Tel peuple a cru ne pouvoir trouver sa sûreté qu'en retenant cette autorité, pour l'exercer en corps de nation, pat des magistrats électifs </w:t>
      </w:r>
      <w:r>
        <w:rPr>
          <w:i/>
          <w:iCs/>
        </w:rPr>
        <w:t xml:space="preserve">Sc </w:t>
      </w:r>
      <w:r>
        <w:rPr/>
        <w:t xml:space="preserve">des assemblées. Tel autre a préféré de partager le pouvoir so uverain entre plusieurs familles, </w:t>
      </w:r>
      <w:r>
        <w:rPr>
          <w:i/>
          <w:iCs/>
        </w:rPr>
        <w:t xml:space="preserve">8c </w:t>
      </w:r>
      <w:r>
        <w:rPr/>
        <w:t>a cherché à l'afíoiblir</w:t>
      </w:r>
    </w:p>
    <w:p>
      <w:pPr>
        <w:pStyle w:val="Normal"/>
        <w:tabs>
          <w:tab w:val="clear" w:pos="8640"/>
        </w:tabs>
        <w:spacing w:before="280" w:after="280"/>
        <w:rPr/>
      </w:pPr>
      <w:r>
        <w:rPr>
          <w:rFonts w:cs="Times New Roman" w:ascii="Times New Roman" w:hAnsi="Times New Roman"/>
          <w:color w:val="000000"/>
          <w:spacing w:val="0"/>
          <w:lang w:val="fr-FR" w:eastAsia="fr-FR"/>
        </w:rPr>
        <w:t xml:space="preserve">len le divisant. D'autres ont opposé la résistance de la multitude à l'autorité d'un sénat ou des grands , et ont combiné et mélangé leur constitution; ils se sont exposes à tous les troubles intérieurs qu'entraîne nécessairement le choc des pouvoirs qui se croisent et se combattent , quelquefois meme à toutes les horreurs de l'anarchie , et ont sacrifié le repos civil à leurs allarmes. Mais, ce qu'on ne peut trop remarcjuer , ces gouvernemens offrent et réuniísent les deux excès; assez jaloux de l'immunité pouf acheter cet avantage au prix de la paix et de la tranquillité ^ ils ne l'ont assurée qu'au souverain» collectif, </w:t>
      </w:r>
      <w:r>
        <w:rPr>
          <w:rFonts w:cs="Times New Roman" w:ascii="Times New Roman" w:hAnsi="Times New Roman"/>
          <w:i/>
          <w:iCs/>
          <w:color w:val="000000"/>
          <w:spacing w:val="0"/>
          <w:lang w:val="fr-FR" w:eastAsia="fr-FR"/>
        </w:rPr>
        <w:t xml:space="preserve">tk </w:t>
      </w:r>
      <w:r>
        <w:rPr>
          <w:rFonts w:cs="Times New Roman" w:ascii="Times New Roman" w:hAnsi="Times New Roman"/>
          <w:color w:val="000000"/>
          <w:spacing w:val="0"/>
          <w:lang w:val="fr-FR" w:eastAsia="fr-FR"/>
        </w:rPr>
        <w:t>n'en sont devenus que plus oppresseurs , soit dans l'aristocratie pour le peuple soumis à la domination des grands, soit dans la démocratie pour la partie du peuple , exclue des prérogatives du peuple dominant, ou pour les provinces sujettes.</w:t>
      </w:r>
    </w:p>
    <w:p>
      <w:pPr>
        <w:pStyle w:val="Normal"/>
        <w:tabs>
          <w:tab w:val="clear" w:pos="8640"/>
        </w:tabs>
        <w:spacing w:before="280" w:after="280"/>
        <w:rPr/>
      </w:pPr>
      <w:r>
        <w:rPr>
          <w:rFonts w:cs="Times New Roman" w:ascii="Times New Roman" w:hAnsi="Times New Roman"/>
          <w:color w:val="000000"/>
          <w:spacing w:val="0"/>
          <w:lang w:val="fr-FR" w:eastAsia="fr-FR"/>
        </w:rPr>
        <w:t xml:space="preserve">Dans les monarchies mêmes , dès que le peuple a pu influer dans la constitution, dès que quelque révolution l'a mis à portée de donner des bornes à l'autorité, c'est principalement pat 1 rapport à l'impôt, qu'il a cherché à innover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lorsque dans des temps de troubles , des chefs de parti ont entrepris de l'entraîner dans la révolte , ils n'ont pas cru pouvoir mieux capter fa bienveillance qu'en le flattant de l'immunité,</w:t>
      </w:r>
    </w:p>
    <w:p>
      <w:pPr>
        <w:pStyle w:val="Normal"/>
        <w:tabs>
          <w:tab w:val="clear" w:pos="8640"/>
        </w:tabs>
        <w:spacing w:before="280" w:after="280"/>
        <w:rPr/>
      </w:pP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lui annonçant l'asFranchissement de touté contribution.</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Les gouvernemens fondés par la loi des fiefs,' . «ont pas eu besoin en quelque sorte de prendre de précautions particulieres contre l'impôt; il est proprement de leur essence de n'en point admettre. Les conquérans qui les ont fondés n'avoient été pendant long-temps que des généraux revêtus d'un pouvoir militaire plutôt que d'une autorité civile. Ils avoient partagé avec ceux qui suivoient leurs drapeaux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leur fortune, les richess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le territoire des vaincus. La part du général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s principaux officiers avoit été plus forte que celle des soldats ; mais tous possédoient au même titre et à la charge du service suivant le rang et la dignité, et ce titre asluroit également à chacun sa propriété libre et exempte de toute autre charge. Le roi n'avoit d'autre revenu que ses domaines , les impôts ou les services qu'il levoit sur les censitaires, ainsi </w:t>
      </w:r>
      <w:r>
        <w:rPr>
          <w:rFonts w:cs="Times New Roman" w:ascii="Times New Roman" w:hAnsi="Times New Roman"/>
          <w:i/>
          <w:iCs/>
          <w:color w:val="000000"/>
          <w:spacing w:val="0"/>
          <w:lang w:val="fr-FR" w:eastAsia="fr-FR"/>
        </w:rPr>
        <w:t xml:space="preserve">&lt;\ae </w:t>
      </w:r>
      <w:r>
        <w:rPr>
          <w:rFonts w:cs="Times New Roman" w:ascii="Times New Roman" w:hAnsi="Times New Roman"/>
          <w:color w:val="000000"/>
          <w:spacing w:val="0"/>
          <w:lang w:val="fr-FR" w:eastAsia="fr-FR"/>
        </w:rPr>
        <w:t xml:space="preserve">les seigneurs particuliers. Du reste tout ce qui était tenu en fief n'était chargé que des devoirs féodaux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u service militaire. Le territoire servoit ainsi de sold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entrerenoit une armée toujours subsistante. On ne connoissoit vis-à-vis de l'état d'antre contribution que celle de la personn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autre service public que celui des armes. Les grands vassaux çtoiect les principaux officiers,</w:t>
      </w:r>
    </w:p>
    <w:p>
      <w:pPr>
        <w:pStyle w:val="Normal"/>
        <w:tabs>
          <w:tab w:val="clear" w:pos="8640"/>
        </w:tabs>
        <w:spacing w:before="280" w:after="280"/>
        <w:rPr/>
      </w:pPr>
      <w:r>
        <w:rPr>
          <w:rFonts w:cs="Times New Roman" w:ascii="Times New Roman" w:hAnsi="Times New Roman"/>
          <w:color w:val="000000"/>
          <w:spacing w:val="0"/>
          <w:lang w:val="fr-FR" w:eastAsia="fr-FR"/>
        </w:rPr>
        <w:t xml:space="preserve">fr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 xml:space="preserve">avoient toute autorité sur les arrieres-vassatix. La confiscation du fief était le retranchement de la solde qui passoit à un autre par une nouvelle concession. Toutes les institutions en uti mot étoient relatives à l'intérêt social, qui dans l'origine n'était autre que la conquête ; elles auroient dû cesser lorsque cet objet sut rempli par l'établiíssemeut paisible de la nation sur le territoire ; elles subsisterent , parce qu'elles étoient conformes à son goût pour les arm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à fa manière de vivre. Mais cette forme de gouvernement qui avoit pu favoriser la conqueGe relativement à la manière dont la guerre se faisoit alors, n'était nullement propre au maintien d'une société formée. La facilité qu'elle donnoic pour la guerre fit naîtr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multiplia entre les seigneurs les occasions de discorde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elle devint suneste à la société: Cet ordre de subordination entre les fiefs qui soumettoit les arrieres-vassaux à leur suzerain , servit à former aux grands vassaux une puissance indépendante , qu'ils employerent à déchirer la nation pour leurs querelles particulieres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íouvent à' résister aux souverains réduits à une supériorité dénuée de la force nécessaire, pour rétablir l'ordre et maintenir la tranquillité publique ( 3 ).</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 3 ) [/hérédité des fiefs et lessous-inféodations n'ontpas eu liea dès 1e commencement de la monarchie, </w:t>
      </w:r>
      <w:r>
        <w:rPr>
          <w:rFonts w:cs="Times New Roman" w:ascii="Times New Roman" w:hAnsi="Times New Roman"/>
          <w:i/>
          <w:iCs/>
          <w:color w:val="000000"/>
          <w:spacing w:val="0"/>
          <w:lang w:val="fr-FR" w:eastAsia="fr-FR"/>
        </w:rPr>
        <w:t xml:space="preserve">Sí </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60325" cy="120015"/>
            <wp:effectExtent l="0" t="0" r="0" b="0"/>
            <wp:docPr id="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3" descr=""/>
                    <pic:cNvPicPr>
                      <a:picLocks noChangeAspect="1" noChangeArrowheads="1"/>
                    </pic:cNvPicPr>
                  </pic:nvPicPr>
                  <pic:blipFill>
                    <a:blip r:embed="rId9"/>
                    <a:srcRect l="-541" t="-222" r="-541" b="-222"/>
                    <a:stretch>
                      <a:fillRect/>
                    </a:stretch>
                  </pic:blipFill>
                  <pic:spPr bwMode="auto">
                    <a:xfrm>
                      <a:off x="0" y="0"/>
                      <a:ext cx="60325" cy="120015"/>
                    </a:xfrm>
                    <a:prstGeom prst="rect">
                      <a:avLst/>
                    </a:prstGeom>
                  </pic:spPr>
                </pic:pic>
              </a:graphicData>
            </a:graphic>
          </wp:inline>
        </w:drawing>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Parmi les sociétés qui ont admis la constitution.</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n'ont commtncé à s'intioduite qu'à la fin de la ptemictc race.</w:t>
      </w:r>
    </w:p>
    <w:p>
      <w:pPr>
        <w:pStyle w:val="Normal"/>
        <w:tabs>
          <w:tab w:val="clear" w:pos="8640"/>
        </w:tabs>
        <w:spacing w:before="280" w:after="280"/>
        <w:rPr/>
      </w:pPr>
      <w:r>
        <w:rPr>
          <w:rFonts w:cs="Times New Roman" w:ascii="Times New Roman" w:hAnsi="Times New Roman"/>
          <w:color w:val="000000"/>
          <w:spacing w:val="0"/>
          <w:lang w:val="fr-FR" w:eastAsia="fr-FR"/>
        </w:rPr>
        <w:t>Pour se former une idée précise de la féodalité , il faut distinguer ses trois âges : son origine, son regne et fa décadence. Dans son origine elle n'a été qu'un. moyen d'administration; dans le second clic a formé la constitution; dans le troisieme clic est devenue puíement fiscal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On distinguoit sous la premiere race , outre les domaines du roi, lrs terres allodialcs qui étoient poflédécs «n pleine propriété, et fans autre redevance que quelques services en voitures pour les envoyés du roi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les biens fiscaux ou les fiefs dont le prince concédois 1» jouissance à ses officiers , à la charge du service militaire. Ils étoient amovibles , ils surent ensuite donnés à vie; et à mesure qu'ils devenoient vacans , le roi les. conféroit à d'sutres. Ils n'étoient donc autre chose qu'une solde payée parl'état, et un moyen de faire exécuter le service public qui , chez une nation qui ne respiroic que les armes , ne consistoit que dans le service militair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es fiefs avec les domaines du roi, formoient ainsi la trésor public, et ce trésor s'épuisa d'une part par les dons excessifs que les rois firent de leurs domaines, et ensuite par l'hérédité des fiefs qui les dénatura.</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Ce n'est que sous le second âge que la féodalité a formé la constitution.</w:t>
      </w:r>
    </w:p>
    <w:p>
      <w:pPr>
        <w:pStyle w:val="Normal"/>
        <w:tabs>
          <w:tab w:val="clear" w:pos="8640"/>
        </w:tabs>
        <w:spacing w:before="280" w:after="280"/>
        <w:rPr/>
      </w:pPr>
      <w:r>
        <w:rPr>
          <w:rFonts w:cs="Times New Roman" w:ascii="Times New Roman" w:hAnsi="Times New Roman"/>
          <w:color w:val="000000"/>
          <w:spacing w:val="0"/>
          <w:lang w:val="fr-FR" w:eastAsia="fr-FR"/>
        </w:rPr>
        <w:t>L'hontieur Sc les avantages attachés à la possession des fiefs les firent tellement rechercher, que les rois ne pouvant satisfaire tous ceux qui désiroient être leurs vassaux , il s'introduisit une autre sorte de tenue féodale qui changea l'institution et multiplia les fiefs à l'infini.</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Les hommes libres qui possédoient les terres allodiales, trouverent moyen de devenir vassaux du roi par une fiction qui consista à donner au roi leur terre , </w:t>
      </w:r>
      <w:r>
        <w:rPr>
          <w:rFonts w:cs="Times New Roman" w:ascii="Times New Roman" w:hAnsi="Times New Roman"/>
          <w:i/>
          <w:iCs/>
          <w:color w:val="000000"/>
          <w:spacing w:val="0"/>
          <w:lang w:val="fr-FR" w:eastAsia="fr-FR"/>
        </w:rPr>
        <w:t xml:space="preserve">St </w:t>
      </w:r>
      <w:r>
        <w:rPr>
          <w:rFonts w:cs="Times New Roman" w:ascii="Times New Roman" w:hAnsi="Times New Roman"/>
          <w:color w:val="000000"/>
          <w:spacing w:val="0"/>
          <w:lang w:val="fr-FR" w:eastAsia="fr-FR"/>
        </w:rPr>
        <w:t>à la reprendre de lui en fief. Mais il parut dur de ne plus tenir qu'en usufruit un héritage qui était patrijnonial, 8c l'on obtint de désigner au roi ses héritier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jCcxte facilité accordée aux fiefs de reprise, s'étendit féodale, les unes se sont divisées par provinces,</w:t>
      </w:r>
    </w:p>
    <w:p>
      <w:pPr>
        <w:pStyle w:val="Normal"/>
        <w:tabs>
          <w:tab w:val="clear" w:pos="8640"/>
        </w:tabs>
        <w:spacing w:before="280" w:after="280"/>
        <w:rPr/>
      </w:pPr>
      <w:r>
        <w:rPr>
          <w:rFonts w:cs="Times New Roman" w:ascii="Times New Roman" w:hAnsi="Times New Roman"/>
          <w:color w:val="000000"/>
          <w:spacing w:val="0"/>
          <w:lang w:val="fr-FR" w:eastAsia="fr-FR"/>
        </w:rPr>
        <w:t>peu à peu aux autres , et changea absolument: L nature des fiers qui devinrent patrimoniaux ; le trésor public^ fut épuisé , et les rois n'eurent plus moyens de s'atcacher ies grands qui devinrent iudépendans d'un maître dont ils n'attendoient plus rien.</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a meme révolution arriva dans les grands offices qui devinrent héréditaires , et ceux qui les possédoient formerent des pouvoirs intermédiaires et indépendans.</w:t>
      </w:r>
    </w:p>
    <w:p>
      <w:pPr>
        <w:pStyle w:val="Normal"/>
        <w:tabs>
          <w:tab w:val="clear" w:pos="8640"/>
        </w:tabs>
        <w:spacing w:before="280" w:after="280"/>
        <w:rPr/>
      </w:pPr>
      <w:r>
        <w:rPr>
          <w:rFonts w:cs="Times New Roman" w:ascii="Times New Roman" w:hAnsi="Times New Roman"/>
          <w:color w:val="000000"/>
          <w:spacing w:val="0"/>
          <w:lang w:val="fr-FR" w:eastAsia="fr-FR"/>
        </w:rPr>
        <w:t xml:space="preserve">L'hérédité des fiefs aniena celle des fous inféodations, qui auparavant cestoient à la mort de celui qui tenoic Je fief dominant. Les arriere-fiefs fe mulciplierent non* feulement en nombre, mais en degré. Chacun voulut avoir des vassaux , parce que le pouvoir était attaché à ce genre de supériorité. Il se forma ainsi au milieu de Ja société divers degrés de subordination qui tirerent de la dépendance directe du souverain les nommes et le territoire. La protection des seigneurs et des grand» officiers devenue de jour en jour plus puissante que celle du roi, Sc la faculté qui sut accordée de choisir pour seigneur qui on vouloit, firent sortir de la sujettion directe du roi cous les hommes libres qui changerent leur aleii en fief. D'un autre côté les guerres continuelles, la violence et la superstition étendirent la servitude; de sorte que sur la fin de la seconde race il n'y eut plus que deux especes de terres, les terres nobles et les terres censuelles , et deux classes d'hommes , des seigneur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s serfs, de» protecteur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es protégés , des oppresseurs et des opprimés.</w:t>
      </w:r>
    </w:p>
    <w:p>
      <w:pPr>
        <w:pStyle w:val="Normal"/>
        <w:tabs>
          <w:tab w:val="clear" w:pos="8640"/>
        </w:tabs>
        <w:spacing w:before="280" w:after="280"/>
        <w:rPr/>
      </w:pPr>
      <w:r>
        <w:rPr>
          <w:rFonts w:cs="Times New Roman" w:ascii="Times New Roman" w:hAnsi="Times New Roman"/>
          <w:color w:val="000000"/>
          <w:spacing w:val="0"/>
          <w:lang w:val="fr-FR" w:eastAsia="fr-FR"/>
        </w:rPr>
        <w:t xml:space="preserve">Tel était l'état de la France , lorsque Hugues Capct parvint à la couronne , et la dota de son domaine. L'his* toire du troisieme âge de la féodalité est celle de sa décadence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es moyens que les rois ont pris pout abattre ces pouvoirs intermediaires , pour reprendre l'autorité envahie , pour réunir au tout les différente* parties du territoire, et tirer la nation du chaos de î'anarchje et du désordre , de rhaniere qu'il ne reste- — plus aujourd'hui de la féodalité, que íe nom et la partii purement fiscale.</w:t>
      </w:r>
    </w:p>
    <w:p>
      <w:pPr>
        <w:pStyle w:val="Gtxtbody"/>
        <w:jc w:val="both"/>
        <w:rPr/>
      </w:pPr>
      <w:r>
        <w:rPr/>
        <w:t>et soumises aux grands vassaux qui se sont ériges en souverains , (4) les autres font restées unies en corps de nation , mais fans véritable lien social ; elles ont retenu une partie de l'autorité pour l'opposer à celle du souverain , et ont éprouvé tous les malheurs de la discorde civile ou de l'anarchie ( 5 ).</w:t>
      </w:r>
    </w:p>
    <w:p>
      <w:pPr>
        <w:pStyle w:val="Gtxtbody"/>
        <w:ind w:firstLine="240"/>
        <w:jc w:val="both"/>
        <w:rPr/>
      </w:pPr>
      <w:r>
        <w:rPr/>
        <w:t xml:space="preserve">La monarchie françoise plus favorisée par les circonstances, a acquis avec le temps une juste proportion et une stabilité dont l'histoire des empires fournit peu d'exemples. Nos rois font parvenus à réunir à la puissance militaire l'autorité civile nécessaire au gouvernement d'une société, à rallier à eux les volontés, à se concilier la noblesse, à s'attacher le peuple, </w:t>
      </w:r>
      <w:r>
        <w:rPr>
          <w:i/>
          <w:iCs/>
        </w:rPr>
        <w:t xml:space="preserve">etc </w:t>
      </w:r>
      <w:r>
        <w:rPr/>
        <w:t>à se procurer une force réelle capable d'en imposer aux projets séditieux de l'ambition et de</w:t>
      </w:r>
    </w:p>
    <w:p>
      <w:pPr>
        <w:pStyle w:val="Gtxtbody"/>
        <w:ind w:firstLine="240"/>
        <w:jc w:val="both"/>
        <w:rPr/>
      </w:pPr>
      <w:r>
        <w:rPr/>
        <w:t xml:space="preserve">( 4 ) Les divers états de l'AUemagne étoient originairement de grands fiefs, dont les seigneurs se sont rendus indépendans. Sur la fin de la seconde race, </w:t>
      </w:r>
      <w:r>
        <w:rPr>
          <w:i/>
          <w:iCs/>
        </w:rPr>
        <w:t xml:space="preserve">Sc </w:t>
      </w:r>
      <w:r>
        <w:rPr/>
        <w:t>sous une partie des rois de la troisieme, les seigneurs étoient presque en France , ce que sont aujourd'hui en Allemagne les princes souverains.</w:t>
      </w:r>
    </w:p>
    <w:p>
      <w:pPr>
        <w:pStyle w:val="Gtxtbody"/>
        <w:ind w:firstLine="240"/>
        <w:jc w:val="both"/>
        <w:rPr/>
      </w:pPr>
      <w:r>
        <w:rPr/>
        <w:t>( j ) La Pologne en offre un exemple bien remarquable et bien terrible. Les malheurs qu'elle éprouve aujourd'hui, et qui la conduisent à un démembrement et à une foibleíse voisine de l'auéantissement sont la, suite de sa constitution la plus contraire à l'ordre et la plus vicieuse qui ait jamais existé Cette constitution n'est qu'un composé de l'anarchie , de la tyrannie et de la servitude.</w:t>
      </w:r>
    </w:p>
    <w:p>
      <w:pPr>
        <w:pStyle w:val="Gtxtbody"/>
        <w:jc w:val="both"/>
        <w:rPr/>
      </w:pPr>
      <w:r>
        <w:rPr/>
        <w:t xml:space="preserve">Indépendance. Heureux si cette force avoit eu pour principe toujours renaissant </w:t>
      </w:r>
      <w:r>
        <w:rPr>
          <w:i/>
          <w:iCs/>
        </w:rPr>
        <w:t xml:space="preserve">8c </w:t>
      </w:r>
      <w:r>
        <w:rPr/>
        <w:t>proportionné aux besoins , un revenu fixe 8c régulier. Mais trop d'obstacles , trop de prétentionsaveugles , la loi même de la constitution féodale , et la foiblesse de l'autorité souveraine , se sont opposés à cet établissement.</w:t>
      </w:r>
    </w:p>
    <w:p>
      <w:pPr>
        <w:pStyle w:val="Gtxtbody"/>
        <w:jc w:val="both"/>
        <w:rPr/>
      </w:pPr>
      <w:r>
        <w:rPr/>
        <w:t xml:space="preserve">Dans l'aristocratie , l'autorité quoique partagée , peut du moins avoir un point de réunion , </w:t>
      </w:r>
      <w:r>
        <w:rPr>
          <w:i/>
          <w:iCs/>
        </w:rPr>
        <w:t xml:space="preserve">etc </w:t>
      </w:r>
      <w:r>
        <w:rPr/>
        <w:t xml:space="preserve">tendre au même but; un même intérêt peut faire agir les grands, et s'opposer à leur division. Si la jalousie les agite , elle les rend en même temps surveillans les uns des autres : elle sert de frein aux ambitieux, </w:t>
      </w:r>
      <w:r>
        <w:rPr>
          <w:i/>
          <w:iCs/>
        </w:rPr>
        <w:t xml:space="preserve">8c </w:t>
      </w:r>
      <w:r>
        <w:rPr/>
        <w:t xml:space="preserve">les empêche d'envahir un pouvoir que tous regardent comme un patrimoine dont la jouissance est commune. Le gouvernement féodal présente à la vérité un chef unique, mais fans fonction réelle, </w:t>
      </w:r>
      <w:r>
        <w:rPr>
          <w:i/>
          <w:iCs/>
        </w:rPr>
        <w:t xml:space="preserve">etC </w:t>
      </w:r>
      <w:r>
        <w:rPr/>
        <w:t xml:space="preserve">livre la société à une foule de tyrans qui la déchirent </w:t>
      </w:r>
      <w:r>
        <w:rPr>
          <w:i/>
          <w:iCs/>
        </w:rPr>
        <w:t xml:space="preserve">8c </w:t>
      </w:r>
      <w:r>
        <w:rPr/>
        <w:t xml:space="preserve">l'oppriment. Il présente d'indépendance du côté des grands </w:t>
      </w:r>
      <w:r>
        <w:rPr>
          <w:i/>
          <w:iCs/>
        </w:rPr>
        <w:t xml:space="preserve">8c </w:t>
      </w:r>
      <w:r>
        <w:rPr/>
        <w:t>l'asservissement du peuple , le contraste le plus frappant de l'anarchie et du despotisme , l'abus de la force particuliere , et la privation d'une force publique : il présente un souverain qui n'a presque aucun pouvoir pour la sûreté intérieure , qui ne tire de la nation que des secours momentanées , insuffisans, toujours contestés ouresusés,</w:t>
      </w:r>
      <w:r>
        <w:rPr>
          <w:rStyle w:val="Gtxtbody1"/>
        </w:rPr>
        <w:t xml:space="preserve"> </w:t>
      </w:r>
      <w:r>
        <w:rPr>
          <w:rStyle w:val="Gtxtbody1"/>
          <w:i/>
          <w:iCs/>
        </w:rPr>
        <w:t xml:space="preserve">etc </w:t>
      </w:r>
      <w:r>
        <w:rPr>
          <w:rStyle w:val="Gtxtbody1"/>
        </w:rPr>
        <w:t xml:space="preserve">qui n'a que des rapports indirects avec elle; un souverain qui n'a droit de commander que dans certaines circonstances, qui commande à des gens assez forts pour lui résister , qui commande non à une nation réunie en corps de société j mais à une nation composée d'une infinité de sociétés particulieres et subdivisées à l'infini, qui commande non à chacune de ces sociétés par l'entremise de ses préposés , mais à des grands jouissans d'un pouvoir qui leur est: propre , donc ils usent indépendamment du souverain , et souvent malgré ses ordres </w:t>
      </w:r>
      <w:r>
        <w:rPr>
          <w:rStyle w:val="Gtxtbody1"/>
          <w:i/>
          <w:iCs/>
        </w:rPr>
        <w:t xml:space="preserve">8C </w:t>
      </w:r>
      <w:r>
        <w:rPr>
          <w:rStyle w:val="Gtxtbody1"/>
        </w:rPr>
        <w:t>contre lui.</w:t>
      </w:r>
    </w:p>
    <w:p>
      <w:pPr>
        <w:pStyle w:val="Gtxtbody"/>
        <w:jc w:val="both"/>
        <w:rPr/>
      </w:pPr>
      <w:r>
        <w:rPr/>
        <w:t xml:space="preserve">Quel temps, quels efforts n'a-t-il pas fallu pour passer de cet état au gouvernement monarchique , </w:t>
      </w:r>
      <w:r>
        <w:rPr>
          <w:i/>
          <w:iCs/>
        </w:rPr>
        <w:t xml:space="preserve">8c </w:t>
      </w:r>
      <w:r>
        <w:rPr/>
        <w:t xml:space="preserve">élever l'autorité souveraine sur les ruines de tous ces pouvoirs intermédiaires? Nos rois qui n'avoient eu dans l'origine que le gente d'autorité nécessaire pour la conquête, n'avoient reçu que des moyens </w:t>
      </w:r>
      <w:r>
        <w:rPr>
          <w:i/>
          <w:iCs/>
        </w:rPr>
        <w:t xml:space="preserve">8c </w:t>
      </w:r>
      <w:r>
        <w:rPr/>
        <w:t>des secours relatifs à ce but. Il avoient pris leur part dans le territoire : mais leurs domaines successivement aliénés à titre de récompense, ou engagés dans des momens de nécessité , ne pouvoient plus suffire à la dépense publique , qui t'étendoit en raison des progrès de l'autorité et des besoins de la société ; et quelle ressource d'ailleurs peut fournir une propriété fonciere? Elle n'est util©</w:t>
      </w:r>
      <w:r>
        <w:rPr>
          <w:rStyle w:val="Gtxtbody1"/>
        </w:rPr>
        <w:t xml:space="preserve"> Qu'autant qu'on la fait valoir; mais les foin</w:t>
      </w:r>
      <w:r>
        <w:rPr>
          <w:rStyle w:val="Gstxtsup"/>
        </w:rPr>
        <w:t>8</w:t>
      </w:r>
      <w:r>
        <w:rPr>
          <w:rStyle w:val="Gtxtbody1"/>
        </w:rPr>
        <w:t xml:space="preserve"> </w:t>
      </w:r>
      <w:r>
        <w:rPr>
          <w:rStyle w:val="Gtxtbody1"/>
          <w:i/>
          <w:iCs/>
        </w:rPr>
        <w:t xml:space="preserve">8c </w:t>
      </w:r>
      <w:r>
        <w:rPr>
          <w:rStyle w:val="Gtxtbody1"/>
        </w:rPr>
        <w:t xml:space="preserve">les frais qu'elle exige sont-ils compatibles avec les détails du gouvernement </w:t>
      </w:r>
      <w:r>
        <w:rPr>
          <w:rStyle w:val="Gtxtbody1"/>
          <w:i/>
          <w:iCs/>
        </w:rPr>
        <w:t xml:space="preserve">(6 </w:t>
      </w:r>
      <w:r>
        <w:rPr>
          <w:rStyle w:val="Gtxtbody1"/>
        </w:rPr>
        <w:t>)?</w:t>
      </w:r>
    </w:p>
    <w:p>
      <w:pPr>
        <w:pStyle w:val="Gtxtbody"/>
        <w:ind w:firstLine="240"/>
        <w:jc w:val="both"/>
        <w:rPr/>
      </w:pPr>
      <w:r>
        <w:rPr/>
        <w:t>En vain les rois employerent toutes sottes de moyens pour se créer des revenus et suppléer à leurs domaines : en vain attacherent-ils à leur couronne une infinité de droits , tels que ceux de francfief, d'aubaine, de naufrage, de régale, de douane , de péages , etc. en vain dans des momens de détreiïe</w:t>
      </w:r>
      <w:r>
        <w:rPr>
          <w:i/>
          <w:iCs/>
        </w:rPr>
        <w:t xml:space="preserve">, </w:t>
      </w:r>
      <w:r>
        <w:rPr/>
        <w:t>allerent-ils jusqu'à tromper la foi publique , en altérant la monnoie', et falsifiant le gage intermédiaire des échanges , dont leur empreinte devoir cautionner la valeur réelle; tous ces moyens plus ou moins fâcheux par eux-mêmes , ne peuvent procurer que des</w:t>
      </w:r>
    </w:p>
    <w:p>
      <w:pPr>
        <w:pStyle w:val="Gtxtbody"/>
        <w:ind w:firstLine="240"/>
        <w:jc w:val="both"/>
        <w:rPr/>
      </w:pPr>
      <w:r>
        <w:rPr/>
        <w:t xml:space="preserve">( </w:t>
      </w:r>
      <w:r>
        <w:rPr>
          <w:i/>
          <w:iCs/>
        </w:rPr>
        <w:t xml:space="preserve">6 </w:t>
      </w:r>
      <w:r>
        <w:rPr/>
        <w:t>) La terre par elle même n'est presque d'aucun* valeur-, elle ne fournit de revenu qu'autant qu'elle est sollicitée par des dépenses , et il est des dépenses et de* foins qui regardent le propriétaire. Le souverain chargé de l'administration publique, est hors d'état de veiller par lui-même aux détails économiques de son patrimoine , et les dépenses qu'exige la société ne lui permettent guères de verser à la terre une partie de son revenu. Ses domaines seront donc toujours négligés 8C de peu de rapport, les dépenses foncieres seront épargnées, et les frais de régie dont la terre ne profite pas, absorberont une grande partie du produit.</w:t>
      </w:r>
    </w:p>
    <w:p>
      <w:pPr>
        <w:pStyle w:val="Gtxtbody"/>
        <w:ind w:firstLine="240"/>
        <w:jc w:val="both"/>
        <w:rPr/>
      </w:pPr>
      <w:r>
        <w:rPr/>
        <w:t>C'est un principe reçu, que le domaine du roi est inaliénable ; mais ce principe que les jurisconsultei tiennent sans distinction et avec une rigueur inflexible, ne mériteroit-il pas un examen relatif aux divers genres de propriétés comprises fous le nom de domaines.</w:t>
      </w:r>
    </w:p>
    <w:p>
      <w:pPr>
        <w:pStyle w:val="Gtxtbody"/>
        <w:jc w:val="both"/>
        <w:rPr/>
      </w:pPr>
      <w:r>
        <w:rPr/>
        <w:t>bénéfices casuels et momentanées, incapables de fournir un revenu solide et suffisant.</w:t>
      </w:r>
    </w:p>
    <w:p>
      <w:pPr>
        <w:pStyle w:val="Gtxtbody"/>
        <w:ind w:firstLine="240"/>
        <w:jc w:val="both"/>
        <w:rPr/>
      </w:pPr>
      <w:r>
        <w:rPr/>
        <w:t xml:space="preserve">Il falloit cependant former un--patrimoine public, </w:t>
      </w:r>
      <w:r>
        <w:rPr>
          <w:i/>
          <w:iCs/>
        </w:rPr>
        <w:t xml:space="preserve">8c </w:t>
      </w:r>
      <w:r>
        <w:rPr/>
        <w:t xml:space="preserve">obtenir de la nation des secours proportionnés aux besoins. On sentoit l'inconvénient du service militaire fait par les vassaux, et la nécessité d'entretenir un corps de troupes toujours subsistant. On était fatigué des désordres et des excès commis par les gens de guerre , qui fans solde comme sans discipline, se rendoient plus redoutables à la nation qu'à ses ennemis. Si dans ce moment la nation éclairée sur ses intérêts </w:t>
      </w:r>
      <w:r>
        <w:rPr>
          <w:i/>
          <w:iCs/>
        </w:rPr>
        <w:t xml:space="preserve">8c </w:t>
      </w:r>
      <w:r>
        <w:rPr/>
        <w:t>sur les lois de l'ordre physique eût consenti l'impôt territorial , régulier , proportionnel, assis sur le produit net de la culture , croissant et diminuant avec lui,? íî elle eût demandé au souverain, pour prix de sa fidélité à remplir ce devoir social, la radiation de toute espece de subvention , la suppression de toutes les entraves et de tous les droits imposés de toute part sur le commerce, la jouissance entiere et indéfinie de la liberté et de la propriété : l'ordre était établi pour toujours , îa nation eût lié à jamais son intérêt avec celui du souverain, et fût parvenue au plus haut degré de population et de prospérité. Mais qui connoissoit alors ces principes fans lesquels on ne peut qu'agir au hasard? Qui aùroit pu les</w:t>
      </w:r>
    </w:p>
    <w:p>
      <w:pPr>
        <w:pStyle w:val="Gtxtbody"/>
        <w:jc w:val="both"/>
        <w:rPr/>
      </w:pPr>
      <w:r>
        <w:rPr/>
        <w:t xml:space="preserve">faire valoir et les opposer à des prétentions aussi anciennes que la monarchie , à des prétentions qui subsistent encore aujourd'hui, </w:t>
      </w:r>
      <w:r>
        <w:rPr>
          <w:i/>
          <w:iCs/>
        </w:rPr>
        <w:t xml:space="preserve">8c </w:t>
      </w:r>
      <w:r>
        <w:rPr/>
        <w:t>qui empêchent les deux premiers ordres de Pétat de connoître leur devoir et leur intérêt, et de sentir tout le poids et le danger des impositions indirectes?</w:t>
      </w:r>
    </w:p>
    <w:p>
      <w:pPr>
        <w:pStyle w:val="Gtxtbody"/>
        <w:ind w:firstLine="240"/>
        <w:jc w:val="both"/>
        <w:rPr/>
      </w:pPr>
      <w:r>
        <w:rPr/>
        <w:t xml:space="preserve">La taille sut établie : elle eût pu devenir un impôt régulier quoique payable par le cultivateur , si elle n'eût porté que sur le produit net de la culture, et d'une manière fixe et proportionnelle : elle ne s'annonça que comme une subvention personnelle et par cela même arbitraire. On y admit des distinctions qui acheverent d'en faire un impôt aussi fâcheux par ses effets, que difficile à réformer. On en exempta les deux premiers ordres de l'état qui, flattés d'un privilége attaché à la personne, oublierent qu'ils étoient propriétaires ; que l'impôt qu'on établiflbit sur leurs fermiers retomboit sur eux directement, et que le préjudice que la culture devoit néceflairemeut ressentir d'une charge imprévue, attaquoit ses avances au préjudice sensible de leur revenu. D'un autre côté Fexemption accordée aux habitans des grandes villes peupla les cités au détriment des campagnes , y entraîna les hommes et les richesses , priva le territoire du séjour </w:t>
      </w:r>
      <w:r>
        <w:rPr>
          <w:i/>
          <w:iCs/>
        </w:rPr>
        <w:t xml:space="preserve">8c </w:t>
      </w:r>
      <w:r>
        <w:rPr/>
        <w:t>de la</w:t>
      </w:r>
      <w:r>
        <w:rPr>
          <w:rStyle w:val="Gtxtbody1"/>
        </w:rPr>
        <w:t xml:space="preserve"> consommation rapprochée des propriétaires; •donc la retraite rendit 'encore la charge plus •onéreuse pour ceux sur lesquels elle restoit à asseoir (7).</w:t>
      </w:r>
    </w:p>
    <w:p>
      <w:pPr>
        <w:pStyle w:val="Gtxtbody"/>
        <w:jc w:val="both"/>
        <w:rPr/>
      </w:pPr>
      <w:r>
        <w:rPr/>
        <w:t xml:space="preserve">L'impôt fur les consommations , dont les seigneurs avoient donné l'exemple de toute part , acheva de completter le patrimoine public. Le défaut de lumiere et de calcul ne permit pas d'en appercevoir les inconvéniens » </w:t>
      </w:r>
      <w:r>
        <w:rPr>
          <w:i/>
          <w:iCs/>
        </w:rPr>
        <w:t xml:space="preserve">£c </w:t>
      </w:r>
      <w:r>
        <w:rPr/>
        <w:t xml:space="preserve">ses avantages apparens séduisirenc également le peuple </w:t>
      </w:r>
      <w:r>
        <w:rPr>
          <w:i/>
          <w:iCs/>
        </w:rPr>
        <w:t xml:space="preserve">8ç. </w:t>
      </w:r>
      <w:r>
        <w:rPr/>
        <w:t>les administrateurs; de manière que cette ressource , qui ne sut d'abord qu'un filet imperceptible, devint avec le temps la principale mine où l'état puisa ses revenus (8).</w:t>
      </w:r>
    </w:p>
    <w:p>
      <w:pPr>
        <w:pStyle w:val="Gtxtbody"/>
        <w:jc w:val="both"/>
        <w:rPr/>
      </w:pPr>
      <w:r>
        <w:rPr/>
        <w:t xml:space="preserve">(7) La taille est un impôt vicieux, i*. parce qu'elle est personnelle j </w:t>
      </w:r>
      <w:r>
        <w:rPr>
          <w:i/>
          <w:iCs/>
          <w:smallCaps/>
        </w:rPr>
        <w:t xml:space="preserve">í". </w:t>
      </w:r>
      <w:r>
        <w:rPr/>
        <w:t>parce qu'elle est arbitraire; j°. parce qu'elle est variable; 4</w:t>
      </w:r>
      <w:r>
        <w:rPr>
          <w:rStyle w:val="Gstxtsup"/>
        </w:rPr>
        <w:t>0</w:t>
      </w:r>
      <w:r>
        <w:rPr/>
        <w:t xml:space="preserve">. parce que les distinctions qu'elle admet ia rendent un impôt odieux </w:t>
      </w:r>
      <w:r>
        <w:rPr>
          <w:i/>
          <w:iCs/>
        </w:rPr>
        <w:t xml:space="preserve">£í </w:t>
      </w:r>
      <w:r>
        <w:rPr/>
        <w:t>désagréable, qui empêche une infinité de gens de «'occuper de la culture , d'y porter des richesses, et tnême d'habiter les campagnes.</w:t>
      </w:r>
    </w:p>
    <w:p>
      <w:pPr>
        <w:pStyle w:val="Gtxtbody"/>
        <w:jc w:val="both"/>
        <w:rPr/>
      </w:pPr>
      <w:r>
        <w:rPr/>
        <w:t xml:space="preserve">Mais comment la réformer tant qu'elle fera personnelle et payable par le cultivateur ; cela est absolument impossible, parce que ce qui est personnel est sujet à pine variation nécessaire </w:t>
      </w:r>
      <w:r>
        <w:rPr>
          <w:i/>
          <w:iCs/>
        </w:rPr>
        <w:t xml:space="preserve">tç </w:t>
      </w:r>
      <w:r>
        <w:rPr/>
        <w:t>continuelle. D'ailleurs fa séparation par paroisse et par élection est trop inégale. Si l'on vouloit établir l'cgalite , les uns pourroient y gagner; mais d'autres éprouveraient une augmentation imprévue qui ruineroit absolument leurs avances. Enfin il est impossible que la taille même en la réformant, nc reste arbitraire et variable.</w:t>
      </w:r>
    </w:p>
    <w:p>
      <w:pPr>
        <w:pStyle w:val="Gtxtbody"/>
        <w:ind w:firstLine="240"/>
        <w:jc w:val="both"/>
        <w:rPr/>
      </w:pPr>
      <w:r>
        <w:rPr/>
        <w:t>( 8 ) Tous lei ouvriers , artisans Journaliers attachés ku service de la culture , de {'industrie, du commerce</w:t>
      </w:r>
      <w:r>
        <w:rPr>
          <w:rStyle w:val="Gtxtbody1"/>
        </w:rPr>
        <w:t xml:space="preserve"> La facilite d'imaginer de nouveaux droits </w:t>
      </w:r>
      <w:r>
        <w:rPr>
          <w:rStyle w:val="Gtxtbody1"/>
          <w:i/>
          <w:iCs/>
        </w:rPr>
        <w:t xml:space="preserve">6ç </w:t>
      </w:r>
      <w:r>
        <w:rPr>
          <w:rStyle w:val="Gtxtbody1"/>
        </w:rPr>
        <w:t>d'ajouter aux anciens, l'obscurité de la percep</w:t>
      </w:r>
    </w:p>
    <w:p>
      <w:pPr>
        <w:pStyle w:val="Gtxtbody"/>
        <w:ind w:firstLine="240"/>
        <w:jc w:val="both"/>
        <w:rPr/>
      </w:pPr>
      <w:r>
        <w:rPr/>
        <w:t>et des arts , ce qui compose tout le peuple, payent</w:t>
      </w:r>
    </w:p>
    <w:p>
      <w:pPr>
        <w:pStyle w:val="Gtxtbody"/>
        <w:jc w:val="both"/>
        <w:rPr/>
      </w:pPr>
      <w:r>
        <w:rPr/>
        <w:t xml:space="preserve">infiniment plus en impôt fur les consommations qu'en impôt personnel. Leur taille ou capitation sera de trente sols, trois livres, six livres , douze livres, et ils payent vingt-cinq à trente livres à la gabelle pour une famille composée de quatre à cinq personnes </w:t>
      </w:r>
      <w:r>
        <w:rPr>
          <w:i/>
          <w:iCs/>
        </w:rPr>
        <w:t xml:space="preserve">, </w:t>
      </w:r>
      <w:r>
        <w:rPr/>
        <w:t>et personnellement dix à douze livres pour le tabac , fans compter les aides, et tous les autres impôts.</w:t>
      </w:r>
    </w:p>
    <w:p>
      <w:pPr>
        <w:pStyle w:val="Gtxtbody"/>
        <w:ind w:firstLine="240"/>
        <w:jc w:val="both"/>
        <w:rPr/>
      </w:pPr>
      <w:r>
        <w:rPr/>
        <w:t xml:space="preserve">On dira fans doute que , si l'on ne s'y prenoit pas de cette manière, il ne scroit pas possible de tirer de ces gens là par impôt personnel ce qu'on leur fait payer ainsi d'une manière insensible, et qui se confond avec le prix de la denrée. Cela peut ttre : d'abord quel avantage de leur faire payer quarante livres par une forme si dispendieuse , que le roi n'en reçoir pas vingt livres, indépendamment de tous les autres inconvéniens de cette forme. Mais au fond , pourquoi faut-il que tous ces gens là, qui ne postédent que leurs bras, payent • un impôt quelconque? Par cette méthode on trouve aussi le moyen de faire contribuer les mendians : </w:t>
      </w:r>
      <w:r>
        <w:rPr>
          <w:i/>
          <w:iCs/>
        </w:rPr>
        <w:t xml:space="preserve">8c ne </w:t>
      </w:r>
      <w:r>
        <w:rPr/>
        <w:t>voit-on pas que cette surcharge retombe sur ceux; qui sont vivre tous ces hommes, soit de salaires, soit d'aumônes, et que tout cela est payé par la reproduction.</w:t>
      </w:r>
    </w:p>
    <w:p>
      <w:pPr>
        <w:pStyle w:val="Gtxtbody"/>
        <w:ind w:firstLine="240"/>
        <w:jc w:val="both"/>
        <w:rPr/>
      </w:pPr>
      <w:r>
        <w:rPr/>
        <w:t>Si l'on vouloit calculer ce que coûtent d'abord directement tous ces impôts sur les consommations, et ensuite (e préjudice qu'ils causent à la culture et à la valeur des denrées , les richesses qu'ils détruisent, on n'auroit pas lieu de s'applaudir de cette invention. Les aides, par exemple, produisent peut-étre au roi trentedeux millions environ, et cet impôt coûte directement à la nation plus de soixante millions en dépense effective. Il détruit ensuite plus de cent cinquante millions de production annuelle; il condamne à la stérilité des milliers d'arpens de terre qui y auroient été propres-, ( car par une providence admirable , bien de mauvais</w:t>
      </w:r>
      <w:r>
        <w:rPr>
          <w:rStyle w:val="Gtxtbody1"/>
        </w:rPr>
        <w:t xml:space="preserve"> tion , les bénéfices que cet impôt ptocure à se» agens; la malheureuse facilité que cet amas</w:t>
      </w:r>
    </w:p>
    <w:p>
      <w:pPr>
        <w:pStyle w:val="Gtxtbody"/>
        <w:jc w:val="both"/>
        <w:rPr/>
      </w:pPr>
      <w:r>
        <w:rPr/>
        <w:t xml:space="preserve">tcrreins qui ne font pas propres aux grains, font bons pour la vigne, ) il empêche de naître ou réduit à la misere une infinité de familles qui auroient vécu sur cette culture , qu'on doit regarder comme bornée à la moitié de ce qu'elle feroit j il supprime les bestiaux: qui auroient été attachés à cette culture; il supprime au préjudice des autres branches de culture et des travaux du commerce et de l'industrie , le bénéfice de la consommation de toutes ces familles; il supprime tous les travaux de main d'œuvre </w:t>
      </w:r>
      <w:r>
        <w:rPr>
          <w:i/>
          <w:iCs/>
        </w:rPr>
        <w:t xml:space="preserve">8c </w:t>
      </w:r>
      <w:r>
        <w:rPr/>
        <w:t xml:space="preserve">de voiturage que procureroit la culture des vignes qu'il empêche d'exister j il prive toutes les autres productions de l'accroissement de débit </w:t>
      </w:r>
      <w:r>
        <w:rPr>
          <w:i/>
          <w:iCs/>
        </w:rPr>
        <w:t xml:space="preserve">8c </w:t>
      </w:r>
      <w:r>
        <w:rPr/>
        <w:t>de valeur que leur donneroit le doublement d'une production d'un auflì grand usage; il enleve en grande partie au royaume une branche de.commerce extérieur que la nature lui a donné d'une manière privilégiée , et à laquelle tout le commerce de main d'oeuvre ne peut jamais être comparé , etc.</w:t>
      </w:r>
    </w:p>
    <w:p>
      <w:pPr>
        <w:pStyle w:val="Gtxtbody"/>
        <w:ind w:firstLine="240"/>
        <w:jc w:val="both"/>
        <w:rPr/>
      </w:pPr>
      <w:r>
        <w:rPr/>
        <w:t xml:space="preserve">Il en est de même de la gabelle : elle </w:t>
      </w:r>
      <w:r>
        <w:rPr>
          <w:i/>
          <w:iCs/>
        </w:rPr>
        <w:t xml:space="preserve">parott </w:t>
      </w:r>
      <w:r>
        <w:rPr/>
        <w:t>produire à l'état quarante-ciivq millions; elle coûte a la nation plus de quatre-vingts millions de dépense : car il faut comprendre dans cette dépense non-feulement ce que la nation paye à la ferme pour fa consommation en sel, mais auflì les frais de saisies, amendes, confiscations , compositions , et ce qu'elle paye à la contrebande qui vend moitié moins cher que la ferme, mais qui vend encore lc sel quatre et six fois plus qu'il nc vaudroit dans l'état de liberté. Mais qui pourroit ensuite calculer ce que la gabelle coûte indirectement à la nation par le tort qu'elle fait à nos salines qui font une production territoriale et privilégiée , et dont la gabelle diminue la consommation des trois quarts tant à l'étranger que dans le royaume ; par le préjudice qu'elle cause a la pêche , à la nourriture et à l'éducation des bestiaux auxquels lc sel est auflì nécessaire qu'aux homme*, et qu'il préferveroit de bien des maladies,</w:t>
      </w:r>
      <w:r>
        <w:rPr>
          <w:rStyle w:val="Gtxtbody1"/>
        </w:rPr>
        <w:t xml:space="preserve"> de richesses pécuniaires ouvre au crédit </w:t>
      </w:r>
      <w:r>
        <w:rPr>
          <w:rStyle w:val="Gtxtbody1"/>
          <w:i/>
          <w:iCs/>
        </w:rPr>
        <w:t xml:space="preserve">etc </w:t>
      </w:r>
      <w:r>
        <w:rPr>
          <w:rStyle w:val="Gtxtbody1"/>
        </w:rPr>
        <w:t>aux emprunts; facilité qui dans des temps d'obícurcissement, fît regarder les entrepreneurs de l'impôt comme le soutien de l'étatj d'un autre coté la répugnance des sujets pour tout impôt qui s'annonce par voie de contrainte, l'illusion .qui en attachant le payement de ces droits à la consommation , lui donne une fausse apparence de liberté, et confond leur montant avec le prix naturel (9); tout semble avoir</w:t>
      </w:r>
    </w:p>
    <w:p>
      <w:pPr>
        <w:pStyle w:val="Gtxtbody"/>
        <w:jc w:val="both"/>
        <w:rPr/>
      </w:pPr>
      <w:r>
        <w:rPr/>
        <w:t>«</w:t>
      </w:r>
    </w:p>
    <w:p>
      <w:pPr>
        <w:pStyle w:val="Gtxtbody"/>
        <w:jc w:val="both"/>
        <w:rPr/>
      </w:pPr>
      <w:r>
        <w:rPr/>
        <w:t>à la quantité , et qualité des laitages, des beurres et fromages qu'on n'obtient qu'en donnant anx bestiaux du sel autant qu'il leur plaît, ainsi qu'il se pratique dans les provinces où la vente du sel est libre, etc.</w:t>
      </w:r>
    </w:p>
    <w:p>
      <w:pPr>
        <w:pStyle w:val="Gtxtbody"/>
        <w:jc w:val="both"/>
        <w:rPr/>
      </w:pPr>
      <w:r>
        <w:rPr/>
        <w:t xml:space="preserve">Quiconque avanceroit que la gabelle qui paroît produire quarante-cinq millions coure à la nation plus de deux cens millions fous tous ces rapports, c'est à-dire, tant en dépense effective qu'anéantissement de richesses que la gabelle empêche d'exister, ne diroit rien que de très-vrai; on en trouve la preuve complette dans un ouvrage intitulé : </w:t>
      </w:r>
      <w:r>
        <w:rPr>
          <w:i/>
          <w:iCs/>
        </w:rPr>
        <w:t xml:space="preserve">Des effets de l'impôt indireU prouvés par les deux exemples de la gabelle et du tabac. </w:t>
      </w:r>
    </w:p>
    <w:p>
      <w:pPr>
        <w:pStyle w:val="Gtxtbody"/>
        <w:ind w:firstLine="240"/>
        <w:jc w:val="both"/>
        <w:rPr/>
      </w:pPr>
      <w:r>
        <w:rPr/>
        <w:t xml:space="preserve">.( j ) Cette apparence de liberté est assurément bien fausse : il faudroit, pour qu'elle eût quelque fondercenr, que l'impôt ne fût établi que sur quelques consommations de luxe et de fantaisie , et alors il ne rendroit pas les frais de fa perception. Mais peut-on regarder ainsi le vin , le sel, la viande , le bois, toutes les denrées, le cuir, le tabac même dont l'habitude devient une nécessité indispensable , et peut-on appeler volontaire un impôt mis sur des consommations nécessaires </w:t>
      </w:r>
      <w:r>
        <w:rPr>
          <w:i/>
          <w:iCs/>
        </w:rPr>
        <w:t xml:space="preserve">8c </w:t>
      </w:r>
      <w:r>
        <w:rPr/>
        <w:t>forcées.</w:t>
      </w:r>
    </w:p>
    <w:p>
      <w:pPr>
        <w:pStyle w:val="Gtxtbody"/>
        <w:ind w:firstLine="240"/>
        <w:jc w:val="both"/>
        <w:rPr/>
      </w:pPr>
      <w:r>
        <w:rPr/>
        <w:t>Il est encore une autre considération : On n'envisage «es impôts que du côté du consommateur; mais ne.</w:t>
      </w:r>
    </w:p>
    <w:p>
      <w:pPr>
        <w:pStyle w:val="Gtxtbody"/>
        <w:jc w:val="both"/>
        <w:rPr/>
      </w:pPr>
      <w:r>
        <w:rPr/>
        <w:t>concouru à multiplier et étendre ce gente d'imposition, qui est parvenu à embrasser toutes les parties de l'administration économique , à se mêler avec elles, de manière que l'intérêt fiscal se rencontre partout, dans les màtieres mêmes auxquelles il semble avoir le moins de rapport; qu'il devient souvent l'objet principal et le motif déterminant, et qu'il présente un obstacle aux entreprises ou aux réformes les plus utiles (io)î Mais cette manière d'imposer, plus ruineuse encore par ses effets destructeurs de la valeur des productions et des avances de la culture,</w:t>
      </w:r>
    </w:p>
    <w:p>
      <w:pPr>
        <w:pStyle w:val="Gtxtbody"/>
        <w:jc w:val="both"/>
        <w:rPr/>
      </w:pPr>
      <w:r>
        <w:rPr/>
        <w:t xml:space="preserve">portent-ils pas du moins autant sur le vendeur en premiere main qu'ils privent d'une partie de la valeur naturelle </w:t>
      </w:r>
      <w:r>
        <w:rPr>
          <w:i/>
          <w:iCs/>
        </w:rPr>
        <w:t xml:space="preserve">Ai </w:t>
      </w:r>
      <w:r>
        <w:rPr/>
        <w:t>fa production. Or eíi-il libre à celui-ci de Vendre ou de né pas vendre?</w:t>
      </w:r>
    </w:p>
    <w:p>
      <w:pPr>
        <w:pStyle w:val="Gtxtbody"/>
        <w:ind w:firstLine="240"/>
        <w:jc w:val="both"/>
        <w:rPr/>
      </w:pPr>
      <w:r>
        <w:rPr/>
        <w:t>Ces impôts ont encore le désavantage de ne pouvoir s'établir dans aucune proportion avec les facultés j 1c</w:t>
      </w:r>
    </w:p>
    <w:p>
      <w:pPr>
        <w:pStyle w:val="Gtxtbody"/>
        <w:jc w:val="both"/>
        <w:rPr/>
      </w:pPr>
      <w:r>
        <w:rPr/>
        <w:t>{Mus petit laboureur ou un artisan consomme plus de el dans son ménage qu'un homme riche ; il dépense autant de tabac, il paye plus de droit d'aides, parce qu'il boit au cabaret.</w:t>
      </w:r>
    </w:p>
    <w:p>
      <w:pPr>
        <w:pStyle w:val="Gtxtbody"/>
        <w:ind w:firstLine="240"/>
        <w:jc w:val="both"/>
        <w:rPr/>
      </w:pPr>
      <w:r>
        <w:rPr/>
        <w:t>( 10) L'aministratîon de la justice est le devoir le plus sac ré du souverain , elle doit être gratuite de sa part; íes frais qu'elle exige font partie de la dépense publique pour laquelle les sujets contribuent. Comment l'espric fiscal a-r-il pu'dénaturer les choses au point d'y trouver Snatierc à contribution, et d'en faire une branche de revenu? On peut compter jusqu'à vingt impôts difterens íur l'administration de la justice : et quel accroissement n'oht-ils pas pris depuis 1770? Il faut dire la même chose des contrats dont l'authenticité est un avantage social que les citoyens ne doivent pas être forc*i d*àchètër toutes les fois qu'ils en usent.</w:t>
      </w:r>
    </w:p>
    <w:p>
      <w:pPr>
        <w:pStyle w:val="Gtxtbody"/>
        <w:jc w:val="both"/>
        <w:rPr/>
      </w:pPr>
      <w:r>
        <w:rPr/>
        <w:t xml:space="preserve">que par les frais énormes qu'elle entraîne, nuic à l'impôt territorial , qui fans recevoir d'augmentation en lui-même , perd fa proportion avec les facultés des contribuables; elle arrêté la consommation , et par conséquent la reproduction; elle tarit peu-à-peu la source des richesses </w:t>
      </w:r>
      <w:r>
        <w:rPr>
          <w:i/>
          <w:iCs/>
        </w:rPr>
        <w:t xml:space="preserve">8c </w:t>
      </w:r>
      <w:r>
        <w:rPr/>
        <w:t xml:space="preserve">du revenu. Quel que soit le préjugé qui la favorise </w:t>
      </w:r>
      <w:r>
        <w:rPr>
          <w:i/>
          <w:iCs/>
        </w:rPr>
        <w:t xml:space="preserve">8c </w:t>
      </w:r>
      <w:r>
        <w:rPr/>
        <w:t>qui lui accorde la préférence , il ne peut rien sur l'ordre physique; et tandis qu'il séduit et asservit les hommes, la nature fuit fidellement le cours invariable de ses lois , et restreint ses dons en raison des obstacles que le désordre social apporte à la fécondité de là terre (n).</w:t>
      </w:r>
    </w:p>
    <w:p>
      <w:pPr>
        <w:pStyle w:val="Gtxtbody"/>
        <w:ind w:firstLine="240"/>
        <w:jc w:val="both"/>
        <w:rPr/>
      </w:pPr>
      <w:r>
        <w:rPr/>
        <w:t xml:space="preserve">( 11 ) L'impôt est destine à remplir des besoins rc« naifíans; il doit donc être aflìs fur un fonds qui sc renouvelle annuellement, et qui suive l'ordre de la nature. Lorsque la récolte d'une année a satisfait à </w:t>
      </w:r>
      <w:r>
        <w:rPr>
          <w:i/>
          <w:iCs/>
        </w:rPr>
        <w:t xml:space="preserve">là. </w:t>
      </w:r>
      <w:r>
        <w:rPr/>
        <w:t>dette sacrée de l'impôt par un payement en argent, qui en représente et en équivaut une portion; ne doit-ellc pas être libre et immune dans son emploi. .La portion qu'on en a donnée au souverain, et qu'on a convertie en argent pour le payer, ne doit-elle pas acquitter la totalité? Pourquoi faut-il qu'elle soit encore soumise à une contribution journaliere toutes les fois qu'elle change de forme , ou qu'elle pasle d'une main dans l'autre , ou qu'elle circule d'un lieu à un autre?</w:t>
      </w:r>
    </w:p>
    <w:p>
      <w:pPr>
        <w:pStyle w:val="Gtxtbody"/>
        <w:jc w:val="both"/>
        <w:rPr/>
      </w:pPr>
      <w:r>
        <w:rPr/>
        <w:t>L'argent nous fait illusion , parce que nous sommes tellement accoutumés à le faire servir de gage interné* diaire aux échanges , que lors même qu'il s'agit de productions , nous les réduisons à l'estimatîon en argenr. $lais l'argent tient lieu de la production à celui qui se</w:t>
      </w:r>
    </w:p>
    <w:p>
      <w:pPr>
        <w:pStyle w:val="Gtxtbody"/>
        <w:ind w:firstLine="240"/>
        <w:jc w:val="both"/>
        <w:rPr/>
      </w:pPr>
      <w:r>
        <w:rPr/>
        <w:t>Lorsque le revenu public n'a rien de déterminé ni dans la somme ni dans la manieré de le percevoir, il est rare qu'on apporte de l'économie dans la dépense. On se flatte de trouver</w:t>
      </w:r>
    </w:p>
    <w:p>
      <w:pPr>
        <w:pStyle w:val="Gtxtbody"/>
        <w:jc w:val="both"/>
        <w:rPr/>
      </w:pPr>
      <w:r>
        <w:rPr/>
        <w:t xml:space="preserve">postéde ; c'est avec la production qu'il s'achete; c'est la circulation des productions qui le fait circuler; </w:t>
      </w:r>
      <w:r>
        <w:rPr>
          <w:i/>
          <w:iCs/>
        </w:rPr>
        <w:t xml:space="preserve">etc </w:t>
      </w:r>
      <w:r>
        <w:rPr/>
        <w:t xml:space="preserve">lorsque l'impôt l'enleve par parties dans le cours de cette circulation </w:t>
      </w:r>
      <w:r>
        <w:rPr>
          <w:i/>
          <w:iCs/>
        </w:rPr>
        <w:t xml:space="preserve">, </w:t>
      </w:r>
      <w:r>
        <w:rPr/>
        <w:t>ce font autant de parties de productions qu'il s'attribue.</w:t>
      </w:r>
    </w:p>
    <w:p>
      <w:pPr>
        <w:pStyle w:val="Gtxtbody"/>
        <w:ind w:firstLine="240"/>
        <w:jc w:val="both"/>
        <w:rPr/>
      </w:pPr>
      <w:r>
        <w:rPr/>
        <w:t>Lorfqu'assis aux portes d'une grande ville , l'impôt attend les productions au passage , et leur fait payer le droit d'aller chercher la confomraarion par le quart ou la moitié , quelquefois par le double de leur valeur en premiere main (comme il arrive pour le vin aux portes de Paris ) n'est-ce pas comme s'il enlevoit le quart, la moitié ou les deux tiers de la production.</w:t>
      </w:r>
    </w:p>
    <w:p>
      <w:pPr>
        <w:pStyle w:val="Gtxtbody"/>
        <w:ind w:firstLine="240"/>
        <w:jc w:val="both"/>
        <w:rPr/>
      </w:pPr>
      <w:r>
        <w:rPr/>
        <w:t>On dira peut-être que cela revient au même; que si l'on exigeoit à la fois tout l'impôt du propriétaire , il faudroit qu'il fût beaucoup plus fort; que pour le rendre insensible on le partage , on ne lui en fait payer directement qu'une partie, et l'on perçoit l'autre par parcelles sur les consommations.</w:t>
      </w:r>
    </w:p>
    <w:p>
      <w:pPr>
        <w:pStyle w:val="Gtxtbody"/>
        <w:jc w:val="both"/>
        <w:rPr/>
      </w:pPr>
      <w:r>
        <w:rPr/>
        <w:t xml:space="preserve">Mais la différence est bien grande. i*. L'impôt direct contient un partage connu et proportionnel avec lc souverain; l'impôt sur les consommations renferme •uffi un partage; mais obscur, dépourvu de toute regle et de toute proportion. </w:t>
      </w:r>
      <w:r>
        <w:rPr>
          <w:i/>
          <w:iCs/>
        </w:rPr>
        <w:t xml:space="preserve">i°. </w:t>
      </w:r>
      <w:r>
        <w:rPr/>
        <w:t xml:space="preserve">La somme levée pat l'impôt direct peut passer sans intermédiaire et fans frais dans le trésor public ; celle qui se perçoit sur l«s consommations exige des frais immenses , et emploie une armée de surveillans. 3 </w:t>
      </w:r>
      <w:r>
        <w:rPr>
          <w:rStyle w:val="Gstxtsup"/>
        </w:rPr>
        <w:t>e</w:t>
      </w:r>
      <w:r>
        <w:rPr/>
        <w:t xml:space="preserve">. Mais ce qui décide encore plus la question, c'est que l'impôt direct ne nuit pas à la reproduction ; il en prend fa part, mais fans en diminuer la quantité et la valeur; au lieu que l'impôt sur les consommations met obstacle à la culture par ses effets destructeurs de la valeur , par les bornes qu'il met à la consommation , etc. </w:t>
      </w:r>
      <w:r>
        <w:rPr>
          <w:i/>
          <w:iCs/>
        </w:rPr>
        <w:t xml:space="preserve">Voye^ ci-dejfus la note </w:t>
      </w:r>
      <w:r>
        <w:rPr/>
        <w:t>7.</w:t>
      </w:r>
    </w:p>
    <w:p>
      <w:pPr>
        <w:pStyle w:val="Gtxtbody"/>
        <w:jc w:val="both"/>
        <w:rPr/>
      </w:pPr>
      <w:r>
        <w:rPr/>
        <w:t>dans</w:t>
      </w:r>
      <w:r>
        <w:rPr>
          <w:rStyle w:val="Gtxtbody1"/>
        </w:rPr>
        <w:t xml:space="preserve"> dans l'établissement de quelque nouveau droit, le supplément dont on a besoin. Mais ces ressources ne produisent pas des íecours proportionnés à la charge qui en résulte, et en les multipliant on diminue le produit des autres impôts, parce qu'elles tarissent de plus en plus la source unique des richesses par leurs effets destructeurs des avances productives et de la consommation. La perception de ces nouveaux droits ne peut se faire sans des frais en pure perte pour le trésor public , et l'on en tire encore moins de secours, lorsque la nécessité du moment, ou le désir de jouir , déterminent </w:t>
      </w:r>
      <w:r>
        <w:rPr>
          <w:rStyle w:val="Gtxtbody1"/>
          <w:i/>
          <w:iCs/>
        </w:rPr>
        <w:t xml:space="preserve">í </w:t>
      </w:r>
      <w:r>
        <w:rPr>
          <w:rStyle w:val="Gtxtbody1"/>
        </w:rPr>
        <w:t>les abandonner à des traitans.</w:t>
      </w:r>
    </w:p>
    <w:p>
      <w:pPr>
        <w:pStyle w:val="Gtxtbody"/>
        <w:jc w:val="both"/>
        <w:rPr/>
      </w:pPr>
      <w:r>
        <w:rPr/>
        <w:t>Dans l'état de désordre la dépense excede toujours le revenu, chaque année voit naître de nouveaux besoins, et s'augmenter la difficulté d'y pourvoir. Mais comment continuer de dépenser au-delà de la recette, si ce n'est en anticipant sur les revenus, en retardant les payemens , en contractant des engagemens dont les suites deviennent une nouvelle cause d'épuisement que chaque souverain prépare à ses successeurs, et un germe fécond de nouveaux impôts. Les emprunts deviennent une ressource presque ordinaire; la facilité de les rem' plir, le désir de ménager la génération présente qui fait oublier si aisément les intérêts de la</w:t>
      </w:r>
    </w:p>
    <w:p>
      <w:pPr>
        <w:pStyle w:val="Gtxtbody"/>
        <w:ind w:firstLine="240"/>
        <w:jc w:val="both"/>
        <w:rPr/>
      </w:pPr>
      <w:r>
        <w:rPr/>
        <w:t>K</w:t>
      </w:r>
    </w:p>
    <w:p>
      <w:pPr>
        <w:pStyle w:val="Gtxtbody"/>
        <w:jc w:val="both"/>
        <w:rPr/>
      </w:pPr>
      <w:r>
        <w:rPr/>
        <w:t>génération suture portent à les multiplier fous toutes les formes qu'on peut imaginer (n).</w:t>
      </w:r>
    </w:p>
    <w:p>
      <w:pPr>
        <w:pStyle w:val="Gtxtbody"/>
        <w:jc w:val="both"/>
        <w:rPr/>
      </w:pPr>
      <w:r>
        <w:rPr/>
        <w:t>L'intention fans doute est toujours de libérer l'état dans un temps plus favorable. Mais il est fi doux d'emprunter et fi dur de rendre, que la dette loin1de s'éteindre, va toujours en croissant. Les guerres qui surviennent , et qui sont devenues si coûteuses depuis un siècle , nécessitent encore des moyens extraordinaires qui n'empêchent pas qu'il ne reste à la paix des sommes énormes de dettes exigibles et d'engagemens qu'on ne peut acquitter dans le temps inter</w:t>
      </w:r>
    </w:p>
    <w:p>
      <w:pPr>
        <w:pStyle w:val="Gtxtbody"/>
        <w:ind w:firstLine="240"/>
        <w:jc w:val="both"/>
        <w:rPr/>
      </w:pPr>
      <w:r>
        <w:rPr/>
        <w:t xml:space="preserve">( 11) Pendant long-temps les emprunts ont paru être la ressource la moins onéreuse. </w:t>
      </w:r>
      <w:r>
        <w:rPr>
          <w:i/>
          <w:iCs/>
        </w:rPr>
        <w:t xml:space="preserve">Tant que L'état ne se doit qu'à lui-mime </w:t>
      </w:r>
      <w:r>
        <w:rPr/>
        <w:t xml:space="preserve">, disoit-on , </w:t>
      </w:r>
      <w:r>
        <w:rPr>
          <w:i/>
          <w:iCs/>
        </w:rPr>
        <w:t xml:space="preserve">U n'en résulte qu'une circulation favorable, en même temps qu'on pourvoie aux besoins fans être obligé de fouler le peuple par de nouveaux impôts; on ouvre aux capitalistes des débouchés </w:t>
      </w:r>
      <w:r>
        <w:rPr/>
        <w:t xml:space="preserve">, </w:t>
      </w:r>
      <w:r>
        <w:rPr>
          <w:i/>
          <w:iCs/>
        </w:rPr>
        <w:t xml:space="preserve">fans lesquels l'argent rtsteroit oifif </w:t>
      </w:r>
      <w:r>
        <w:rPr/>
        <w:t xml:space="preserve">y </w:t>
      </w:r>
      <w:r>
        <w:rPr>
          <w:i/>
          <w:iCs/>
        </w:rPr>
        <w:t xml:space="preserve">on leur crée des revenus qui font valoir la consommation , Ù l'on met en circulation un numéraire qui feroit inutile. </w:t>
      </w:r>
      <w:r>
        <w:rPr/>
        <w:t>Mais l'état fâcheux des nations qui se sont livrées à la malheureuse facilité des emprunts, la nécessité où elles se trouvent réduites d'employer au payement des intérêts une grande partie du revenu public, de négliger les avances sociales et les dépenses les plus utiles à la societé , de recourir aux expédiens les plus ruineux pour soutenir ce crédit dont elles ont tant abusé, de se mettre dans la dépendance des agens de l'impôt, attestent assez le danger de cette perfide ressource qui est en même temps une des suites les plus sunestes de la forme vicieuse de l'imposition, et un des plus grands obstacles au rétablissement de l'ordre.</w:t>
      </w:r>
    </w:p>
    <w:p>
      <w:pPr>
        <w:pStyle w:val="Gtxtbody"/>
        <w:jc w:val="both"/>
        <w:rPr/>
      </w:pPr>
      <w:r>
        <w:rPr/>
        <w:t xml:space="preserve">médiaire d'une guerre à l'autre, et qui reculent d'autant plus l'espérance </w:t>
      </w:r>
      <w:r>
        <w:rPr>
          <w:i/>
          <w:iCs/>
        </w:rPr>
        <w:t xml:space="preserve">8c </w:t>
      </w:r>
      <w:r>
        <w:rPr/>
        <w:t>la possibilité de la libération.</w:t>
      </w:r>
    </w:p>
    <w:p>
      <w:pPr>
        <w:pStyle w:val="Gtxtbody"/>
        <w:jc w:val="both"/>
        <w:rPr/>
      </w:pPr>
      <w:r>
        <w:rPr/>
        <w:t xml:space="preserve">Cet état d'épuisement </w:t>
      </w:r>
      <w:r>
        <w:rPr>
          <w:i/>
          <w:iCs/>
        </w:rPr>
        <w:t xml:space="preserve">8c </w:t>
      </w:r>
      <w:r>
        <w:rPr/>
        <w:t xml:space="preserve">de faiblesse si éloigne de la prospérité dont devroit jouir une grande nation agricole , a pour premiere cause l'ignorance des lois de la reproduction, qui déterminent la perception du revenu public , </w:t>
      </w:r>
      <w:r>
        <w:rPr>
          <w:i/>
          <w:iCs/>
        </w:rPr>
        <w:t xml:space="preserve">8c </w:t>
      </w:r>
      <w:r>
        <w:rPr/>
        <w:t>il ne peut cesser que par le retour à l'ordre.</w:t>
      </w:r>
    </w:p>
    <w:p>
      <w:pPr>
        <w:pStyle w:val="Gtxtbody"/>
        <w:ind w:firstLine="240"/>
        <w:jc w:val="both"/>
        <w:rPr/>
      </w:pPr>
      <w:r>
        <w:rPr>
          <w:i/>
          <w:iCs/>
        </w:rPr>
        <w:t xml:space="preserve">L'impôt ne peut etre qu'une portion des fruits renaijsans </w:t>
      </w:r>
      <w:r>
        <w:rPr/>
        <w:t xml:space="preserve">, </w:t>
      </w:r>
      <w:r>
        <w:rPr>
          <w:i/>
          <w:iCs/>
        </w:rPr>
        <w:t xml:space="preserve">appliquée à la dépense publique </w:t>
      </w:r>
      <w:r>
        <w:rPr/>
        <w:t xml:space="preserve">, </w:t>
      </w:r>
      <w:r>
        <w:rPr>
          <w:i/>
          <w:iCs/>
        </w:rPr>
        <w:t xml:space="preserve">deftinée à procurer la sûreté des propriétés parti' culieres et l'entretien des propriétés communes. </w:t>
      </w:r>
      <w:r>
        <w:rPr/>
        <w:t xml:space="preserve">Où doit-il donc se puiser, si ce n'est pas à la source commune des richesses , </w:t>
      </w:r>
      <w:r>
        <w:rPr>
          <w:i/>
          <w:iCs/>
        </w:rPr>
        <w:t xml:space="preserve">8c </w:t>
      </w:r>
      <w:r>
        <w:rPr/>
        <w:t xml:space="preserve">par un partage régulier </w:t>
      </w:r>
      <w:r>
        <w:rPr>
          <w:i/>
          <w:iCs/>
        </w:rPr>
        <w:t xml:space="preserve">8c </w:t>
      </w:r>
      <w:r>
        <w:rPr/>
        <w:t xml:space="preserve">proportionnel? Si les postesseurs du territoire, qui seuls doivent le fournir, se resusent à ce partage, et opposent des préjugés et des prétentions frivoles au titre incontestable du souverain; s'ils regardent comme une infraction de leurs priviléges </w:t>
      </w:r>
      <w:r>
        <w:rPr>
          <w:i/>
          <w:iCs/>
        </w:rPr>
        <w:t xml:space="preserve">8c </w:t>
      </w:r>
      <w:r>
        <w:rPr/>
        <w:t xml:space="preserve">une atteinte portée à leurs droits , une perception directe qui loin d'être contraire à la propriété , en est la sauvegarde et l'appui • il est d'une nécessité physique que l'impôtr, déguisant sa marche </w:t>
      </w:r>
      <w:r>
        <w:rPr>
          <w:i/>
          <w:iCs/>
        </w:rPr>
        <w:t xml:space="preserve">8c </w:t>
      </w:r>
      <w:r>
        <w:rPr/>
        <w:t xml:space="preserve">trompant le faux calcul de la cupidité aveugle , revienne par une infinité de circuits </w:t>
      </w:r>
      <w:r>
        <w:rPr>
          <w:i/>
          <w:iCs/>
        </w:rPr>
        <w:t xml:space="preserve">8c </w:t>
      </w:r>
      <w:r>
        <w:rPr/>
        <w:t>de détours , s'asseoir enfin sur leurs héritages, détruire</w:t>
      </w:r>
      <w:r>
        <w:rPr>
          <w:rStyle w:val="Gtxtbody1"/>
        </w:rPr>
        <w:t xml:space="preserve"> leur revenu dans fa source, et le grever dans fa distribution et dans son emploi ( 13 ).</w:t>
      </w:r>
    </w:p>
    <w:p>
      <w:pPr>
        <w:pStyle w:val="Gtxtbody"/>
        <w:ind w:firstLine="240"/>
        <w:jc w:val="both"/>
        <w:rPr/>
      </w:pPr>
      <w:r>
        <w:rPr/>
        <w:t xml:space="preserve">En effet, les lois de l'ordre physique ne peuvent se plier à toutes les fauíses institutions politiques , et à tous les préjugés qu'il plaît aux hommes d'admettre. La société est une collection d'hommes jouùTans </w:t>
      </w:r>
      <w:r>
        <w:rPr>
          <w:i/>
          <w:iCs/>
        </w:rPr>
        <w:t>de</w:t>
      </w:r>
      <w:r>
        <w:rPr>
          <w:rStyle w:val="Gstxtsub"/>
          <w:i/>
          <w:iCs/>
        </w:rPr>
        <w:t>i</w:t>
      </w:r>
      <w:r>
        <w:rPr>
          <w:i/>
          <w:iCs/>
        </w:rPr>
        <w:t xml:space="preserve"> </w:t>
      </w:r>
      <w:r>
        <w:rPr/>
        <w:t xml:space="preserve">leurs droirs , </w:t>
      </w:r>
      <w:r>
        <w:rPr>
          <w:i/>
          <w:iCs/>
        </w:rPr>
        <w:t xml:space="preserve">8c </w:t>
      </w:r>
      <w:r>
        <w:rPr/>
        <w:t xml:space="preserve">soumis à des devoirs relatifs qui se réuniísent pour rrouver dans l'association leur bonheur </w:t>
      </w:r>
      <w:r>
        <w:rPr>
          <w:i/>
          <w:iCs/>
        </w:rPr>
        <w:t xml:space="preserve">8c </w:t>
      </w:r>
      <w:r>
        <w:rPr/>
        <w:t xml:space="preserve">leur sûreté, qui dans ce nouvel état acquierent de nouveaux droirs , contractent de nouvelles obligations , </w:t>
      </w:r>
      <w:r>
        <w:rPr>
          <w:i/>
          <w:iCs/>
        </w:rPr>
        <w:t xml:space="preserve">8c </w:t>
      </w:r>
      <w:r>
        <w:rPr/>
        <w:t>s'engagent à des dépenses communes qu'ils ne peuvent remplir que par des moyens physiques.</w:t>
      </w:r>
    </w:p>
    <w:p>
      <w:pPr>
        <w:pStyle w:val="Gtxtbody"/>
        <w:ind w:firstLine="240"/>
        <w:jc w:val="both"/>
        <w:rPr/>
      </w:pPr>
      <w:r>
        <w:rPr/>
        <w:t>La manière de se procurer ces moyens n'est point arbitraire ; elle est nécessairement subordonnée aux lois physiques de la reproduction.</w:t>
      </w:r>
    </w:p>
    <w:p>
      <w:pPr>
        <w:pStyle w:val="Gtxtbody"/>
        <w:ind w:firstLine="240"/>
        <w:jc w:val="both"/>
        <w:rPr/>
      </w:pPr>
      <w:r>
        <w:rPr>
          <w:i/>
          <w:iCs/>
        </w:rPr>
        <w:t xml:space="preserve">La premiere de ces lois </w:t>
      </w:r>
      <w:r>
        <w:rPr/>
        <w:t xml:space="preserve">est que la nature n'accordant les récoltes qu'au travail </w:t>
      </w:r>
      <w:r>
        <w:rPr>
          <w:i/>
          <w:iCs/>
        </w:rPr>
        <w:t xml:space="preserve">8c </w:t>
      </w:r>
      <w:r>
        <w:rPr/>
        <w:t>aux</w:t>
      </w:r>
    </w:p>
    <w:p>
      <w:pPr>
        <w:pStyle w:val="Gtxtbody"/>
        <w:jc w:val="both"/>
        <w:rPr/>
      </w:pPr>
      <w:r>
        <w:rPr/>
        <w:t xml:space="preserve">(13) Voilà cc qu'on ne peut trop répéter aux propriétaires , et ce qu'il faut leur inculquer en mille manières jusqu'à ce qu'ils le y oient et le touchent au doigr. Il faut qu'ils sentent que ce sont eux qui doivent touc l'impôt, et qu'au fond ce sont eux qui le payent, de manière que quoiqu'il gêne et moleste les autres classes de citoyens </w:t>
      </w:r>
      <w:r>
        <w:rPr>
          <w:i/>
          <w:iCs/>
        </w:rPr>
        <w:t xml:space="preserve">, </w:t>
      </w:r>
      <w:r>
        <w:rPr/>
        <w:t>qu'il greve le commerce et l'industrie, c'est fans préjudice du tort qu'il cause aux propriétaires en retombant fur eux , avec tous fes effets destructeurs tjtìi doublent et quadruplent la surcharge,</w:t>
      </w:r>
    </w:p>
    <w:p>
      <w:pPr>
        <w:pStyle w:val="Gtxtbody"/>
        <w:jc w:val="both"/>
        <w:rPr/>
      </w:pPr>
      <w:r>
        <w:rPr/>
        <w:t xml:space="preserve">dépenses, il est d'une nécessité physique de prélever sur la reproduction totale la portion destinée à faire naître la récolte suivante. Soumettre cette portion privilégiée à une contribution en faveur de l'état, </w:t>
      </w:r>
      <w:r>
        <w:rPr>
          <w:i/>
          <w:iCs/>
        </w:rPr>
        <w:t xml:space="preserve">c'est couper l'arbre par le pied pour en cueillir les fruits; </w:t>
      </w:r>
      <w:r>
        <w:rPr/>
        <w:t xml:space="preserve">c'est ne vouloir vivre qu'une année; c'est éteindte l'espérance de l'avenir; c'est employer à une dépense annuelle non une richesse disponible, mais une partie du fonds le plus précieux, et fans lequel la terre devient nulle pour 1 ctat </w:t>
      </w:r>
      <w:r>
        <w:rPr>
          <w:i/>
          <w:iCs/>
        </w:rPr>
        <w:t xml:space="preserve">8e </w:t>
      </w:r>
      <w:r>
        <w:rPr/>
        <w:t>pour les sujets.</w:t>
      </w:r>
    </w:p>
    <w:p>
      <w:pPr>
        <w:pStyle w:val="Gtxtbody"/>
        <w:jc w:val="both"/>
        <w:rPr/>
      </w:pPr>
      <w:r>
        <w:rPr/>
        <w:t>Quelque sacré que soit le titre du souverain; quelque faveur que méritent les besoins publics , il est dans l'ordre physique un besoin plus pressant encore, c'est celui d'exister et d'en perpétuer les moyens. Le besoin de la protection suppose des richesses à défendre , des hommes assurés de leur subsistance, et à qui il ne manque que la sûreté civile.</w:t>
      </w:r>
    </w:p>
    <w:p>
      <w:pPr>
        <w:pStyle w:val="Gtxtbody"/>
        <w:jc w:val="both"/>
        <w:rPr/>
      </w:pPr>
      <w:r>
        <w:rPr/>
        <w:t>Mais suffit-il de respecter cette portion engagée aux frais de culture, et dont l'emploi fait renaître et perpétue les richesses? La portion libre est-elle arbitrairement imposable dans les mains du propriétaire? Non fans doute: tous les droits font pesés et mesurés par les lois souveraines de l'ordre : tout a fa regle et fa proportion combinée sur les moyens physiques^</w:t>
      </w:r>
      <w:r>
        <w:rPr>
          <w:rStyle w:val="Gtxtbody1"/>
        </w:rPr>
        <w:t xml:space="preserve"> par lesquels s'obtient la reproduction annuelle.</w:t>
      </w:r>
    </w:p>
    <w:p>
      <w:pPr>
        <w:pStyle w:val="Gtxtbody"/>
        <w:ind w:firstLine="240"/>
        <w:jc w:val="both"/>
        <w:rPr/>
      </w:pPr>
      <w:r>
        <w:rPr/>
        <w:t xml:space="preserve">Les avances primitives, ce fonds de richesses mobiliaires dont il faut couvrir la terre pour la rendre féconde , supposent qu'elle a reçu les préparations nécessaires pour la culture; elles supposent les défrichemens et les bâtimens élevés pour mettre à couverr les cultivateurs , les bestiaux </w:t>
      </w:r>
      <w:r>
        <w:rPr>
          <w:i/>
          <w:iCs/>
        </w:rPr>
        <w:t xml:space="preserve">8c </w:t>
      </w:r>
      <w:r>
        <w:rPr/>
        <w:t>les récoltes. Ce font ces dépenses préalables à la culture et incorporées à la terre , qui constituent ensuite sa valeur. Sans elles elle n'est d'aucun prix, parce qu'elle n'est d'aucune utilité. Ces plaines immenses de bruyeres qui occupent une lì grande partie de nos provinces , n'ont d'autre usage que de fournir à quelques troupeaux épars une subsistance difficile : à peine le propriétaire daigne-t-il les compter dans ses domaines; il fait que pour les forcer à produire, il faudroitles acheter par des dépenses souvent plus grandes que n'est le prix d'un héritage en valeur.</w:t>
      </w:r>
    </w:p>
    <w:p>
      <w:pPr>
        <w:pStyle w:val="Gtxtbody"/>
        <w:jc w:val="both"/>
        <w:rPr/>
      </w:pPr>
      <w:r>
        <w:rPr/>
        <w:t xml:space="preserve">Celui qui a fait originairement l'avance des dépenses foncieres, a donc acquis un droit incontestable sur les fruits; droit qui renferme à perpétuité l'indemnité annuelle des frais de l'entreprife , et l'intérêt légitime de ce fonds versé sur la terre, </w:t>
      </w:r>
      <w:r>
        <w:rPr>
          <w:i/>
          <w:iCs/>
        </w:rPr>
        <w:t xml:space="preserve">etc </w:t>
      </w:r>
      <w:r>
        <w:rPr/>
        <w:t>qui ne peut plus en être séparé; droit qui doit durer autant que l'hétitage, et qui se transmet avec lui; droit qui</w:t>
      </w:r>
    </w:p>
    <w:p>
      <w:pPr>
        <w:pStyle w:val="Gtxtbody"/>
        <w:jc w:val="both"/>
        <w:rPr/>
      </w:pPr>
      <w:r>
        <w:rPr/>
        <w:t>eonstîtue vraiment la propriété fonciere, puisqu'elle n'eût jamais existé fans ces dépenses, et dont la jouissance exige encore un entretien annuel, qui est en même temps une condition et une charge indispensable du revenu.</w:t>
      </w:r>
    </w:p>
    <w:p>
      <w:pPr>
        <w:pStyle w:val="Gtxtbody"/>
        <w:ind w:firstLine="240"/>
        <w:jc w:val="both"/>
        <w:rPr/>
      </w:pPr>
      <w:r>
        <w:rPr/>
        <w:t xml:space="preserve">Si donc il est une loi physique qui met </w:t>
      </w:r>
      <w:r>
        <w:rPr>
          <w:i/>
          <w:iCs/>
        </w:rPr>
        <w:t xml:space="preserve">ì </w:t>
      </w:r>
      <w:r>
        <w:rPr/>
        <w:t xml:space="preserve">couvert les avances de la culture, qui défend d'y jamais porter atteinte fous peine de voir la reproduction s'anéantir; </w:t>
      </w:r>
      <w:r>
        <w:rPr>
          <w:i/>
          <w:iCs/>
        </w:rPr>
        <w:t xml:space="preserve">il ejl une seconde loi physique </w:t>
      </w:r>
      <w:r>
        <w:rPr/>
        <w:t xml:space="preserve">qui assure les droits du propriétaire , </w:t>
      </w:r>
      <w:r>
        <w:rPr>
          <w:i/>
          <w:iCs/>
        </w:rPr>
        <w:t xml:space="preserve">êc </w:t>
      </w:r>
      <w:r>
        <w:rPr/>
        <w:t>qui pose en fa faveur des bornes nécesîàires au droit et à la faculté d'imposer : loi parfaitement conforme à la justice , et en même temps à l'intérêt de toute la société : loi gardienne et protectrice de la propriété qui n'auroic rien d'assuré, et par conséquent qui ne s'acheteroit pas par tant de dépenses , si l'état pouvoit prétendre une portion arbitraire et trop forte' dans les fruits renaissans, laisser le possesseur incertain de son sort, et borné à une jouissance qui ne seroít pas proportionnée à l'intérêt de fa mise originaire et aux frais d'entretien. Tout ainsi donc que le propriétaire ne peut jouir lui-même qu'après le cultivateur, tout ainsi qu'il ne peut s'approprier que l'excédent des reprises de la culture : l'état ne peut être admis au partage qu'après l'un et l'autre., parce que leur droit acquis à titre onéreux, resulte des dépenses qu'ils</w:t>
      </w:r>
    </w:p>
    <w:p>
      <w:pPr>
        <w:pStyle w:val="Gtxtbody"/>
        <w:jc w:val="both"/>
        <w:rPr/>
      </w:pPr>
      <w:r>
        <w:rPr/>
        <w:t>ont faites, et qu'ils continuent de faire poux procurer les récoltes. Inexistence d'un revenu public suppose ces deux premiers droits satisfaits , parce que les besoins communs ne peuvent eux-mêmes être remplis , qu'autant que le cultivateur est assuré de ses reprises , et que le propriétaire trouve dans la portion qui lui reste une indemniré suffisante de sa premiere mise et de l'entrctien annuel, parce que sans ces deux conditions , la terre privée de l'emploi des richesses .qui la fécondent, cesse de nourrir les hommes , et qu'il n'est plus de société (14),</w:t>
      </w:r>
    </w:p>
    <w:p>
      <w:pPr>
        <w:pStyle w:val="Gtxtbody"/>
        <w:jc w:val="both"/>
        <w:rPr/>
      </w:pPr>
      <w:r>
        <w:rPr/>
        <w:t xml:space="preserve">(14) On doit distinguer trois fortes de dépenses nécessaires à la culture. 1°. </w:t>
      </w:r>
      <w:r>
        <w:rPr>
          <w:i/>
          <w:iCs/>
        </w:rPr>
        <w:t xml:space="preserve">Les avances foncieres </w:t>
      </w:r>
      <w:r>
        <w:rPr/>
        <w:t xml:space="preserve">qui consistent dans la construction des bâtimens servant à l'exploitation , dans les défrichemens , la marne , les desséchernens et autres préparations nécessaires pour mettre la terre en état de produire. Çes dépenses font à la charge du propriétaire, ce font elles quú donnent à la terre </w:t>
      </w:r>
      <w:r>
        <w:rPr>
          <w:i/>
          <w:iCs/>
        </w:rPr>
        <w:t xml:space="preserve">la valeur locative. </w:t>
      </w:r>
    </w:p>
    <w:p>
      <w:pPr>
        <w:pStyle w:val="Gtxtbody"/>
        <w:jc w:val="both"/>
        <w:rPr/>
      </w:pPr>
      <w:r>
        <w:rPr/>
        <w:t xml:space="preserve">i°. </w:t>
      </w:r>
      <w:r>
        <w:rPr>
          <w:i/>
          <w:iCs/>
        </w:rPr>
        <w:t xml:space="preserve">Les avances primitives </w:t>
      </w:r>
      <w:r>
        <w:rPr/>
        <w:t>, ç'eft-à-dirç celles que, l'entrepreneur de culture est obligé de faire en chevaux , bestiaux , instrumens , gages , nourriture des domeft tiques et salaires jusqu'à la premiere récolte.</w:t>
      </w:r>
    </w:p>
    <w:p>
      <w:pPr>
        <w:pStyle w:val="Gtxtbody"/>
        <w:ind w:firstLine="240"/>
        <w:jc w:val="both"/>
        <w:rPr/>
      </w:pPr>
      <w:r>
        <w:rPr/>
        <w:t>3</w:t>
      </w:r>
      <w:r>
        <w:rPr>
          <w:rStyle w:val="Gstxtsup"/>
        </w:rPr>
        <w:t>0</w:t>
      </w:r>
      <w:r>
        <w:rPr/>
        <w:t xml:space="preserve">. </w:t>
      </w:r>
      <w:r>
        <w:rPr>
          <w:i/>
          <w:iCs/>
        </w:rPr>
        <w:t xml:space="preserve">Les avances annuel/es </w:t>
      </w:r>
      <w:r>
        <w:rPr/>
        <w:t>qui consistent dans des dépenses à faire d'une récolte à l'autre.</w:t>
      </w:r>
    </w:p>
    <w:p>
      <w:pPr>
        <w:pStyle w:val="Gtxtbody"/>
        <w:ind w:firstLine="240"/>
        <w:jc w:val="both"/>
        <w:rPr/>
      </w:pPr>
      <w:r>
        <w:rPr/>
        <w:t xml:space="preserve">Les avances foncieres doivent produire un intérêt annuel, et cet intérêt forme le revenu du propriétairet tout le produit net ne lui appartient donc pas , il ne lo reçoit qu'à la charge de l'entretien des avances foncieres et de la contribution à la dépense du culte et à la dépense publique. - </w:t>
      </w:r>
      <w:r>
        <w:rPr>
          <w:rStyle w:val="Gstxtsub"/>
        </w:rPr>
        <w:t>(</w:t>
      </w:r>
    </w:p>
    <w:p>
      <w:pPr>
        <w:pStyle w:val="Gtxtbody"/>
        <w:ind w:firstLine="240"/>
        <w:jc w:val="both"/>
        <w:rPr/>
      </w:pPr>
      <w:r>
        <w:rPr/>
        <w:t>Les avances primitives doivent aussi donner un intérêt qui constitue le bénéfice de l'entrepreneur do culture. j fur cç bénéfice il est chargé d'entretenir fou</w:t>
      </w:r>
      <w:r>
        <w:rPr>
          <w:rStyle w:val="Gtxtbody1"/>
        </w:rPr>
        <w:t xml:space="preserve"> </w:t>
      </w:r>
      <w:r>
        <w:rPr>
          <w:rStyle w:val="Gtxtbody1"/>
          <w:i/>
          <w:iCs/>
        </w:rPr>
        <w:t xml:space="preserve">II est enfin une troi/ìeme loi plutôt sociale que physique, </w:t>
      </w:r>
      <w:r>
        <w:rPr>
          <w:rStyle w:val="Gtxtbody1"/>
        </w:rPr>
        <w:t>qui appelle le souverain au partage des fruits, et qui établit son titre. Il ne posséde rien dans les héritages, il n'a rien dépensé pour les mettre en valeur , il ne contribue point aux frais de leur entretien ni de leur culture j mais il veille autour d'eux, il garde, il protège, il assure la possession tranquille du fonds et des fruits; il entretient sur le territoire une force publique qui est présente partour, et supérieure à toute résistance. Sans cette protection et la sûreté qu'elle procure, il n'y auroit ni propriété &lt; assurée , ni certitude de recueillir les fruits du travail et des dépenses , et par conséquent ni emploi des richesses sur la rerre , ni culture , ni société. Les deux sortes de dépenses qui forment le titre des cultivateurs et des propriétaires íont les causes physiques de la reproduction. La protection fournie par l'autorité tutelaire , et</w:t>
      </w:r>
    </w:p>
    <w:p>
      <w:pPr>
        <w:pStyle w:val="Gtxtbody"/>
        <w:jc w:val="both"/>
        <w:rPr/>
      </w:pPr>
      <w:r>
        <w:rPr/>
        <w:t>attelier qui est sujet à un dépérissement continuel, et de soutenir les pertes et accidens qui surviennent.</w:t>
      </w:r>
    </w:p>
    <w:p>
      <w:pPr>
        <w:pStyle w:val="Gtxtbody"/>
        <w:ind w:firstLine="240"/>
        <w:jc w:val="both"/>
        <w:rPr/>
      </w:pPr>
      <w:r>
        <w:rPr/>
        <w:t xml:space="preserve">Les avances annuelles étant consommées tous les ans , doivent être prélevées tous les ans sur ía reproduction ; elles forment avec l'intérêt des avances primitives, ce qu'on appelle </w:t>
      </w:r>
      <w:r>
        <w:rPr>
          <w:i/>
          <w:iCs/>
        </w:rPr>
        <w:t xml:space="preserve">les reprises de la culture. </w:t>
      </w:r>
      <w:r>
        <w:rPr/>
        <w:t xml:space="preserve">Le stírplus est le produit net qui doit se partager entre le propriétaire , le décimateur </w:t>
      </w:r>
      <w:r>
        <w:rPr>
          <w:i/>
          <w:iCs/>
        </w:rPr>
        <w:t xml:space="preserve">8i </w:t>
      </w:r>
      <w:r>
        <w:rPr/>
        <w:t xml:space="preserve">le souverain. Il faut donc que ces deux portions prélevées, ensemble les frais dç l'entretien annuel des avances foncieres , le propriétaire; trouve dans çe cjuilui reste, </w:t>
      </w:r>
      <w:r>
        <w:rPr>
          <w:i/>
          <w:iCs/>
        </w:rPr>
        <w:t xml:space="preserve">m </w:t>
      </w:r>
      <w:r>
        <w:rPr/>
        <w:t>intérêt s«ínfa(UY</w:t>
      </w:r>
    </w:p>
    <w:p>
      <w:pPr>
        <w:pStyle w:val="Gtxtbody"/>
        <w:jc w:val="both"/>
        <w:rPr/>
      </w:pPr>
      <w:r>
        <w:rPr/>
        <w:t xml:space="preserve">qui consiste dans la force publique , est la condition sociale , sans laquelle la»reproduction ne peut avoir lieu. Les dépenses qui procurent la sûreté civile font donc auísi essentielles que les dépenses productives. Mais l'ordre naturel des choses ne peut permettre que cette protection , dont le but est d'asfurer les dépenses qui concourent à la reproduction et les droits de ceux qui les confient à la terre, puiste l'emporter sur ces droits , et marcher avant eux; il ne peut aflìgner aux besoins publics que le troisieme rang , et en réglant le partage du produit nec entre le propriétaire </w:t>
      </w:r>
      <w:r>
        <w:rPr>
          <w:i/>
          <w:iCs/>
        </w:rPr>
        <w:t xml:space="preserve">8c </w:t>
      </w:r>
      <w:r>
        <w:rPr/>
        <w:t xml:space="preserve">le souverain; il défend également à l'un et à l'autre de jamais toucher aux reprises de la culture. Il ne faut pas moins que la réunion de ces trois intérêts pour asfurer à perpétuité la culture, la multiplication des hommes, la prospérité des sociétés , la force et la durée des empires , et elle ne peut s'opérer que fous l'impôt direct fous lequel l'entrepreneur de la culture n'a de droits à discuter qu'avec le propriétaire, </w:t>
      </w:r>
      <w:r>
        <w:rPr>
          <w:i/>
          <w:iCs/>
        </w:rPr>
        <w:t xml:space="preserve">8c </w:t>
      </w:r>
      <w:r>
        <w:rPr/>
        <w:t>celui-ci stipule seul avec le souverain pour la portion déterminée dont il doit contribuer à la chose publique (15).</w:t>
      </w:r>
    </w:p>
    <w:p>
      <w:pPr>
        <w:pStyle w:val="Gtxtbody"/>
        <w:jc w:val="both"/>
        <w:rPr/>
      </w:pPr>
      <w:r>
        <w:rPr/>
        <w:t>(15) Que les avances productives soient exposées; que l'impôt arbitraire et variable rende incertain le droit du propriétaire; que son sort ne soit pas aussi avantageux qu'il doit l'être poar l'cngagcr à entretenir, à</w:t>
      </w:r>
    </w:p>
    <w:p>
      <w:pPr>
        <w:pStyle w:val="Gtxtbody"/>
        <w:jc w:val="both"/>
        <w:rPr/>
      </w:pPr>
      <w:r>
        <w:rPr/>
        <w:t>Maïs qui peut jamais s'assurer que ces trois conditions essentielles de la culture soient observées et respectées fous l'impôt indirect, ou plutôt comment pourroient-elles n'être pas violées et absolument méconnues fous cet impôt, dont le fait seul prouve qu'on ignore les premieres lois physiques de la reproduction, et qui ne peut avoir lieu que parce qu'on les ignore? Sous cet impôt qui de fa nature est arbitraire, qui n'a d'autre base que la volonté qui l'établit, qui ne peut être fondé sur aucune proportion , qui fait égalemeut illusion par son produit et par ses effets, qui frappe indistinctement sut toutes les dépenses , et par conséquent sur les avances de la culture comme sur le produit net, qui éprouve des augmentations continuelles, qui par là rend incertain le fort des entrepreneurs de culture qui n'ont pu le prévoir , et change les élémens du traité qu'ils ont fait avec le propriétaire , qui en portant sur les travaux du</w:t>
      </w:r>
    </w:p>
    <w:p>
      <w:pPr>
        <w:pStyle w:val="Gtxtbody"/>
        <w:jc w:val="both"/>
        <w:rPr/>
      </w:pPr>
      <w:r>
        <w:rPr/>
        <w:t>améliorer, à porter ses foins et ses richesses sur la terre; que l'état par la résistance des propriétaires ou par la forme vicieuse et destructive de l'impofition , fe voye privé d'un revenu suffisant pour procurer la sûreté publique , et multiplier les propriétés communes; la culture fera nécessairement languissante, et par conséquent la société sera réduite à un état de foiblesse relatif au degré de désordre qu'il éprouve dans ces trois points essentiels, ou dans l'un d'eux.</w:t>
      </w:r>
    </w:p>
    <w:p>
      <w:pPr>
        <w:pStyle w:val="Gtxtbody"/>
        <w:jc w:val="both"/>
        <w:rPr/>
      </w:pPr>
      <w:r>
        <w:rPr/>
        <w:t xml:space="preserve">commerce et de l'industrie, en donnant atteinte à la valeur des productions , en grevant la consommation , retombe encore par contrecoup fur la culture dont il augmente les dépenses </w:t>
      </w:r>
      <w:r>
        <w:rPr>
          <w:i/>
          <w:iCs/>
        </w:rPr>
        <w:t xml:space="preserve">8c </w:t>
      </w:r>
      <w:r>
        <w:rPr/>
        <w:t>diminue les produits.</w:t>
      </w:r>
    </w:p>
    <w:p>
      <w:pPr>
        <w:pStyle w:val="Gtxtbody"/>
        <w:ind w:firstLine="240"/>
        <w:jc w:val="both"/>
        <w:rPr/>
      </w:pPr>
      <w:r>
        <w:rPr/>
        <w:t xml:space="preserve">Les intérêts du cultivateur , du propriétaire </w:t>
      </w:r>
      <w:r>
        <w:rPr>
          <w:i/>
          <w:iCs/>
        </w:rPr>
        <w:t xml:space="preserve">Sc </w:t>
      </w:r>
      <w:r>
        <w:rPr/>
        <w:t xml:space="preserve">du souverain , ne se concilieront jamais que fous le régime de l'ordre , et ce n'est que de cet accord que peuvent résulter la sûreté, la richesse et le bonheur de la société. Le revenu public est d'autant plus abondant, que les droits du cultivateur </w:t>
      </w:r>
      <w:r>
        <w:rPr>
          <w:i/>
          <w:iCs/>
        </w:rPr>
        <w:t xml:space="preserve">8c </w:t>
      </w:r>
      <w:r>
        <w:rPr/>
        <w:t xml:space="preserve">du propriétaire font respectés, </w:t>
      </w:r>
      <w:r>
        <w:rPr>
          <w:i/>
          <w:iCs/>
        </w:rPr>
        <w:t xml:space="preserve">Sc </w:t>
      </w:r>
      <w:r>
        <w:rPr/>
        <w:t xml:space="preserve">leur fort est d'autant plus heureux, que le revenu public met le souverain à portée de ne rien • épargner sur les frais de protection et sur les dépenses communes. Appelé au partage proportionnel des fruits, il est continuellement averti par l'état de son revenu , de celui de la culture dans chaque canton; il est excité par son intérêt: personnel à remédier aux causes qui en arrêtent les progrès , et surtout à vivifier son territoire par la plus grande liberté des échanges au dedans ret au dehors, par toutes les facilités du commerce, par tous les moyens qui font propres à en diminuer les frais, et à en augmenter la valeur ( </w:t>
      </w:r>
      <w:r>
        <w:rPr>
          <w:i/>
          <w:iCs/>
        </w:rPr>
        <w:t xml:space="preserve">16): </w:t>
      </w:r>
    </w:p>
    <w:p>
      <w:pPr>
        <w:pStyle w:val="Gtxtbody"/>
        <w:ind w:firstLine="240"/>
        <w:jc w:val="both"/>
        <w:rPr/>
      </w:pPr>
      <w:r>
        <w:rPr/>
        <w:t>OO II ne sulEc pas à l'administration d'assurer la</w:t>
      </w:r>
    </w:p>
    <w:p>
      <w:pPr>
        <w:pStyle w:val="Gtxtbody"/>
        <w:jc w:val="both"/>
        <w:rPr/>
      </w:pPr>
      <w:r>
        <w:rPr/>
        <w:t>Tous les peuples policés ont connu la nécessité de la culture et de la propriété mobiliaire</w:t>
      </w:r>
    </w:p>
    <w:p>
      <w:pPr>
        <w:pStyle w:val="Gtxtbody"/>
        <w:jc w:val="both"/>
        <w:rPr/>
      </w:pPr>
      <w:r>
        <w:rPr/>
        <w:t>liberté du commerce au dedans et au dehors : il est de son devoir et par conséquent de son intérêt , de tra* vailler à vaincre les obstacles qui rendent la communication plus difficile, et d'employer une portion du) revenu public à construire des chemins , surtout j,ar eau, et à mettre en œuvre ceux que la nature a faits , en rendant navigables tant de rivieres qui en font susceptibles. Ce font là pour un gouvernement les avances</w:t>
      </w:r>
      <w:r>
        <w:rPr>
          <w:rStyle w:val="Gstxtsup"/>
        </w:rPr>
        <w:t>1</w:t>
      </w:r>
      <w:r>
        <w:rPr/>
        <w:t xml:space="preserve"> foncieres qui le concernent. Les frais de transports sonr. des dépenses stériles qu'il est intéressant de réduire. Tout ce que l'on peut gagner en épargne sur elles, tourne en accroissement de produit net, et par conséquent et» augmentation de la propriété fonciere qui ne vaut qu'en raison du produit net, et par conséquent en augmentation du patrimoine public, qui dans l'état </w:t>
      </w:r>
      <w:r>
        <w:rPr>
          <w:i/>
          <w:iCs/>
        </w:rPr>
        <w:t xml:space="preserve">d'ordre </w:t>
      </w:r>
      <w:r>
        <w:rPr/>
        <w:t>consiste dans une portion fixe et déterminée du produitr net du territoire.</w:t>
      </w:r>
    </w:p>
    <w:p>
      <w:pPr>
        <w:pStyle w:val="Gtxtbody"/>
        <w:ind w:firstLine="240"/>
        <w:jc w:val="both"/>
        <w:rPr/>
      </w:pPr>
      <w:r>
        <w:rPr>
          <w:i/>
          <w:iCs/>
        </w:rPr>
        <w:t xml:space="preserve">Le Cher, </w:t>
      </w:r>
      <w:r>
        <w:rPr/>
        <w:t xml:space="preserve">par exemple, pourroit être rendu navigable beaucoup plus haut qu'il ne l'est , et donneroit un débouché bien avantageux au Berri qui en manque. </w:t>
      </w:r>
      <w:r>
        <w:rPr>
          <w:i/>
          <w:iCs/>
        </w:rPr>
        <w:t xml:space="preserve">Le Loir </w:t>
      </w:r>
      <w:r>
        <w:rPr/>
        <w:t xml:space="preserve">traverse le comté de Dunois , le Vendomois, le bas Perche, une partie de l'Anjou. C'est une des riviere* les plus navigables par fa profondeur constante qui le rend capable de porter les plus grands bateaux. Sa navigation qui u'est empêchée que. par des moulins </w:t>
      </w:r>
      <w:r>
        <w:rPr>
          <w:i/>
          <w:iCs/>
        </w:rPr>
        <w:t xml:space="preserve">8c </w:t>
      </w:r>
      <w:r>
        <w:rPr/>
        <w:t>quelques attérissemens causés par la chute des moulins , rendroir la vie à toutes ces provinces qui font aujourd'hui dans l'engourdissement, et le souverain trouveroic bientôt un ample dédommagement de syicpense'dans l'accroissement de culture et de produit qui en résulteroit, fans mettre aucun impôt sur la navigation.</w:t>
      </w:r>
    </w:p>
    <w:p>
      <w:pPr>
        <w:pStyle w:val="Gtxtbody"/>
        <w:jc w:val="both"/>
        <w:rPr/>
      </w:pPr>
      <w:r>
        <w:rPr/>
        <w:t>Mais s'il n'est pas en état d'en faire l'avan«e , il vaudroit encore mieux payer des droits pour un temps , et charger de ces opérations des compagnies composées d'actionnaires. On leur accorderoit des droits fixes, sur lesquels elles prendtoient non-feulement l'intétét des</w:t>
      </w:r>
      <w:r>
        <w:rPr>
          <w:rStyle w:val="Gtxtbody1"/>
        </w:rPr>
        <w:t xml:space="preserve"> </w:t>
      </w:r>
      <w:r>
        <w:rPr>
          <w:rStyle w:val="Gtxtbody1"/>
          <w:i/>
          <w:iCs/>
        </w:rPr>
        <w:t xml:space="preserve">Sc </w:t>
      </w:r>
      <w:r>
        <w:rPr>
          <w:rStyle w:val="Gtxtbody1"/>
        </w:rPr>
        <w:t>fonciere ; ils se sont confédérés pour parvenir à les assurer; ils ont érigé au milieu d'eux une autorité souveraine, et lui en ont remis le foin. Ils ont dû sentir que l'autorité n'est par ellemême qu'un droit et un titre; que ce droit est</w:t>
      </w:r>
    </w:p>
    <w:p>
      <w:pPr>
        <w:pStyle w:val="Gtxtbody"/>
        <w:jc w:val="both"/>
        <w:rPr/>
      </w:pPr>
      <w:r>
        <w:rPr/>
        <w:t>actions, mais le remboursement annuel par la voie du fort d'un certain nombre d'actions; on parviendroir ainsi en un certain nombre d'années à rendre la navigation libre , et à l'aftranchir des péages , qui font toujours fâcheux pour le commerce.</w:t>
      </w:r>
    </w:p>
    <w:p>
      <w:pPr>
        <w:pStyle w:val="Gtxtbody"/>
        <w:ind w:firstLine="240"/>
        <w:jc w:val="both"/>
        <w:rPr/>
      </w:pPr>
      <w:r>
        <w:rPr/>
        <w:t xml:space="preserve">Il faudroit que ces compagnies remboursassent ou missent en actions le prix des moulins qu'il faudroit supprimer , et des héritages adjacens dont on auroit besoin. La propriété est un titre sacré; mais ce n'est point la violer, que de la supprimer en la payant dans toute fa valeur, lorsqu'elle se trouve nuire au service public. Une riviere navigable , ou qui peut le devenir, est un chemin de communication ouvert par la nature, et le plus favorable de tous. Les rivieres peuvent appartenir exclusivement aux particuliers pour la pêche; jamais pour le cours de l'eau, qui forme une propriété commune, ddnt personne n'a droit de s'emparer, et que le souverain peut toujours revendiquer , comme chef de la société. En faisant le bien des propriétés particulieres, et leur procurant des débouchés, c'est en même temps pour lui-même qu'il travaille , puisque de droit il a sa part dans le revenu du territoire. C'est en quoi </w:t>
      </w:r>
      <w:r>
        <w:rPr>
          <w:i/>
          <w:iCs/>
        </w:rPr>
        <w:t xml:space="preserve">l'ordre </w:t>
      </w:r>
      <w:r>
        <w:rPr/>
        <w:t xml:space="preserve">est particulierement admirable. Dans l'état de désordre </w:t>
      </w:r>
      <w:r>
        <w:rPr>
          <w:i/>
          <w:iCs/>
        </w:rPr>
        <w:t xml:space="preserve">, </w:t>
      </w:r>
      <w:r>
        <w:rPr/>
        <w:t>cette unité d'intérêt qui est le véritable lien de la só%rté, n'existe que de nom , et se trouve à chaque instant contredite et blessée par les faits et par la conduite : dans l'état de l'ordre cette unité est parfaite et d'autant plus sensible , que le souverain, quelque jaloux qu'il puisse être d'augmenter son revenu, voit évidemment qu'il nc peut y parvenir qu'en employant tous les moyens propres à accroître celui de ses sujets.</w:t>
      </w:r>
    </w:p>
    <w:p>
      <w:pPr>
        <w:pStyle w:val="Gtxtbody"/>
        <w:jc w:val="both"/>
        <w:rPr/>
      </w:pPr>
      <w:r>
        <w:rPr/>
        <w:t>inefficace, s'il n'est réuni au pouvoir des'opposer au dedans et au dehors à toutes les entreprises d'invasion, d'usurpation et de violence, et de pourvoir aux dépenses publiques nécessaires à la prospérité de la société. N'est-il pas étonnant qu'ils n'ayent pas conclu de ces vérités connues, que si la loi qu'institue l'autorité souveraine est la premiere loi fondamentale d'une société, celle qui établit un revenu public proportionné aux besoins de la société est la seconde loi publique avouée , consentie et reconnue1 comme la base de l'ordre social. N'est-il pas étonnant que la formation du revenu public n'a été nulle part le fruit de la réflexion et de la connoissance de l'ordre physique, et que partout elle n'ait eu d'autre regle que la loi aveugle du besoin , le hasard et les circonstances , ou des opinions et des prétentions exorbitantes; que l'assiette de l'impôt sur tel et tel objet n'aie eu pour cause que la volonté de ceux qui gouvernent , ou la résistance de ceux qui sont gouvernés, comme si toutes les richesses étoiéne indifféremment imposables , comme si cette dette était la dette de tous, comme si ceux que la nature y soumet pouvoient s'en affranchir en la rejetant sur les autres, comme s'il était égal pour la reproduction des richesses et la prospérité de la société que Timpôt prît telle</w:t>
      </w:r>
    </w:p>
    <w:p>
      <w:pPr>
        <w:pStyle w:val="Gtxtbody"/>
        <w:jc w:val="both"/>
        <w:rPr/>
      </w:pPr>
      <w:r>
        <w:rPr/>
        <w:t>ou telle route pour former le revenu public?</w:t>
      </w:r>
    </w:p>
    <w:p>
      <w:pPr>
        <w:pStyle w:val="Gtxtbody"/>
        <w:jc w:val="both"/>
        <w:rPr/>
      </w:pPr>
      <w:r>
        <w:rPr/>
        <w:t>Cependant la loi de l'impôt est trop importante au bonheur et à la tranquillité des sociétés pour être arbitraire. Elle a fa base immédiate et nécessaire dans l'ordre physique , dans les lois de la reproduction et de la distribution des richesses qui déterminent le partage des dons de la nature de la manière la plus utile à tous t et dans les lois de la justice qui assurent à chacuu ce qui lui appartient.</w:t>
      </w:r>
    </w:p>
    <w:p>
      <w:pPr>
        <w:pStyle w:val="Gtxtbody"/>
        <w:ind w:firstLine="240"/>
        <w:jc w:val="both"/>
        <w:rPr/>
      </w:pPr>
      <w:r>
        <w:rPr/>
        <w:t>Ce font donc ces lois qu'il faut consulter pour trouver le vrai moyen de concilier la nécessité d'un revenu public avec l'intérêt de la reproduction; intérêt qui renferme celui de la propriété pour le maintien de laquelle la société est établie, et à laquelle doivent se rapporter toutes les institutions sociales; de manière qu'il demeure pour constant que foute forme d'imposition qui peut nuire à la reproduction par ses suites plus ou moins éloignées, est contraire à l'ordre physique , et par conséquent au bien de l'ordre social.</w:t>
      </w:r>
    </w:p>
    <w:p>
      <w:pPr>
        <w:pStyle w:val="Gtxtbody"/>
        <w:jc w:val="both"/>
        <w:rPr/>
      </w:pPr>
      <w:r>
        <w:rPr/>
        <w:t>L'état actuel des sociétés , la multiplication des diverses professions qui partagent les citoyens j des rapports par lesquels ils se touchent, et des intérêts exclusifs qui semblent les diviser, nous ont étrangement écartés des vues simples de l'ordre naturel. Miis remontons à</w:t>
      </w:r>
    </w:p>
    <w:p>
      <w:pPr>
        <w:pStyle w:val="Gtxtbody"/>
        <w:jc w:val="both"/>
        <w:rPr/>
      </w:pPr>
      <w:r>
        <w:rPr/>
        <w:t>l'origine</w:t>
      </w:r>
      <w:r>
        <w:rPr>
          <w:rStyle w:val="Gtxtbody1"/>
        </w:rPr>
        <w:t xml:space="preserve"> l'origine des sociétés </w:t>
      </w:r>
      <w:r>
        <w:rPr>
          <w:rStyle w:val="Gtxtbody1"/>
          <w:i/>
          <w:iCs/>
        </w:rPr>
        <w:t xml:space="preserve">\ </w:t>
      </w:r>
      <w:r>
        <w:rPr>
          <w:rStyle w:val="Gtxtbody1"/>
        </w:rPr>
        <w:t>considérons une colonie naissante; étudions ses progrès, et les degrés paf lesquels elle passe avant de parvenir à l'état d'une société réguliere et florissante. Si elle reçoit des secours d'une société formée, en peu d'années elle pourra s'accroître et s'étendre. Mais si elle est placée dans un pays inculte et dénué de toute avance, elle s'occupera d'abord des moyens journaliers de subsister. Pendant longtemps elle n'aura d'autre ressource que les biens épars que la nature offre au travail de la recherche, et elle ne pourra avoir ni souverain,' ni magistrats, ni existence civile. Elle ne pourra commencer à cultiver qu'après avoir mis en réserve et conservé des fruits qui la mettent en état d'attendre de la terre la multiplication des biens qu'il faut lui confier. Il lui faudra pendant long-temps accumuler tous les produits pour les rendre à la terre; il lui faudra par une rigoureuse économie et une longue privation, amasser peu à peu ce fonds d'avances primitives, qui tend ensuite à épargner les frais annuels,et à les rendre plus productifs.</w:t>
      </w:r>
    </w:p>
    <w:p>
      <w:pPr>
        <w:pStyle w:val="Gtxtbody"/>
        <w:ind w:firstLine="240"/>
        <w:jc w:val="both"/>
        <w:rPr/>
      </w:pPr>
      <w:r>
        <w:rPr/>
        <w:t>Ce ne fera qu'au prix de tous ces travaux et de cette attente, qu'elle pourra enfin obtenir un produit libre et vraiment disponible, dont le retour ne soit point dû à la terre , et don: l'emploi puisse être partagé à d'autres dépenses fans</w:t>
      </w:r>
    </w:p>
    <w:p>
      <w:pPr>
        <w:pStyle w:val="Gtxtbody"/>
        <w:ind w:firstLine="240"/>
        <w:jc w:val="both"/>
        <w:rPr/>
      </w:pPr>
      <w:r>
        <w:rPr/>
        <w:t>"L</w:t>
      </w:r>
    </w:p>
    <w:p>
      <w:pPr>
        <w:pStyle w:val="Gtxtbody"/>
        <w:jc w:val="both"/>
        <w:rPr/>
      </w:pPr>
      <w:r>
        <w:rPr/>
        <w:t>détérioration. Jusques-là la société ne peut être composée que de deux classes , 'celle des cultivateurs et celle des ouvriers qu'ils peuvent entretenir : il n'y a point de place pour la classe des propriétaires i la portion qui lui est destinée n'existe point encore, et Pétat de la culture exige le travail personnel de tous les possesseurs d'héritages. La société ne peut encore avoir qu'une existence foible et précaire; elle se dispose à sormer un corps politique : mais les familles qui la composent ne présentent qu'une espece d'association fondée sur les secours mutuels et les devoirs de concorde et de bienfaisance que la moindre division intestine peut rompre et dissiper.</w:t>
      </w:r>
    </w:p>
    <w:p>
      <w:pPr>
        <w:pStyle w:val="Gtxtbody"/>
        <w:ind w:firstLine="240"/>
        <w:jc w:val="both"/>
        <w:rPr/>
      </w:pPr>
      <w:r>
        <w:rPr/>
        <w:t xml:space="preserve">Ce ne sera que par l'existence d'un produit net que cette société pourra acquérir la solidité qui assurera son état; ce n'est que par lui qu'elle pourra entretenir une autorité tutelaire, et l'armer d'une force capable d'en imposer au dehors, et de 'réprimer au dedans les entreprises de la violence </w:t>
      </w:r>
      <w:r>
        <w:rPr>
          <w:i/>
          <w:iCs/>
        </w:rPr>
        <w:t xml:space="preserve">8c </w:t>
      </w:r>
      <w:r>
        <w:rPr/>
        <w:t xml:space="preserve">de Un justice. Jusqu'à ce moment elle n'a ni richesses ni hommes disponibles, qu'elle puisse employer à la défense et à la sûreté publique; elle est exposée à toutes les insuites , et incapable d'une résistance soutenue: si l'autorité qu'elle peut ériger au milieu d'elle pour juger les difFérens, </w:t>
      </w:r>
      <w:r>
        <w:rPr>
          <w:i/>
          <w:iCs/>
        </w:rPr>
        <w:t xml:space="preserve">8c </w:t>
      </w:r>
      <w:r>
        <w:rPr/>
        <w:t>être le point de léunion des volontés, entreprend de forcer lei</w:t>
      </w:r>
      <w:r>
        <w:rPr>
          <w:rStyle w:val="Gtxtbody1"/>
        </w:rPr>
        <w:t xml:space="preserve"> circonstances, et d'augmenter son pouvoir par une contribution qui excede l'état de la culture et des richesses; si elle veut atriver trop tôt au degré de puissance, qui est le vœu naturel de l'autorité ; ou si fans exiger un impôt trop fort en lui-même, elle l'établit d'une manière qui nuise à là reproduction; elle travaille à se détruire elle-même </w:t>
      </w:r>
      <w:r>
        <w:rPr>
          <w:rStyle w:val="Gstxtsub"/>
          <w:i/>
          <w:iCs/>
        </w:rPr>
        <w:t>\</w:t>
      </w:r>
      <w:r>
        <w:rPr>
          <w:rStyle w:val="Gtxtbody1"/>
          <w:i/>
          <w:iCs/>
        </w:rPr>
        <w:t xml:space="preserve"> </w:t>
      </w:r>
      <w:r>
        <w:rPr>
          <w:rStyle w:val="Gtxtbody1"/>
        </w:rPr>
        <w:t>elle ôte à la société qu'elle gouverne les moyens de se fortifier, et l'empêche d'arriver au terme où k culture l'auroit portée.</w:t>
      </w:r>
    </w:p>
    <w:p>
      <w:pPr>
        <w:pStyle w:val="Gtxtbody"/>
        <w:ind w:firstLine="240"/>
        <w:jc w:val="both"/>
        <w:rPr/>
      </w:pPr>
      <w:r>
        <w:rPr/>
        <w:t xml:space="preserve">En peut-il être autrement dans une société formée? Est-il pour elle d'autre loi physique et d'autres moyens de multiplier les hommes et les richesses? Des principes d'administration qui renverseraient une société naissante, peuvent-ils devenir pour une société formée , la route du bonheur? La possibilité de contribuer à la dépense publique, n'aura-t-ellepas toujours pour bornes indispensables l'état de la reproduction , la nécessité de respecter les avances de la culture, de n'asseoir l'impôt que sur la portion libre , </w:t>
      </w:r>
      <w:r>
        <w:rPr>
          <w:i/>
          <w:iCs/>
        </w:rPr>
        <w:t xml:space="preserve">5c </w:t>
      </w:r>
      <w:r>
        <w:rPr/>
        <w:t>dans une proportion qui laisse au droit du propriétaire l'étendue qu'il doit avoir, pour que la possession des héritages devienne précieuse, et qu'on n'épargne rien pour accroître leur valeur?</w:t>
      </w:r>
    </w:p>
    <w:p>
      <w:pPr>
        <w:pStyle w:val="Gtxtbody"/>
        <w:jc w:val="both"/>
        <w:rPr/>
      </w:pPr>
      <w:r>
        <w:rPr/>
        <w:t>Telle est la loi immuable de l'impôt</w:t>
      </w:r>
      <w:r>
        <w:rPr>
          <w:i/>
          <w:iCs/>
        </w:rPr>
        <w:t xml:space="preserve">, </w:t>
      </w:r>
      <w:r>
        <w:rPr/>
        <w:t xml:space="preserve">que nulle instirution humaine ne peut impunément enfreindre, parce qu'elle est une conséquence immédiate de l'ordre physique, qui regle la distribution des richesses entre ceux qui cooperent physiquement ou socialement à la reproduction. N'allons donc pas chercher d'autre loi; nous ne pourrions qu'en forger de positives et d'arbitraires, </w:t>
      </w:r>
      <w:r>
        <w:rPr>
          <w:i/>
          <w:iCs/>
        </w:rPr>
        <w:t xml:space="preserve">8c </w:t>
      </w:r>
      <w:r>
        <w:rPr/>
        <w:t>nous écarter de la nature qui doit être la base de l'administration.</w:t>
      </w:r>
    </w:p>
    <w:p>
      <w:pPr>
        <w:pStyle w:val="Gtxtbody"/>
        <w:ind w:firstLine="240"/>
        <w:jc w:val="both"/>
        <w:rPr/>
      </w:pPr>
      <w:r>
        <w:rPr/>
        <w:t>En vain pour légitimer les</w:t>
      </w:r>
      <w:r>
        <w:rPr>
          <w:rStyle w:val="Gstxtsup"/>
        </w:rPr>
        <w:t>1</w:t>
      </w:r>
      <w:r>
        <w:rPr/>
        <w:t xml:space="preserve"> impôts indirects, voudra-t-on nous persuader que tout citoyen participant aux avantages de l'association , puisque l'autorité garantit ses droits de liberté personnelle </w:t>
      </w:r>
      <w:r>
        <w:rPr>
          <w:i/>
          <w:iCs/>
        </w:rPr>
        <w:t xml:space="preserve">8c </w:t>
      </w:r>
      <w:r>
        <w:rPr/>
        <w:t xml:space="preserve">de propriété mobiliaire , puisqu'elle entretient pour sa sûreté la force publique; la justice exige qu'il paye cette protection par fa contribution aux dépenses communes; que la charge de l'impôt doit se répartir sur tous ceux qui profitent de son emploi, </w:t>
      </w:r>
      <w:r>
        <w:rPr>
          <w:i/>
          <w:iCs/>
        </w:rPr>
        <w:t xml:space="preserve">8c </w:t>
      </w:r>
      <w:r>
        <w:rPr/>
        <w:t xml:space="preserve">qu'elle devient moins onéreuse par ce partage. </w:t>
      </w:r>
      <w:r>
        <w:rPr>
          <w:i/>
          <w:iCs/>
        </w:rPr>
        <w:t xml:space="preserve">Principe faux </w:t>
      </w:r>
      <w:r>
        <w:rPr/>
        <w:t xml:space="preserve">, et qui n'a pour lui qu'un vain éclat de convenance, </w:t>
      </w:r>
      <w:r>
        <w:rPr>
          <w:i/>
          <w:iCs/>
        </w:rPr>
        <w:t xml:space="preserve">8c </w:t>
      </w:r>
      <w:r>
        <w:rPr/>
        <w:t xml:space="preserve">une apparence trompeuse d'équité. Il n'est pas conforme à la justice, puisqu'il se trouve contraire à l'intérêt de la reproduction qui est celui de toute la société; </w:t>
      </w:r>
      <w:r>
        <w:rPr>
          <w:i/>
          <w:iCs/>
        </w:rPr>
        <w:t xml:space="preserve">8c </w:t>
      </w:r>
      <w:r>
        <w:rPr/>
        <w:t>le seul avantage qu'il paroît présenter est illusoire</w:t>
      </w:r>
      <w:r>
        <w:rPr>
          <w:rStyle w:val="Gtxtbody1"/>
        </w:rPr>
        <w:t xml:space="preserve"> 'et trompeur , puisqu'il est faux qu'une répartition gínérale rende le fardeau moins pesant pour les propriétaires (17)</w:t>
      </w:r>
    </w:p>
    <w:p>
      <w:pPr>
        <w:pStyle w:val="Gtxtbody"/>
        <w:ind w:firstLine="240"/>
        <w:jc w:val="both"/>
        <w:rPr/>
      </w:pPr>
      <w:r>
        <w:rPr/>
        <w:t xml:space="preserve">Les hommes ne peuvent être soumis à l'impôt que comme poísédans des richesses dont on puiíTe sans détérioration appliquer une partie à la dépense publique. Çe ne sont donc pas leurs richesses personnelles qu'il faut consulter, mais le titre auquel il les tiennent, et l'emploi qu'elles doivent avoir dans leurs mains. Or des trois classes qui composent essentiellement la société , vous ne trouverez que celle des propriétaires qui poísedent des richesses vraiment contribuables : il y a plus, vous ne trouverez que cette classe qui paye véritablement l'impôt fans s'en indemniser sur personne. La loi physique 'qui l'y soumet est si impérieuse , qu'en vain la loi fiscale entreprend de l'enfreindre </w:t>
      </w:r>
      <w:r>
        <w:rPr>
          <w:i/>
          <w:iCs/>
        </w:rPr>
        <w:t xml:space="preserve">\ </w:t>
      </w:r>
      <w:r>
        <w:rPr/>
        <w:t>elle ne réussit qu'à rendre le fardeau plus pesant,</w:t>
      </w:r>
    </w:p>
    <w:p>
      <w:pPr>
        <w:pStyle w:val="Gtxtbody"/>
        <w:jc w:val="both"/>
        <w:rPr/>
      </w:pPr>
      <w:r>
        <w:rPr/>
        <w:t>(17) Un des grands avantages de l'impôt direct, c'est que dès qu'il est une fois établi d'une manière fixe et constante , il n'est proprement payé par personne, mais directement par la terre qui le fournit. La portion du produit net attribuée à l'impôt, n'est plus dans le commerce, elle ne s'achette ni ne se vend; elle nc se transmet pas pat succession : elle foime véritable» ment un patrimoine public 8c une propriété commune}. et il en est de l'impôt direct comme de la portion du revenu enlevée par la dixme et par la taille, que personne, ne compte acheter en acquérant un héritage.</w:t>
      </w:r>
    </w:p>
    <w:p>
      <w:pPr>
        <w:pStyle w:val="Gtxtbody"/>
        <w:jc w:val="both"/>
        <w:rPr/>
      </w:pPr>
      <w:r>
        <w:rPr/>
        <w:t xml:space="preserve">à détruire le revenu dans fa source, et à le surcharger dans son emploi. De quelque manière que l'impôt indirect soit assis, quelque déguisement qu'il prenne dans fa marche, il faut que de toute part il revienne à aboutir au propriétaire non simple et proportionnel, comme le feroit l'impôt direct, mais doublé parles frais d'une perception dispendieuse et quadruplée par ses effets destructeurs de la reproduction ( i </w:t>
      </w:r>
      <w:r>
        <w:rPr>
          <w:i/>
          <w:iCs/>
        </w:rPr>
        <w:t xml:space="preserve">i ). </w:t>
      </w:r>
    </w:p>
    <w:p>
      <w:pPr>
        <w:pStyle w:val="Gtxtbody"/>
        <w:ind w:firstLine="240"/>
        <w:jc w:val="both"/>
        <w:rPr/>
      </w:pPr>
      <w:r>
        <w:rPr/>
        <w:t>( 18 ) Ce qui effraye aujourd'hui les propriétaires , c'est que le passage de l'impôt indirect semble changer entierement leur état , et le charger d'un fardeau imprévu auquel ils n'ont pas dù s'attendre. La partie de l'impôt exigée aujourd'hui des autres classes de citoyens , leur lemble être payée à leur décharge, et le rejet de cette partie sur eux leur paroît un fardeau accablant.</w:t>
      </w:r>
    </w:p>
    <w:p>
      <w:pPr>
        <w:pStyle w:val="Gtxtbody"/>
        <w:jc w:val="both"/>
        <w:rPr/>
      </w:pPr>
      <w:r>
        <w:rPr/>
        <w:t xml:space="preserve">Mais ils doivent aussi considérer que tout l'impôt, quel qu'il soit aujourd'hui, retombe définitivement sur eux , soit en augmentation de dépense , soit en diminution de revenu : en augmentation de dépens en tant qu'il renchérit les consommations , et pat conséquent tous ks travaux du commerce et de l'industrie t en perte sur le revenu , eu tant qu'il porte sur la culture , </w:t>
      </w:r>
      <w:r>
        <w:rPr>
          <w:i/>
          <w:iCs/>
        </w:rPr>
        <w:t xml:space="preserve">ôc </w:t>
      </w:r>
      <w:r>
        <w:rPr/>
        <w:t>opere des déductions nécessaires sur le produit net; en tant qu'il enleve une partie de la valeur naturelle des productions', en tant que les frais immenses de fa perception obligent de levet le double pour avoir le íìmple ; en tant que ses effets indirects détruisent infiniment plus de richesses. et dat productions que la somme qu'il leve , et dont le souverain ne reçoit qu'une partie.</w:t>
      </w:r>
    </w:p>
    <w:p>
      <w:pPr>
        <w:pStyle w:val="Gtxtbody"/>
        <w:ind w:firstLine="240"/>
        <w:jc w:val="both"/>
        <w:rPr/>
      </w:pPr>
      <w:r>
        <w:rPr/>
        <w:t>Il ne saut donc pas juger du revenu possible par le revenu actuel, qui se trouve aujourd'hui absorbé de toute part, et détruit par tous ces impôts indirects, qui non-feulement en enlevent à chaque instant de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II ne dépend donc pas des hommes de détruire cette loi physique; ils peuvent la méconnoître , lui substituer leurs préjugés, et la contredire par leurs fauíses institutions; mais quelles que íbient leurs opinions et leur conduite, il fera toujours vrai qu'une nation agricole n'a que fa reproduction annuelle pour fournir à* fa dépense , dont l'entretien public fait partie; que le revenu ne consiste que dans l'excédent des fruits de culture; qu'il n'existe que par le moyen des avances, et fous la condition de n'en rien retrancher qu'il se détruit par une progression effrayante, dès qu'on porte atteinte à cette portion privilégiée.</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Où peut donc se placer l'impôt, sî ce n'est sur la portion libre? Prétend-on y soumettre les bénéfices de l'entrepreneur de culture? Mais ne font-ils pas partie des frais indispensables? Qui donc en voudra faire les avances, s'il n'en retire un intérêt proportionné à fa mise , aux risques et au travail? N'eft-ce pas détourner les richesses de cet emploi si utile? N'est-ce pas écarter de cette profession ceux qui font en état de l'exercer à l'avantage de la société? N'est- </w:t>
      </w:r>
      <w:r>
        <w:rPr>
          <w:rFonts w:cs="Times New Roman" w:ascii="Times New Roman" w:hAnsi="Times New Roman"/>
          <w:i/>
          <w:iCs/>
          <w:color w:val="000000"/>
          <w:spacing w:val="0"/>
          <w:lang w:val="fr-FR" w:eastAsia="fr-FR"/>
        </w:rPr>
        <w:t xml:space="preserve">ci </w:t>
      </w:r>
    </w:p>
    <w:p>
      <w:pPr>
        <w:pStyle w:val="Normal"/>
        <w:tabs>
          <w:tab w:val="clear" w:pos="8640"/>
        </w:tabs>
        <w:spacing w:before="280" w:after="280"/>
        <w:rPr/>
      </w:pPr>
      <w:r>
        <w:rPr>
          <w:rFonts w:cs="Times New Roman" w:ascii="Times New Roman" w:hAnsi="Times New Roman"/>
          <w:color w:val="000000"/>
          <w:spacing w:val="0"/>
          <w:lang w:val="fr-FR" w:eastAsia="fr-FR"/>
        </w:rPr>
        <w:t xml:space="preserve">portions, mais anéantissent beaucoup plus encore qu'il*. n'enlevent pat les obstacles physiques et moraux qu'iU mettent au succès de la culture,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à la formation da íevenu.</w:t>
      </w:r>
    </w:p>
    <w:p>
      <w:pPr>
        <w:pStyle w:val="Normal"/>
        <w:tabs>
          <w:tab w:val="clear" w:pos="8640"/>
        </w:tabs>
        <w:spacing w:before="280" w:after="280"/>
        <w:rPr/>
      </w:pPr>
      <w:r>
        <w:rPr>
          <w:rFonts w:cs="Times New Roman" w:ascii="Times New Roman" w:hAnsi="Times New Roman"/>
          <w:color w:val="000000"/>
          <w:spacing w:val="0"/>
          <w:lang w:val="fr-FR" w:eastAsia="fr-FR"/>
        </w:rPr>
        <w:t xml:space="preserve">pas priver la rcrre de l'emploi de ce bénéfice,' que le cultivateur ne manque pas de lui reverser, et lui ôter les moyens de réparer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ntretenir ses avances? Heureusement pour la société , l'entrepreneur de culture trouve ordinairement moyen de se soustraire à l'impôt , il le fait •entrer dans le calcul de ses frais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le fait retomber sur le propriétaire, en déduction du revenu qu'il lui auroit payé.</w:t>
      </w:r>
    </w:p>
    <w:p>
      <w:pPr>
        <w:pStyle w:val="Normal"/>
        <w:tabs>
          <w:tab w:val="clear" w:pos="8640"/>
        </w:tabs>
        <w:spacing w:before="280" w:after="280"/>
        <w:rPr/>
      </w:pPr>
      <w:r>
        <w:rPr>
          <w:rFonts w:cs="Times New Roman" w:ascii="Times New Roman" w:hAnsi="Times New Roman"/>
          <w:color w:val="000000"/>
          <w:spacing w:val="0"/>
          <w:lang w:val="fr-FR" w:eastAsia="fr-FR"/>
        </w:rPr>
        <w:t xml:space="preserve">Mais les agens du commerc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 l'industrie savent par le même calcul se dérober à l'impôt •qu'on prétend exiger d'eux,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qu'ils ne doivent pas. Ils n'ont aucun droit au premier partage des fruits renauTans ^ ils n'en reçoivent des portions quepar forme de rétribution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 salaires, qui leur font payés par l'une des deux classes auxquelles en appartient la totalité. Leurs bénéfices font déterminés d'une part par la concurrence qui se trouve entre eux, et de l'autre par l'intérêt légitime qu'ils doivent retirer de leurs avances, et par la rétribution nécessaire du travail; conditions fans lesquelles les diverses professions feroient abandonnées. Ils íont donc forcés d'ajouter aux frais de maind'œuvre ou de commerce l'impôt qu'on leur fait payer ^ ils ne font que l'avancer,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s'en indemnisent sur ceux qui achettent leur travail. L'avantage d'une répartition générale de l'ira</w:t>
      </w:r>
    </w:p>
    <w:p>
      <w:pPr>
        <w:pStyle w:val="Normal"/>
        <w:tabs>
          <w:tab w:val="clear" w:pos="8640"/>
        </w:tabs>
        <w:spacing w:before="280" w:after="280"/>
        <w:rPr/>
      </w:pPr>
      <w:r>
        <w:rPr>
          <w:rFonts w:cs="Times New Roman" w:ascii="Times New Roman" w:hAnsi="Times New Roman"/>
          <w:color w:val="000000"/>
          <w:spacing w:val="0"/>
          <w:lang w:val="fr-FR" w:eastAsia="fr-FR"/>
        </w:rPr>
        <w:t>£ôt fur tous les citoyens , est donc purement imaginaire : c'est un effort inutile de l'homme contre la loi physique , et un faux calcul de la cupidité.</w:t>
      </w:r>
    </w:p>
    <w:p>
      <w:pPr>
        <w:pStyle w:val="Normal"/>
        <w:tabs>
          <w:tab w:val="clear" w:pos="8640"/>
        </w:tabs>
        <w:spacing w:before="280" w:after="280"/>
        <w:rPr/>
      </w:pPr>
      <w:r>
        <w:rPr>
          <w:rFonts w:cs="Times New Roman" w:ascii="Times New Roman" w:hAnsi="Times New Roman"/>
          <w:color w:val="000000"/>
          <w:spacing w:val="0"/>
          <w:lang w:val="fr-FR" w:eastAsia="fr-FR"/>
        </w:rPr>
        <w:t xml:space="preserve">Mais qui pourroir croire combien cette illusion a coûté aux souverains et aux sujets? Qui pourroit comprendre et calculer les suites de cette erreur capitale? L'affoiblissement de la culture, la pauvreté des campagnes , l'engourdissement et l'inaction de leurs habitans , la dégradation des héritages , l'épargne dans les dépenses qu'on fait pour la terre, la dépopulation d'une part, de l'autre la multiplicité des mendians, la difficulté des moyens de subsistance pour tous ceux qúi vivent de salaires , l'épuisement du revenu public , les ressources ruineuses auxquelles on est forcé de se livrer pour y suppléer, la masse des dettes qui accablent tous les états de l'Europe , etc. </w:t>
      </w:r>
      <w:r>
        <w:rPr>
          <w:rFonts w:cs="Times New Roman" w:ascii="Times New Roman" w:hAnsi="Times New Roman"/>
          <w:i/>
          <w:iCs/>
          <w:color w:val="000000"/>
          <w:spacing w:val="0"/>
          <w:lang w:val="fr-FR" w:eastAsia="fr-FR"/>
        </w:rPr>
        <w:t xml:space="preserve">8ec. </w:t>
      </w:r>
      <w:r>
        <w:rPr>
          <w:rFonts w:cs="Times New Roman" w:ascii="Times New Roman" w:hAnsi="Times New Roman"/>
          <w:color w:val="000000"/>
          <w:spacing w:val="0"/>
          <w:lang w:val="fr-FR" w:eastAsia="fr-FR"/>
        </w:rPr>
        <w:t>Tous les maux enfin qui affligent les sociétés , ont pour cause principale les faux principes sur lesquels l'impôt est assis, et l'ignorance des lois physiques qui doivent lui servir de mesure et de regl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Puissent ces vérités si simples, si faciles à saisir , si importantes au bonheur des sujets, d la puissance des souverains et à la prospérité des sociétés, se répandre de jour en jour t convaincre les propriétaires de leur devoir et de leur intérêt, et faciliter aux administrateurs les moyens de parvenir à une réforme qui entraîneroit nécessairement celle de toutes les erreurs politiques (19).</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051560" cy="5520690"/>
            <wp:effectExtent l="0" t="0" r="0" b="0"/>
            <wp:docPr id="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 descr=""/>
                    <pic:cNvPicPr>
                      <a:picLocks noChangeAspect="1" noChangeArrowheads="1"/>
                    </pic:cNvPicPr>
                  </pic:nvPicPr>
                  <pic:blipFill>
                    <a:blip r:embed="rId10"/>
                    <a:srcRect l="-75" t="-14" r="-75" b="-14"/>
                    <a:stretch>
                      <a:fillRect/>
                    </a:stretch>
                  </pic:blipFill>
                  <pic:spPr bwMode="auto">
                    <a:xfrm>
                      <a:off x="0" y="0"/>
                      <a:ext cx="1051560" cy="5520690"/>
                    </a:xfrm>
                    <a:prstGeom prst="rect">
                      <a:avLst/>
                    </a:prstGeom>
                  </pic:spPr>
                </pic:pic>
              </a:graphicData>
            </a:graphic>
          </wp:inline>
        </w:drawing>
      </w:r>
    </w:p>
    <w:p>
      <w:pPr>
        <w:pStyle w:val="Normal"/>
        <w:tabs>
          <w:tab w:val="clear" w:pos="8640"/>
        </w:tabs>
        <w:spacing w:before="280" w:after="280"/>
        <w:ind w:firstLine="240"/>
        <w:rPr/>
      </w:pPr>
      <w:r>
        <w:rPr>
          <w:rFonts w:cs="Times New Roman" w:ascii="Times New Roman" w:hAnsi="Times New Roman"/>
          <w:color w:val="000000"/>
          <w:spacing w:val="0"/>
          <w:lang w:val="fr-FR" w:eastAsia="fr-FR"/>
        </w:rPr>
        <w:t>( 1</w:t>
      </w:r>
      <w:r>
        <w:rPr>
          <w:rFonts w:cs="Times New Roman" w:ascii="Times New Roman" w:hAnsi="Times New Roman"/>
          <w:i/>
          <w:iCs/>
          <w:color w:val="000000"/>
          <w:spacing w:val="0"/>
          <w:lang w:val="fr-FR" w:eastAsia="fr-FR"/>
        </w:rPr>
        <w:t xml:space="preserve">9 </w:t>
      </w:r>
      <w:r>
        <w:rPr>
          <w:rFonts w:cs="Times New Roman" w:ascii="Times New Roman" w:hAnsi="Times New Roman"/>
          <w:color w:val="000000"/>
          <w:spacing w:val="0"/>
          <w:lang w:val="fr-FR" w:eastAsia="fr-FR"/>
        </w:rPr>
        <w:t xml:space="preserve">) En effet, établir l'impôt direct , c'est dans le point le plus important rendre un hommage réfléchi aux vérités capitales qui constituent l'ordre social fondé sur l'ordre physique. C'est reconnoître , par exemple, </w:t>
      </w:r>
      <w:r>
        <w:rPr>
          <w:rFonts w:cs="Times New Roman" w:ascii="Times New Roman" w:hAnsi="Times New Roman"/>
          <w:i/>
          <w:iCs/>
          <w:color w:val="000000"/>
          <w:spacing w:val="0"/>
          <w:lang w:val="fr-FR" w:eastAsia="fr-FR"/>
        </w:rPr>
        <w:t xml:space="preserve">que la terre est la source unique de toutes les rickejfes. </w:t>
      </w:r>
      <w:r>
        <w:rPr>
          <w:rFonts w:cs="Times New Roman" w:ascii="Times New Roman" w:hAnsi="Times New Roman"/>
          <w:color w:val="000000"/>
          <w:spacing w:val="0"/>
          <w:lang w:val="fr-FR" w:eastAsia="fr-FR"/>
        </w:rPr>
        <w:t xml:space="preserve">Or^ de ce seul principe vu dans toute son étendue , dérive toute bonne administration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toute législation sage et prospere.</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En effet, </w:t>
      </w:r>
      <w:r>
        <w:rPr>
          <w:rFonts w:cs="Times New Roman" w:ascii="Times New Roman" w:hAnsi="Times New Roman"/>
          <w:i/>
          <w:iCs/>
          <w:color w:val="000000"/>
          <w:spacing w:val="0"/>
          <w:lang w:val="fr-FR" w:eastAsia="fr-FR"/>
        </w:rPr>
        <w:t xml:space="preserve">fi la terre est la source unique des richesses , </w:t>
      </w:r>
      <w:r>
        <w:rPr>
          <w:rFonts w:cs="Times New Roman" w:ascii="Times New Roman" w:hAnsi="Times New Roman"/>
          <w:color w:val="000000"/>
          <w:spacing w:val="0"/>
          <w:lang w:val="fr-FR" w:eastAsia="fr-FR"/>
        </w:rPr>
        <w:t xml:space="preserve">il n'est rien qu'on ne doive faire peur rendre cette source plus abondante. Toutes les opérations publiques doivent être dirigées vers ce but, et combinées avec ce grand intérêt; aucune ne peut lui être étrangere. Les moyens physiques de multiplier les productions font </w:t>
      </w:r>
      <w:r>
        <w:rPr>
          <w:rFonts w:cs="Times New Roman" w:ascii="Times New Roman" w:hAnsi="Times New Roman"/>
          <w:i/>
          <w:iCs/>
          <w:color w:val="000000"/>
          <w:spacing w:val="0"/>
          <w:lang w:val="fr-FR" w:eastAsia="fr-FR"/>
        </w:rPr>
        <w:t xml:space="preserve">le travail </w:t>
      </w:r>
      <w:r>
        <w:rPr>
          <w:rFonts w:cs="Times New Roman" w:ascii="Times New Roman" w:hAnsi="Times New Roman"/>
          <w:color w:val="000000"/>
          <w:spacing w:val="0"/>
          <w:lang w:val="fr-FR" w:eastAsia="fr-FR"/>
        </w:rPr>
        <w:t xml:space="preserve">et </w:t>
      </w:r>
      <w:r>
        <w:rPr>
          <w:rFonts w:cs="Times New Roman" w:ascii="Times New Roman" w:hAnsi="Times New Roman"/>
          <w:i/>
          <w:iCs/>
          <w:color w:val="000000"/>
          <w:spacing w:val="0"/>
          <w:lang w:val="fr-FR" w:eastAsia="fr-FR"/>
        </w:rPr>
        <w:t xml:space="preserve">les avances. </w:t>
      </w:r>
      <w:r>
        <w:rPr>
          <w:rFonts w:cs="Times New Roman" w:ascii="Times New Roman" w:hAnsi="Times New Roman"/>
          <w:color w:val="000000"/>
          <w:spacing w:val="0"/>
          <w:lang w:val="fr-FR" w:eastAsia="fr-FR"/>
        </w:rPr>
        <w:t xml:space="preserve">Mais les hommes n? se détermineront pas, et même ne pourront pas employer ces moyens dispendieux autant qu'il est nécessaire pour obtenir une forte reproduction 5 si la certitude d'y trouver leur intérêt </w:t>
      </w:r>
      <w:r>
        <w:rPr>
          <w:rFonts w:cs="Times New Roman" w:ascii="Times New Roman" w:hAnsi="Times New Roman"/>
          <w:i/>
          <w:iCs/>
          <w:color w:val="000000"/>
          <w:spacing w:val="0"/>
          <w:lang w:val="fr-FR" w:eastAsia="fr-FR"/>
        </w:rPr>
        <w:t xml:space="preserve">m </w:t>
      </w:r>
      <w:r>
        <w:rPr>
          <w:rFonts w:cs="Times New Roman" w:ascii="Times New Roman" w:hAnsi="Times New Roman"/>
          <w:color w:val="000000"/>
          <w:spacing w:val="0"/>
          <w:lang w:val="fr-FR" w:eastAsia="fr-FR"/>
        </w:rPr>
        <w:t xml:space="preserve">leur en donne la volonté et la faculté; c'est-à-dire, s'ils ne jouissent de </w:t>
      </w:r>
      <w:r>
        <w:rPr>
          <w:rFonts w:cs="Times New Roman" w:ascii="Times New Roman" w:hAnsi="Times New Roman"/>
          <w:i/>
          <w:iCs/>
          <w:color w:val="000000"/>
          <w:spacing w:val="0"/>
          <w:lang w:val="fr-FR" w:eastAsia="fr-FR"/>
        </w:rPr>
        <w:t xml:space="preserve">la plus grande sûreté dans l'exercice de leurs droits de liberté personnelle et de propriété mobiliaire et senciere. </w:t>
      </w:r>
      <w:r>
        <w:rPr>
          <w:rFonts w:cs="Times New Roman" w:ascii="Times New Roman" w:hAnsi="Times New Roman"/>
          <w:color w:val="000000"/>
          <w:spacing w:val="0"/>
          <w:lang w:val="fr-FR" w:eastAsia="fr-FR"/>
        </w:rPr>
        <w:t xml:space="preserve">Telle est la condition sociale de la culture. Ses succès n'ont d'autre mesure que la manière dont cette condition fc trouve remplie de la part de ceux qui gouvernent, et tous les détails de l'adroiniftration y ont un rapport plus ou moins éloigné. 'Ainsi la sûreté des avances de la culture, l'immunité personnelle du cultivateur, qui ne doit que son travail et l'crr.ploi de ses richesses , et qui pour l'intérêt évident de la lociéré , ne le doit </w:t>
      </w:r>
      <w:r>
        <w:rPr>
          <w:rFonts w:cs="Times New Roman" w:ascii="Times New Roman" w:hAnsi="Times New Roman"/>
          <w:i/>
          <w:iCs/>
          <w:color w:val="000000"/>
          <w:spacing w:val="0"/>
          <w:lang w:val="fr-FR" w:eastAsia="fr-FR"/>
        </w:rPr>
        <w:t xml:space="preserve">qu'à la terre: </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L'établilsement d'un impôt direct régulier proportionné au produit net du territoire, sagement combiné RÉSUMÉ</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i/>
          <w:iCs/>
          <w:color w:val="000000"/>
          <w:spacing w:val="0"/>
          <w:lang w:val="fr-FR" w:eastAsia="fr-FR"/>
        </w:rPr>
        <w:t xml:space="preserve">Sur la théorie de VImpôt. </w:t>
      </w:r>
    </w:p>
    <w:p>
      <w:pPr>
        <w:pStyle w:val="Normal"/>
        <w:tabs>
          <w:tab w:val="clear" w:pos="8640"/>
        </w:tabs>
        <w:spacing w:before="280" w:after="280"/>
        <w:ind w:firstLine="240"/>
        <w:rPr/>
      </w:pPr>
      <w:r>
        <w:rPr>
          <w:rFonts w:cs="Times New Roman" w:ascii="Times New Roman" w:hAnsi="Times New Roman"/>
          <w:smallCaps/>
          <w:color w:val="000000"/>
          <w:spacing w:val="0"/>
          <w:lang w:val="fr-FR" w:eastAsia="fr-FR"/>
        </w:rPr>
        <w:t xml:space="preserve">Il </w:t>
      </w:r>
      <w:r>
        <w:rPr>
          <w:rFonts w:cs="Times New Roman" w:ascii="Times New Roman" w:hAnsi="Times New Roman"/>
          <w:color w:val="000000"/>
          <w:spacing w:val="0"/>
          <w:lang w:val="fr-FR" w:eastAsia="fr-FR"/>
        </w:rPr>
        <w:t>est facile de réduire à des termes bien simples toute la théorie de l'impôt, et il est utile de le faire, parce que des principes aufli importans au bonheur des Sociétés ne peuvent être trop éclaircis. Il faut partir de</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avec les droits du propriétaire, la simplicité dans fa perception, l'économie dans les dépenses , la fidélité dans le manîment des deniers publics, l'exactitude dans la comptabilisé:</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a liberté de l'indnstrie qui dérive de la liberté personnelle , et qui tient encore à l'intérêt social par la diminution des dépenses stérile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imraunité 'dulcommerce qui naît du droit de propriété, et qui'-est la condition nécessaire pour obtenir le plus grand revenu possibl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a franchise du commerce extérieur qui en est la suite , et qui est aussi favorable à une nation dans ses achats que dans ses vente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a facilité des échanges , et par conséquent des moyens d'échange qui font les communications et les débouché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La réforme des lois civiles en tant que par leur arbitraire et leur multiplicité , elles suscitent des contestations , elles blessent les deux premieres loi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gênent l'exercice des droits légitimes j</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a suprefsion des frais et des longueurs dans l'administration de la justic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a liquidation de la dette nationale qui fous tous les tapports possibles, est un très-grand mal, parce qu'elle absorbe le revenu public au préjudice de ion véritable emploi, qu'elle oblige de lever un impôt plus considérable , qu'elle est une des causes du désordre de l'impôt; qu'en épuisant le trésor public , elle conduit à la ressource ruineuse du crédit, 'et que l'habitude et la facilité</w:t>
      </w:r>
    </w:p>
    <w:p>
      <w:pPr>
        <w:pStyle w:val="Normal"/>
        <w:tabs>
          <w:tab w:val="clear" w:pos="8640"/>
        </w:tabs>
        <w:spacing w:before="280" w:after="280"/>
        <w:rPr/>
      </w:pPr>
      <w:r>
        <w:rPr>
          <w:rFonts w:cs="Times New Roman" w:ascii="Times New Roman" w:hAnsi="Times New Roman"/>
          <w:color w:val="000000"/>
          <w:spacing w:val="0"/>
          <w:lang w:val="fr-FR" w:eastAsia="fr-FR"/>
        </w:rPr>
        <w:t xml:space="preserve">ces principes d'une évidence physique, </w:t>
      </w:r>
      <w:r>
        <w:rPr>
          <w:rFonts w:cs="Times New Roman" w:ascii="Times New Roman" w:hAnsi="Times New Roman"/>
          <w:i/>
          <w:iCs/>
          <w:color w:val="000000"/>
          <w:spacing w:val="0"/>
          <w:lang w:val="fr-FR" w:eastAsia="fr-FR"/>
        </w:rPr>
        <w:t xml:space="preserve">i*. </w:t>
      </w:r>
      <w:r>
        <w:rPr>
          <w:rFonts w:cs="Times New Roman" w:ascii="Times New Roman" w:hAnsi="Times New Roman"/>
          <w:color w:val="000000"/>
          <w:spacing w:val="0"/>
          <w:lang w:val="fr-FR" w:eastAsia="fr-FR"/>
        </w:rPr>
        <w:t>que la terre est la source unique de tous les biens propres à la subsistance des hommes, et à remplir leurs divers besoins «le nécessité , de commodité et de jouissance; i\ qu'elle n'accorde ces biens qu'au travail; j°. que le travail ne peut s'exécutar fans dépenses; 4e. que le travail de la culture est le seul productif j j •. qu'il fait naître nonseulemént le remplacement de sa dépense , mais encore un excédent plus ou moins tort, et que la reproduction totale est la matiere de toutes les dépense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Cela posé , rien de si aisé que de déterminer d'où l'on peut tirer, sans inconvénient, les moyens nécessaires' pour pourvoir à la dépense publique. Cette dépense est «le la nature de toutes les autres; elle ne peut fe faire qu'avec des productions destinées à la consommation de tous ceux qui font employés au service public. Sans cloute on ne regardera pas le revenu public simplement comme ùne portion du numéraire circulant dans la nation; car cet argent n'y circule que comme gage</w:t>
      </w:r>
    </w:p>
    <w:p>
      <w:pPr>
        <w:pStyle w:val="Normal"/>
        <w:tabs>
          <w:tab w:val="clear" w:pos="8640"/>
        </w:tabs>
        <w:spacing w:before="280" w:after="280"/>
        <w:rPr/>
      </w:pPr>
      <w:r>
        <w:rPr>
          <w:rFonts w:cs="Times New Roman" w:ascii="Times New Roman" w:hAnsi="Times New Roman"/>
          <w:color w:val="000000"/>
          <w:spacing w:val="0"/>
          <w:lang w:val="fr-FR" w:eastAsia="fr-FR"/>
        </w:rPr>
        <w:t>des e.-nprunts jette dans des dépenses ruineuses , induit à entreprendre des guerres fans calculer les moyens , et les prolonge par-delà ces moyens , parce que les emprunts publics.portent les capitaux dans un emploi au moins inutile; qu'ils substituent des revenos factices au revenu territorial; qu'ils nourrissent dans l'inaction une infinité de citoyens ; qu'ils occasionnent la ruine des familles par les rentes viageres qui les dépouillent j qu'ils grevent la postérité en lui faisant payer les fautes ,passées, etc.etc.</w:t>
      </w:r>
    </w:p>
    <w:p>
      <w:pPr>
        <w:pStyle w:val="Normal"/>
        <w:tabs>
          <w:tab w:val="clear" w:pos="8640"/>
        </w:tabs>
        <w:spacing w:before="280" w:after="280"/>
        <w:rPr/>
      </w:pPr>
      <w:r>
        <w:rPr>
          <w:rFonts w:cs="Times New Roman" w:ascii="Times New Roman" w:hAnsi="Times New Roman"/>
          <w:color w:val="000000"/>
          <w:spacing w:val="0"/>
          <w:lang w:val="fr-FR" w:eastAsia="fr-FR"/>
        </w:rPr>
        <w:t xml:space="preserve">Toutes ces opérations ou téformes soat des conséquences nécessaires et très-évidentes de ce principe physique , que </w:t>
      </w:r>
      <w:r>
        <w:rPr>
          <w:rFonts w:cs="Times New Roman" w:ascii="Times New Roman" w:hAnsi="Times New Roman"/>
          <w:i/>
          <w:iCs/>
          <w:color w:val="000000"/>
          <w:spacing w:val="0"/>
          <w:lang w:val="fr-FR" w:eastAsia="fr-FR"/>
        </w:rPr>
        <w:t xml:space="preserve">la terre est la source unique des rickejfes , 8c </w:t>
      </w:r>
      <w:r>
        <w:rPr>
          <w:rFonts w:cs="Times New Roman" w:ascii="Times New Roman" w:hAnsi="Times New Roman"/>
          <w:color w:val="000000"/>
          <w:spacing w:val="0"/>
          <w:lang w:val="fr-FR" w:eastAsia="fr-FR"/>
        </w:rPr>
        <w:t>ces conséquences embrassent toutes les parties de l'administration jusques dans ces derniers détails.</w:t>
      </w:r>
    </w:p>
    <w:p>
      <w:pPr>
        <w:pStyle w:val="Normal"/>
        <w:tabs>
          <w:tab w:val="clear" w:pos="8640"/>
        </w:tabs>
        <w:spacing w:before="280" w:after="280"/>
        <w:rPr/>
      </w:pPr>
      <w:r>
        <w:rPr>
          <w:rFonts w:cs="Times New Roman" w:ascii="Times New Roman" w:hAnsi="Times New Roman"/>
          <w:color w:val="000000"/>
          <w:spacing w:val="0"/>
          <w:lang w:val="fr-FR" w:eastAsia="fr-FR"/>
        </w:rPr>
        <w:t>áes échanges, et ceux qui le possedent ne l'ont reçu que par la voie d'échange. Touc se réduit donc à la matiere des échanges qui font les productions commcrçables et employables aux divers besoins.</w:t>
      </w:r>
    </w:p>
    <w:p>
      <w:pPr>
        <w:pStyle w:val="Normal"/>
        <w:tabs>
          <w:tab w:val="clear" w:pos="8640"/>
        </w:tabs>
        <w:spacing w:before="280" w:after="280"/>
        <w:rPr/>
      </w:pPr>
      <w:r>
        <w:rPr>
          <w:rFonts w:cs="Times New Roman" w:ascii="Times New Roman" w:hAnsi="Times New Roman"/>
          <w:color w:val="000000"/>
          <w:spacing w:val="0"/>
          <w:lang w:val="fr-FR" w:eastAsia="fr-FR"/>
        </w:rPr>
        <w:t xml:space="preserve">Pour sentir que la place du revenu public est déterminée d'une patt par les lois constantes de la justice, </w:t>
      </w:r>
      <w:r>
        <w:rPr>
          <w:rFonts w:cs="Times New Roman" w:ascii="Times New Roman" w:hAnsi="Times New Roman"/>
          <w:i/>
          <w:iCs/>
          <w:color w:val="000000"/>
          <w:spacing w:val="0"/>
          <w:lang w:val="fr-FR" w:eastAsia="fr-FR"/>
        </w:rPr>
        <w:t xml:space="preserve">te </w:t>
      </w:r>
      <w:r>
        <w:rPr>
          <w:rFonts w:cs="Times New Roman" w:ascii="Times New Roman" w:hAnsi="Times New Roman"/>
          <w:color w:val="000000"/>
          <w:spacing w:val="0"/>
          <w:lang w:val="fr-FR" w:eastAsia="fr-FR"/>
        </w:rPr>
        <w:t>de l'autre par l'intérêt de la reproduction qui est l'inrérêt social, il est bon de se placer au moment de la récolte , et de former fictivement une feule masse de la reproduction totale, pour reconnoître le titre des copartageans, et faire à chacun leur part</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de manière que la justice exacte soit gardée , et que tous les intérêts légitimes soient remplis.</w:t>
      </w:r>
    </w:p>
    <w:p>
      <w:pPr>
        <w:pStyle w:val="Normal"/>
        <w:tabs>
          <w:tab w:val="clear" w:pos="8640"/>
        </w:tabs>
        <w:spacing w:before="280" w:after="280"/>
        <w:rPr/>
      </w:pPr>
      <w:r>
        <w:rPr>
          <w:rFonts w:cs="Times New Roman" w:ascii="Times New Roman" w:hAnsi="Times New Roman"/>
          <w:color w:val="000000"/>
          <w:spacing w:val="0"/>
          <w:lang w:val="fr-FR" w:eastAsia="fr-FR"/>
        </w:rPr>
        <w:t xml:space="preserve">D'abord fe présentent en premiere ligne tous ceux qui ont contribué à la reproduction par leurs avances et leurs travaux. Cette classe très-nombreufe comprend tous les travailleurs qui réclament leurs salaires, et les entrepreneurs de culture qui attendent la restitution de leurs avances annuelles, la portion nécessaire à l'entretien de leur attelier, </w:t>
      </w:r>
      <w:r>
        <w:rPr>
          <w:rFonts w:cs="Times New Roman" w:ascii="Times New Roman" w:hAnsi="Times New Roman"/>
          <w:i/>
          <w:iCs/>
          <w:color w:val="000000"/>
          <w:spacing w:val="0"/>
          <w:lang w:val="fr-FR" w:eastAsia="fr-FR"/>
        </w:rPr>
        <w:t xml:space="preserve">te </w:t>
      </w:r>
      <w:r>
        <w:rPr>
          <w:rFonts w:cs="Times New Roman" w:ascii="Times New Roman" w:hAnsi="Times New Roman"/>
          <w:color w:val="000000"/>
          <w:spacing w:val="0"/>
          <w:lang w:val="fr-FR" w:eastAsia="fr-FR"/>
        </w:rPr>
        <w:t>le bénéfice légitime qui leur est dû.</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a part que les uns et les autres ont à prérendre est déterminée par des conventions libres. Tous les travailleurs n'ont à traiter qu'aVec les entrepreneurs qui les ont employé dans tout le cours de l'année</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et les onc payé fur les fruits de la récolte précédente : car en tout genre les dépenses précedent les produits. Tous ces salaires avancés entrent dans les reprises qu'ont à prélever sur la récolte actuelle les entrepreneurs qui ont en outre à réclamer tous les autres frais faits pendant Tannée , l'intérêt de leurs avances primitives, et la somme nécessaire à leur entretien; toutes leurs prétentions font déterminées par les conventions libres faites entre eux et les propriétaires du fol, par lesquelles les fermiers prennent à forfait la fécondité de la terre; et s'obligent de remettre aux propriétaires le surplus des reprises.</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051560" cy="5502910"/>
            <wp:effectExtent l="0" t="0" r="0" b="0"/>
            <wp:docPr id="1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7" descr=""/>
                    <pic:cNvPicPr>
                      <a:picLocks noChangeAspect="1" noChangeArrowheads="1"/>
                    </pic:cNvPicPr>
                  </pic:nvPicPr>
                  <pic:blipFill>
                    <a:blip r:embed="rId11"/>
                    <a:srcRect l="-75" t="-14" r="-75" b="-14"/>
                    <a:stretch>
                      <a:fillRect/>
                    </a:stretch>
                  </pic:blipFill>
                  <pic:spPr bwMode="auto">
                    <a:xfrm>
                      <a:off x="0" y="0"/>
                      <a:ext cx="1051560" cy="5502910"/>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 xml:space="preserve">L'intérèt de la reproduction et celui de la justice font donc parfaitement remplis par cette premiere opération , qui préleve d'abord sur la masse ce qui appartient exactement à la classe productive. Il est évident que fous quelque prétexte que ce soit, le souverain n'a rien à prétendre sur cette part, qui est dûe toute entierc à la terre, et qui doit lui retourner pour opérer la reproduction suivante. Cette classe n'ayant pour patrimoine que fes reprises indispensables réglées par la discussion libre des intérêts particuliers, tout ce que l'on pourroit exiger d'elle nécesfiteroit une augmentation de ses reprises au détriment de la portion libre ou produit net. Autant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beaucoup mieux valoit-il s'adresser directement à ceux qui doivent recevoir cette portion. Mais cette accrue des reprises au préjudice du produit net, est le cas le moins fâcheux qui puisse arriver. Il est indispensable que le désordre de l'impôt n'entame les avances par la survenance de ses accroissemen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que les droits sur les productions en détruisant le débit et la valeur, ne leur préjudicie encore fous un autrerapport.</w:t>
      </w:r>
    </w:p>
    <w:p>
      <w:pPr>
        <w:pStyle w:val="Normal"/>
        <w:tabs>
          <w:tab w:val="clear" w:pos="8640"/>
        </w:tabs>
        <w:spacing w:before="280" w:after="280"/>
        <w:ind w:firstLine="240"/>
        <w:rPr/>
      </w:pPr>
      <w:r>
        <w:rPr>
          <w:rFonts w:cs="Times New Roman" w:ascii="Times New Roman" w:hAnsi="Times New Roman"/>
          <w:color w:val="000000"/>
          <w:spacing w:val="0"/>
          <w:lang w:val="fr-FR" w:eastAsia="fr-FR"/>
        </w:rPr>
        <w:t>Il est donc évident d'abord que pour l'intérèt de la reproduction, l'impôt ne doit rien demander à la classe productive ; que ce qu'il exige d'elle tourne en déduction du produit net j et déteriore la culture.</w:t>
      </w:r>
    </w:p>
    <w:p>
      <w:pPr>
        <w:pStyle w:val="Normal"/>
        <w:tabs>
          <w:tab w:val="clear" w:pos="8640"/>
        </w:tabs>
        <w:spacing w:before="280" w:after="280"/>
        <w:rPr/>
      </w:pPr>
      <w:r>
        <w:rPr>
          <w:rFonts w:cs="Times New Roman" w:ascii="Times New Roman" w:hAnsi="Times New Roman"/>
          <w:color w:val="000000"/>
          <w:spacing w:val="0"/>
          <w:lang w:val="fr-FR" w:eastAsia="fr-FR"/>
        </w:rPr>
        <w:t xml:space="preserve">Viennent ensuite les propriétaires du territoire. Voyons quel est leur titre. Le fol leur appartient, et ce terrtin </w:t>
      </w:r>
      <w:r>
        <w:rPr>
          <w:rFonts w:cs="Times New Roman" w:ascii="Times New Roman" w:hAnsi="Times New Roman"/>
          <w:i/>
          <w:iCs/>
          <w:color w:val="000000"/>
          <w:spacing w:val="0"/>
          <w:lang w:val="fr-FR" w:eastAsia="fr-FR"/>
        </w:rPr>
        <w:t xml:space="preserve">cm </w:t>
      </w:r>
      <w:r>
        <w:rPr>
          <w:rFonts w:cs="Times New Roman" w:ascii="Times New Roman" w:hAnsi="Times New Roman"/>
          <w:color w:val="000000"/>
          <w:spacing w:val="0"/>
          <w:lang w:val="fr-FR" w:eastAsia="fr-FR"/>
        </w:rPr>
        <w:t>laissé à lui-même n'auroit été d'aucune valeur , a été mi; pat les dépenses foncieres en état d etre cultivé. Ce font les propriétaires qui ont fait ces avances, en défrichemens , bâtiment, plantations , etc. qui en les faisant ont incorporé à la terre des richesses mobiliaires qui leur appartenoient légitimement, et qui ont ain fi créé et acheté cette propriété , ou ont succédé à ceux qui l'ont formée. Il est donc dû un intérêt de ces avances, ft cet intérêt doit être favorable ; ils sont en outre chargés d'entretenir les avances foncieres qui demandent d'être continuellement améliorées, si l'on veut prévenir la dégradation.</w:t>
      </w:r>
    </w:p>
    <w:p>
      <w:pPr>
        <w:pStyle w:val="Normal"/>
        <w:tabs>
          <w:tab w:val="clear" w:pos="8640"/>
        </w:tabs>
        <w:spacing w:before="280" w:after="280"/>
        <w:rPr/>
      </w:pPr>
      <w:r>
        <w:rPr>
          <w:rFonts w:cs="Times New Roman" w:ascii="Times New Roman" w:hAnsi="Times New Roman"/>
          <w:color w:val="000000"/>
          <w:spacing w:val="0"/>
          <w:lang w:val="fr-FR" w:eastAsia="fr-FR"/>
        </w:rPr>
        <w:t xml:space="preserve">Mais adjugera-t-on aux propriétaires du fol la totalité du produit net ? Cela ne fe peut : car il est encore une autre sorte d'avances également indispensables, et qui doivent trouver place dans le partage du produit net, puisque les reprises prélevées , il n'y a plus que cette portion de la reproduction à employer. Ce sont les avances sociales qu'il faut payer et entretenir, et qui sont tellement importantes, que fans elles il n'y auroit ni propriété assurée , ni culture, ni société. Les mandataires de la souveraineté dans lescpcls il faut comprendre les ministres du culte , sont donc fondés a revendiquer une portion du produit net, et leur réclamation est établie sur des titres aussi respectables que ceux des cultivateurs et des propriétaires; x°. sur la récompense dûe à leurs soins de protection , d'instruction, et de garantie universelle ; z°. sur les dépenses qu'exigent cette protection , cette instruction et cette garanti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sur la nécessité d'entretenir et d'améliorer continuellement les propriétés communes , qui contribuent si efficacement à faire prospérer tous les travaux, toutes les avances, à en conserver les fruits, à en facilitee la communication , etc.'</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017905" cy="5520690"/>
            <wp:effectExtent l="0" t="0" r="0" b="0"/>
            <wp:docPr id="1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8" descr=""/>
                    <pic:cNvPicPr>
                      <a:picLocks noChangeAspect="1" noChangeArrowheads="1"/>
                    </pic:cNvPicPr>
                  </pic:nvPicPr>
                  <pic:blipFill>
                    <a:blip r:embed="rId12"/>
                    <a:srcRect l="-78" t="-14" r="-78" b="-14"/>
                    <a:stretch>
                      <a:fillRect/>
                    </a:stretch>
                  </pic:blipFill>
                  <pic:spPr bwMode="auto">
                    <a:xfrm>
                      <a:off x="0" y="0"/>
                      <a:ext cx="1017905" cy="5520690"/>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L'intérêt des propriétaires est donc d'assurer par un partage régulier et proportionnel la part de la souveraineté dont l'emploi est si essentiel au bonheur et même à l'existencc de la société ; et en lui laissant prendre sa part, ils ne peuvent se plaindre comme étant surchargés ; ils ne doivent pas même penser que ce soit à 1euc charge et à leur préjudice : car la part dûe à la souveraineté ne leur appartient pas</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ils font remplis de tous les droits qu'ils ont à prétendre; ils n'ont aucun titre pour réclamer le surplus, d'autant que cet excédent est destiné à assurer et garantir leur propriété , et à maintenir en même temps les droits des deux autres classes dont les rapports avec l'intérêt des propriétaires font si sensibles. En un mot ce ne font pas les hommes qui doivent, ce ne font pas les hommes qui payent; c'est la reproduction totale qui distribuée selon les règles de la justice et de l'intérêt social, remplit les droits de tous les copartageans. Ce n'est donc proprement sur la classe des propriétaires ni à fa charge que la souveraineté exerce son droit, c'est sur la masse des productions, cn^vertu d'un titre incontestable; tout ainsi que le droit de la classe productive au partage ne s'exerce pas aux dépens des propriétaires, mais concurremment avec eux.</w:t>
      </w:r>
    </w:p>
    <w:p>
      <w:pPr>
        <w:pStyle w:val="Normal"/>
        <w:tabs>
          <w:tab w:val="clear" w:pos="8640"/>
        </w:tabs>
        <w:spacing w:before="280" w:after="280"/>
        <w:ind w:firstLine="240"/>
        <w:rPr/>
      </w:pPr>
      <w:r>
        <w:rPr>
          <w:rFonts w:cs="Times New Roman" w:ascii="Times New Roman" w:hAnsi="Times New Roman"/>
          <w:color w:val="000000"/>
          <w:spacing w:val="0"/>
          <w:lang w:val="fr-FR" w:eastAsia="fr-FR"/>
        </w:rPr>
        <w:t>Ainsi se trouve employée la totalité de la reproduction. Les reprises de la culture prélevées, le produit net fe partage entre les avances foncieres et les avances sociales , entre les propriétaires du fol et les mandataires de la souveraineté, et de part et d'autre à titre d'indemnité et de récompense de leurs foins et de leur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avances,</w:t>
      </w:r>
    </w:p>
    <w:p>
      <w:pPr>
        <w:pStyle w:val="Normal"/>
        <w:tabs>
          <w:tab w:val="clear" w:pos="8640"/>
        </w:tabs>
        <w:spacing w:before="280" w:after="280"/>
        <w:rPr/>
      </w:pPr>
      <w:r>
        <w:rPr>
          <w:rFonts w:cs="Times New Roman" w:ascii="Times New Roman" w:hAnsi="Times New Roman"/>
          <w:color w:val="000000"/>
          <w:spacing w:val="0"/>
          <w:lang w:val="fr-FR" w:eastAsia="fr-FR"/>
        </w:rPr>
        <w:t>avances, et à la charge de les cntrctnii et de les améliorer.</w:t>
      </w:r>
    </w:p>
    <w:p>
      <w:pPr>
        <w:pStyle w:val="Normal"/>
        <w:tabs>
          <w:tab w:val="clear" w:pos="8640"/>
        </w:tabs>
        <w:spacing w:before="280" w:after="280"/>
        <w:ind w:firstLine="240"/>
        <w:rPr/>
      </w:pPr>
      <w:r>
        <w:rPr>
          <w:rFonts w:cs="Times New Roman" w:ascii="Times New Roman" w:hAnsi="Times New Roman"/>
          <w:color w:val="000000"/>
          <w:spacing w:val="0"/>
          <w:lang w:val="fr-FR" w:eastAsia="fr-FR"/>
        </w:rPr>
        <w:t>Il ne reste plus rien à partager, et il se présente une infinité de gens qui n'ont rien reçu, et qui cependant ne peuvent aussi vivre que sur la reproduction. Mais ils n'ont point de titre pour parvenir directement à la distribution ; ils n'ont contribué ni aux avances de la cul» rure, ni aux avances foncieres , ni aux avances sociales. Où fera donc leur lot? Dans leurs travaux subséquens à ceux de la cultute , dans les salaires qu'ils obtiennent pour prix de ces travaux , et des services qu'ils rendent aux copartageans de la reproduction.</w:t>
      </w:r>
    </w:p>
    <w:p>
      <w:pPr>
        <w:pStyle w:val="Normal"/>
        <w:tabs>
          <w:tab w:val="clear" w:pos="8640"/>
        </w:tabs>
        <w:spacing w:before="280" w:after="280"/>
        <w:rPr/>
      </w:pPr>
      <w:r>
        <w:rPr>
          <w:rFonts w:cs="Times New Roman" w:ascii="Times New Roman" w:hAnsi="Times New Roman"/>
          <w:color w:val="000000"/>
          <w:spacing w:val="0"/>
          <w:lang w:val="fr-FR" w:eastAsia="fr-FR"/>
        </w:rPr>
        <w:t xml:space="preserve">Nous avons considéré les productions au moment de la récolte, dans l'éta: où elles sosK au sortir des mains de la nature: mais elles ont besoin pour être appropriées à nos usages , de diverses préparations. Les unes font propres à devenir la subsistance des êtres vivans , et font d'une consommation subite ; les autres font des matieies premieres destinées à former des ouvrages de durée, 8c d'une consommation lent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successive : toutes ont besoin d'être préparées , échangées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voiturées» Il est en outre de services purement personnels, et qui procurent des moyens de subsistance à une partie de cette classe.</w:t>
      </w:r>
    </w:p>
    <w:p>
      <w:pPr>
        <w:pStyle w:val="Normal"/>
        <w:tabs>
          <w:tab w:val="clear" w:pos="8640"/>
        </w:tabs>
        <w:spacing w:before="280" w:after="280"/>
        <w:rPr/>
      </w:pPr>
      <w:r>
        <w:rPr>
          <w:rFonts w:cs="Times New Roman" w:ascii="Times New Roman" w:hAnsi="Times New Roman"/>
          <w:color w:val="000000"/>
          <w:spacing w:val="0"/>
          <w:lang w:val="fr-FR" w:eastAsia="fr-FR"/>
        </w:rPr>
        <w:t>Tous Ces travaux n'accroissent pas fans doute dan» une nation la somme des richesses, puisqu'ils n'ajoutent rien à la reproduction 5 mais ils n'en font pas inoins nécessaires, utiles ou agréables. Us nécessitent des dépenses et des consommations; ils procurent des bénéfices à leurs agens j mais ces dépenses et ces bénéfices font un emploi d'une partie de la reproduction, et font payés partie par la classe des cultivateurs sur ses reprise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M</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448310" cy="207010"/>
            <wp:effectExtent l="0" t="0" r="0" b="0"/>
            <wp:docPr id="1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1" descr=""/>
                    <pic:cNvPicPr>
                      <a:picLocks noChangeAspect="1" noChangeArrowheads="1"/>
                    </pic:cNvPicPr>
                  </pic:nvPicPr>
                  <pic:blipFill>
                    <a:blip r:embed="rId13"/>
                    <a:srcRect l="-176" t="-394" r="-176" b="-394"/>
                    <a:stretch>
                      <a:fillRect/>
                    </a:stretch>
                  </pic:blipFill>
                  <pic:spPr bwMode="auto">
                    <a:xfrm>
                      <a:off x="0" y="0"/>
                      <a:ext cx="448310" cy="207010"/>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partie sur le produit net par les propriétaires et par lc&lt; mandataires de la souveraineté. La totalité de la reproduction se trouve ainsi dépensée et distribuée, et la société se perpétue par cc cercle non interrompu de consommation 6c de reproduction.</w:t>
      </w:r>
    </w:p>
    <w:p>
      <w:pPr>
        <w:pStyle w:val="Normal"/>
        <w:tabs>
          <w:tab w:val="clear" w:pos="8640"/>
        </w:tabs>
        <w:spacing w:before="280" w:after="280"/>
        <w:rPr/>
      </w:pPr>
      <w:r>
        <w:rPr>
          <w:rFonts w:cs="Times New Roman" w:ascii="Times New Roman" w:hAnsi="Times New Roman"/>
          <w:color w:val="000000"/>
          <w:spacing w:val="0"/>
          <w:lang w:val="fr-FR" w:eastAsia="fr-FR"/>
        </w:rPr>
        <w:t xml:space="preserve">Peut-on soumettre à une contribution cette troisieme classe? La question est décidée par la nature de leurs travaux qui ne font pas productifs , et de leurs richesses dont l'emploi n'en fait pas renaître , et par le titre auquel ils obtiennent des subdivisions de la reproduction. Si l'on veut les faire contribuer sur leurs consommations , on augmentera les frais de leurs dépens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e leurs services; d'ailleurs ces impôts portant sur tous les citoyens greveront également la classe productive qui ne doit rien, Sc accroîtront ses reprises au préjudice du produit net, et par conséquent de la part du souverain; ils greveront les propriétaires dans l'emploi de leur revenu , et les mandataires de l'autorité dans l'emploi du revenu public; ils auront en outre l'effct plus fâcheux encore de nuire à la valeur des produc tions , et de préjudicier à la culture et ensuite au produit net, en diminuant la recette de la classe productive. On ne pourroit donc exiger de cette classe qu'un impôt personnel. Mais sur quelle base l'asseoir, et à quel titre le demander? Y a-t-il ici un vrai produit net? Y a-t-il autre chose que des frais Sc un emploi de la reproduction, dont la-partie libre doit avoir fourni la part de la souveraineté par un partage régulier ? Des gens qui n'ont que des salaires et des bénéfices réduits au plus juste prix par la concurrence , peuvent-ils supporter un impôt sans s'en indemniser sur ceux qui les payent, 5c par conséquent sans renchérir les frais de fcnlture pour la part qu'en supporte la classe productive, 6c l'emploi du produit net pour la part qu'en supportent les propriétaires et les agens du souverain.</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283845" cy="207010"/>
            <wp:effectExtent l="0" t="0" r="0" b="0"/>
            <wp:docPr id="1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2" descr=""/>
                    <pic:cNvPicPr>
                      <a:picLocks noChangeAspect="1" noChangeArrowheads="1"/>
                    </pic:cNvPicPr>
                  </pic:nvPicPr>
                  <pic:blipFill>
                    <a:blip r:embed="rId14"/>
                    <a:srcRect l="-288" t="-394" r="-288" b="-394"/>
                    <a:stretch>
                      <a:fillRect/>
                    </a:stretch>
                  </pic:blipFill>
                  <pic:spPr bwMode="auto">
                    <a:xfrm>
                      <a:off x="0" y="0"/>
                      <a:ext cx="283845" cy="207010"/>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Tout est donc préordonné , pesé, mesuré par les lois de la justice et par celles de l'ordre physique qui assignent aux dépenses sociales une part dans le produit net. H ne s'agit que de savoir £ ces lois font faites pour gouverner ces sociétés.</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673225" cy="2778760"/>
            <wp:effectExtent l="0" t="0" r="0" b="0"/>
            <wp:docPr id="1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3" descr=""/>
                    <pic:cNvPicPr>
                      <a:picLocks noChangeAspect="1" noChangeArrowheads="1"/>
                    </pic:cNvPicPr>
                  </pic:nvPicPr>
                  <pic:blipFill>
                    <a:blip r:embed="rId15"/>
                    <a:srcRect l="-15" t="-9" r="-15" b="-9"/>
                    <a:stretch>
                      <a:fillRect/>
                    </a:stretch>
                  </pic:blipFill>
                  <pic:spPr bwMode="auto">
                    <a:xfrm>
                      <a:off x="0" y="0"/>
                      <a:ext cx="1673225" cy="2778760"/>
                    </a:xfrm>
                    <a:prstGeom prst="rect">
                      <a:avLst/>
                    </a:prstGeom>
                  </pic:spPr>
                </pic:pic>
              </a:graphicData>
            </a:graphic>
          </wp:inline>
        </w:drawing>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017905" cy="5545455"/>
            <wp:effectExtent l="0" t="0" r="0" b="0"/>
            <wp:docPr id="1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4" descr=""/>
                    <pic:cNvPicPr>
                      <a:picLocks noChangeAspect="1" noChangeArrowheads="1"/>
                    </pic:cNvPicPr>
                  </pic:nvPicPr>
                  <pic:blipFill>
                    <a:blip r:embed="rId16"/>
                    <a:srcRect l="-78" t="-14" r="-78" b="-14"/>
                    <a:stretch>
                      <a:fillRect/>
                    </a:stretch>
                  </pic:blipFill>
                  <pic:spPr bwMode="auto">
                    <a:xfrm>
                      <a:off x="0" y="0"/>
                      <a:ext cx="1017905" cy="5545455"/>
                    </a:xfrm>
                    <a:prstGeom prst="rect">
                      <a:avLst/>
                    </a:prstGeom>
                  </pic:spPr>
                </pic:pic>
              </a:graphicData>
            </a:graphic>
          </wp:inline>
        </w:drawing>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CINQUIEME DISCOUR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i/>
          <w:iCs/>
          <w:color w:val="000000"/>
          <w:spacing w:val="0"/>
          <w:lang w:val="fr-FR" w:eastAsia="fr-FR"/>
        </w:rPr>
        <w:t xml:space="preserve">Du pouvoir de l* ordre sur V1administration et le gouvernement intérieur. </w:t>
      </w:r>
    </w:p>
    <w:p>
      <w:pPr>
        <w:pStyle w:val="Normal"/>
        <w:tabs>
          <w:tab w:val="clear" w:pos="8640"/>
        </w:tabs>
        <w:spacing w:before="280" w:after="280"/>
        <w:rPr/>
      </w:pPr>
      <w:r>
        <w:rPr>
          <w:rFonts w:cs="Times New Roman" w:ascii="Times New Roman" w:hAnsi="Times New Roman"/>
          <w:i/>
          <w:iCs/>
          <w:color w:val="000000"/>
          <w:spacing w:val="0"/>
          <w:lang w:val="fr-FR" w:eastAsia="fr-FR"/>
        </w:rPr>
        <w:t xml:space="preserve">"ít </w:t>
      </w:r>
      <w:r>
        <w:rPr>
          <w:rFonts w:cs="Times New Roman" w:ascii="Times New Roman" w:hAnsi="Times New Roman"/>
          <w:smallCaps/>
          <w:color w:val="000000"/>
          <w:spacing w:val="0"/>
          <w:lang w:val="fr-FR" w:eastAsia="fr-FR"/>
        </w:rPr>
        <w:t xml:space="preserve">A </w:t>
      </w:r>
      <w:r>
        <w:rPr>
          <w:rFonts w:cs="Times New Roman" w:ascii="Times New Roman" w:hAnsi="Times New Roman"/>
          <w:color w:val="000000"/>
          <w:spacing w:val="0"/>
          <w:lang w:val="fr-FR" w:eastAsia="fr-FR"/>
        </w:rPr>
        <w:t xml:space="preserve">science de l'ordre décide toutes les questions de deux manières : par l'inspection de la justice qui regle souverainement les droits et les devoirs de chacun, qui n'impose point de devoirs fans assurer de droits corrélatif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par la considération calculée de l'intérêt véritabl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légitime qui se trouve toujour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fans exception réuni à l'observation rigoureuse des lois de la justice. Elle joint ainsi par des liens indissolubles </w:t>
      </w:r>
      <w:r>
        <w:rPr>
          <w:rFonts w:cs="Times New Roman" w:ascii="Times New Roman" w:hAnsi="Times New Roman"/>
          <w:i/>
          <w:iCs/>
          <w:color w:val="000000"/>
          <w:spacing w:val="0"/>
          <w:lang w:val="fr-FR" w:eastAsia="fr-FR"/>
        </w:rPr>
        <w:t>le juste et l'utile</w:t>
      </w:r>
      <w:r>
        <w:rPr>
          <w:rFonts w:cs="Times New Roman" w:ascii="Times New Roman" w:hAnsi="Times New Roman"/>
          <w:color w:val="000000"/>
          <w:spacing w:val="0"/>
          <w:lang w:val="fr-FR" w:eastAsia="fr-FR"/>
        </w:rPr>
        <w:t xml:space="preserve">, que l'ignorance a si souvent séparés dans le fait, et place la récompens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le châtiment à côté de la loi, afin d'assurer par une sanction aussi attrayante que redoutable, l'exécution de ses préceptes.</w:t>
      </w:r>
    </w:p>
    <w:p>
      <w:pPr>
        <w:pStyle w:val="Normal"/>
        <w:tabs>
          <w:tab w:val="clear" w:pos="8640"/>
        </w:tabs>
        <w:spacing w:before="280" w:after="280"/>
        <w:rPr/>
      </w:pPr>
      <w:r>
        <w:rPr>
          <w:rFonts w:cs="Times New Roman" w:ascii="Times New Roman" w:hAnsi="Times New Roman"/>
          <w:color w:val="000000"/>
          <w:spacing w:val="0"/>
          <w:lang w:val="fr-FR" w:eastAsia="fr-FR"/>
        </w:rPr>
        <w:t xml:space="preserve">Qu'il est admirable ce rapport intim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nécessaire entre l'observation de la justice </w:t>
      </w:r>
      <w:r>
        <w:rPr>
          <w:rFonts w:cs="Times New Roman" w:ascii="Times New Roman" w:hAnsi="Times New Roman"/>
          <w:i/>
          <w:iCs/>
          <w:color w:val="000000"/>
          <w:spacing w:val="0"/>
          <w:lang w:val="fr-FR" w:eastAsia="fr-FR"/>
        </w:rPr>
        <w:t xml:space="preserve">St </w:t>
      </w:r>
      <w:r>
        <w:rPr>
          <w:rFonts w:cs="Times New Roman" w:ascii="Times New Roman" w:hAnsi="Times New Roman"/>
          <w:color w:val="000000"/>
          <w:spacing w:val="0"/>
          <w:lang w:val="fr-FR" w:eastAsia="fr-FR"/>
        </w:rPr>
        <w:t xml:space="preserve">le bonheur des hommes, entre l'ordre social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l'ordre physique! Qu'il est étendu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efficaee le pouvoir de ces lois dérivées de la justic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tellement combinées avec les lois de la nature, qu'elles </w:t>
      </w:r>
      <w:r>
        <w:rPr>
          <w:rFonts w:cs="Times New Roman" w:ascii="Times New Roman" w:hAnsi="Times New Roman"/>
          <w:smallCaps/>
          <w:color w:val="000000"/>
          <w:spacing w:val="0"/>
          <w:lang w:val="fr-FR" w:eastAsia="fr-FR"/>
        </w:rPr>
        <w:t xml:space="preserve">A»c </w:t>
      </w:r>
      <w:r>
        <w:rPr>
          <w:rFonts w:cs="Times New Roman" w:ascii="Times New Roman" w:hAnsi="Times New Roman"/>
          <w:color w:val="000000"/>
          <w:spacing w:val="0"/>
          <w:lang w:val="fr-FR" w:eastAsia="fr-FR"/>
        </w:rPr>
        <w:t>permettent aux hommes d'être .heureux qu'autant qu'ils font fidelles a s'y con-» former, et qu elles décident de la population . des forces ou de la foiblesse des empires.</w:t>
      </w:r>
    </w:p>
    <w:p>
      <w:pPr>
        <w:pStyle w:val="Normal"/>
        <w:tabs>
          <w:tab w:val="clear" w:pos="8640"/>
        </w:tabs>
        <w:spacing w:before="280" w:after="280"/>
        <w:rPr/>
      </w:pPr>
      <w:r>
        <w:rPr>
          <w:rFonts w:cs="Times New Roman" w:ascii="Times New Roman" w:hAnsi="Times New Roman"/>
          <w:color w:val="000000"/>
          <w:spacing w:val="0"/>
          <w:lang w:val="fr-FR" w:eastAsia="fr-FR"/>
        </w:rPr>
        <w:t xml:space="preserve">Bien différentes de ces lois arbitraires qu'il plaît aux hommes de s'imposer , qui ont besoin d'un appui continuel de l'autorité pour avoir quelque exécution , </w:t>
      </w:r>
      <w:r>
        <w:rPr>
          <w:rFonts w:cs="Times New Roman" w:ascii="Times New Roman" w:hAnsi="Times New Roman"/>
          <w:i/>
          <w:iCs/>
          <w:color w:val="000000"/>
          <w:spacing w:val="0"/>
          <w:lang w:val="fr-FR" w:eastAsia="fr-FR"/>
        </w:rPr>
        <w:t xml:space="preserve">etc </w:t>
      </w:r>
      <w:r>
        <w:rPr>
          <w:rFonts w:cs="Times New Roman" w:ascii="Times New Roman" w:hAnsi="Times New Roman"/>
          <w:color w:val="000000"/>
          <w:spacing w:val="0"/>
          <w:lang w:val="fr-FR" w:eastAsia="fr-FR"/>
        </w:rPr>
        <w:t xml:space="preserve">qui se détruisent d'elles-mêmespar l'oubli. Les lois de l'ordre souverainement impérieuses, subsistent </w:t>
      </w:r>
      <w:r>
        <w:rPr>
          <w:rFonts w:cs="Times New Roman" w:ascii="Times New Roman" w:hAnsi="Times New Roman"/>
          <w:i/>
          <w:iCs/>
          <w:color w:val="000000"/>
          <w:spacing w:val="0"/>
          <w:lang w:val="fr-FR" w:eastAsia="fr-FR"/>
        </w:rPr>
        <w:t xml:space="preserve">êc </w:t>
      </w:r>
      <w:r>
        <w:rPr>
          <w:rFonts w:cs="Times New Roman" w:ascii="Times New Roman" w:hAnsi="Times New Roman"/>
          <w:color w:val="000000"/>
          <w:spacing w:val="0"/>
          <w:lang w:val="fr-FR" w:eastAsia="fr-FR"/>
        </w:rPr>
        <w:t xml:space="preserve">agissent indépendamment de l'homme , soit pour punir sa témérité par la privation des biens </w:t>
      </w:r>
      <w:r>
        <w:rPr>
          <w:rFonts w:cs="Times New Roman" w:ascii="Times New Roman" w:hAnsi="Times New Roman"/>
          <w:i/>
          <w:iCs/>
          <w:color w:val="000000"/>
          <w:spacing w:val="0"/>
          <w:lang w:val="fr-FR" w:eastAsia="fr-FR"/>
        </w:rPr>
        <w:t xml:space="preserve">etc </w:t>
      </w:r>
      <w:r>
        <w:rPr>
          <w:rFonts w:cs="Times New Roman" w:ascii="Times New Roman" w:hAnsi="Times New Roman"/>
          <w:color w:val="000000"/>
          <w:spacing w:val="0"/>
          <w:lang w:val="fr-FR" w:eastAsia="fr-FR"/>
        </w:rPr>
        <w:t xml:space="preserve">par tous- les fléaux du désordre', soit pour récompenser sa fidélité en lui faisant trouver dans l'état social tout le bonheur dont iT est susceptible. Que peut-il en effet désirer de plus que la sûreté civile ^'abondance de récoltes, qui assurent aux cultivateurs la rentrée de leurs avances , d'amples revenus aux propriétaires et à l'état, des profits aux ncgocians, des salaires à l'industrie , des secours aux indigens? Que peut désirer un souverain, que d'avoir à gouverner par des lois just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faciles un peuple nombreux vivant dans l'aifance, sur un territoire fertile, au sein de la paix etde la liberté?</w:t>
      </w:r>
    </w:p>
    <w:p>
      <w:pPr>
        <w:pStyle w:val="Normal"/>
        <w:tabs>
          <w:tab w:val="clear" w:pos="8640"/>
        </w:tabs>
        <w:spacing w:before="280" w:after="280"/>
        <w:ind w:firstLine="240"/>
        <w:rPr/>
      </w:pPr>
      <w:r>
        <w:rPr>
          <w:rFonts w:cs="Times New Roman" w:ascii="Times New Roman" w:hAnsi="Times New Roman"/>
          <w:color w:val="000000"/>
          <w:spacing w:val="0"/>
          <w:lang w:val="fr-FR" w:eastAsia="fr-FR"/>
        </w:rPr>
        <w:t>Oh , combien était instructif et touchant le spectacle que des cultivateurs anglois offrirent autrefois aux regards de leur souverain pour honorer son passage! Ils rangerent sur son</w:t>
      </w:r>
    </w:p>
    <w:p>
      <w:pPr>
        <w:pStyle w:val="Normal"/>
        <w:tabs>
          <w:tab w:val="clear" w:pos="8640"/>
        </w:tabs>
        <w:spacing w:before="280" w:after="280"/>
        <w:rPr/>
      </w:pPr>
      <w:r>
        <w:rPr>
          <w:rFonts w:cs="Times New Roman" w:ascii="Times New Roman" w:hAnsi="Times New Roman"/>
          <w:color w:val="000000"/>
          <w:spacing w:val="0"/>
          <w:lang w:val="fr-FR" w:eastAsia="fr-FR"/>
        </w:rPr>
        <w:t xml:space="preserve">chemin une file de deux cent charrues. Quef discours pourroit égaler l'énergie d'un traie austì éloquent, et exprimer tout ce que renferme ce langage d'action? « Voilà, lui disoient-ils , l'ins3t trument créateur des production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s rij, chesses, de la subsistance des sujet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 la ,j puissance du souverain. Vous regnez sur un ,, peuple libre 3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que la propriété des héritages « retient fous votre empire; mais cette pro3) priété seroit nulle sans la culture , nos cam,, pagnes seraient des déserts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vous regne» riez dans la solitude. Respectez la propriété, ,, c'est elle qui nous rend vos sujets. Honorez as la culture de vos regards favorables, c'est elle t, qui nous attache à la propriété; c'est par elle ,, que vous êtes roi,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cet instrument est la </w:t>
      </w:r>
      <w:r>
        <w:rPr>
          <w:rFonts w:cs="Times New Roman" w:ascii="Times New Roman" w:hAnsi="Times New Roman"/>
          <w:smallCaps/>
          <w:color w:val="000000"/>
          <w:spacing w:val="0"/>
          <w:lang w:val="fr-FR" w:eastAsia="fr-FR"/>
        </w:rPr>
        <w:t xml:space="preserve">J&gt; </w:t>
      </w:r>
      <w:r>
        <w:rPr>
          <w:rFonts w:cs="Times New Roman" w:ascii="Times New Roman" w:hAnsi="Times New Roman"/>
          <w:color w:val="000000"/>
          <w:spacing w:val="0"/>
          <w:lang w:val="fr-FR" w:eastAsia="fr-FR"/>
        </w:rPr>
        <w:t xml:space="preserve">base de votre puissance. Pour nous , nous ,, bénissons cette autorité tutelaire et bienfai,, sante &gt; qui défend nos héritages et nos mois,, sons qui protège nos travaux , et à l'ombre » de laquelle nous jouissons de la sûreté, du sa repo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 la paix, puisse-t-elle agréer l'ham» mage le plus sincer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le plus digne de lui *&gt; etre offert ».</w:t>
      </w:r>
    </w:p>
    <w:p>
      <w:pPr>
        <w:pStyle w:val="Normal"/>
        <w:tabs>
          <w:tab w:val="clear" w:pos="8640"/>
        </w:tabs>
        <w:spacing w:before="280" w:after="280"/>
        <w:rPr/>
      </w:pPr>
      <w:r>
        <w:rPr>
          <w:rFonts w:cs="Times New Roman" w:ascii="Times New Roman" w:hAnsi="Times New Roman"/>
          <w:color w:val="000000"/>
          <w:spacing w:val="0"/>
          <w:lang w:val="fr-FR" w:eastAsia="fr-FR"/>
        </w:rPr>
        <w:t>Quel souverain reçut jamais un hommage plus flatteur? Une armée à la suite de ce prince eût montré l'appareil imposant de son pouvoir. Ce cortège rustique présentoit à lafois le soutien áe fa puissance , l'image la plus frappante da rapport intime qui confond l'intérêt du fou verain avec celui du peuple, et le tribut le pin* légitime de la reconnaissance des íujet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a plupart des historiens , dépourvus de la connoissance des principes qui décident de la force et de la durée des empires, ne présentent qu'un assemblage de faits, dont il ne reste dans l'esprit qu'une image consuse. On y trouve des récits de guerre, de sieges, de batailles : on y passe en revue les actions de ces hommes turbulens qui font nés pour le malheur de leurs semblables , et qui ont préféré lc titre de conquérans à celui de bienfaiteurs de l'humanité: on y découvre les ressorts de l'ambition, le jeu des passions , le manege des cours; on y voit la vie des princes plutôt que l'état des peuples. L'histoire d'une nation n'est-elle donc autre chose que le triste récit de ses malheurs ?.</w:t>
      </w:r>
    </w:p>
    <w:p>
      <w:pPr>
        <w:pStyle w:val="Normal"/>
        <w:tabs>
          <w:tab w:val="clear" w:pos="8640"/>
        </w:tabs>
        <w:spacing w:before="280" w:after="280"/>
        <w:rPr/>
      </w:pPr>
      <w:r>
        <w:rPr>
          <w:rFonts w:cs="Times New Roman" w:ascii="Times New Roman" w:hAnsi="Times New Roman"/>
          <w:color w:val="000000"/>
          <w:spacing w:val="0"/>
          <w:lang w:val="fr-FR" w:eastAsia="fr-FR"/>
        </w:rPr>
        <w:t>L'étude de l'histoire ne. feroit-elle pas infiniment plus instructive, si elle nous ossroit le tableau intéressant des richesses d'une nation; de ses ressources , de la sagesse ou des erreurs de son gouvernement, des progrès ou de la décadence de fa population; si elle nous découvroit dans les différens temps les principes de son administration intérieure , les défauts ou les avantages de ses lois économiques, l'étaç</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M</w:t>
      </w:r>
    </w:p>
    <w:p>
      <w:pPr>
        <w:pStyle w:val="Normal"/>
        <w:tabs>
          <w:tab w:val="clear" w:pos="8640"/>
        </w:tabs>
        <w:spacing w:before="280" w:after="280"/>
        <w:rPr/>
      </w:pPr>
      <w:r>
        <w:rPr>
          <w:rFonts w:cs="Times New Roman" w:ascii="Times New Roman" w:hAnsi="Times New Roman"/>
          <w:color w:val="000000"/>
          <w:spacing w:val="0"/>
          <w:lang w:val="fr-FR" w:eastAsia="fr-FR"/>
        </w:rPr>
        <w:t xml:space="preserve">«le ses finances et la forme de leur perception; si elle nous apprenóit à ne plus juger de fa puissance par les entreprises brillantes , les succès éclatáns et les efforts ruineux, ni même par l'étendue de son territoire et de ses possessions , par ses dépenses </w:t>
      </w:r>
      <w:r>
        <w:rPr>
          <w:rFonts w:cs="Times New Roman" w:ascii="Times New Roman" w:hAnsi="Times New Roman"/>
          <w:i/>
          <w:iCs/>
          <w:color w:val="000000"/>
          <w:spacing w:val="0"/>
          <w:lang w:val="fr-FR" w:eastAsia="fr-FR"/>
        </w:rPr>
        <w:t xml:space="preserve">ík. </w:t>
      </w:r>
      <w:r>
        <w:rPr>
          <w:rFonts w:cs="Times New Roman" w:ascii="Times New Roman" w:hAnsi="Times New Roman"/>
          <w:color w:val="000000"/>
          <w:spacing w:val="0"/>
          <w:lang w:val="fr-FR" w:eastAsia="fr-FR"/>
        </w:rPr>
        <w:t xml:space="preserve">par la somme de ses revenus ; mais par le nombre et l'aisance des sujets, par l'état de fa culture cV la facilité de ses débouches, par la valeur locative de ses terrés , par l'abondance et le prix de ses productions , et qm'elle nous aidât à apprécier sur ces points de comparaison l'état d'une nation dans ses différais âges et le degré de fa puissance relativement à celle des diíférens peuples. En effet, une nation peut obtenir dans un moment une supériorité passagere , et devoir au génie du prince qui la gouverne, un rang qu'elle n'est pas faite pour conserver : elle peut aggrandir son territoire par des conquêtes, et y trouver la cause de son affoiblissement : elle peuc par le moyen d'emprunts ruineux et d'impôts désordonnés, étaler une dépense supérieure à ses forces réell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ans le moment même ou elle s'épuise , en imposer par une apparence de grandeur, fans avoir une base solide de sa puiííànce.</w:t>
      </w:r>
    </w:p>
    <w:p>
      <w:pPr>
        <w:pStyle w:val="Normal"/>
        <w:tabs>
          <w:tab w:val="clear" w:pos="8640"/>
        </w:tabs>
        <w:spacing w:before="280" w:after="280"/>
        <w:rPr/>
      </w:pPr>
      <w:r>
        <w:rPr>
          <w:rFonts w:cs="Times New Roman" w:ascii="Times New Roman" w:hAnsi="Times New Roman"/>
          <w:color w:val="000000"/>
          <w:spacing w:val="0"/>
          <w:lang w:val="fr-FR" w:eastAsia="fr-FR"/>
        </w:rPr>
        <w:t>Mais ce n'est que du sein de la terre richement cultivée que sortent les richesses des sujetset les forces inépuisables des empires. Ce n'est que sur son territoire mis en grande valeur qu'une nation peut établir fa puiísance ; c'est de lui seul qu'elle tire le principe renaissant de ses forces. Le grand nombre des sujets est le soutien et l'appui des états : mais la charrue ne nourrit pas seulement les hommes ; c'est elle qui les fait naître; ils se sement pour ainsi dire, et se multiplient avec les productions. La population dépendra toujours de {'abondance ou de la difficulté des moyens de subsistance : partout où manquent ces moyens, les hommes disparoissent, ils se dispersent, ils périssent, ils étouffent leur postérité.</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Le souverain doit donc tout à la culture; mais si elle fait lui payer les foins qu'il prend de la faire fleurir, il est en état de lui rendre en protection ce qu'il en tire de forc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e secours. Tel est le pouvoir du souverain, tel est l'auguste caractere de l'autorité suprême dont il est revêtu. Semblable au créateur dont il est l'image, il tient en sa main le bonheur ou le malheur des sujets : fa parole est puissante çomme celle du uès-haut; il ouvre ou ferme à son gré la source renaissante des richesses , et répand sur la terre la stérilité ou l'abondance. 11 semble que Dieu en lui communiquant une é-manatiqn de son autorité, lait associé à son pouvoir sur lanature; et s'il s'est: réservé de com-í mander aux élémens et aux faisons, et de gouverner le monde physique par les lois générales qu'il a établies ^ il a soumis les lois de la reproduction à l'observation de l'ordre et de la justice dont il a confié la manutention au souverain ( i ).</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948690" cy="5545455"/>
            <wp:effectExtent l="0" t="0" r="0" b="0"/>
            <wp:docPr id="1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9" descr=""/>
                    <pic:cNvPicPr>
                      <a:picLocks noChangeAspect="1" noChangeArrowheads="1"/>
                    </pic:cNvPicPr>
                  </pic:nvPicPr>
                  <pic:blipFill>
                    <a:blip r:embed="rId17"/>
                    <a:srcRect l="-83" t="-14" r="-83" b="-14"/>
                    <a:stretch>
                      <a:fillRect/>
                    </a:stretch>
                  </pic:blipFill>
                  <pic:spPr bwMode="auto">
                    <a:xfrm>
                      <a:off x="0" y="0"/>
                      <a:ext cx="948690" cy="5545455"/>
                    </a:xfrm>
                    <a:prstGeom prst="rect">
                      <a:avLst/>
                    </a:prstGeom>
                  </pic:spPr>
                </pic:pic>
              </a:graphicData>
            </a:graphic>
          </wp:inline>
        </w:drawing>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 i ) Est-il un exemple plus frappant de' l'influence du gouvernement sur la culture , sur les richesses et lur la population , que l'état où est réduite la campagne de Rome. Pendant plusieurs siècles cette ville fameuse n'a possédé qu'un territoire fort resserré : mais ce territoire mis en grande valeur, entretenoit une population immense , et fournissoit des armées invincibles dont les généraux et les soldats retournoient à la charrue dans les intervalles de paix. La culture foutenoit les entreprises militaires, et quelques arpens de terre arrachés aux peuples voisins étoient la récornpense des exploits. </w:t>
      </w:r>
      <w:r>
        <w:rPr>
          <w:rFonts w:cs="Times New Roman" w:ascii="Times New Roman" w:hAnsi="Times New Roman"/>
          <w:i/>
          <w:iCs/>
          <w:color w:val="000000"/>
          <w:spacing w:val="0"/>
          <w:lang w:val="fr-FR" w:eastAsia="fr-FR"/>
        </w:rPr>
        <w:t>Jpsorum tune manibus imperatorum colebantur agri :ut sas est credere , gauden.ee terra vomére laureaeo</w:t>
      </w:r>
      <w:r>
        <w:rPr>
          <w:rFonts w:cs="Times New Roman" w:ascii="Times New Roman" w:hAnsi="Times New Roman"/>
          <w:color w:val="000000"/>
          <w:spacing w:val="0"/>
          <w:lang w:val="fr-FR" w:eastAsia="fr-FR"/>
        </w:rPr>
        <w:t xml:space="preserve">•, </w:t>
      </w:r>
      <w:r>
        <w:rPr>
          <w:rFonts w:cs="Times New Roman" w:ascii="Times New Roman" w:hAnsi="Times New Roman"/>
          <w:i/>
          <w:iCs/>
          <w:color w:val="000000"/>
          <w:spacing w:val="0"/>
          <w:lang w:val="fr-FR" w:eastAsia="fr-FR"/>
        </w:rPr>
        <w:t xml:space="preserve">Ò triumphali aratore. </w:t>
      </w:r>
      <w:r>
        <w:rPr>
          <w:rFonts w:cs="Times New Roman" w:ascii="Times New Roman" w:hAnsi="Times New Roman"/>
          <w:color w:val="000000"/>
          <w:spacing w:val="0"/>
          <w:lang w:val="fr-FR" w:eastAsia="fr-FR"/>
        </w:rPr>
        <w:t>( Mine , hist. nat. livre i8 , chap. 3 ). .</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Ce respect pour la culture qui avoit fait donner la prééminence aux tribus de la campagne sur celles de la ville , qui est la véritable bafe de la grandeur romaine et la cause de ses succès , caractérise les beaux siècles de la république. Il disparut avec les vertus qu'il supposoit et qu'il entretenoit. Les guerres portées hors de l'Italie éloignerent les citoyens, et leur firent perdre de vue le territoire qui ne prospere que sous les yeux du maître. L'ambition toujours croissant et la facilité du pillage , présenterent d'autres moyens de s'enrichir. les dépouilles et les tributs de tant de peuples subjugués, amenerent le luxe et corrompirent les moeurs publiques </w:t>
      </w:r>
      <w:r>
        <w:rPr>
          <w:rFonts w:cs="Times New Roman" w:ascii="Times New Roman" w:hAnsi="Times New Roman"/>
          <w:i/>
          <w:iCs/>
          <w:color w:val="000000"/>
          <w:spacing w:val="0"/>
          <w:lang w:val="fr-FR" w:eastAsia="fr-FR"/>
        </w:rPr>
        <w:t xml:space="preserve">le </w:t>
      </w:r>
      <w:r>
        <w:rPr>
          <w:rFonts w:cs="Times New Roman" w:ascii="Times New Roman" w:hAnsi="Times New Roman"/>
          <w:color w:val="000000"/>
          <w:spacing w:val="0"/>
          <w:lang w:val="fr-FR" w:eastAsia="fr-FR"/>
        </w:rPr>
        <w:t>privées. L'étendue des possedions réunies entre les mains d'un petit nombre devenus trop riches pour y</w:t>
      </w:r>
    </w:p>
    <w:p>
      <w:pPr>
        <w:pStyle w:val="Normal"/>
        <w:tabs>
          <w:tab w:val="clear" w:pos="8640"/>
        </w:tabs>
        <w:spacing w:before="280" w:after="280"/>
        <w:ind w:firstLine="240"/>
        <w:rPr/>
      </w:pPr>
      <w:r>
        <w:rPr>
          <w:rFonts w:cs="Times New Roman" w:ascii="Times New Roman" w:hAnsi="Times New Roman"/>
          <w:color w:val="000000"/>
          <w:spacing w:val="0"/>
          <w:lang w:val="fr-FR" w:eastAsia="fr-FR"/>
        </w:rPr>
        <w:t>En ester, les lois physiques de la reproduction attendent pour agir la coopération de</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veiller eux-mêmes , priva de leurs héritages le plus grand nombre des citoyens. La culture dédaignée suc abandonnée aux esclav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commença à se venger du mépris par la diminution des récoltes qu'on attribua à l'intempérie des faisons. Mais, comme dit très-bien Columelle , </w:t>
      </w:r>
      <w:r>
        <w:rPr>
          <w:rFonts w:cs="Times New Roman" w:ascii="Times New Roman" w:hAnsi="Times New Roman"/>
          <w:i/>
          <w:iCs/>
          <w:color w:val="000000"/>
          <w:spacing w:val="0"/>
          <w:lang w:val="fr-FR" w:eastAsia="fr-FR"/>
        </w:rPr>
        <w:t xml:space="preserve">nec reor intemperantiâ cmli nobis ifia </w:t>
      </w:r>
      <w:r>
        <w:rPr>
          <w:rFonts w:cs="Times New Roman" w:ascii="Times New Roman" w:hAnsi="Times New Roman"/>
          <w:color w:val="000000"/>
          <w:spacing w:val="0"/>
          <w:lang w:val="fr-FR" w:eastAsia="fr-FR"/>
        </w:rPr>
        <w:t xml:space="preserve">, </w:t>
      </w:r>
      <w:r>
        <w:rPr>
          <w:rFonts w:cs="Times New Roman" w:ascii="Times New Roman" w:hAnsi="Times New Roman"/>
          <w:i/>
          <w:iCs/>
          <w:color w:val="000000"/>
          <w:spacing w:val="0"/>
          <w:lang w:val="fr-FR" w:eastAsia="fr-FR"/>
        </w:rPr>
        <w:t>sed noftro potiks accidere vitio</w:t>
      </w:r>
      <w:r>
        <w:rPr>
          <w:rFonts w:cs="Times New Roman" w:ascii="Times New Roman" w:hAnsi="Times New Roman"/>
          <w:color w:val="000000"/>
          <w:spacing w:val="0"/>
          <w:lang w:val="fr-FR" w:eastAsia="fr-FR"/>
        </w:rPr>
        <w:t xml:space="preserve">, </w:t>
      </w:r>
      <w:r>
        <w:rPr>
          <w:rFonts w:cs="Times New Roman" w:ascii="Times New Roman" w:hAnsi="Times New Roman"/>
          <w:i/>
          <w:iCs/>
          <w:color w:val="000000"/>
          <w:spacing w:val="0"/>
          <w:lang w:val="fr-FR" w:eastAsia="fr-FR"/>
        </w:rPr>
        <w:t xml:space="preserve">qui rem rufilcam pejfimo cuique servorum dedimus , quant majorum nofirorum optimus quisque traHaverit. </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 Mais que diroient aujourd'hni Caton, Varron, Columelle , en voyant l'état de la culture actuelle dans la campagne de Rome; combien n'était-elle pas florissante encore de leur temps, si on la compare à ce qu'elle est devenue? Les méthodes qu'ils enseignoient n'étoient certainement pas prises dans des exemples lointains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ce n'est pas à des étrangers qu'ils adrefíbient des préceptes sur la manière de cultiver les vignes , les oliviers, les chanvres, de nourrir et de multiplier les bestiaux. Ce territoire si fertile, si favorisé de la nature, ne présente plus qu'un désert couvert de ruines , où l'on rencontre quelques troupeaux épars qui n'ont presque aucun trait à la cultivation , et qui vivent des productions spontanées de la terre. Rome ne peut plus tirer fa subsistance de fbn territoire; elle est forcée de faire venir à grands frais du dehors des grains, des vins , des huiles , des bestiaux, des toiles, que le pays devroit lui fournir en abondance. Cette capitale subsiste en partie des contributions que lui payent les états catholiques , 5c cette population par laquelle elle en impose encore, est dûe aux étrangers que les affaires ou la curiosité y attirent. Les riches donnent tout au faste de décoration,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méprisent tous les foins champêtres. Les habitans de la campague font dénués d'avances et languissent. Toute industrie est éteinte; l'habitude de la misere leur ôte toute idée .d'amélioration , tout espoir d'un meilleur sort. Le peuple de cette ville superbe, fier d'habiter un l'homme, et 1'emploi des moyens auxquels est attachée l'abondance des récoltes. Mais ce travail</w:t>
      </w:r>
    </w:p>
    <w:p>
      <w:pPr>
        <w:pStyle w:val="Normal"/>
        <w:tabs>
          <w:tab w:val="clear" w:pos="8640"/>
        </w:tabs>
        <w:spacing w:before="280" w:after="280"/>
        <w:rPr/>
      </w:pPr>
      <w:r>
        <w:rPr>
          <w:rFonts w:cs="Times New Roman" w:ascii="Times New Roman" w:hAnsi="Times New Roman"/>
          <w:color w:val="000000"/>
          <w:spacing w:val="0"/>
          <w:lang w:val="fr-FR" w:eastAsia="fr-FR"/>
        </w:rPr>
        <w:t>•</w:t>
      </w:r>
      <w:r>
        <w:rPr>
          <w:rFonts w:cs="Times New Roman" w:ascii="Times New Roman" w:hAnsi="Times New Roman"/>
          <w:color w:val="000000"/>
          <w:spacing w:val="0"/>
          <w:lang w:val="fr-FR" w:eastAsia="fr-FR"/>
        </w:rPr>
        <w:t xml:space="preserve">fol si fameux par les grands hommes qu'il a portés, croit avoir hérité de la grandeur </w:t>
      </w:r>
      <w:r>
        <w:rPr>
          <w:rFonts w:cs="Times New Roman" w:ascii="Times New Roman" w:hAnsi="Times New Roman"/>
          <w:i/>
          <w:iCs/>
          <w:color w:val="000000"/>
          <w:spacing w:val="0"/>
          <w:lang w:val="fr-FR" w:eastAsia="fr-FR"/>
        </w:rPr>
        <w:t xml:space="preserve">St </w:t>
      </w:r>
      <w:r>
        <w:rPr>
          <w:rFonts w:cs="Times New Roman" w:ascii="Times New Roman" w:hAnsi="Times New Roman"/>
          <w:color w:val="000000"/>
          <w:spacing w:val="0"/>
          <w:lang w:val="fr-FR" w:eastAsia="fr-FR"/>
        </w:rPr>
        <w:t xml:space="preserve">de la dignité de» Romains, </w:t>
      </w:r>
      <w:r>
        <w:rPr>
          <w:rFonts w:cs="Times New Roman" w:ascii="Times New Roman" w:hAnsi="Times New Roman"/>
          <w:i/>
          <w:iCs/>
          <w:color w:val="000000"/>
          <w:spacing w:val="0"/>
          <w:lang w:val="fr-FR" w:eastAsia="fr-FR"/>
        </w:rPr>
        <w:t xml:space="preserve">St </w:t>
      </w:r>
      <w:r>
        <w:rPr>
          <w:rFonts w:cs="Times New Roman" w:ascii="Times New Roman" w:hAnsi="Times New Roman"/>
          <w:color w:val="000000"/>
          <w:spacing w:val="0"/>
          <w:lang w:val="fr-FR" w:eastAsia="fr-FR"/>
        </w:rPr>
        <w:t xml:space="preserve">n'a pour partage que l'orgueil et la pauvreté. Lc luxe entretenu par des ressources précaires , enleve et réduit à la domesticité une grande partie de la population qui y périt par la débauche , et va se perdre dans des hôpitaux qu'on peut regarder comme des tombeaux magnifiquement décorés, </w:t>
      </w:r>
      <w:r>
        <w:rPr>
          <w:rFonts w:cs="Times New Roman" w:ascii="Times New Roman" w:hAnsi="Times New Roman"/>
          <w:i/>
          <w:iCs/>
          <w:color w:val="000000"/>
          <w:spacing w:val="0"/>
          <w:lang w:val="fr-FR" w:eastAsia="fr-FR"/>
        </w:rPr>
        <w:t xml:space="preserve">9c </w:t>
      </w:r>
      <w:r>
        <w:rPr>
          <w:rFonts w:cs="Times New Roman" w:ascii="Times New Roman" w:hAnsi="Times New Roman"/>
          <w:color w:val="000000"/>
          <w:spacing w:val="0"/>
          <w:lang w:val="fr-FR" w:eastAsia="fr-FR"/>
        </w:rPr>
        <w:t xml:space="preserve">dont le nombre est une preuve </w:t>
      </w:r>
      <w:r>
        <w:rPr>
          <w:rFonts w:cs="Times New Roman" w:ascii="Times New Roman" w:hAnsi="Times New Roman"/>
          <w:i/>
          <w:iCs/>
          <w:color w:val="000000"/>
          <w:spacing w:val="0"/>
          <w:lang w:val="fr-FR" w:eastAsia="fr-FR"/>
        </w:rPr>
        <w:t xml:space="preserve">St </w:t>
      </w:r>
      <w:r>
        <w:rPr>
          <w:rFonts w:cs="Times New Roman" w:ascii="Times New Roman" w:hAnsi="Times New Roman"/>
          <w:color w:val="000000"/>
          <w:spacing w:val="0"/>
          <w:lang w:val="fr-FR" w:eastAsia="fr-FR"/>
        </w:rPr>
        <w:t>une nouvelle cause d'inaction et de pauvreté.</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Le pays même est devenu malsain. Les eaux qui le fécondoient , aujourd'hui laissées à elles-mêmes , ont produit des marais infects , </w:t>
      </w:r>
      <w:r>
        <w:rPr>
          <w:rFonts w:cs="Times New Roman" w:ascii="Times New Roman" w:hAnsi="Times New Roman"/>
          <w:i/>
          <w:iCs/>
          <w:color w:val="000000"/>
          <w:spacing w:val="0"/>
          <w:lang w:val="fr-FR" w:eastAsia="fr-FR"/>
        </w:rPr>
        <w:t xml:space="preserve">St </w:t>
      </w:r>
      <w:r>
        <w:rPr>
          <w:rFonts w:cs="Times New Roman" w:ascii="Times New Roman" w:hAnsi="Times New Roman"/>
          <w:color w:val="000000"/>
          <w:spacing w:val="0"/>
          <w:lang w:val="fr-FR" w:eastAsia="fr-FR"/>
        </w:rPr>
        <w:t>rendent redoutable, dans la saison des chaleurs, ce territoire autrefois habité par un peuple si nombreux et si robuste. On proposa aux peres du concile de Constance , d'établir quelques annates extraordinaires en faveur de la Cour de Rome, pour l'entretenir dans une splendeur convenable ; ils répondirent qu'elle n'avoit qu'à mettre en valeur son territoire qui lui sourniroit abondamment de quoi se soutenir , s'il était cultivé.</w:t>
      </w:r>
    </w:p>
    <w:p>
      <w:pPr>
        <w:pStyle w:val="Normal"/>
        <w:tabs>
          <w:tab w:val="clear" w:pos="8640"/>
        </w:tabs>
        <w:spacing w:before="280" w:after="280"/>
        <w:ind w:firstLine="240"/>
        <w:rPr/>
      </w:pPr>
      <w:r>
        <w:rPr>
          <w:rFonts w:cs="Times New Roman" w:ascii="Times New Roman" w:hAnsi="Times New Roman"/>
          <w:color w:val="000000"/>
          <w:spacing w:val="0"/>
          <w:lang w:val="fr-FR" w:eastAsia="fr-FR"/>
        </w:rPr>
        <w:t>Si les états catholiques cessoient de l'alimenter, peutítte ses souverains forcés par la nécessité, chercheroientils'dans la culture des ressources plus abondantes et plus assurées. Mais que peut-on espérer d'un gouvernement</w:t>
      </w:r>
    </w:p>
    <w:p>
      <w:pPr>
        <w:pStyle w:val="Normal"/>
        <w:tabs>
          <w:tab w:val="clear" w:pos="8640"/>
        </w:tabs>
        <w:spacing w:before="280" w:after="280"/>
        <w:rPr/>
      </w:pPr>
      <w:r>
        <w:rPr>
          <w:rFonts w:cs="Times New Roman" w:ascii="Times New Roman" w:hAnsi="Times New Roman"/>
          <w:color w:val="000000"/>
          <w:spacing w:val="0"/>
          <w:lang w:val="fr-FR" w:eastAsia="fr-FR"/>
        </w:rPr>
        <w:t xml:space="preserve">?ui change si souvent d'administrateurs ? Une nouvelle aute a dans ces derniers temps mis le comble à tant de causes réunies qui tiennent la culture dans l'état le plus déplorable. La chambre apostolique s'est approprié le commerce des grains </w:t>
      </w:r>
      <w:r>
        <w:rPr>
          <w:rFonts w:cs="Times New Roman" w:ascii="Times New Roman" w:hAnsi="Times New Roman"/>
          <w:i/>
          <w:iCs/>
          <w:color w:val="000000"/>
          <w:spacing w:val="0"/>
          <w:lang w:val="fr-FR" w:eastAsia="fr-FR"/>
        </w:rPr>
        <w:t xml:space="preserve">Si </w:t>
      </w:r>
      <w:r>
        <w:rPr>
          <w:rFonts w:cs="Times New Roman" w:ascii="Times New Roman" w:hAnsi="Times New Roman"/>
          <w:color w:val="000000"/>
          <w:spacing w:val="0"/>
          <w:lang w:val="fr-FR" w:eastAsia="fr-FR"/>
        </w:rPr>
        <w:t>du bétail à titre de privilège exclusif, et fans doute fous le prétexte de pourvoir à l'approvisionneraent. On a cessé plus que jamais de labourer et de nourrir. Ce monopole a été cause de la disette de 17*4. Que l'on compare l'état actuel de la Toscane à celui du territoire de Rome, et que l'on juge de ce que peut, pour le bonheur d'une nation , Jc gouvernement de l'ordre même comrstencé.</w:t>
      </w:r>
    </w:p>
    <w:p>
      <w:pPr>
        <w:pStyle w:val="Normal"/>
        <w:tabs>
          <w:tab w:val="clear" w:pos="8640"/>
        </w:tabs>
        <w:spacing w:before="280" w:after="280"/>
        <w:rPr/>
      </w:pPr>
      <w:r>
        <w:rPr>
          <w:rFonts w:cs="Times New Roman" w:ascii="Times New Roman" w:hAnsi="Times New Roman"/>
          <w:color w:val="000000"/>
          <w:spacing w:val="0"/>
          <w:lang w:val="fr-FR" w:eastAsia="fr-FR"/>
        </w:rPr>
        <w:t xml:space="preserve">créateur ne peut être exécuté avec ce succès qui aslure une grande prospérité à une nation agricole , qu'au sein de k liberté , par des hommes assurés de recueillir le fruit de leurs sueur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e leurs dépenses , et déterminés par cette certitude à verser avec prosusion sur la terre les richesses qui la fertilisent , par des hommes qui pleins de sécurité sur leur sort savent que l'autorité veille autour d'eux, qui goûtent avec délices un repos acheté par des fatigues, qui n'ayant à craindre ni les erreurs des lois, ni la malice des hommes, ne redoutent que l'intempérie des faisons, qui peuvent avec sûreté annoncer leur aisance , étaler leurs richesses sur la terre, et se glorifier de leurs récoltes.</w:t>
      </w:r>
    </w:p>
    <w:p>
      <w:pPr>
        <w:pStyle w:val="Normal"/>
        <w:tabs>
          <w:tab w:val="clear" w:pos="8640"/>
        </w:tabs>
        <w:spacing w:before="280" w:after="280"/>
        <w:rPr/>
      </w:pPr>
      <w:r>
        <w:rPr>
          <w:rFonts w:cs="Times New Roman" w:ascii="Times New Roman" w:hAnsi="Times New Roman"/>
          <w:color w:val="000000"/>
          <w:spacing w:val="0"/>
          <w:lang w:val="fr-FR" w:eastAsia="fr-FR"/>
        </w:rPr>
        <w:t xml:space="preserve">Dès que ces conditions seront remplies, ne nous inquiétons plus de l'état de la culture 5 elle n'attendoit que la liberté d'agir , et ne demande point d'autre encouragement. C'est à la terre à récompenser ses efforts. Les lois de la reproduction qui n'ont besoin que de n'être pas contrariées , développeront leur activité : les hommes aiguillonnés'par la nécessité,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plus encore par le désir de jouir, se porteront d'eux» mèmes vers les richesses qne leur offre la terre j l'état d'entrepreneur de culture fera honoré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recherché, parce qVil présentera un emploi sûr et utile des richesses mobiliaires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la propriété* fonciere deviendra précieuse en raison de son produit </w:t>
      </w:r>
      <w:r>
        <w:rPr>
          <w:rFonts w:cs="Times New Roman" w:ascii="Times New Roman" w:hAnsi="Times New Roman"/>
          <w:i/>
          <w:iCs/>
          <w:color w:val="000000"/>
          <w:spacing w:val="0"/>
          <w:lang w:val="fr-FR" w:eastAsia="fr-FR"/>
        </w:rPr>
        <w:t xml:space="preserve">y </w:t>
      </w:r>
      <w:r>
        <w:rPr>
          <w:rFonts w:cs="Times New Roman" w:ascii="Times New Roman" w:hAnsi="Times New Roman"/>
          <w:color w:val="000000"/>
          <w:spacing w:val="0"/>
          <w:lang w:val="fr-FR" w:eastAsia="fr-FR"/>
        </w:rPr>
        <w:t xml:space="preserve">et plus elle fera rare , plus on s'efforcera d'en augmenter le rapport par toutes les voies d'amélioration,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n créer de nouvelles par des défrichemens et des constructions: le territoire enfin mis en valeur, couvert de richess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habitans, nourrira dans la joi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l'abondance un peuple heureux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innombrable (z).</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861060" cy="5562600"/>
            <wp:effectExtent l="0" t="0" r="0" b="0"/>
            <wp:docPr id="1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1" descr=""/>
                    <pic:cNvPicPr>
                      <a:picLocks noChangeAspect="1" noChangeArrowheads="1"/>
                    </pic:cNvPicPr>
                  </pic:nvPicPr>
                  <pic:blipFill>
                    <a:blip r:embed="rId18"/>
                    <a:srcRect l="-29" t="-5" r="-29" b="-5"/>
                    <a:stretch>
                      <a:fillRect/>
                    </a:stretch>
                  </pic:blipFill>
                  <pic:spPr bwMode="auto">
                    <a:xfrm>
                      <a:off x="0" y="0"/>
                      <a:ext cx="861060" cy="5562600"/>
                    </a:xfrm>
                    <a:prstGeom prst="rect">
                      <a:avLst/>
                    </a:prstGeom>
                  </pic:spPr>
                </pic:pic>
              </a:graphicData>
            </a:graphic>
          </wp:inline>
        </w:drawing>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 </w:t>
      </w:r>
      <w:r>
        <w:rPr>
          <w:rFonts w:cs="Times New Roman" w:ascii="Times New Roman" w:hAnsi="Times New Roman"/>
          <w:i/>
          <w:iCs/>
          <w:smallCaps/>
          <w:color w:val="000000"/>
          <w:spacing w:val="0"/>
          <w:lang w:val="fr-FR" w:eastAsia="fr-FR"/>
        </w:rPr>
        <w:t xml:space="preserve">ì. </w:t>
      </w:r>
      <w:r>
        <w:rPr>
          <w:rFonts w:cs="Times New Roman" w:ascii="Times New Roman" w:hAnsi="Times New Roman"/>
          <w:color w:val="000000"/>
          <w:spacing w:val="0"/>
          <w:lang w:val="fr-FR" w:eastAsia="fr-FR"/>
        </w:rPr>
        <w:t xml:space="preserve">) C'est une question. de calcul de savoir si là culture donne un véritable produit net dans les cantons où le propriétaire fait les avances primitives , souvent même une partie des avances annuelles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et les confie à un pauvre métayer qui lui rend la moitié de tout le produit, et est réduit à prendre sur l'autre moitié le reste des avances annuelles , fa subsistance et l'impôt. D'abord cette manière de tirer un produit. n'est point affermer , c'est faire valoir par le moyen d'un manouvrier qu'on paye pour une portion aliquote des fruits, et que l'on charge sur fa part d'une partie des frais et des risques. Mais le produit qu'on perçoit de cette manière est - il un véritable produit net J N'est-il pas composé de l'intérct des avances que le propriétaire a faites , et d'un retranchement rigoureux pris sur la subsistance du métayer : ou s'il y a d'ailleurs quelque produit net, n'est - il pas borné à celui que peuvent donner les troupeaux auxquels on abandonne les boi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les pacages, parce que la culture est trop pauvre 5c trop resserrée pour les nourrir. C'est presque l'état de la vie pastorale qui est le plus voisin de celui où l'homme est réduit à la recherche des fruits spontanés. C'est la culture dans son enftyice. Une société qui Yerroit tout son rerricaire exploité</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l</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Que ne peut l'industrie humaine , lorsqu'au cun obstacle n'arrête ses efforts , lorsque sou activité n'est point enchaînée par les fausses institutions d'un régime contraire à l'ordre? Quel pays plus ingrat que la Suisse? Couverte de neiges, hérissée de montagnes et de rochers, coupées de gorg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 défilés : la nature semble l'avoir destinée à servir de réservoir aux ri. vieres ,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 xml:space="preserve">de retraitres à quelques pâtres. Estil un pays où la culture ait trouvé plus d'obstacles physiques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ait opéré plus de prodiges? Eh est-il un qui sur une étendue aussi étroite, nourrisse une aussi grande population? La terre</w:t>
      </w:r>
    </w:p>
    <w:p>
      <w:pPr>
        <w:pStyle w:val="Normal"/>
        <w:tabs>
          <w:tab w:val="clear" w:pos="8640"/>
        </w:tabs>
        <w:spacing w:before="280" w:after="280"/>
        <w:rPr/>
      </w:pPr>
      <w:r>
        <w:rPr>
          <w:rFonts w:cs="Times New Roman" w:ascii="Times New Roman" w:hAnsi="Times New Roman"/>
          <w:color w:val="000000"/>
          <w:spacing w:val="0"/>
          <w:lang w:val="fr-FR" w:eastAsia="fr-FR"/>
        </w:rPr>
        <w:t>de cette manière , seroit assurément bien pauvre et bien peu nombreuse sur une grande étendue. Le commerce et l'industrie seraient nécessairement dans le même degré de langueur; car ces travaux secondaires ne peuvent exister et s'étendre qu'en raison des matieres premieres , et des salaires que la culture peut leur fournir.</w:t>
      </w:r>
    </w:p>
    <w:p>
      <w:pPr>
        <w:pStyle w:val="Normal"/>
        <w:tabs>
          <w:tab w:val="clear" w:pos="8640"/>
        </w:tabs>
        <w:spacing w:before="280" w:after="280"/>
        <w:rPr/>
      </w:pPr>
      <w:r>
        <w:rPr>
          <w:rFonts w:cs="Times New Roman" w:ascii="Times New Roman" w:hAnsi="Times New Roman"/>
          <w:color w:val="000000"/>
          <w:spacing w:val="0"/>
          <w:lang w:val="fr-FR" w:eastAsia="fr-FR"/>
        </w:rPr>
        <w:t xml:space="preserve">Mais une société dont une notable partie du territoire seroit réduite à cet état, ou à des degrés voisins , pourroit-elle se flatter d'être dans une situation prospere? Ne seroit-il pas louabl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utile de rechercher les causes de cet appauvrissement ï C'est ce que fait la science économique , et elle les trouve dans les atteintes portées aux deux lois souveraines de la liberté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 la propriété , et dans la forme vicieuse de l'impôt; causes de destruction qui souvent ont une origine très-ancienne </w:t>
      </w:r>
      <w:r>
        <w:rPr>
          <w:rFonts w:cs="Times New Roman" w:ascii="Times New Roman" w:hAnsi="Times New Roman"/>
          <w:i/>
          <w:iCs/>
          <w:color w:val="000000"/>
          <w:spacing w:val="0"/>
          <w:lang w:val="fr-FR" w:eastAsia="fr-FR"/>
        </w:rPr>
        <w:t xml:space="preserve">, 8c </w:t>
      </w:r>
      <w:r>
        <w:rPr>
          <w:rFonts w:cs="Times New Roman" w:ascii="Times New Roman" w:hAnsi="Times New Roman"/>
          <w:color w:val="000000"/>
          <w:spacing w:val="0"/>
          <w:lang w:val="fr-FR" w:eastAsia="fr-FR"/>
        </w:rPr>
        <w:t xml:space="preserve">qui dérivent presque toujours d'un défaut de lumier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e l'ignorance des principes de l'ordçe; causes que la culture trouve encore moyen de surmonter dans les cantons privilégiés par la proximité des grandes villes</w:t>
      </w:r>
      <w:r>
        <w:rPr>
          <w:rFonts w:cs="Times New Roman" w:ascii="Times New Roman" w:hAnsi="Times New Roman"/>
          <w:i/>
          <w:iCs/>
          <w:color w:val="000000"/>
          <w:spacing w:val="0"/>
          <w:lang w:val="fr-FR" w:eastAsia="fr-FR"/>
        </w:rPr>
        <w:t xml:space="preserve">, 8c </w:t>
      </w:r>
      <w:r>
        <w:rPr>
          <w:rFonts w:cs="Times New Roman" w:ascii="Times New Roman" w:hAnsi="Times New Roman"/>
          <w:color w:val="000000"/>
          <w:spacing w:val="0"/>
          <w:lang w:val="fr-FR" w:eastAsia="fr-FR"/>
        </w:rPr>
        <w:t>par la facilité des débouchés,</w:t>
      </w:r>
    </w:p>
    <w:p>
      <w:pPr>
        <w:pStyle w:val="Normal"/>
        <w:tabs>
          <w:tab w:val="clear" w:pos="8640"/>
        </w:tabs>
        <w:spacing w:before="280" w:after="280"/>
        <w:rPr/>
      </w:pPr>
      <w:r>
        <w:rPr>
          <w:rFonts w:cs="Times New Roman" w:ascii="Times New Roman" w:hAnsi="Times New Roman"/>
          <w:color w:val="000000"/>
          <w:spacing w:val="0"/>
          <w:lang w:val="fr-FR" w:eastAsia="fr-FR"/>
        </w:rPr>
        <w:t xml:space="preserve">semble se resuser aux habitans qui la couvrent la propriété fonciere ne s'acquiert qu'à un prix excessif, et la possession de quelques arpens est une fortune (3 ). N'y cherchez point des parcs immenses destinés aux plaisirs d'un seul homme, des jatdins voluptueux achetés par des dépenses qui fertiliseraient une contrée : on y regrette jusqu'à l'eípace qu'occupent les chemin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les habitations, </w:t>
      </w:r>
      <w:r>
        <w:rPr>
          <w:rFonts w:cs="Times New Roman" w:ascii="Times New Roman" w:hAnsi="Times New Roman"/>
          <w:i/>
          <w:iCs/>
          <w:color w:val="000000"/>
          <w:spacing w:val="0"/>
          <w:lang w:val="fr-FR" w:eastAsia="fr-FR"/>
        </w:rPr>
        <w:t xml:space="preserve">etc </w:t>
      </w:r>
      <w:r>
        <w:rPr>
          <w:rFonts w:cs="Times New Roman" w:ascii="Times New Roman" w:hAnsi="Times New Roman"/>
          <w:color w:val="000000"/>
          <w:spacing w:val="0"/>
          <w:lang w:val="fr-FR" w:eastAsia="fr-FR"/>
        </w:rPr>
        <w:t xml:space="preserve">l'on n'y est prodigue que pour la culture. C'est là qu'elle se déploie avec une magnificence dont nous n'avons pas d'idée. C'est là que des hommes simples et économes la traitent avec une prosusion qui efface tout le vain étalage de notre luxe imposant, et surpasle tous ses efforts. Vous y verrez des montagnes coupées par étages sur toute leur hauteur pour les soumettre à la culture et multiplier la surface. Le sol soutenu par des talus , et étendu par des terrasses, s'éleve par degrés couvert d'habitation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e récoites , et offre le beau spectacle d'une ville en amphitéâtre, entrecoupée de possessions sur lesquelles la culture</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 3 ) Tel est en particulier le pays de Vaux, depuis Morgue jusqu'à Vevai , qui contient environ vingt lieues d'espace. C'est un principe reçu et universellement pratwjué, qu'zV </w:t>
      </w:r>
      <w:r>
        <w:rPr>
          <w:rFonts w:cs="Times New Roman" w:ascii="Times New Roman" w:hAnsi="Times New Roman"/>
          <w:i/>
          <w:iCs/>
          <w:color w:val="000000"/>
          <w:spacing w:val="0"/>
          <w:lang w:val="fr-FR" w:eastAsia="fr-FR"/>
        </w:rPr>
        <w:t xml:space="preserve">vaut mieux mettre deux arpens de terre l'unjur l'autre que de les ayoir k (ôte\ </w:t>
      </w:r>
    </w:p>
    <w:p>
      <w:pPr>
        <w:pStyle w:val="Normal"/>
        <w:tabs>
          <w:tab w:val="clear" w:pos="8640"/>
        </w:tabs>
        <w:spacing w:before="280" w:after="280"/>
        <w:rPr/>
      </w:pPr>
      <w:r>
        <w:rPr>
          <w:rFonts w:cs="Times New Roman" w:ascii="Times New Roman" w:hAnsi="Times New Roman"/>
          <w:color w:val="000000"/>
          <w:spacing w:val="0"/>
          <w:lang w:val="fr-FR" w:eastAsia="fr-FR"/>
        </w:rPr>
        <w:t xml:space="preserve">A epuile a epuisé ses efforts ( 4). Ces moniimens ériges en son honneur , ne sont point l'ouvrage d'unsouverain qui posséde des trésors , et qui partageant au sein de l'opulence les revenus d'un grand territoire , est jaloux de s'illustrer par des dépenses éclatantes et singulieres. Ces travaux ne font ni commandés ni payés , ils font Touvrage d'un peuple libre , riche de fa simplicité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 fa frugailite, excité par la néceffité de la subsistance, soutenu par la certitude de </w:t>
      </w:r>
      <w:r>
        <w:rPr>
          <w:rFonts w:cs="Times New Roman" w:ascii="Times New Roman" w:hAnsi="Times New Roman"/>
          <w:i/>
          <w:iCs/>
          <w:color w:val="000000"/>
          <w:spacing w:val="0"/>
          <w:lang w:val="fr-FR" w:eastAsia="fr-FR"/>
        </w:rPr>
        <w:t xml:space="preserve">h </w:t>
      </w:r>
      <w:r>
        <w:rPr>
          <w:rFonts w:cs="Times New Roman" w:ascii="Times New Roman" w:hAnsi="Times New Roman"/>
          <w:color w:val="000000"/>
          <w:spacing w:val="0"/>
          <w:lang w:val="fr-FR" w:eastAsia="fr-FR"/>
        </w:rPr>
        <w:t xml:space="preserve">sûreté civile, et laissé à son industrie. La culture , source inépuisable de richesses pour qui fait se l'ouvrir, lui en fournit les moyens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lui en assure la récompense ( 5 ).</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 ■ </w:t>
      </w:r>
      <w:r>
        <w:rPr>
          <w:rFonts w:cs="Times New Roman" w:ascii="Times New Roman" w:hAnsi="Times New Roman"/>
          <w:color w:val="000000"/>
          <w:spacing w:val="0"/>
          <w:lang w:val="fr-FR" w:eastAsia="fr-FR"/>
        </w:rPr>
        <w:t xml:space="preserve">1 11, . 1 </w:t>
      </w:r>
      <w:r>
        <w:rPr>
          <w:rFonts w:cs="Times New Roman" w:ascii="Times New Roman" w:hAnsi="Times New Roman"/>
          <w:i/>
          <w:iCs/>
          <w:color w:val="000000"/>
          <w:spacing w:val="0"/>
          <w:lang w:val="fr-FR" w:eastAsia="fr-FR"/>
        </w:rPr>
        <w:t xml:space="preserve">m </w:t>
      </w:r>
      <w:r>
        <w:rPr>
          <w:rFonts w:cs="Times New Roman" w:ascii="Times New Roman" w:hAnsi="Times New Roman"/>
          <w:color w:val="000000"/>
          <w:spacing w:val="0"/>
          <w:lang w:val="fr-FR" w:eastAsia="fr-FR"/>
        </w:rPr>
        <w:t>i.</w:t>
      </w:r>
    </w:p>
    <w:p>
      <w:pPr>
        <w:pStyle w:val="Normal"/>
        <w:tabs>
          <w:tab w:val="clear" w:pos="8640"/>
        </w:tabs>
        <w:spacing w:before="280" w:after="280"/>
        <w:ind w:firstLine="240"/>
        <w:rPr/>
      </w:pPr>
      <w:r>
        <w:rPr>
          <w:rFonts w:cs="Times New Roman" w:ascii="Times New Roman" w:hAnsi="Times New Roman"/>
          <w:color w:val="000000"/>
          <w:spacing w:val="0"/>
          <w:lang w:val="fr-FR" w:eastAsia="fr-FR"/>
        </w:rPr>
        <w:t>(4) C'est ce qu'on appelle le pays des montagnes j íl contient huit cens habitans par lieue carié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 </w:t>
      </w:r>
      <w:r>
        <w:rPr>
          <w:rFonts w:cs="Times New Roman" w:ascii="Times New Roman" w:hAnsi="Times New Roman"/>
          <w:i/>
          <w:iCs/>
          <w:color w:val="000000"/>
          <w:spacing w:val="0"/>
          <w:lang w:val="fr-FR" w:eastAsia="fr-FR"/>
        </w:rPr>
        <w:t xml:space="preserve">5 </w:t>
      </w:r>
      <w:r>
        <w:rPr>
          <w:rFonts w:cs="Times New Roman" w:ascii="Times New Roman" w:hAnsi="Times New Roman"/>
          <w:color w:val="000000"/>
          <w:spacing w:val="0"/>
          <w:lang w:val="fr-FR" w:eastAsia="fr-FR"/>
        </w:rPr>
        <w:t xml:space="preserve">) Quoique </w:t>
      </w:r>
      <w:r>
        <w:rPr>
          <w:rFonts w:cs="Times New Roman" w:ascii="Times New Roman" w:hAnsi="Times New Roman"/>
          <w:i/>
          <w:iCs/>
          <w:color w:val="000000"/>
          <w:spacing w:val="0"/>
          <w:lang w:val="fr-FR" w:eastAsia="fr-FR"/>
        </w:rPr>
        <w:t xml:space="preserve">Vint </w:t>
      </w:r>
      <w:r>
        <w:rPr>
          <w:rFonts w:cs="Times New Roman" w:ascii="Times New Roman" w:hAnsi="Times New Roman"/>
          <w:color w:val="000000"/>
          <w:spacing w:val="0"/>
          <w:lang w:val="fr-FR" w:eastAsia="fr-FR"/>
        </w:rPr>
        <w:t xml:space="preserve">de la culture et de la population cn Suiflc soit- la preuve incontestable d'un gouvernement sage , plein de modération et de respect pour la, liberté et la propriété , il est difficile de penser qu'un -examen approfondi de ses lois et de ton administration, ne découvrît pas plusieurs points qui ne font pas parfaitement conformes à l'ordre , et dont il doit résulter des íncotivéniens particuliers. C'est aux lages qui habitent tet heureux pays à les rechercher et à lts discuter, 5c .cette entreprise est bien di'Tne d'occuper </w:t>
      </w:r>
      <w:r>
        <w:rPr>
          <w:rFonts w:cs="Times New Roman" w:ascii="Times New Roman" w:hAnsi="Times New Roman"/>
          <w:i/>
          <w:iCs/>
          <w:color w:val="000000"/>
          <w:spacing w:val="0"/>
          <w:lang w:val="fr-FR" w:eastAsia="fr-FR"/>
        </w:rPr>
        <w:t xml:space="preserve">la société économique de Berne. </w:t>
      </w:r>
      <w:r>
        <w:rPr>
          <w:rFonts w:cs="Times New Roman" w:ascii="Times New Roman" w:hAnsi="Times New Roman"/>
          <w:color w:val="000000"/>
          <w:spacing w:val="0"/>
          <w:lang w:val="fr-FR" w:eastAsia="fr-FR"/>
        </w:rPr>
        <w:t>Oserois-jc ici inviter les savans qui la composent, et qui ont bien voulu m'honorer d'une association dont je sens tout le prix , à se livrer à cette recherche , à porter la lumiere des principes de l'ordre £ur toutes les parties de Tadministratioa, à proposer à</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N</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121410" cy="5545455"/>
            <wp:effectExtent l="0" t="0" r="0" b="0"/>
            <wp:docPr id="1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3" descr=""/>
                    <pic:cNvPicPr>
                      <a:picLocks noChangeAspect="1" noChangeArrowheads="1"/>
                    </pic:cNvPicPr>
                  </pic:nvPicPr>
                  <pic:blipFill>
                    <a:blip r:embed="rId19"/>
                    <a:srcRect l="-71" t="-14" r="-71" b="-14"/>
                    <a:stretch>
                      <a:fillRect/>
                    </a:stretch>
                  </pic:blipFill>
                  <pic:spPr bwMode="auto">
                    <a:xfrm>
                      <a:off x="0" y="0"/>
                      <a:ext cx="1121410" cy="5545455"/>
                    </a:xfrm>
                    <a:prstGeom prst="rect">
                      <a:avLst/>
                    </a:prstGeom>
                  </pic:spPr>
                </pic:pic>
              </a:graphicData>
            </a:graphic>
          </wp:inline>
        </w:drawing>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85725" cy="77470"/>
            <wp:effectExtent l="0" t="0" r="0" b="0"/>
            <wp:docPr id="19"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4" descr=""/>
                    <pic:cNvPicPr>
                      <a:picLocks noChangeAspect="1" noChangeArrowheads="1"/>
                    </pic:cNvPicPr>
                  </pic:nvPicPr>
                  <pic:blipFill>
                    <a:blip r:embed="rId20"/>
                    <a:srcRect l="-1075" t="-1176" r="-1075" b="-1176"/>
                    <a:stretch>
                      <a:fillRect/>
                    </a:stretch>
                  </pic:blipFill>
                  <pic:spPr bwMode="auto">
                    <a:xfrm>
                      <a:off x="0" y="0"/>
                      <a:ext cx="85725" cy="77470"/>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 xml:space="preserve">Voulez-vous d'autres exemples du pouvoir1 de la liberté : voyez les colonies angloises , </w:t>
      </w:r>
      <w:r>
        <w:rPr>
          <w:rFonts w:cs="Times New Roman" w:ascii="Times New Roman" w:hAnsi="Times New Roman"/>
          <w:i/>
          <w:iCs/>
          <w:color w:val="000000"/>
          <w:spacing w:val="0"/>
          <w:lang w:val="fr-FR" w:eastAsia="fr-FR"/>
        </w:rPr>
        <w:t xml:space="preserve">etc </w:t>
      </w:r>
      <w:r>
        <w:rPr>
          <w:rFonts w:cs="Times New Roman" w:ascii="Times New Roman" w:hAnsi="Times New Roman"/>
          <w:color w:val="000000"/>
          <w:spacing w:val="0"/>
          <w:lang w:val="fr-FR" w:eastAsia="fr-FR"/>
        </w:rPr>
        <w:t xml:space="preserve">en particulier la Pensylvanie fondée il y a moins d'un siècle par une poignée d'hommes qu'ont chassés de nos climats l'oppresïïon et: l'intolérance civile. Sa population s'est accrue avec une rapidité qui étonne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elle suit les progrès du travail qui la nourrit, et double dans l'espace de vingt années; cette colonie n'esfc qu'une petite province comparée au Canada, à l'Acadie et à la Floride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ses richesses font réputées quatre fois plus grandes que celles de ces immenses contrées prises ensemble. Jusqu'où n'auroit-elle pas porté fa prospérité, si les guerres dans lesquelles l'ambition de l'Angleterre a forcé ses colonies d'entrer, n'avoient détourné une partie de ses richesses de l'emploi productif; fi fa culture n'était pas endommagée par les impôts indirects établis dans la métropole sur les productions qu'elle y envoye , et sur les marchandises qu'elle en reçoit; si elle jouifsoit de la liberté parfaite du commerce et de l'industrie; si le monopole qu'exerce sur elle la cupidité marchande érigée en maxime d'état,</w:t>
      </w:r>
    </w:p>
    <w:p>
      <w:pPr>
        <w:pStyle w:val="Normal"/>
        <w:tabs>
          <w:tab w:val="clear" w:pos="8640"/>
        </w:tabs>
        <w:spacing w:before="280" w:after="280"/>
        <w:rPr/>
      </w:pPr>
      <w:r>
        <w:rPr>
          <w:rFonts w:cs="Times New Roman" w:ascii="Times New Roman" w:hAnsi="Times New Roman"/>
          <w:color w:val="000000"/>
          <w:spacing w:val="0"/>
          <w:lang w:val="fr-FR" w:eastAsia="fr-FR"/>
        </w:rPr>
        <w:t>leurs concitoyens le fruit de leurs résidions, et à travailler à vaincre fes préjugés qui s'opposeraient à' dea changemens salutairct. Car quei çst le pays qui soir, çntieiçHlçnt libre de préjugés ì</w:t>
      </w:r>
    </w:p>
    <w:p>
      <w:pPr>
        <w:pStyle w:val="Normal"/>
        <w:tabs>
          <w:tab w:val="clear" w:pos="8640"/>
        </w:tabs>
        <w:spacing w:before="280" w:after="280"/>
        <w:rPr/>
      </w:pPr>
      <w:r>
        <w:rPr>
          <w:rFonts w:cs="Times New Roman" w:ascii="Times New Roman" w:hAnsi="Times New Roman"/>
          <w:color w:val="000000"/>
          <w:spacing w:val="0"/>
          <w:lang w:val="fr-FR" w:eastAsia="fr-FR"/>
        </w:rPr>
        <w:t>par la politique européenne , ne privoir pas ses dentées d'une partie de leur valeur, et ne la grevoir dans le prix des ouvrages de maind'œuvre , qu'il ne lui est pas permis de tirer d'ailleurs que de l'Angleterre?</w:t>
      </w:r>
    </w:p>
    <w:p>
      <w:pPr>
        <w:pStyle w:val="Normal"/>
        <w:tabs>
          <w:tab w:val="clear" w:pos="8640"/>
        </w:tabs>
        <w:spacing w:before="280" w:after="280"/>
        <w:rPr/>
      </w:pPr>
      <w:r>
        <w:rPr>
          <w:rFonts w:cs="Times New Roman" w:ascii="Times New Roman" w:hAnsi="Times New Roman"/>
          <w:color w:val="000000"/>
          <w:spacing w:val="0"/>
          <w:lang w:val="fr-FR" w:eastAsia="fr-FR"/>
        </w:rPr>
        <w:t>Voyez encore dans un autre gente la Hollande. Après avoir disputé son indépendance contre toutes les forces de l'Espagne , après s'être entichie par quarante années de guerre qui ont épuisé cette vaste monarchie par le déplacement des dépenses, sortir en quelque forte du sein des eaux; repouíser la mer pour étendre íbn territoire; changer ses marais en des jardins fertiles, et ne soutenir les efforts des flots qui menacent continuellement de reprendre un terrein usurpé fur oux, que par des ouvrages immenses dont la grandeur rend croyables pour nous les ouvrages tant vantes qu'exécuta l'ancienne Egypte en faveur de la culture.</w:t>
      </w:r>
    </w:p>
    <w:p>
      <w:pPr>
        <w:pStyle w:val="Normal"/>
        <w:tabs>
          <w:tab w:val="clear" w:pos="8640"/>
        </w:tabs>
        <w:spacing w:before="280" w:after="280"/>
        <w:rPr/>
      </w:pPr>
      <w:r>
        <w:rPr>
          <w:rFonts w:cs="Times New Roman" w:ascii="Times New Roman" w:hAnsi="Times New Roman"/>
          <w:color w:val="000000"/>
          <w:spacing w:val="0"/>
          <w:lang w:val="fr-FR" w:eastAsia="fr-FR"/>
        </w:rPr>
        <w:t>Voilà ce qu'operent la liberté et la propriéte; voilà ce dpnt les hommes font capables sous l'ettipire illimité de ces deux lois. Diminuez .cet intérêt qui les fait agir, vous ralentirez leur action ; supprimez-le , vous l'arrêterez aussi-tôr. Tel que le souffle glacial de l'Aquilon enchaîne íe cours des fleuves les plus rapides; le découragement engourdira tous les bras, abattra les forceséteindra l'activité. Si Hiomme ne peut</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Nì)</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078230" cy="5520690"/>
            <wp:effectExtent l="0" t="0" r="0" b="0"/>
            <wp:docPr id="2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5" descr=""/>
                    <pic:cNvPicPr>
                      <a:picLocks noChangeAspect="1" noChangeArrowheads="1"/>
                    </pic:cNvPicPr>
                  </pic:nvPicPr>
                  <pic:blipFill>
                    <a:blip r:embed="rId21"/>
                    <a:srcRect l="-73" t="-14" r="-73" b="-14"/>
                    <a:stretch>
                      <a:fillRect/>
                    </a:stretch>
                  </pic:blipFill>
                  <pic:spPr bwMode="auto">
                    <a:xfrm>
                      <a:off x="0" y="0"/>
                      <a:ext cx="1078230" cy="5520690"/>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abdiquer entierement le foin de fa subsistances sous peine de souffrir et de mourir , il peuc</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renoncer au désir de l'améliorer et de l'étendre </w:t>
      </w:r>
      <w:r>
        <w:rPr>
          <w:rFonts w:cs="Times New Roman" w:ascii="Times New Roman" w:hAnsi="Times New Roman"/>
          <w:i/>
          <w:iCs/>
          <w:color w:val="000000"/>
          <w:spacing w:val="0"/>
          <w:lang w:val="fr-FR" w:eastAsia="fr-FR"/>
        </w:rPr>
        <w:t>y</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il peut même porter l'indifférence jusqu'à cesser</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de s'intéresser au sort de fa postérité (&lt;S). Ce&gt;</w:t>
      </w:r>
    </w:p>
    <w:p>
      <w:pPr>
        <w:pStyle w:val="Normal"/>
        <w:tabs>
          <w:tab w:val="clear" w:pos="8640"/>
        </w:tabs>
        <w:spacing w:before="280" w:after="280"/>
        <w:rPr/>
      </w:pPr>
      <w:r>
        <w:rPr>
          <w:rFonts w:cs="Times New Roman" w:ascii="Times New Roman" w:hAnsi="Times New Roman"/>
          <w:color w:val="000000"/>
          <w:spacing w:val="0"/>
          <w:lang w:val="fr-FR" w:eastAsia="fr-FR"/>
        </w:rPr>
        <w:t xml:space="preserve">(6) L'horame est naturellement plein de courag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action; mais il faut qu'il soit aiguillonné par son intérêt, et qu'il puisse se promettre d'accroître son bienêtre pour lui-mêm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pour ses enfans , pour lesquels il étend fa prévoyance au-delà du terme fi court de fa vie. Dès que cet espoir lui est ôté , l'impossibilité dut succès et l'exemple de tout ce qui l'environne , lui ôtent toute énergie morale et pnysique. L'habitude de la itìifere lui interdit le désir d'améliorer son sort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cn ne lui permettant pas d'en voir la possibilité , et éteint en lui toute industrie, toute activité, tout projet de perfection. Aussi borné dans ses desirs que dans ses facultés , il n'ambitionne que fa subsistance : devient-elle plus difficile , jl la restreint au pltjs étrok nécessaire , et ne laisse à ses enfans pour héritage que fa misere et l'attente d'un pareil sort. Cet état d'inaction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insensibilité est un état violent, contraire à la nature de l'homme. La ínort éteint les besoins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mais la misere les perpétue,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 xml:space="preserve">livre les hommes à une souffrance continuelle. L'autorité -devient alors pour eux un joug accablant : ils n'en éprouvent que des rigueurs» fans être dans le cas de partager fes bienfaits : elle n'est utile que pour garder et pour protéger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ils n'onc presque rien à mettre sous fa protection ; elle leur interdit tout moyen illégitime de se procurer du soulagement , et la misere qui ne produit que la misere, leur en ôte les moyens légitimes , et jusqu'à l'espérance. L'autorité qui devroit à leur indigence , sinon des secours , du moins 1Immunité, ne se sait sentir à eux que pour exiger des services gratuits pour renchérir leut subsistance déjà si bornée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même pour leur en enlevee directement une partie : elle les retient ainsi dans uni état plus maiheureux en quelque forte que celui dç^</w:t>
      </w:r>
    </w:p>
    <w:p>
      <w:pPr>
        <w:pStyle w:val="Gtxtbody"/>
        <w:jc w:val="both"/>
        <w:rPr/>
      </w:pPr>
      <w:r>
        <w:rPr/>
        <w:t>•</w:t>
      </w:r>
      <w:r>
        <w:rPr/>
        <w:t>renoncement est l'effet de la pauvreté héréditaire , habituelle et invincible, et du peu d'utilité du travail. Il a pour causes l'exccs du</w:t>
      </w:r>
    </w:p>
    <w:p>
      <w:pPr>
        <w:pStyle w:val="Gtxtbody"/>
        <w:jc w:val="both"/>
        <w:rPr/>
      </w:pPr>
      <w:r>
        <w:rPr/>
        <w:t>animaux qui pressés par les besoins, ne reconnoissent point de loi qui les empêche de suivre celle de la nécessité.</w:t>
      </w:r>
    </w:p>
    <w:p>
      <w:pPr>
        <w:pStyle w:val="Gtxtbody"/>
        <w:ind w:firstLine="240"/>
        <w:jc w:val="both"/>
        <w:rPr/>
      </w:pPr>
      <w:r>
        <w:rPr/>
        <w:t xml:space="preserve">La non-valeur des productions causée par les prohibitions de commerce et par l'impôt désordonné , suffic pour réduire les hommes à cet etat , et devient pour une nation le fléau le plus redoutable. Si la guerre est un orage qui porte la terreur, </w:t>
      </w:r>
      <w:r>
        <w:rPr>
          <w:i/>
          <w:iCs/>
        </w:rPr>
        <w:t xml:space="preserve">Sc </w:t>
      </w:r>
      <w:r>
        <w:rPr/>
        <w:t xml:space="preserve">qui s'annonce par un appareil effrayant, tôt ou tard le calme succede à la tempête : la paix fait cesser les malheurs de la guerre; les habitans des campagnes sauvent une partie de leurs richesses mobiliaircs , réparent leurs demeures, et reprennent leurs héritages. A peine les armées se sont-elles retirées, qu'ils'conduisent la charrue sut le champ de bataille; l'espoir d'une nouvelle récolte soutient leurs efforts, </w:t>
      </w:r>
      <w:r>
        <w:rPr>
          <w:i/>
          <w:iCs/>
        </w:rPr>
        <w:t xml:space="preserve">8c </w:t>
      </w:r>
      <w:r>
        <w:rPr/>
        <w:t>souvent la culture se releve de ses pertes avec avantage.</w:t>
      </w:r>
    </w:p>
    <w:p>
      <w:pPr>
        <w:pStyle w:val="Gtxtbody"/>
        <w:jc w:val="both"/>
        <w:rPr/>
      </w:pPr>
      <w:r>
        <w:rPr/>
        <w:t>Mais la non-valeur des productions est un fléau durable et d'autant plus terrible , que fes effets font lents et imperceptibles. La misère qu'elle produit est une cause habituelle de dépopulation , qui s'étend sur les races sutures, en les empêchant de naît*». Elle porte partout le découragement et l'inactionj état le plus suneste de tous ,' parce qu'il détruit jusqu'à l'espérance. La nonvaleur ressemble à ces eaux dormantes que le défaut d'écoulement retient sur la surface des campagnes qu'elles inondent , et qui même pendant les chaleurs de J'été , restant entre deux terres , y entretiennent un froid habituel et indestructible , empêchent le développement des germes, enchaînent les principes de la végétation, émoussent l'activité des sels , et deviennent une cause permanente de stérilité. Le débordement d'une riviere eût causé plus d'alarme , eût renversé des habitations, atraché des arbres , détruit des récoltes; mais peut-être eût-elle, en se retirant, déposé un limon précieux, du</w:t>
      </w:r>
      <w:r>
        <w:rPr>
          <w:rStyle w:val="Gstxtsub"/>
        </w:rPr>
        <w:t>:</w:t>
      </w:r>
      <w:r>
        <w:rPr/>
        <w:t xml:space="preserve"> moins n'cût-elle causé qu'une perte locales momentanée»</w:t>
      </w:r>
      <w:r>
        <w:rPr>
          <w:rStyle w:val="Gtxtbody1"/>
        </w:rPr>
        <w:t xml:space="preserve"> despotisme arbitraire , l'interverfion des loîx de l'ardre , l'anéantissement des avances productives , l'extinction de la valeur des productions , et une forme d'imposition qui achevo de porter le découragement et l'impuissance. Dans cet état de langueur, on ignore que la culture puiíTe être un moyen de s'entichir ; on regarde comme des fables les succès qu'elle obtient dans des contrées plus favorisées. Les vœux , les foins, le travail se bornent à en tirer le plus étroit nécessaire, parce qu'on ne conçoit pas la possibilité d'un meilleur fort. Une popu-i lation imbue de cet esprit de détachement universel ne tient presque plus au territoire: on lui a appris • à jeter la tasse, et à boire dans lè- creux de la main, à mettre fa sagesse et sa prudence dans ce désintéressement, à n'avoir plus à craindre qu'on lui dispute le moindre superflu </w:t>
      </w:r>
      <w:r>
        <w:rPr>
          <w:rStyle w:val="Gstxtsub"/>
          <w:i/>
          <w:iCs/>
        </w:rPr>
        <w:t>\</w:t>
      </w:r>
      <w:r>
        <w:rPr>
          <w:rStyle w:val="Gtxtbody1"/>
          <w:i/>
          <w:iCs/>
        </w:rPr>
        <w:t xml:space="preserve"> </w:t>
      </w:r>
      <w:r>
        <w:rPr>
          <w:rStyle w:val="Gtxtbody1"/>
        </w:rPr>
        <w:t>et si l'on*alloit jusqu'à la forcer dans ce dernier retranchement, elle ne risquerait rien à s'expatrier, elle en trouveroit autant partout ailleurs.</w:t>
      </w:r>
    </w:p>
    <w:p>
      <w:pPr>
        <w:pStyle w:val="Gtxtbody"/>
        <w:jc w:val="both"/>
        <w:rPr/>
      </w:pPr>
      <w:r>
        <w:rPr/>
        <w:t xml:space="preserve">Malheur à la nation où ce sentiment. qui n'est pas dans la nature de l'homme, a fait des progrès considérables, où il a abattu le courage et flétri les cœurs. La terre la plus fertile semble frappée de stérilité; les troupeaux qui la couvroiént </w:t>
      </w:r>
      <w:r>
        <w:rPr>
          <w:i/>
          <w:iCs/>
        </w:rPr>
        <w:t xml:space="preserve">8c </w:t>
      </w:r>
      <w:r>
        <w:rPr/>
        <w:t xml:space="preserve">l.a fccondoient languissent </w:t>
      </w:r>
      <w:r>
        <w:rPr>
          <w:rStyle w:val="Gstxtsub"/>
          <w:i/>
          <w:iCs/>
        </w:rPr>
        <w:t>%</w:t>
      </w:r>
      <w:r>
        <w:rPr>
          <w:i/>
          <w:iCs/>
        </w:rPr>
        <w:t xml:space="preserve"> </w:t>
      </w:r>
      <w:r>
        <w:rPr>
          <w:rStyle w:val="Gtxtbody1"/>
        </w:rPr>
        <w:t>dégénerent et disparaissent : la charme presque démontée ne peut plus tracer que de foibles sillons ; peu à peu l'inutile bruyere s'étend sur les guérets les plus riches</w:t>
      </w:r>
      <w:r>
        <w:rPr>
          <w:rStyle w:val="Gstxtsub"/>
        </w:rPr>
        <w:t>,</w:t>
      </w:r>
      <w:r>
        <w:rPr>
          <w:rStyle w:val="Gtxtbody1"/>
        </w:rPr>
        <w:t xml:space="preserve"> et laisse encore appercevoir les tristes vestiges d'une ancienne culture : les vignes font abandonnées , les bois sedégradent et deviennent la pâture des bestiaux que les moissons ne peuvent plus nourrit; les bâtimensrs'écroulentsans que le possesseur puifle les relever ; les campagnes ne présentent plus. que des débris ; la population quoique diminuée est encore trop nombreuse pour le partage des fruits que fait naître une culture appauvrie : la mendicité devenue pour un nombre de familles une ressource nécessaire , se multiplie par la contagion de l'exemple , et devient un dernier fléau </w:t>
      </w:r>
      <w:r>
        <w:rPr>
          <w:rStyle w:val="Gtxtbody1"/>
          <w:i/>
          <w:iCs/>
        </w:rPr>
        <w:t xml:space="preserve">y </w:t>
      </w:r>
      <w:r>
        <w:rPr>
          <w:rStyle w:val="Gtxtbody1"/>
        </w:rPr>
        <w:t xml:space="preserve">tout enfin annonce la misere, la dépopulation et la ruine ; la nature elle-même semble respirer un air de tristesse, de solitude </w:t>
      </w:r>
      <w:r>
        <w:rPr>
          <w:rStyle w:val="Gtxtbody1"/>
          <w:i/>
          <w:iCs/>
        </w:rPr>
        <w:t xml:space="preserve">8c </w:t>
      </w:r>
      <w:r>
        <w:rPr>
          <w:rStyle w:val="Gtxtbody1"/>
        </w:rPr>
        <w:t xml:space="preserve">d'abattement , </w:t>
      </w:r>
      <w:r>
        <w:rPr>
          <w:rStyle w:val="Gtxtbody1"/>
          <w:i/>
          <w:iCs/>
        </w:rPr>
        <w:t xml:space="preserve">8c </w:t>
      </w:r>
      <w:r>
        <w:rPr>
          <w:rStyle w:val="Gtxtbody1"/>
        </w:rPr>
        <w:t>vouloir venger de toute part le mépris et l'infraction des lois éternelles de Tordre (7 ),</w:t>
      </w:r>
    </w:p>
    <w:p>
      <w:pPr>
        <w:pStyle w:val="Gtxtbody"/>
        <w:jc w:val="both"/>
        <w:rPr/>
      </w:pPr>
      <w:r>
        <w:rPr>
          <w:i/>
          <w:iCs/>
        </w:rPr>
        <w:t xml:space="preserve">(7) </w:t>
      </w:r>
      <w:r>
        <w:rPr/>
        <w:t>tes hommes font entrés dans la confédération civile cels qu'ils font constitués au moral et au physique: la société ne doit pas entreprendre de réformer leurs affections , mais feulement de les régler, de les concenir da.is de justes bornes; elle ne doit pas restreindre km»</w:t>
      </w:r>
      <w:r>
        <w:rPr>
          <w:rStyle w:val="Gtxtbody1"/>
        </w:rPr>
        <w:t xml:space="preserve"> Qu'est devenue la fertilité incroyable de</w:t>
      </w:r>
    </w:p>
    <w:p>
      <w:pPr>
        <w:pStyle w:val="Gtxtbody"/>
        <w:jc w:val="both"/>
        <w:rPr/>
      </w:pPr>
      <w:r>
        <w:rPr/>
        <w:t>droits légitimes, mais maintenir dans une balance égale l'obfei vation des devoirs.</w:t>
      </w:r>
    </w:p>
    <w:p>
      <w:pPr>
        <w:pStyle w:val="Gtxtbody"/>
        <w:jc w:val="both"/>
        <w:rPr/>
      </w:pPr>
      <w:r>
        <w:rPr/>
        <w:t xml:space="preserve">L'homme assujetti à des besoins urgens , impérieux , toujours renaissans </w:t>
      </w:r>
      <w:r>
        <w:rPr>
          <w:rStyle w:val="Gstxtsub"/>
        </w:rPr>
        <w:t>#</w:t>
      </w:r>
      <w:r>
        <w:rPr/>
        <w:t xml:space="preserve"> trouve par son travail 6c son industrie les moyens de les satisfaire. L'acte de confommer étant un acte destructif , ne peut se continuer quç par une reproduction constante des choses propres à la çonsomfnation. U faut donc que la source qui fournie à la dépense soit inépuisable, puisque le besoin dç consommer n'est pas passager, mais journalier. Auíïì l'est-clle dans l'ordre de la nature qui perpétue par la reproduction les moyens de dépenser, et qui entretient la reproduction par la dépense. Sans la reproduction la dépense cesseroit : d'un autre côté c'est la nécessité de dépenser qui force l'homme à chercher les moyens de continuer la dépense , et qui íui en donne la faculté au imoyen de. la valeur qu'elle attribue aux productions. Si donc la reproduction est la matière de la dépense </w:t>
      </w:r>
      <w:r>
        <w:rPr>
          <w:rStyle w:val="Gstxtsub"/>
        </w:rPr>
        <w:t>a</w:t>
      </w:r>
      <w:r>
        <w:rPr/>
        <w:t xml:space="preserve"> d'un autre côté la dépense est la cause de la reproduction, non seulement la cause occasionmlle, mais efficiente , puisqu'on ne l'obtient que par elle , et qu'il faut. Commencer par dépenser avant de recueillir.</w:t>
      </w:r>
    </w:p>
    <w:p>
      <w:pPr>
        <w:pStyle w:val="Gtxtbody"/>
        <w:ind w:firstLine="240"/>
        <w:jc w:val="both"/>
        <w:rPr/>
      </w:pPr>
      <w:r>
        <w:rPr>
          <w:i/>
          <w:iCs/>
        </w:rPr>
        <w:t>Besoin , dépense , travail</w:t>
      </w:r>
      <w:r>
        <w:rPr/>
        <w:t xml:space="preserve">, </w:t>
      </w:r>
      <w:r>
        <w:rPr>
          <w:i/>
          <w:iCs/>
        </w:rPr>
        <w:t xml:space="preserve">fruits du travail, </w:t>
      </w:r>
      <w:r>
        <w:rPr/>
        <w:t xml:space="preserve">sont des choses correlathcs dont les rapports s'étendent et </w:t>
      </w:r>
      <w:r>
        <w:rPr>
          <w:i/>
          <w:iCs/>
        </w:rPr>
        <w:t xml:space="preserve">ft </w:t>
      </w:r>
      <w:r>
        <w:rPr/>
        <w:t>resserrent à la fois. Retranchez une panie des dépenses , même de simple consommation , vous diminuez le travail et: lis fruits du travail; à plus fortct raison fi vous retranchez directement sur les dépenses productives. L'intérét d'une grande nation agricole n'est donc pas que ses citoyens vivent d'abstinence, mais qu'ils consomment beaêeoûp , et qu'ils soient portés. au travail , non-feulement par lc besoin de la subsistance , mais encore par le désir de jp.uir , qui est beaucoup plus actif et plus étendu.</w:t>
      </w:r>
    </w:p>
    <w:p>
      <w:pPr>
        <w:pStyle w:val="Gtxtbody"/>
        <w:ind w:firstLine="240"/>
        <w:jc w:val="both"/>
        <w:rPr/>
      </w:pPr>
      <w:r>
        <w:rPr/>
        <w:t>En esset , le travai! est une occupation pénible à aquelle l'homme jouissant de fa liberté , ne se livrcv sas saris de çuissans motifs. Si vous restreignez çs.$</w:t>
      </w:r>
      <w:r>
        <w:rPr>
          <w:rStyle w:val="Gtxtbody1"/>
        </w:rPr>
        <w:t xml:space="preserve"> f Egypte et de la Palestine ? Ouest allée se perdre la population innombrable de l'Aíìe mineure et</w:t>
      </w:r>
    </w:p>
    <w:p>
      <w:pPr>
        <w:pStyle w:val="Gtxtbody"/>
        <w:jc w:val="both"/>
        <w:rPr/>
      </w:pPr>
      <w:r>
        <w:rPr/>
        <w:t xml:space="preserve">motifs , Toas le plongei dans l'inactipn , et vous ne lui laiflez que la mesure d'activité proportionnée à l'étendue du motif qui le fait agir, </w:t>
      </w:r>
      <w:r>
        <w:rPr>
          <w:i/>
          <w:iCs/>
        </w:rPr>
        <w:t xml:space="preserve">Sí </w:t>
      </w:r>
      <w:r>
        <w:rPr/>
        <w:t xml:space="preserve">à í' utilité que </w:t>
      </w:r>
      <w:r>
        <w:rPr>
          <w:smallCaps/>
        </w:rPr>
        <w:t xml:space="preserve">Yous </w:t>
      </w:r>
      <w:r>
        <w:rPr/>
        <w:t>lui permettez d'envisager.</w:t>
      </w:r>
    </w:p>
    <w:p>
      <w:pPr>
        <w:pStyle w:val="Gtxtbody"/>
        <w:ind w:firstLine="240"/>
        <w:jc w:val="both"/>
        <w:rPr/>
      </w:pPr>
      <w:r>
        <w:rPr/>
        <w:t>Or il est deux motifs qui portent l'homme au travail: J'un est irrésistible, l'autre volontaire : l'un tire fa force de la nécessité urgente, et l'autre son attrait de 1'espérance du bien-etre. Le premier naît de la sensation du besoin; sensation pénible, douloureuse, qui le force de chercher les moyens de la faire cesser; sensation qu'il. faut appaiser tous les jours, parce qu'elle renaît tous les jours ; loi impérieuse qui ne laisse pas de milieu entre la privation de la subsistance et la recherche des moyens de subsistance.</w:t>
      </w:r>
    </w:p>
    <w:p>
      <w:pPr>
        <w:pStyle w:val="Gtxtbody"/>
        <w:jc w:val="both"/>
        <w:rPr/>
      </w:pPr>
      <w:r>
        <w:rPr/>
        <w:t>Mais à peine le nécessaire physique est-il rempli, à peine l'homme est-il tranquille suries moyens d'y pourvoir, que le désir de jouir ouvre à ses regards une nouvelle carriere bien plus étendue. Le besoin de la subsistance a des bornes assez étroites; celui de la jouissance n'çn a point. Indéterminé de fa nature, il s'étend au gré des désirs , et les désirs n'ont d'autre mesure que la capacité du cœur qui est immense. En cela différent de la brute qui n'a d'autre sentiment que l'appétit actuel, l'homme porte ses vues plus loin; l'avenir hii découvre ure perspective qui l'excite au travail et le porte à l'action. Il craint, il espere, il prévoit, il' désire, il se crée de nouveaux besoins , il les remplit , et il défirí encore. Il se figure toujours un accroissement de bonheur dans un accroissement de bien?. Jaloux de son bien-être et avide de jouissances, il est capahle des plus grands travaux pour se les procurer : Tespérance lui fait oublier les fatigues actuelles , et le soutient dans ses entreprises. Actif, prévoyant, industrieux , il renonce au repos qu'il peut trouver «ans les biens acquis pour çn augmenter là somme,</w:t>
      </w:r>
    </w:p>
    <w:p>
      <w:pPr>
        <w:pStyle w:val="Gtxtbody"/>
        <w:jc w:val="both"/>
        <w:rPr/>
      </w:pPr>
      <w:r>
        <w:rPr/>
        <w:t>de la Grece? La terre a-t-elle été dépouillée</w:t>
      </w:r>
    </w:p>
    <w:p>
      <w:pPr>
        <w:pStyle w:val="Gtxtbody"/>
        <w:jc w:val="both"/>
        <w:rPr/>
      </w:pPr>
      <w:r>
        <w:rPr/>
        <w:t>de sa fécondité ? Le ciel est-il devenu d'airain</w:t>
      </w:r>
    </w:p>
    <w:p>
      <w:pPr>
        <w:pStyle w:val="Gtxtbody"/>
        <w:jc w:val="both"/>
        <w:rPr/>
      </w:pPr>
      <w:r>
        <w:rPr/>
        <w:t>et se préparer un avenir dont il ne jouira peut-être jamais.</w:t>
      </w:r>
    </w:p>
    <w:p>
      <w:pPr>
        <w:pStyle w:val="Gtxtbody"/>
        <w:ind w:firstLine="240"/>
        <w:jc w:val="both"/>
        <w:rPr/>
      </w:pPr>
      <w:r>
        <w:rPr/>
        <w:t>Le désir est donc un principe bien plus agissant que le besoin, parce que la jouissance est bien plus étendue que la subsistance. L'amour paternel n'est un motif si puissant pou; le travail, que parce qu'en étendant en quelque lorec i existence de l'homme , il prolonge audeià de la vie le désit , les foins et la prévoyance.</w:t>
      </w:r>
    </w:p>
    <w:p>
      <w:pPr>
        <w:pStyle w:val="Gtxtbody"/>
        <w:ind w:firstLine="240"/>
        <w:jc w:val="both"/>
        <w:rPr/>
      </w:pPr>
      <w:r>
        <w:rPr/>
        <w:t xml:space="preserve">La religion dont les préceptes font d'un ordre bien supérieur auxlois sociales- enseigne a l'homme la modération des désirs et le détachement des biens créés , cn lui faisant voir que ces biens doivent lui échapperi que d'ailleurs la capacité de son cœur qui est infinie , nc peut être remplie que par un bien infini, et elle lui propose la possession de ce souverain bien dans un avenir qúi n'est éloigné de lui que par l'cspace si court de sa vie. Mais la religion elle-même en réprimant la cupidité, cn la guérissant par des secours surnaturels dans le petit nombre de ceux qui lui font fidclles, invite l'homme au travailj </w:t>
      </w:r>
      <w:r>
        <w:rPr>
          <w:smallCaps/>
        </w:rPr>
        <w:t xml:space="preserve">Ljì </w:t>
      </w:r>
      <w:r>
        <w:rPr/>
        <w:t>en fait même un précepte, lui laissetoute son activité , et ne lui interdit point l'intérêt légitime 5: les motifs qui le ponent au travail.</w:t>
      </w:r>
    </w:p>
    <w:p>
      <w:pPr>
        <w:pStyle w:val="Gtxtbody"/>
        <w:ind w:firstLine="240"/>
        <w:jc w:val="both"/>
        <w:rPr/>
      </w:pPr>
      <w:r>
        <w:rPr/>
        <w:t>Ainsi l'homme est forcé par le bifoin à chercher fa subsistance , et il est entraîné à la jouissance par lc désir. L'un et l'autre ['excitent au travail, et par conséquent à ('association du travail, sans laquelle ses efforts; ne peuvent être suivis du succès. Sous ce point de vue. le déiu de la jouissance lui rend la société bien plus nécessaire que ne peut faire le besoin. Il pourroit dans la solitude pourvoir à son nécessaire physique; mais il ne peut jouir qu'en commun.</w:t>
      </w:r>
    </w:p>
    <w:p>
      <w:pPr>
        <w:pStyle w:val="Gtxtbody"/>
        <w:jc w:val="both"/>
        <w:rPr/>
      </w:pPr>
      <w:r>
        <w:rPr/>
        <w:t>L'homme isolé ou sauvage n'a pour motif de travail que la sensation préfente du besoin. Est-il sacissait, il se repose : ou s'il porte un peu plus loin la prévoyance , elle se borne à ramasser quelques provisions, jamais à étendre fa jouissance. La chasse, la pêche, la rechercha</w:t>
      </w:r>
      <w:r>
        <w:rPr>
          <w:rStyle w:val="Gtxtbody1"/>
        </w:rPr>
        <w:t xml:space="preserve"> pour ces vastes contrées ? La nature lasse de produire , a-t-elle été forcée par l'épuisemenc</w:t>
      </w:r>
    </w:p>
    <w:p>
      <w:pPr>
        <w:pStyle w:val="Gtxtbody"/>
        <w:jc w:val="both"/>
        <w:rPr/>
      </w:pPr>
      <w:r>
        <w:rPr/>
        <w:t>des fruits spontanés font pour lui des moyens suffifans auxquels fa population se proportionne. Mais il cn faut de bien plus étendus pour l'hommc en société : il a bien d'autres besoins à remplir, 8c l'accroisscment de fa population les multiplie encore. La fécondité de la . terre aidée par son travail et par l'usage des moyens propres à l'étendre , lui ouvre une ressource indéfinie; mais il ne peut faire usage de ces moyens qu'en joignant son travail à celui des autres; 8c si par cette simple association formée par des conventions réciproques £c libres il peut se livrer à un commencement de culture » bientôt la propriété fonciere qu'il ne peur créer qu'en confiant à la terre des richesses mobiliaires , cn les exposant, ainsi que ses récoltes, aux entreprises des hommes injustes et violens, lui fait éprouver le besoin de la sûreté , et la nécessité d'une fauve-garde.</w:t>
      </w:r>
    </w:p>
    <w:p>
      <w:pPr>
        <w:pStyle w:val="Gtxtbody"/>
        <w:jc w:val="both"/>
        <w:rPr/>
      </w:pPr>
      <w:r>
        <w:rPr/>
        <w:t>Mais la société civile en lui procurant cet avantage , ne-change ni sa constitution ni fes affections qui lui donnent pour mobile de fes actions {'intérêt personnel. Ce mobile est pirfaitement analogue à l'ordre physique , puisque s'il n'est pas dans la nature de l'homme moral de faire pour d'autres que pour lui-meme de grands travaux Sc de grandes avances, 8c de s'y livrer fins la sûreté d'en recueillir les fruits , il n'est pas non plus dans l'ordre de la reproduction, que la terre devienne féconde íans ces travaux Sc ces avances.</w:t>
      </w:r>
    </w:p>
    <w:p>
      <w:pPr>
        <w:pStyle w:val="Gtxtbody"/>
        <w:ind w:firstLine="240"/>
        <w:jc w:val="both"/>
        <w:rPr/>
      </w:pPr>
      <w:r>
        <w:rPr/>
        <w:t>La société ne doit donc faire autre chose que d'étudier la nature et de la suivre , sar.s la supposer autre qu'elle n'est en effet , 8c sans entreprendre de la réformer. S'il existe un oidre social, il fait partie de celui de la création</w:t>
      </w:r>
      <w:r>
        <w:rPr>
          <w:i/>
          <w:iCs/>
        </w:rPr>
        <w:t xml:space="preserve">; </w:t>
      </w:r>
      <w:r>
        <w:rPr/>
        <w:t xml:space="preserve">il doit être conforme aux lois de la reproduction 8c à la constitution de rhomme moral </w:t>
      </w:r>
      <w:r>
        <w:rPr>
          <w:i/>
          <w:iCs/>
        </w:rPr>
        <w:t xml:space="preserve">8c </w:t>
      </w:r>
      <w:r>
        <w:rPr/>
        <w:t>physique: il doit sc proposer non d'éteindre et d'affoiblir l'intérêc personnel , mais de lui laisser déployer toute son activité , parce que tant que l'ordre physique subsistera tel qu'il a été donné par fauteur de la nature, la reproduction nc s'obticadra que par des travaux 8c des</w:t>
      </w:r>
      <w:r>
        <w:rPr>
          <w:rStyle w:val="Gtxtbody1"/>
        </w:rPr>
        <w:t xml:space="preserve"> de rester dans l'inaction? Oules lois de la reproduction sont-elles changées dans ces climats</w:t>
      </w:r>
    </w:p>
    <w:p>
      <w:pPr>
        <w:pStyle w:val="Gtxtbody"/>
        <w:jc w:val="both"/>
        <w:rPr/>
      </w:pPr>
      <w:r>
        <w:rPr/>
        <w:t xml:space="preserve">dépenses', et que tant que l'homme fera tel qu'il est, il ne fç portera a tes travaux </w:t>
      </w:r>
      <w:r>
        <w:rPr>
          <w:i/>
          <w:iCs/>
        </w:rPr>
        <w:t xml:space="preserve">?c </w:t>
      </w:r>
      <w:r>
        <w:rPr/>
        <w:t xml:space="preserve">à ses dépenses qu: par la considération </w:t>
      </w:r>
      <w:r>
        <w:rPr>
          <w:i/>
          <w:iCs/>
        </w:rPr>
        <w:t xml:space="preserve">de </w:t>
      </w:r>
      <w:r>
        <w:rPr/>
        <w:t>le motif de son inté-ê:. Il en est de mérae de tous les travaux subséquens à la culture : c'est l'intérêc personnel qui les fait entreprendre, et cet intérêt est líprims; ils doivent donc jrmir d'une entierc liberté, d'abord par rapporr à l:urs agens en vertu du droit qu'ils ont de faire de leur personne , de leurs talens et de leurs richesses mobiliaires l'emploi qu'ils jugent pouvoir leur être utile; ensuite en conséquence des rapports multipliés que ces travaux ont avec la classe productive dont les dépenses augmenteront si l'on renchérit les frais des travaux fobféquens, avec la classe des propriétaires qui ns tireront plus de leur revenu toute la jouissance qu'ils ont droic d'en attendre , enfin avec la consommation, le débit et la valeur des productions que restreint nécessairement toute entrave mise a-u commerce et à l'industrie.</w:t>
      </w:r>
    </w:p>
    <w:p>
      <w:pPr>
        <w:pStyle w:val="Gtxtbody"/>
        <w:jc w:val="both"/>
        <w:rPr/>
      </w:pPr>
      <w:r>
        <w:rPr/>
        <w:t>Sous tous ces rapports l'ordre social fe réduit an maintien de la !oi de la propriété sous laquelle chaque citoyen pleinement en possession de fa personne, de fes facultés, de fes talens , de ses biens, jouit de tous les avantages qu'il peut se promettre de l'état civil , et en jouit dans une sûreté parfaite, fous laquelle tous les intérêts n'ont d'autres bornes que l'intérêt d'autrui, fous laquelle la société dont la prospérité ne peut être que le résultat de Taisance générale , acquiert le plus grand degré de force et de solidité. Tout ce qui contredit cette loi souveraine tend à relâcher les liens qui unissent les hommes , à dissoudre l'association et à en diminuer les avantages.</w:t>
      </w:r>
    </w:p>
    <w:p>
      <w:pPr>
        <w:pStyle w:val="Gtxtbody"/>
        <w:ind w:firstLine="240"/>
        <w:jc w:val="both"/>
        <w:rPr/>
      </w:pPr>
      <w:r>
        <w:rPr/>
        <w:t>La société entiere n'est donc établie que sur la loi de la propriété : tout se rapporte à cette loi , tout est institué pour elle, 8í dirigé pour son exécution : le souverain , les magistrats - les lois civiles, la force militaire, 3a lui même de l'impôt qui ne paroît la blesser que pour</w:t>
      </w:r>
      <w:r>
        <w:rPr>
          <w:rStyle w:val="Gtxtbody1"/>
        </w:rPr>
        <w:t xml:space="preserve"> autrefois si favorisés? Non fans doute , lá nature est la même; la terre n'éprouve point de dépériísement , et la révolution des siècles ne tarira jamais fa fécondité : les lois de la reproduction font toujours prêtes à agir en faveur de l'homme; mais elles ne font rien pour lui sans son concours , et l'homme n'est capable de rien , s'il* n'est libre et assuré de fa pro-. priété.</w:t>
      </w:r>
    </w:p>
    <w:p>
      <w:pPr>
        <w:pStyle w:val="Gtxtbody"/>
        <w:ind w:firstLine="240"/>
        <w:jc w:val="both"/>
        <w:rPr/>
      </w:pPr>
      <w:r>
        <w:rPr/>
        <w:t>Ces contrées autrefois fi fertiles etsi peuplées, font tombées fous un gouvernement oppresseur. Le despotisme homicide a étendu sur eiles se* ravages; il a soufflé sur elles le froid de la mort;.il desseche et détruit le germe de la reproduction, en ôtant aux hommes le motif qui les porte au travail ; il dévore tout ce qui est fous fa main., et ne peut regner que sur un petit nombre d'hommes errans au milieu des déserts.</w:t>
      </w:r>
    </w:p>
    <w:p>
      <w:pPr>
        <w:pStyle w:val="Gtxtbody"/>
        <w:jc w:val="both"/>
        <w:rPr/>
      </w:pPr>
      <w:r>
        <w:rPr/>
        <w:t>Pourquoi faut-il que dans les gouvernemens modérés , l'ignorance de l'ordre , l'erreur et</w:t>
      </w:r>
    </w:p>
    <w:p>
      <w:pPr>
        <w:pStyle w:val="Gtxtbody"/>
        <w:jc w:val="both"/>
        <w:rPr/>
      </w:pPr>
      <w:r>
        <w:rPr/>
        <w:t>en devenir l'appui , en fournissant le moyen d'en procurer la sûreté , et de l'améliorer par les dépenses com« manes. Aussi l'impôt entre-t-il tellement dans la constitution de l'ordre social , qu'il n'a rien d'arbitraire i et que si les détails doivent être déterminés par une administration positive</w:t>
      </w:r>
      <w:r>
        <w:rPr>
          <w:i/>
          <w:iCs/>
        </w:rPr>
        <w:t xml:space="preserve">, </w:t>
      </w:r>
      <w:r>
        <w:rPr/>
        <w:t>il a fa bafe et fa mesure dans les lois de la reproduction et dans l'intérêt de la pro«^riété.</w:t>
      </w:r>
    </w:p>
    <w:p>
      <w:pPr>
        <w:pStyle w:val="Gtxtbody"/>
        <w:jc w:val="both"/>
        <w:rPr/>
      </w:pPr>
      <w:r>
        <w:rPr/>
        <w:t>l'opinion ayent si souvent causé des ravages semblables avec des intentions si différentes? Pourquoi faut-il que tant de souverains , si dignes par la bonté de leur cœur d'être les bienfaiteurs des hommes, soient parvenus à blesser l'intérêc de la société par les moyens mêmes qu'ils croyoient les plus propres à le procurer. Mais dans une matiere où tout est physique , la diversité du motif n'est qu'une affection morale •qui ne change rien aux effets.</w:t>
      </w:r>
    </w:p>
    <w:p>
      <w:pPr>
        <w:pStyle w:val="Gtxtbody"/>
        <w:jc w:val="both"/>
        <w:rPr/>
      </w:pPr>
      <w:r>
        <w:rPr/>
        <w:t xml:space="preserve">Qu'importe au physique de la reproduction , qu'un despote se jouant de l'existence des hommes les prive de leurs droits, parce qu'il croit ne leur rien devoir , et ne regner-en sûreté qu'autant qu'il les tient asservis ; ou que des administrateurs séduits par de fausses lumieres, entraînés par Paveuglement de la nation ellemême , croient assurer le bien de la société par des lois positives qui gênent la liberté , et 'enlevent aux hommes l'exercice de leurs fa» cultés </w:t>
      </w:r>
      <w:r>
        <w:rPr>
          <w:i/>
          <w:iCs/>
        </w:rPr>
        <w:t xml:space="preserve">8e </w:t>
      </w:r>
      <w:r>
        <w:rPr/>
        <w:t xml:space="preserve">de.leur industrie ( 8)/ </w:t>
      </w:r>
      <w:r>
        <w:rPr>
          <w:i/>
          <w:iCs/>
        </w:rPr>
        <w:t xml:space="preserve">''"'\ </w:t>
      </w:r>
    </w:p>
    <w:p>
      <w:pPr>
        <w:pStyle w:val="Gtxtbody"/>
        <w:ind w:firstLine="240"/>
        <w:jc w:val="both"/>
        <w:rPr/>
      </w:pPr>
      <w:r>
        <w:rPr/>
        <w:t>( 8 ) Si je ne savois que l'arbitrahe est le plus, terrible fléau de la propriété , je dirois presque: qu</w:t>
      </w:r>
      <w:r>
        <w:rPr>
          <w:rStyle w:val="Gstxtsup"/>
        </w:rPr>
        <w:t>5</w:t>
      </w:r>
      <w:r>
        <w:rPr/>
        <w:t xml:space="preserve">im&gt; porte </w:t>
      </w:r>
      <w:r>
        <w:rPr>
          <w:i/>
          <w:iCs/>
        </w:rPr>
        <w:t xml:space="preserve">, </w:t>
      </w:r>
      <w:r>
        <w:rPr/>
        <w:t>quant aux effets, qu'un despote ne faffe décidét les contestations qui s'éleveiit eníre les esclaves-qiìï lui font soumis, que par des préposés qui n'ont</w:t>
      </w:r>
      <w:r>
        <w:rPr>
          <w:rStyle w:val="Gstxtsup"/>
        </w:rPr>
        <w:t>1</w:t>
      </w:r>
      <w:r>
        <w:rPr/>
        <w:t xml:space="preserve"> d'autre regle de leurs jugemens que leúr volonté ; ou que dans les gouvernemens modérés, les lois positives par leur •multitude , leur complication </w:t>
      </w:r>
      <w:r>
        <w:rPr>
          <w:i/>
          <w:iCs/>
        </w:rPr>
        <w:t xml:space="preserve">Sc </w:t>
      </w:r>
      <w:r>
        <w:rPr/>
        <w:t>l'arbitráire de letìrs dispositions , suscitent des contestations, et cm'enfìiirfc</w:t>
      </w:r>
    </w:p>
    <w:p>
      <w:pPr>
        <w:pStyle w:val="Normal"/>
        <w:tabs>
          <w:tab w:val="clear" w:pos="8640"/>
        </w:tabs>
        <w:spacing w:before="280" w:after="280"/>
        <w:rPr/>
      </w:pPr>
      <w:r>
        <w:rPr>
          <w:rFonts w:cs="Times New Roman" w:ascii="Times New Roman" w:hAnsi="Times New Roman"/>
          <w:color w:val="000000"/>
          <w:spacing w:val="0"/>
          <w:lang w:val="fr-FR" w:eastAsia="fr-FR"/>
        </w:rPr>
        <w:t xml:space="preserve">Qu'importe au physique de la reproduction , qu'un despote se déclare seul propriétaire , et jette les hommes dans l'inaction par l'incertitude des possestìons dont il est toujours forcé deleurlaisser une certaine mesure de jouissance5 ou que dans un gouvernement modéré, l'impôt assis sur de faux principes et arbitrairement réparti, menace à chaque instant la propriété, attaque les avances qui font renaître les richess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étruise le revenu dans fa source.</w:t>
      </w:r>
    </w:p>
    <w:p>
      <w:pPr>
        <w:pStyle w:val="Normal"/>
        <w:tabs>
          <w:tab w:val="clear" w:pos="8640"/>
        </w:tabs>
        <w:spacing w:before="280" w:after="280"/>
        <w:rPr/>
      </w:pPr>
      <w:r>
        <w:rPr>
          <w:rFonts w:cs="Times New Roman" w:ascii="Times New Roman" w:hAnsi="Times New Roman"/>
          <w:color w:val="000000"/>
          <w:spacing w:val="0"/>
          <w:lang w:val="fr-FR" w:eastAsia="fr-FR"/>
        </w:rPr>
        <w:t>Qu'importe au physique de la réproduction, qu'un despote, par une folie qui n'a pas d'exemple, ne permette la culture qu'avec des restrictions et à des conditions onéreuses ; ou que dans un gouvernement modéré l'adminiftration défende en tout ou en paítie certains gentes de culture ; que fous prétexte de pourvoir à la subsistance des sujets, elle se rende arbitre des échanges , gêne le commerce , et entretienne la non-valeur des productions par des prohibitions aussi contraires à la culture qu'à la liberté et à la propriété.</w:t>
      </w:r>
    </w:p>
    <w:p>
      <w:pPr>
        <w:pStyle w:val="Normal"/>
        <w:tabs>
          <w:tab w:val="clear" w:pos="8640"/>
        </w:tabs>
        <w:spacing w:before="280" w:after="280"/>
        <w:rPr/>
      </w:pPr>
      <w:r>
        <w:rPr>
          <w:rFonts w:cs="Times New Roman" w:ascii="Times New Roman" w:hAnsi="Times New Roman"/>
          <w:color w:val="000000"/>
          <w:spacing w:val="0"/>
          <w:lang w:val="fr-FR" w:eastAsia="fr-FR"/>
        </w:rPr>
        <w:t xml:space="preserve">les longueurs interminables et les frais énormes qu'en-» gendrent les procès, ruinent les citoyens qui ont eu le malheur d'avoir besoin de réclamer cc c]ûe nous appelons </w:t>
      </w:r>
      <w:r>
        <w:rPr>
          <w:rFonts w:cs="Times New Roman" w:ascii="Times New Roman" w:hAnsi="Times New Roman"/>
          <w:i/>
          <w:iCs/>
          <w:color w:val="000000"/>
          <w:spacing w:val="0"/>
          <w:lang w:val="fr-FR" w:eastAsia="fr-FR"/>
        </w:rPr>
        <w:t xml:space="preserve">la justice, </w:t>
      </w:r>
      <w:r>
        <w:rPr>
          <w:rFonts w:cs="Times New Roman" w:ascii="Times New Roman" w:hAnsi="Times New Roman"/>
          <w:color w:val="000000"/>
          <w:spacing w:val="0"/>
          <w:lang w:val="fr-FR" w:eastAsia="fr-FR"/>
        </w:rPr>
        <w:t>ou qui ont été aflcz peu sensés pour recourir-à elle, et mettent les deux conter.dans au même niveau ou à peu de distance.</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5875" cy="60325"/>
            <wp:effectExtent l="0" t="0" r="0" b="0"/>
            <wp:docPr id="2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9" descr=""/>
                    <pic:cNvPicPr>
                      <a:picLocks noChangeAspect="1" noChangeArrowheads="1"/>
                    </pic:cNvPicPr>
                  </pic:nvPicPr>
                  <pic:blipFill>
                    <a:blip r:embed="rId22"/>
                    <a:srcRect l="-1887" t="-629" r="-1887" b="-629"/>
                    <a:stretch>
                      <a:fillRect/>
                    </a:stretch>
                  </pic:blipFill>
                  <pic:spPr bwMode="auto">
                    <a:xfrm>
                      <a:off x="0" y="0"/>
                      <a:ext cx="15875" cy="60325"/>
                    </a:xfrm>
                    <a:prstGeom prst="rect">
                      <a:avLst/>
                    </a:prstGeom>
                  </pic:spPr>
                </pic:pic>
              </a:graphicData>
            </a:graphic>
          </wp:inline>
        </w:drawing>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224280" cy="5520690"/>
            <wp:effectExtent l="0" t="0" r="0" b="0"/>
            <wp:docPr id="2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0" descr=""/>
                    <pic:cNvPicPr>
                      <a:picLocks noChangeAspect="1" noChangeArrowheads="1"/>
                    </pic:cNvPicPr>
                  </pic:nvPicPr>
                  <pic:blipFill>
                    <a:blip r:embed="rId23"/>
                    <a:srcRect l="-65" t="-14" r="-65" b="-14"/>
                    <a:stretch>
                      <a:fillRect/>
                    </a:stretch>
                  </pic:blipFill>
                  <pic:spPr bwMode="auto">
                    <a:xfrm>
                      <a:off x="0" y="0"/>
                      <a:ext cx="1224280" cy="5520690"/>
                    </a:xfrm>
                    <a:prstGeom prst="rect">
                      <a:avLst/>
                    </a:prstGeom>
                  </pic:spPr>
                </pic:pic>
              </a:graphicData>
            </a:graphic>
          </wp:inline>
        </w:drawing>
      </w:r>
    </w:p>
    <w:p>
      <w:pPr>
        <w:pStyle w:val="Normal"/>
        <w:tabs>
          <w:tab w:val="clear" w:pos="8640"/>
        </w:tabs>
        <w:spacing w:before="280" w:after="280"/>
        <w:ind w:firstLine="240"/>
        <w:rPr/>
      </w:pPr>
      <w:r>
        <w:rPr>
          <w:rFonts w:cs="Times New Roman" w:ascii="Times New Roman" w:hAnsi="Times New Roman"/>
          <w:color w:val="000000"/>
          <w:spacing w:val="0"/>
          <w:lang w:val="fr-FR" w:eastAsia="fr-FR"/>
        </w:rPr>
        <w:t>L'effet fera toujours le même; car il se mesure non sur le motif qui détermine l'autorité, mais sur l'étendue et l'importance des atteintes qu'elle porte aux lois de la justice et à l'intérêt qui détermine les hommes au travail (9 ).</w:t>
      </w:r>
    </w:p>
    <w:p>
      <w:pPr>
        <w:pStyle w:val="Normal"/>
        <w:tabs>
          <w:tab w:val="clear" w:pos="8640"/>
        </w:tabs>
        <w:spacing w:before="280" w:after="280"/>
        <w:rPr/>
      </w:pPr>
      <w:r>
        <w:rPr>
          <w:rFonts w:cs="Times New Roman" w:ascii="Times New Roman" w:hAnsi="Times New Roman"/>
          <w:color w:val="000000"/>
          <w:spacing w:val="0"/>
          <w:lang w:val="fr-FR" w:eastAsia="fr-FR"/>
        </w:rPr>
        <w:t xml:space="preserve">(9) Veut-on avoir Une preuve fans réplique Je là dégradation du territoire causée par ce régime fiscal , ^réglementaire et prohibitif.adopté principalement depuis </w:t>
      </w:r>
      <w:r>
        <w:rPr>
          <w:rFonts w:cs="Times New Roman" w:ascii="Times New Roman" w:hAnsi="Times New Roman"/>
          <w:i/>
          <w:iCs/>
          <w:color w:val="000000"/>
          <w:spacing w:val="0"/>
          <w:lang w:val="fr-FR" w:eastAsia="fr-FR"/>
        </w:rPr>
        <w:t xml:space="preserve">1(60, </w:t>
      </w:r>
      <w:r>
        <w:rPr>
          <w:rFonts w:cs="Times New Roman" w:ascii="Times New Roman" w:hAnsi="Times New Roman"/>
          <w:color w:val="000000"/>
          <w:spacing w:val="0"/>
          <w:lang w:val="fr-FR" w:eastAsia="fr-FR"/>
        </w:rPr>
        <w:t>fie si bien perfectionne depuis; il ne s'agit que de comparer l'état du revenu public actuel, avec l'état du revenu public fous Louis XII t le pere du peuple; fous Louis XII qui ne mit aucun impôt, et qui les diminua tous tant en somme que dans les frais de perception ; fous Louis XII qui regnoit sur la Fiance moins grande d'un tiers qu'elle ne Pcst aujourd'hui.</w:t>
      </w:r>
    </w:p>
    <w:p>
      <w:pPr>
        <w:pStyle w:val="Normal"/>
        <w:tabs>
          <w:tab w:val="clear" w:pos="8640"/>
        </w:tabs>
        <w:spacing w:before="280" w:after="280"/>
        <w:rPr/>
      </w:pPr>
      <w:r>
        <w:rPr>
          <w:rFonts w:cs="Times New Roman" w:ascii="Times New Roman" w:hAnsi="Times New Roman"/>
          <w:color w:val="000000"/>
          <w:spacing w:val="0"/>
          <w:lang w:val="fr-FR" w:eastAsia="fr-FR"/>
        </w:rPr>
        <w:t xml:space="preserve">Louis XII recevoit quitt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net sept millions sept cent cinquante mille livres. Pour réduire cette somme à l'état actuel , il faut lui comparer la valeur relative de la principale denrée. Le feptier de bled , mesure de Paris, valoit vingt fols fous son regne. Le revenu public était donc de la valeur de plus de sept millions et demi de feptiers de bled. Mais en outre il était levé dans les provinces des sommes qui n'entroient pas dans le trésor public, et qui étoient destinées aux dépenses des próvinces, aux chemins , aux fournitures des vivr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ustensiles de la gendarmerie , etc. Il paroît que ces sommes montoient à peu près à une somme égale de; sept millions fie demi de septiers. 11 était donc levé sur le territoire la valeur de quinze millions de septiers. En estimant aujourd'hui le feptier à vingt livres , cette quantité répond à une valeur actuelle de cent cinquante million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c Roi jouit aujourd'hui de trois cent foixante-dixfept millions, le royaume étant accru d'un tiers. Voyons si avec cette somme il est aussi riche que l'était Louis XII. Trois cent foixante-dix-fept millions divisés par vingt,</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Le</w:t>
      </w:r>
    </w:p>
    <w:p>
      <w:pPr>
        <w:pStyle w:val="Normal"/>
        <w:tabs>
          <w:tab w:val="clear" w:pos="8640"/>
        </w:tabs>
        <w:spacing w:before="280" w:after="280"/>
        <w:rPr/>
      </w:pPr>
      <w:r>
        <w:rPr>
          <w:rFonts w:cs="Times New Roman" w:ascii="Times New Roman" w:hAnsi="Times New Roman"/>
          <w:color w:val="000000"/>
          <w:spacing w:val="0"/>
          <w:lang w:val="fr-FR" w:eastAsia="fr-FR"/>
        </w:rPr>
        <w:t xml:space="preserve">Lè~bonheur des hommes est donc dans leurs mains. Dieu a mis devant eux les biens et les maux, </w:t>
      </w:r>
      <w:r>
        <w:rPr>
          <w:rFonts w:cs="Times New Roman" w:ascii="Times New Roman" w:hAnsi="Times New Roman"/>
          <w:i/>
          <w:iCs/>
          <w:color w:val="000000"/>
          <w:spacing w:val="0"/>
          <w:lang w:val="fr-FR" w:eastAsia="fr-FR"/>
        </w:rPr>
        <w:t xml:space="preserve">bona. et m al a ojlcndii illis : </w:t>
      </w:r>
      <w:r>
        <w:rPr>
          <w:rFonts w:cs="Times New Roman" w:ascii="Times New Roman" w:hAnsi="Times New Roman"/>
          <w:color w:val="000000"/>
          <w:spacing w:val="0"/>
          <w:lang w:val="fr-FR" w:eastAsia="fr-FR"/>
        </w:rPr>
        <w:t>il les a doués</w:t>
      </w:r>
    </w:p>
    <w:p>
      <w:pPr>
        <w:pStyle w:val="Normal"/>
        <w:tabs>
          <w:tab w:val="clear" w:pos="8640"/>
        </w:tabs>
        <w:spacing w:before="280" w:after="280"/>
        <w:rPr/>
      </w:pPr>
      <w:r>
        <w:rPr>
          <w:rFonts w:cs="Times New Roman" w:ascii="Times New Roman" w:hAnsi="Times New Roman"/>
          <w:color w:val="000000"/>
          <w:spacing w:val="0"/>
          <w:lang w:val="fr-FR" w:eastAsia="fr-FR"/>
        </w:rPr>
        <w:t xml:space="preserve">donnent 18, 850 , 000 scptiers. Il faut d'abord en ôter 1c tiers, puisque le royaume est accrû d'un tiers dcjmis Louis XII. Le tiers est </w:t>
      </w:r>
      <w:r>
        <w:rPr>
          <w:rFonts w:cs="Times New Roman" w:ascii="Times New Roman" w:hAnsi="Times New Roman"/>
          <w:i/>
          <w:iCs/>
          <w:color w:val="000000"/>
          <w:spacing w:val="0"/>
          <w:lang w:val="fr-FR" w:eastAsia="fr-FR"/>
        </w:rPr>
        <w:t xml:space="preserve">6 </w:t>
      </w:r>
      <w:r>
        <w:rPr>
          <w:rFonts w:cs="Times New Roman" w:ascii="Times New Roman" w:hAnsi="Times New Roman"/>
          <w:color w:val="000000"/>
          <w:spacing w:val="0"/>
          <w:lang w:val="fr-FR" w:eastAsia="fr-FR"/>
        </w:rPr>
        <w:t>, i8« , 000 , lesquels ôtés de 18,850, 000 , il reste pour point de comparaison n, J77, 000 scptier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Mais Louis XII avoit quinze millions de septiers à dépenser librement sans autre charge que la dépense publique. Le roi au contraire doit cent trente million* d'arrérages. Cette somme divisée par vingt , donna S , 500, 000 septiers dont se trouve grevé le revenu du. loi. Il ne se trouve donc avoir que 6 , 077, 000 septiers cmployables à la dépense publique comparaiiveinent à Louis XII , qui jouilsoit de quinze millions. Quelle énorme diftéieuc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a surcharge de ces cent ttente millions d'arrérages vient des emprunts par lesquels on a , de regne en regne, tâché de réparer le vide de l'impôt , tandis qu'en meme temps on forçoit l'impôt par tous les moyens possibles. Il est donc clair que plus on augmente les impó;s indirects, plus on détruit le revenu national et le reveua public ; que plus on emprunte, plus on rend le revenu public insuffisant ; de sorte que l'emprunt réduit à augmenter l'impôt, et que l'impôt en détruisant de plus en plus le revenu, devient une nouvelle cause d'emprunt :.double progression de malheur que rien ne peut arrêter que le retour a l'ordre.</w:t>
      </w:r>
    </w:p>
    <w:p>
      <w:pPr>
        <w:pStyle w:val="Normal"/>
        <w:tabs>
          <w:tab w:val="clear" w:pos="8640"/>
        </w:tabs>
        <w:spacing w:before="280" w:after="280"/>
        <w:rPr/>
      </w:pPr>
      <w:r>
        <w:rPr>
          <w:rFonts w:cs="Times New Roman" w:ascii="Times New Roman" w:hAnsi="Times New Roman"/>
          <w:color w:val="000000"/>
          <w:spacing w:val="0"/>
          <w:lang w:val="fr-FR" w:eastAsia="fr-FR"/>
        </w:rPr>
        <w:t>Ces comparaisons d'un regne à l'autre sont des points bien importans à discuter , et plus dignes d_-s recherches de nòs lavans et de nos académies , que la plupart des faits de critiques qui les occupent.</w:t>
      </w:r>
    </w:p>
    <w:p>
      <w:pPr>
        <w:pStyle w:val="Normal"/>
        <w:tabs>
          <w:tab w:val="clear" w:pos="8640"/>
        </w:tabs>
        <w:spacing w:before="280" w:after="280"/>
        <w:rPr/>
      </w:pPr>
      <w:r>
        <w:rPr>
          <w:rFonts w:cs="Times New Roman" w:ascii="Times New Roman" w:hAnsi="Times New Roman"/>
          <w:color w:val="000000"/>
          <w:spacing w:val="0"/>
          <w:lang w:val="fr-FR" w:eastAsia="fr-FR"/>
        </w:rPr>
        <w:t xml:space="preserve">Que deviendroit la gloire du regne tant vanté de Louis XIV , si on la diieutoit à la lumiere de ces principes , si on la mesuroit sur le bonheur des peuples </w:t>
      </w:r>
      <w:r>
        <w:rPr>
          <w:rFonts w:cs="Times New Roman" w:ascii="Times New Roman" w:hAnsi="Times New Roman"/>
          <w:i/>
          <w:iCs/>
          <w:color w:val="000000"/>
          <w:spacing w:val="0"/>
          <w:lang w:val="fr-FR" w:eastAsia="fr-FR"/>
        </w:rPr>
        <w:t xml:space="preserve">ì </w:t>
      </w:r>
      <w:r>
        <w:rPr>
          <w:rFonts w:cs="Times New Roman" w:ascii="Times New Roman" w:hAnsi="Times New Roman"/>
          <w:color w:val="000000"/>
          <w:spacing w:val="0"/>
          <w:lang w:val="fr-FR" w:eastAsia="fr-FR"/>
        </w:rPr>
        <w:t>Elle seroit encore bien au-dessous de celle de f rançois premier. Les gens de lettres ont exalté ces deux regne»</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O</w:t>
      </w:r>
    </w:p>
    <w:p>
      <w:pPr>
        <w:pStyle w:val="Normal"/>
        <w:tabs>
          <w:tab w:val="clear" w:pos="8640"/>
        </w:tabs>
        <w:spacing w:before="280" w:after="280"/>
        <w:rPr/>
      </w:pPr>
      <w:r>
        <w:rPr>
          <w:rFonts w:cs="Times New Roman" w:ascii="Times New Roman" w:hAnsi="Times New Roman"/>
          <w:color w:val="000000"/>
          <w:spacing w:val="0"/>
          <w:lang w:val="fr-FR" w:eastAsia="fr-FR"/>
        </w:rPr>
        <w:t xml:space="preserve">de raison et d'intelligence , </w:t>
      </w:r>
      <w:r>
        <w:rPr>
          <w:rFonts w:cs="Times New Roman" w:ascii="Times New Roman" w:hAnsi="Times New Roman"/>
          <w:i/>
          <w:iCs/>
          <w:color w:val="000000"/>
          <w:spacing w:val="0"/>
          <w:lang w:val="fr-FR" w:eastAsia="fr-FR"/>
        </w:rPr>
        <w:t xml:space="preserve">disciplina intellect tus repkv'u illos </w:t>
      </w:r>
      <w:r>
        <w:rPr>
          <w:rFonts w:cs="Times New Roman" w:ascii="Times New Roman" w:hAnsi="Times New Roman"/>
          <w:color w:val="000000"/>
          <w:spacing w:val="0"/>
          <w:lang w:val="fr-FR" w:eastAsia="fr-FR"/>
        </w:rPr>
        <w:t xml:space="preserve">, </w:t>
      </w:r>
      <w:r>
        <w:rPr>
          <w:rFonts w:cs="Times New Roman" w:ascii="Times New Roman" w:hAnsi="Times New Roman"/>
          <w:i/>
          <w:iCs/>
          <w:color w:val="000000"/>
          <w:spacing w:val="0"/>
          <w:lang w:val="fr-FR" w:eastAsia="fr-FR"/>
        </w:rPr>
        <w:t xml:space="preserve">et Jensu implevic cor illorum. </w:t>
      </w:r>
      <w:r>
        <w:rPr>
          <w:rFonts w:cs="Times New Roman" w:ascii="Times New Roman" w:hAnsi="Times New Roman"/>
          <w:color w:val="000000"/>
          <w:spacing w:val="0"/>
          <w:lang w:val="fr-FR" w:eastAsia="fr-FR"/>
        </w:rPr>
        <w:t xml:space="preserve">Il leur a donné des lois simples et faciles, proportionnées à leurs besoins, et dans lesquelles ils doivent trouver leur bonheur , </w:t>
      </w:r>
      <w:r>
        <w:rPr>
          <w:rFonts w:cs="Times New Roman" w:ascii="Times New Roman" w:hAnsi="Times New Roman"/>
          <w:i/>
          <w:iCs/>
          <w:color w:val="000000"/>
          <w:spacing w:val="0"/>
          <w:lang w:val="fr-FR" w:eastAsia="fr-FR"/>
        </w:rPr>
        <w:t xml:space="preserve">pracepta quet faciens homo vivet in eis </w:t>
      </w:r>
      <w:r>
        <w:rPr>
          <w:rFonts w:cs="Times New Roman" w:ascii="Times New Roman" w:hAnsi="Times New Roman"/>
          <w:color w:val="000000"/>
          <w:spacing w:val="0"/>
          <w:lang w:val="fr-FR" w:eastAsia="fr-FR"/>
        </w:rPr>
        <w:t xml:space="preserve">(i©). Il ne s'est pas contenté de graver dans leur cœur les premiers principes de la justice, et de les leur montrer comme des vérités qui éclairent leur esprit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il a voulu par une bonté digne de toute leur reconnaissance , tellement lier ces lois avec les lois de la nature relatives à la reproduction de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à l'envi; mais la gloire qu'ils distribuent n'est pas toujours la véritable gloir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Et il faut bien remarquer que fous Louis XII, lc peuple était heureux et à son aise, Sípayoit sans surcharge la valeur de quinze millions de septiers : preuve incontestable du bon état de la culture. Aujourd'hui que le royaume est plus grand d'un tiers , il est notoire que le peuple est beaucoup trop foulé , quoique le Roi ne reçoive que 18- 8yo, oot) septiers. La raison en est , i". que la moitié de cette somme est levée par des impôts qui coûtent le double pour avoir le simple;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que par leur nature ces impôts sont destructifs de la valeur et de la reproduction ; 30. que l'arbitrairc qui préside à la répartition des autres parties de l'impôt, est encore un autre obstacle au succès de la cultut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ip-) Ce paflage de l'Ecclésiastique, chap. 17, vers. j Se </w:t>
      </w:r>
      <w:r>
        <w:rPr>
          <w:rFonts w:cs="Times New Roman" w:ascii="Times New Roman" w:hAnsi="Times New Roman"/>
          <w:i/>
          <w:iCs/>
          <w:color w:val="000000"/>
          <w:spacing w:val="0"/>
          <w:lang w:val="fr-FR" w:eastAsia="fr-FR"/>
        </w:rPr>
        <w:t xml:space="preserve">6 , </w:t>
      </w:r>
      <w:r>
        <w:rPr>
          <w:rFonts w:cs="Times New Roman" w:ascii="Times New Roman" w:hAnsi="Times New Roman"/>
          <w:color w:val="000000"/>
          <w:spacing w:val="0"/>
          <w:lang w:val="fr-FR" w:eastAsia="fr-FR"/>
        </w:rPr>
        <w:t xml:space="preserve">s'entend de la loi naturelle manifestée a.ux hommes ., </w:t>
      </w:r>
      <w:r>
        <w:rPr>
          <w:rFonts w:cs="Times New Roman" w:ascii="Times New Roman" w:hAnsi="Times New Roman"/>
          <w:i/>
          <w:iCs/>
          <w:color w:val="000000"/>
          <w:spacing w:val="0"/>
          <w:lang w:val="fr-FR" w:eastAsia="fr-FR"/>
        </w:rPr>
        <w:t xml:space="preserve">par cette lumiere qui éclaire tout homme venant en. ce monde </w:t>
      </w:r>
      <w:r>
        <w:rPr>
          <w:rFonts w:cs="Times New Roman" w:ascii="Times New Roman" w:hAnsi="Times New Roman"/>
          <w:color w:val="000000"/>
          <w:spacing w:val="0"/>
          <w:lang w:val="fr-FR" w:eastAsia="fr-FR"/>
        </w:rPr>
        <w:t>y il peut donc s'appliquer à l'ordre social qui fait partie de la loi naturelle , ou plutôt qui est cette loi même en tant qu'elle ditige les rapports des hommes réunis en société , qu'elle prescrit leurs deveirs» et assure leurs droits»</w:t>
      </w:r>
    </w:p>
    <w:p>
      <w:pPr>
        <w:pStyle w:val="Normal"/>
        <w:tabs>
          <w:tab w:val="clear" w:pos="8640"/>
        </w:tabs>
        <w:spacing w:before="280" w:after="280"/>
        <w:rPr/>
      </w:pPr>
      <w:r>
        <w:rPr>
          <w:rFonts w:cs="Times New Roman" w:ascii="Times New Roman" w:hAnsi="Times New Roman"/>
          <w:color w:val="000000"/>
          <w:spacing w:val="0"/>
          <w:lang w:val="fr-FR" w:eastAsia="fr-FR"/>
        </w:rPr>
        <w:t xml:space="preserve">ìnen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aux moyens physiques auxquels est attachée la subsistance, que i'homme fùt forcé d'être juste lorsqu'il veut erre heureux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ne pût violer les lois de la justice fans en être puni.</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Tel est en effet le pouvoir suprêm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la force irrésistible de l'ordre , qu'il n'est pas possible aux hommes de s'écarter impunément de la ligne qu'il leur trace. 11 n'y a poinr à composer avec ces lois redoutables, a les modifier , à les altérer. Si elles éroient de nature à se prêter ainsi aux caprices et à l'inconstance de la volonté , bientôt I'homme fe ferolt un jeu de les violer : dès lors elles ne feroient plus des lois, ou ne le feroient qu'à la manière dss lois humaines , qu'il est si facile d'incliner et de plier à son gré.</w:t>
      </w:r>
    </w:p>
    <w:p>
      <w:pPr>
        <w:pStyle w:val="Normal"/>
        <w:tabs>
          <w:tab w:val="clear" w:pos="8640"/>
        </w:tabs>
        <w:spacing w:before="280" w:after="280"/>
        <w:rPr/>
      </w:pPr>
      <w:r>
        <w:rPr>
          <w:rFonts w:cs="Times New Roman" w:ascii="Times New Roman" w:hAnsi="Times New Roman"/>
          <w:color w:val="000000"/>
          <w:spacing w:val="0"/>
          <w:lang w:val="fr-FR" w:eastAsia="fr-FR"/>
        </w:rPr>
        <w:t xml:space="preserve">Mais si Tordre violé déploie son'pouvoir pour la punition des hommes infracteurs de ses lois , il est également puiísant pour les combler de biens , lorsque reconnoiísant leurs erreurs , ils s'empresseront de lui rendre hommage. Dans le temps même où ils le méconnoissent, qUe ne fait-il pas pour eux?' C'est par lui qu'ils existent; c'est lui qui a fondé les sociétés ; c'est lui qui les soutient dans le degré de forc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e richesse relatif à la manière dont ils observent ses lois. Ausii magnifique dans ses</w:t>
      </w:r>
    </w:p>
    <w:p>
      <w:pPr>
        <w:pStyle w:val="Normal"/>
        <w:tabs>
          <w:tab w:val="clear" w:pos="8640"/>
        </w:tabs>
        <w:spacing w:before="280" w:after="280"/>
        <w:rPr/>
      </w:pPr>
      <w:r>
        <w:rPr>
          <w:rFonts w:cs="Times New Roman" w:ascii="Times New Roman" w:hAnsi="Times New Roman"/>
          <w:color w:val="000000"/>
          <w:spacing w:val="0"/>
          <w:lang w:val="fr-FR" w:eastAsia="fr-FR"/>
        </w:rPr>
        <w:t>récompenses que terrible dans ses châtimensj jl est prêt de rouvrir pour eux la source renaissante des richesses, et d'en faire couler l'abondance : à fa voix le territoire le plus inculte se couvrira de biens , et la population par un accroiísement rapide suivra le progrès des subsistances ( 11 ).</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Si l'observation de l'ordre est le seul moyea propre à favoriser la multiplication des biens et la population, son influence n'est pas moindre fur les mœurs, et cette partie de l'adminiftration sur laquelle l'autorité a directement si | peu de prise, dépend autant du physique que du moral. C'est des lois humain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positives qu'il est vrai de dire que les lois ne peuvent rien far les mœurs, parce qu'elles font inutiles pòur la réforme, tant qu'elles font en oppo</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11 ) Il n'y auroit aucune ressource pour une nation xjui seroit pauvre, et dont la culture seroit foible, si en ìnême temps elle avoit toujours été gouvernée par les lois de l'ordre. Mais cette supposition ne peut jamais avoir lieu, vu la liaison nécessaire qui se trouve entre l'obfervation des lois de l'ordre et la prospérité de la culture. Une nation pauvre est nécessairement une nation qui de longue main a eu une administration contraire à i'ordre, principalement par rapport à Timpôt et à la •liberté du commerce, qui sont les deux points qui ont le plus d'influence sur la culture. Il y a donc cher cette nation Une infinité d'abus à réformer et d'améliorations à faire qui lui cftìent la perspective la pli» «onsolante»</w:t>
      </w:r>
    </w:p>
    <w:p>
      <w:pPr>
        <w:pStyle w:val="Normal"/>
        <w:tabs>
          <w:tab w:val="clear" w:pos="8640"/>
        </w:tabs>
        <w:spacing w:before="280" w:after="280"/>
        <w:rPr/>
      </w:pPr>
      <w:r>
        <w:rPr>
          <w:rFonts w:cs="Times New Roman" w:ascii="Times New Roman" w:hAnsi="Times New Roman"/>
          <w:color w:val="000000"/>
          <w:spacing w:val="0"/>
          <w:lang w:val="fr-FR" w:eastAsia="fr-FR"/>
        </w:rPr>
        <w:t>/ltlon avec des causes plus puiísantes et plus active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e désordre social porté à un certain point, répand nécessairement la corruption dans les mœurs , détruit le germe des vertus, ou n'en laisse subsister qu'une fauíse apparence: il va même souvent jusqu'à les attaquer de front, et à les rendre méprisables ou odieuse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a société ne trouve plus personne qui la serve avec désintéressement et fidélité. Tout homme chargé d'une administration publique , ne croit être en place que pour s'entichir. Toutes les- idées naturelles d'honneur , de vertu , de probité , d'amour de la patrie, de zele pour la chose publique , ne paroiísent que de belles chimeres propres à exercer les moralistes, ou à être enseignées aux enfans , en attendant que l'école des mœurs publiques leur présente des leçons contraires. Toutes les passions, l'ambition même, se réduisent à l'amour de l'argent, parce qu'il devient l'instrument universel, et le moyen de remplir les vœux réunis des autres passions. Les richesses acquierent le pouvoir non-feulement de procurer les jouiísances et les plaisirs, mais même de frayer le chemin aux honneurs, aux dignités, aux emplois les plus importans, d'attirer l'estime et la considération , de remplacer le mérite , de suppléer aux talens, de</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035050" cy="5545455"/>
            <wp:effectExtent l="0" t="0" r="0" b="0"/>
            <wp:docPr id="2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3" descr=""/>
                    <pic:cNvPicPr>
                      <a:picLocks noChangeAspect="1" noChangeArrowheads="1"/>
                    </pic:cNvPicPr>
                  </pic:nvPicPr>
                  <pic:blipFill>
                    <a:blip r:embed="rId24"/>
                    <a:srcRect l="-76" t="-14" r="-76" b="-14"/>
                    <a:stretch>
                      <a:fillRect/>
                    </a:stretch>
                  </pic:blipFill>
                  <pic:spPr bwMode="auto">
                    <a:xfrm>
                      <a:off x="0" y="0"/>
                      <a:ext cx="1035050" cy="5545455"/>
                    </a:xfrm>
                    <a:prstGeom prst="rect">
                      <a:avLst/>
                    </a:prstGeom>
                  </pic:spPr>
                </pic:pic>
              </a:graphicData>
            </a:graphic>
          </wp:inline>
        </w:drawing>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dispenser du travail : pouvoir suneste qui corrompe rapidement toutes les parties dugouvernement,qui relegue les sentimens honnêtes dans les classes inférieures , qui écarte des places ceux que l'intérêt public y appeleroit pour les donner à des gens incapables ou vicieux.</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Les fortunes pécuniaires élevées sur les ruines de la société , absorbent en même temps les revenus publics et l'aisance nationale; elles achevent d'épuiser la nation par l'exemple contagieux du luxe qui porte partout la séduction, qui entraîne même les plus sages, et qui attribue àl'argent une supériorité accablante pour la médiocrité qui s'efforce d'y atteindre. Mais pendant qu'une partie de la nation se ruine par le goût des dépenses superflues , la terre dénuée des riçhesses qui la rendent féconde , se refuse à la reproduction dans les provinces éloignées : la vie </w:t>
      </w:r>
      <w:r>
        <w:rPr>
          <w:rFonts w:cs="Times New Roman" w:ascii="Times New Roman" w:hAnsi="Times New Roman"/>
          <w:i/>
          <w:iCs/>
          <w:color w:val="000000"/>
          <w:spacing w:val="0"/>
          <w:lang w:val="fr-FR" w:eastAsia="fr-FR"/>
        </w:rPr>
        <w:t xml:space="preserve">etc </w:t>
      </w:r>
      <w:r>
        <w:rPr>
          <w:rFonts w:cs="Times New Roman" w:ascii="Times New Roman" w:hAnsi="Times New Roman"/>
          <w:color w:val="000000"/>
          <w:spacing w:val="0"/>
          <w:lang w:val="fr-FR" w:eastAsia="fr-FR"/>
        </w:rPr>
        <w:t>la circulation se concentrent autour de la capitale, où les grands propriétaires ▼ont porter la.dépense de leurs revenus, et où la forme vicieuse de l'impôt accumule les dépouilles de la nation ( 1</w:t>
      </w:r>
      <w:r>
        <w:rPr>
          <w:rFonts w:cs="Times New Roman" w:ascii="Times New Roman" w:hAnsi="Times New Roman"/>
          <w:i/>
          <w:iCs/>
          <w:color w:val="000000"/>
          <w:spacing w:val="0"/>
          <w:lang w:val="fr-FR" w:eastAsia="fr-FR"/>
        </w:rPr>
        <w:t xml:space="preserve">1 </w:t>
      </w:r>
      <w:r>
        <w:rPr>
          <w:rFonts w:cs="Times New Roman" w:ascii="Times New Roman" w:hAnsi="Times New Roman"/>
          <w:color w:val="000000"/>
          <w:spacing w:val="0"/>
          <w:lang w:val="fr-FR" w:eastAsia="fr-FR"/>
        </w:rPr>
        <w:t>).</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 11 ) La question du luxe fur laquelle qn a tant </w:t>
      </w:r>
      <w:r>
        <w:rPr>
          <w:rFonts w:cs="Times New Roman" w:ascii="Times New Roman" w:hAnsi="Times New Roman"/>
          <w:i/>
          <w:iCs/>
          <w:color w:val="000000"/>
          <w:spacing w:val="0"/>
          <w:lang w:val="fr-FR" w:eastAsia="fr-FR"/>
        </w:rPr>
        <w:t xml:space="preserve">âiC-, </w:t>
      </w:r>
      <w:r>
        <w:rPr>
          <w:rFonts w:cs="Times New Roman" w:ascii="Times New Roman" w:hAnsi="Times New Roman"/>
          <w:color w:val="000000"/>
          <w:spacing w:val="0"/>
          <w:lang w:val="fr-FR" w:eastAsia="fr-FR"/>
        </w:rPr>
        <w:t>p'uté , trouve fa solution non-seulcmenr dans l'on rap-. port avec lts mçpurs d'une nation 4 mais encore dans Ifntérêt sensible de la reproduction. Elle devient L:i&gt;r affaire de calcul soir simple pour ceux qui conntuîien</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i/>
          <w:iCs/>
          <w:color w:val="000000"/>
          <w:spacing w:val="0"/>
          <w:lang w:val="fr-FR" w:eastAsia="fr-FR"/>
        </w:rPr>
        <w:t xml:space="preserve">I </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Le désordre de l'adminiftration , l'amour «désordonné du luxe, le déplacement des dé</w:t>
      </w:r>
    </w:p>
    <w:p>
      <w:pPr>
        <w:pStyle w:val="Normal"/>
        <w:tabs>
          <w:tab w:val="clear" w:pos="8640"/>
        </w:tabs>
        <w:spacing w:before="280" w:after="280"/>
        <w:rPr/>
      </w:pPr>
      <w:r>
        <w:rPr>
          <w:rFonts w:cs="Times New Roman" w:ascii="Times New Roman" w:hAnsi="Times New Roman"/>
          <w:color w:val="000000"/>
          <w:spacing w:val="0"/>
          <w:lang w:val="fr-FR" w:eastAsia="fr-FR"/>
        </w:rPr>
        <w:t>ícs vrais principes de l'ordre social , et n'a jamais pu être controversce que parce qu'on les ignoroic, et qu'on regardoit le travail de la main d'œuvrc comme productif des richesse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Le luxe est un </w:t>
      </w:r>
      <w:r>
        <w:rPr>
          <w:rFonts w:cs="Times New Roman" w:ascii="Times New Roman" w:hAnsi="Times New Roman"/>
          <w:i/>
          <w:iCs/>
          <w:color w:val="000000"/>
          <w:spacing w:val="0"/>
          <w:lang w:val="fr-FR" w:eastAsia="fr-FR"/>
        </w:rPr>
        <w:t xml:space="preserve">excis </w:t>
      </w:r>
      <w:r>
        <w:rPr>
          <w:rFonts w:cs="Times New Roman" w:ascii="Times New Roman" w:hAnsi="Times New Roman"/>
          <w:color w:val="000000"/>
          <w:spacing w:val="0"/>
          <w:lang w:val="fr-FR" w:eastAsia="fr-FR"/>
        </w:rPr>
        <w:t xml:space="preserve">de dépenses stériles préjudiciable à la reproduction. Je dis un </w:t>
      </w:r>
      <w:r>
        <w:rPr>
          <w:rFonts w:cs="Times New Roman" w:ascii="Times New Roman" w:hAnsi="Times New Roman"/>
          <w:i/>
          <w:iCs/>
          <w:color w:val="000000"/>
          <w:spacing w:val="0"/>
          <w:lang w:val="fr-FR" w:eastAsia="fr-FR"/>
        </w:rPr>
        <w:t xml:space="preserve">excès </w:t>
      </w:r>
      <w:r>
        <w:rPr>
          <w:rFonts w:cs="Times New Roman" w:ascii="Times New Roman" w:hAnsi="Times New Roman"/>
          <w:color w:val="000000"/>
          <w:spacing w:val="0"/>
          <w:lang w:val="fr-FR" w:eastAsia="fr-FR"/>
        </w:rPr>
        <w:t>, parce qu'il est bien desdépenses stériles indispensables, Sc une nation pauvre n'en devroit pas connoître d'autre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e luxe est relatif; ce qui est luxe pour un homme, nc Test pas pour un autre; et de même ce qui l'est pour une nation, peut ne l'être pas pour une autre , quoiqu'en général l'excès et la frivolité soient toujours un. mal moral et politique.</w:t>
      </w:r>
    </w:p>
    <w:p>
      <w:pPr>
        <w:pStyle w:val="Normal"/>
        <w:tabs>
          <w:tab w:val="clear" w:pos="8640"/>
        </w:tabs>
        <w:spacing w:before="280" w:after="280"/>
        <w:rPr/>
      </w:pPr>
      <w:r>
        <w:rPr>
          <w:rFonts w:cs="Times New Roman" w:ascii="Times New Roman" w:hAnsi="Times New Roman"/>
          <w:color w:val="000000"/>
          <w:spacing w:val="0"/>
          <w:lang w:val="fr-FR" w:eastAsia="fr-FR"/>
        </w:rPr>
        <w:t>Dans L'état de prospérité od les avances annuelles de la culture rendroient 150 pour cent, et cent pour cenc en produit net, une nation peut porter la moitié de son revenu en achat de subsistances à la classe productive, et la moitié en achat de travaux stériles; cette balance Ja maintiendioir. dans l'état de prospérité.</w:t>
      </w:r>
    </w:p>
    <w:p>
      <w:pPr>
        <w:pStyle w:val="Normal"/>
        <w:tabs>
          <w:tab w:val="clear" w:pos="8640"/>
        </w:tabs>
        <w:spacing w:before="280" w:after="280"/>
        <w:rPr/>
      </w:pPr>
      <w:r>
        <w:rPr>
          <w:rFonts w:cs="Times New Roman" w:ascii="Times New Roman" w:hAnsi="Times New Roman"/>
          <w:color w:val="000000"/>
          <w:spacing w:val="0"/>
          <w:lang w:val="fr-FR" w:eastAsia="fr-FR"/>
        </w:rPr>
        <w:t>Mais une nation qui est prodigieusement éloignée de cet état, et dont la culture est dégradée de longue main, devroit suivre un ordre de dépensé plus favorable à la reproduction , et chercher une ressource dans l'économie , non sur la consommation des denrées , mais sur les dépenses stériles qui font superflues. Elle devroit épargner sur le revenu qui lui reste , non pour créer des rentes, mais pour réparer les héritages, pour les améliorer</w:t>
      </w:r>
      <w:r>
        <w:rPr>
          <w:rFonts w:cs="Times New Roman" w:ascii="Times New Roman" w:hAnsi="Times New Roman"/>
          <w:i/>
          <w:iCs/>
          <w:color w:val="000000"/>
          <w:spacing w:val="0"/>
          <w:lang w:val="fr-FR" w:eastAsia="fr-FR"/>
        </w:rPr>
        <w:t xml:space="preserve">t </w:t>
      </w:r>
      <w:r>
        <w:rPr>
          <w:rFonts w:cs="Times New Roman" w:ascii="Times New Roman" w:hAnsi="Times New Roman"/>
          <w:color w:val="000000"/>
          <w:spacing w:val="0"/>
          <w:lang w:val="fr-FR" w:eastAsia="fr-FR"/>
        </w:rPr>
        <w:t>pour les défricher, planter, marner , multiplier les bestiaux et les moyens de les nourrir , et ré-» tablir les avance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Dans l'érat de prospérité un» portion notable du revenu est affectée à Uentretien des dépenses foncieres , qui est une condition essentielle à la perpétuité du revenu. Mais dans l'état d'appauvrissement , ne conviendroit-ií pas de restreindre au nécessaire indispensable la portion. disponible pour êtïe eA état d'en^orter une partie suj^ penses, font des maux qui embrassent tout le corps politique, qui non-feulement corrompent</w:t>
      </w:r>
    </w:p>
    <w:p>
      <w:pPr>
        <w:pStyle w:val="Normal"/>
        <w:tabs>
          <w:tab w:val="clear" w:pos="8640"/>
        </w:tabs>
        <w:spacing w:before="280" w:after="280"/>
        <w:rPr/>
      </w:pPr>
      <w:r>
        <w:rPr>
          <w:rFonts w:cs="Times New Roman" w:ascii="Times New Roman" w:hAnsi="Times New Roman"/>
          <w:color w:val="000000"/>
          <w:spacing w:val="0"/>
          <w:lang w:val="fr-FR" w:eastAsia="fr-FR"/>
        </w:rPr>
        <w:t>la terre, et travailler ainsi directement à accroître la</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reproduction.</w:t>
      </w:r>
    </w:p>
    <w:p>
      <w:pPr>
        <w:pStyle w:val="Normal"/>
        <w:tabs>
          <w:tab w:val="clear" w:pos="8640"/>
        </w:tabs>
        <w:spacing w:before="280" w:after="280"/>
        <w:ind w:firstLine="240"/>
        <w:rPr/>
      </w:pPr>
      <w:r>
        <w:rPr>
          <w:rFonts w:cs="Times New Roman" w:ascii="Times New Roman" w:hAnsi="Times New Roman"/>
          <w:color w:val="000000"/>
          <w:spacing w:val="0"/>
          <w:lang w:val="fr-FR" w:eastAsia="fr-FR"/>
        </w:rPr>
        <w:t>Il y a plus , l'ordre à garder dans les dépenses stériles n'est point du tout indifférent et arbi'raire : il en est un qui est bien préférable à l'autre, et c'est celut qui s'éloigne de la recherche , qui économise sur les travaux de préparation, et qui tend à favoriser la forte consommation des productions du territoire- qui restreint les dépenses de simple commodité et d'agrément, qui préfere pour les meubles et les habilli-mens les matieres premieres du pays, et: parmi elles celles qui font les plus favorables à la culture. A plus forte raison le premier article de réforme seroit-il de négliger et de mépriser l'industrie frivole , celle qui ne s'occupe qu'à faire naître des besoins imaginaires, à susciter des goûts de fantaisie , à varier fans celfe les modes, et à précipiter une nation vers un genre de dépense sutile 5c désordonné. Car quoi qu'en pense le vulgaire ignorant qui croit voir dans cette industrie une branche de commerce fort importante, elle est suneste même pour une nation riche, elle ne sert qu'à ramollir et à la rendre ridicule.</w:t>
      </w:r>
    </w:p>
    <w:p>
      <w:pPr>
        <w:pStyle w:val="Normal"/>
        <w:tabs>
          <w:tab w:val="clear" w:pos="8640"/>
        </w:tabs>
        <w:spacing w:before="280" w:after="280"/>
        <w:rPr/>
      </w:pPr>
      <w:r>
        <w:rPr>
          <w:rFonts w:cs="Times New Roman" w:ascii="Times New Roman" w:hAnsi="Times New Roman"/>
          <w:color w:val="000000"/>
          <w:spacing w:val="0"/>
          <w:lang w:val="fr-FR" w:eastAsia="fr-FR"/>
        </w:rPr>
        <w:t>Quoiqu'après l'entretien des dépenses foncieres , le produit net soit disponible, il ne faut pas croire que son emploi ne soit assujetti à aucune regle. Il doit retourner tout entier par la voie de la consommation à la classe productive qui l'a payé , afin qu'elle puisse le xendre Tannée suivante, et cette rentrée doit lui parvenir parle chemin le plus court.</w:t>
      </w:r>
    </w:p>
    <w:p>
      <w:pPr>
        <w:pStyle w:val="Normal"/>
        <w:tabs>
          <w:tab w:val="clear" w:pos="8640"/>
        </w:tabs>
        <w:spacing w:before="280" w:after="280"/>
        <w:ind w:firstLine="240"/>
        <w:rPr/>
      </w:pPr>
      <w:r>
        <w:rPr>
          <w:rFonts w:cs="Times New Roman" w:ascii="Times New Roman" w:hAnsi="Times New Roman"/>
          <w:color w:val="000000"/>
          <w:spacing w:val="0"/>
          <w:lang w:val="fr-FR" w:eastAsia="fr-FR"/>
        </w:rPr>
        <w:t>Or il y a une grande différence dans la manière dont fe fait cette rentrée : elle dépend des mœurs d'une nation , de son amour pour Téconomie et la frugalité , ou de son goût pour le luxe la frivolité et les dépenses superflues. L'industrie la plus simple est la plus favorable à la prompte circulation et au débit des premieres denrées qu'il est si important de provoquer , parce qu'il &lt;décide da revenu : outre le rapper: qu'elle a avçc la</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les premieres classes de la société, mais qui refluent nécessairement sur toutes les autres. Dès</w:t>
      </w:r>
    </w:p>
    <w:p>
      <w:pPr>
        <w:pStyle w:val="Normal"/>
        <w:tabs>
          <w:tab w:val="clear" w:pos="8640"/>
        </w:tabs>
        <w:spacing w:before="280" w:after="280"/>
        <w:rPr/>
      </w:pPr>
      <w:r>
        <w:rPr>
          <w:rFonts w:cs="Times New Roman" w:ascii="Times New Roman" w:hAnsi="Times New Roman"/>
          <w:color w:val="000000"/>
          <w:spacing w:val="0"/>
          <w:lang w:val="fr-FR" w:eastAsia="fr-FR"/>
        </w:rPr>
        <w:t>culture à raison des matieres premieres qu'elle tire du territoire , elle est moins coûteuse en raison de ce qu'elle est moins recherchée, et les salaires qu'elle procure vont difectement au pain , au vin , à la viande aux habits les plus grossiers 8c les moins chargés de frais de préparation. Au contraire , plus l'industrie est recherchée , plus ses agens gagnent de forts salaires; mais comme ils ne consomment pas davantage de premieres denrées , 8c qu'en raison de ce qu'ils gagnent plus, ils font plus de dépenses stériles et souvent de luxe; il est vrai de dire que la somme de salaires qu'ils reçoivent, ne retourne à la culture que par un circuit plus long. Si je dépense six mille livres en ouvrages de maçonnerie et de charpente , cette somme va être reportée directement à la classe productive en achats de subsistance. Mais si j'emploie ces six mille livres à acheter un carrosse , la consommation qui doit en résulter scra-t-elle aussi rapide et meme aussi entier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Si dans toute circonstance le goût du luxe est suneste au moral et au phyfìque , l'économie dans les dépenses stériles devient un devoir plus indispensable encore pour une nation pauvre. Malheureusement les causes qui ont dégradé la culture concourent à la précipiter dans l'excès des dépenses recherché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superflues; le luxe de décoration s'étend en raison de la misere publique , et contraste singulierement avec elle. La principale dë ces causes est le désordre de l'impôt qui produit les grandes fortunes pécuniaires, les faux emplois de l'argent, 8c l'extension de la classe oisive des rentiers. Dans l'ordre naturel il n'y a d'autre moyen de se former un revenu ou d'employer ses capitaux, que la propriété fonciere , ou l'entreprise des divers travaux utiles à la société. Ces moyens font bornés ; la propriété a des charges qui croissent avec elle; la concurrence qui se trouve dans les travaux stériles empêche que les profits re soient trop considérables, l'argent se partage , et plus il est que les moyens legitimes de subsistance deviennent rares et difficiles par le lenversement</w:t>
      </w:r>
    </w:p>
    <w:p>
      <w:pPr>
        <w:pStyle w:val="Normal"/>
        <w:tabs>
          <w:tab w:val="clear" w:pos="8640"/>
        </w:tabs>
        <w:spacing w:before="280" w:after="280"/>
        <w:rPr/>
      </w:pPr>
      <w:r>
        <w:rPr>
          <w:rFonts w:cs="Times New Roman" w:ascii="Times New Roman" w:hAnsi="Times New Roman"/>
          <w:color w:val="000000"/>
          <w:spacing w:val="0"/>
          <w:lang w:val="fr-FR" w:eastAsia="fr-FR"/>
        </w:rPr>
        <w:t xml:space="preserve">divisé , plus la consommation devient abondante et facile. Mais lc désordre de l'impôt dérange toute la circulation; en même temps qu'il tarit la source du revenu, et: par conséquent du commerce et de l'industrie, il fait palier une grande partie du numéraire en profits de finances , en gains sur la dépense publique , 6c en arrérages de rente. La facilité d'acquérir ainsi l'arger.t invite naturellement à la dissipation et à la prodigalité , </w:t>
      </w:r>
      <w:r>
        <w:rPr>
          <w:rFonts w:cs="Times New Roman" w:ascii="Times New Roman" w:hAnsi="Times New Roman"/>
          <w:i/>
          <w:iCs/>
          <w:color w:val="000000"/>
          <w:spacing w:val="0"/>
          <w:lang w:val="fr-FR" w:eastAsia="fr-FR"/>
        </w:rPr>
        <w:t xml:space="preserve">et. </w:t>
      </w:r>
      <w:r>
        <w:rPr>
          <w:rFonts w:cs="Times New Roman" w:ascii="Times New Roman" w:hAnsi="Times New Roman"/>
          <w:color w:val="000000"/>
          <w:spacing w:val="0"/>
          <w:lang w:val="fr-FR" w:eastAsia="fr-FR"/>
        </w:rPr>
        <w:t>surtout à ce genre de dépense qui éblouit, qui attire les regards , qui annonce la supériorité de l'opulence en écrasant tous ceux qui , quoique riches., ne peuvent y atteindre. Ainsi il résulte du désordre de l'impôt une double cause d'appauvrissement qui tend à diminuer la forte consommation des denrées qui ne peut être l'effet que de l'aisahce nationale : la reproduction est moindre, le revenu est réduit, Sc une partie de ce qui en reste est dépensé d'une manière contraire à l'intérêt de la reproduction.</w:t>
      </w:r>
    </w:p>
    <w:p>
      <w:pPr>
        <w:pStyle w:val="Normal"/>
        <w:tabs>
          <w:tab w:val="clear" w:pos="8640"/>
        </w:tabs>
        <w:spacing w:before="280" w:after="280"/>
        <w:rPr/>
      </w:pPr>
      <w:r>
        <w:rPr>
          <w:rFonts w:cs="Times New Roman" w:ascii="Times New Roman" w:hAnsi="Times New Roman"/>
          <w:color w:val="000000"/>
          <w:spacing w:val="0"/>
          <w:lang w:val="fr-FR" w:eastAsia="fr-FR"/>
        </w:rPr>
        <w:t>Mais le luxe est contagieux : les hommes même lesplus sages n'ont pas la force de résister au rorrent ds í'cxemplc : tout ce qu'ils font, c'est de ne le suivre que de loin. Ainsi non-seulcment la portion du produit net qui passe par différentes voies aux possesseurs des richesses pécuniaires, mais même celle qui reste aux propriétaires est en partie dépensée dans un ordre contraire à l'intérêt de la culture. Les propriétaires à qui les héritages donnent peu de revenu , ne peuvent suffire aux dépenses superflues vers lesquelles ils se laissent entraîner , qu'en négligeant les dépenses foncieres, et plus. encore celles d'amélioration. La maxime qu'on ne peut vivre fans avoir des rentes, s'établit généralement, et multiplie ce faux emploi des richesses- L'arbitraire de l'impôt acheve enfin de détourner l'argent de l'emploi productif; il peuple les villes au détriment des cam-« pagnes, et y retient dans une circulation infructueuse: ies foads qui seraient si utilement employésA soit daiis de l'ordre, les hommes se trouventdans un état violent qui les déconcerte. Le peuple manque de travail et de salaires , parce quil ne peut en avoir qu'en raison de la reproduction. L» mendicité devient une ressource forcée et cruelle par ses suites et ses ravages : elle multiplie dans le sein de la société une classe d'hommes qui ne tient plus à rien , qui menace et attaque la sûreté publique , et qui acheve d'épuiser les campagnes par les services forcés qu'elle exige ( 1</w:t>
      </w:r>
      <w:r>
        <w:rPr>
          <w:rFonts w:cs="Times New Roman" w:ascii="Times New Roman" w:hAnsi="Times New Roman"/>
          <w:i/>
          <w:iCs/>
          <w:color w:val="000000"/>
          <w:spacing w:val="0"/>
          <w:lang w:val="fr-FR" w:eastAsia="fr-FR"/>
        </w:rPr>
        <w:t xml:space="preserve">1 </w:t>
      </w:r>
      <w:r>
        <w:rPr>
          <w:rFonts w:cs="Times New Roman" w:ascii="Times New Roman" w:hAnsi="Times New Roman"/>
          <w:color w:val="000000"/>
          <w:spacing w:val="0"/>
          <w:lang w:val="fr-FR" w:eastAsia="fr-FR"/>
        </w:rPr>
        <w:t>).</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des entreprises de culture , soit dans le commerce rural.</w:t>
      </w:r>
    </w:p>
    <w:p>
      <w:pPr>
        <w:pStyle w:val="Normal"/>
        <w:tabs>
          <w:tab w:val="clear" w:pos="8640"/>
        </w:tabs>
        <w:spacing w:before="280" w:after="280"/>
        <w:rPr/>
      </w:pPr>
      <w:r>
        <w:rPr>
          <w:rFonts w:cs="Times New Roman" w:ascii="Times New Roman" w:hAnsi="Times New Roman"/>
          <w:color w:val="000000"/>
          <w:spacing w:val="0"/>
          <w:lang w:val="fr-FR" w:eastAsia="fr-FR"/>
        </w:rPr>
        <w:t xml:space="preserve">Quel remede peut-on apporter à ce goût ruineux pour le luxe et pour les dépenses superflues? Croira-t-on pouvoir lui opposer avec succès des lois somptuaites? foible 6c inutile moyen! Les lois présentent un obstacle direct, qu'on se fait un point d'honneur de franchir , et l'amour dépravé </w:t>
      </w:r>
      <w:r>
        <w:rPr>
          <w:rFonts w:cs="Times New Roman" w:ascii="Times New Roman" w:hAnsi="Times New Roman"/>
          <w:i/>
          <w:iCs/>
          <w:color w:val="000000"/>
          <w:spacing w:val="0"/>
          <w:lang w:val="fr-FR" w:eastAsia="fr-FR"/>
        </w:rPr>
        <w:t xml:space="preserve">á&lt;: </w:t>
      </w:r>
      <w:r>
        <w:rPr>
          <w:rFonts w:cs="Times New Roman" w:ascii="Times New Roman" w:hAnsi="Times New Roman"/>
          <w:color w:val="000000"/>
          <w:spacing w:val="0"/>
          <w:lang w:val="fr-FR" w:eastAsia="fr-FR"/>
        </w:rPr>
        <w:t xml:space="preserve">la singularité saura rompre cette fragile barriere en imaginant d'.uures moyens de se suisfaire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de se distinguer. Il n'y a que le retour à Tordre et la sagesse d^ ['administration qui puissent guérir ce mal en en supprimant les causes. L'exemple du souverain si puissant sur une nation comme la nôtre, est ensuite le moyen le plus efficace pour rétablir les mœurs, réprimer l'excès du luxe, et mettre en honneur la simplicité et la fragilité.</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 15 ) C'est bien ici que les extrêmes se rapprochent: l'excès du luxe. </w:t>
      </w:r>
      <w:r>
        <w:rPr>
          <w:rFonts w:cs="Times New Roman" w:ascii="Times New Roman" w:hAnsi="Times New Roman"/>
          <w:i/>
          <w:iCs/>
          <w:color w:val="000000"/>
          <w:spacing w:val="0"/>
          <w:lang w:val="fr-FR" w:eastAsia="fr-FR"/>
        </w:rPr>
        <w:t xml:space="preserve">8z </w:t>
      </w:r>
      <w:r>
        <w:rPr>
          <w:rFonts w:cs="Times New Roman" w:ascii="Times New Roman" w:hAnsi="Times New Roman"/>
          <w:color w:val="000000"/>
          <w:spacing w:val="0"/>
          <w:lang w:val="fr-FR" w:eastAsia="fr-FR"/>
        </w:rPr>
        <w:t xml:space="preserve">de la pauvreté se réunissent et concourent à appauvrir le territoire. La multitude des mendians est la preuve </w:t>
      </w:r>
      <w:r>
        <w:rPr>
          <w:rFonts w:cs="Times New Roman" w:ascii="Times New Roman" w:hAnsi="Times New Roman"/>
          <w:i/>
          <w:iCs/>
          <w:color w:val="000000"/>
          <w:spacing w:val="0"/>
          <w:lang w:val="fr-FR" w:eastAsia="fr-FR"/>
        </w:rPr>
        <w:t xml:space="preserve">visible </w:t>
      </w:r>
      <w:r>
        <w:rPr>
          <w:rFonts w:cs="Times New Roman" w:ascii="Times New Roman" w:hAnsi="Times New Roman"/>
          <w:color w:val="000000"/>
          <w:spacing w:val="0"/>
          <w:lang w:val="fr-FR" w:eastAsia="fr-FR"/>
        </w:rPr>
        <w:t xml:space="preserve">d'une surabondance de population causée en partie par la diminution de la reproduction , en partie par la mauvaise distribution des dépenses. Je dis î.a preuve </w:t>
      </w:r>
      <w:r>
        <w:rPr>
          <w:rFonts w:cs="Times New Roman" w:ascii="Times New Roman" w:hAnsi="Times New Roman"/>
          <w:i/>
          <w:iCs/>
          <w:color w:val="000000"/>
          <w:spacing w:val="0"/>
          <w:lang w:val="fr-FR" w:eastAsia="fr-FR"/>
        </w:rPr>
        <w:t>visible</w:t>
      </w:r>
      <w:r>
        <w:rPr>
          <w:rFonts w:cs="Times New Roman" w:ascii="Times New Roman" w:hAnsi="Times New Roman"/>
          <w:color w:val="000000"/>
          <w:spacing w:val="0"/>
          <w:lang w:val="fr-FR" w:eastAsia="fr-FR"/>
        </w:rPr>
        <w:t>, parce ou'elie ne montre</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3242310" cy="5564505"/>
            <wp:effectExtent l="0" t="0" r="0" b="0"/>
            <wp:docPr id="2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5" descr=""/>
                    <pic:cNvPicPr>
                      <a:picLocks noChangeAspect="1" noChangeArrowheads="1"/>
                    </pic:cNvPicPr>
                  </pic:nvPicPr>
                  <pic:blipFill>
                    <a:blip r:embed="rId25"/>
                    <a:srcRect l="-24" t="-14" r="-24" b="-14"/>
                    <a:stretch>
                      <a:fillRect/>
                    </a:stretch>
                  </pic:blipFill>
                  <pic:spPr bwMode="auto">
                    <a:xfrm>
                      <a:off x="0" y="0"/>
                      <a:ext cx="3242310" cy="5564505"/>
                    </a:xfrm>
                    <a:prstGeom prst="rect">
                      <a:avLst/>
                    </a:prstGeom>
                  </pic:spPr>
                </pic:pic>
              </a:graphicData>
            </a:graphic>
          </wp:inline>
        </w:drawing>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Mais comment les mœurs pourroient-elle» se soutenir, lorsque tout conspire à les dégrader</w:t>
      </w:r>
    </w:p>
    <w:p>
      <w:pPr>
        <w:pStyle w:val="Normal"/>
        <w:tabs>
          <w:tab w:val="clear" w:pos="8640"/>
        </w:tabs>
        <w:spacing w:before="280" w:after="280"/>
        <w:rPr/>
      </w:pPr>
      <w:r>
        <w:rPr>
          <w:rFonts w:cs="Times New Roman" w:ascii="Times New Roman" w:hAnsi="Times New Roman"/>
          <w:color w:val="000000"/>
          <w:spacing w:val="0"/>
          <w:lang w:val="fr-FR" w:eastAsia="fr-FR"/>
        </w:rPr>
        <w:t>pas encore toute l'étendue de la pauvreté, puisqu'il s'en faut bien que tous les pauvres mendient. Les uns sonc ïetirés dans les hôpitaux; les autres sont aidés par les secours charitables. Mais un très-gtand nombre manque 'de ces ressources, et ne vit qu'au moyen d'un retranchement forcé de subsistance. Croit-on en effet qu'ort ne doive pas regarder comme des pauvres tant d'habitans de la campagne , qui menent une vie languissante , et notoirement plus courte que n'est la vie ordinaire des hommes; qui vivent de chataignes et de bled noir</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et dont la dépense annuelle pour la nourriture et le vêtement ne monte qu'à environ dix écus par tête. Elt-il aucun pauvre dans les villes , est-il même aucun mendiant qui ne consomme davantage, et qui pat conséquent ne vive mieux? Ne saut-il pas que rattachement à leur propriété fonciere , quoique la plus infructueuse , ou même lc simple amour du pays natal , soient d'une force singuliere pour retenir des habitans si pauvres? Doit-on être surpris du nombre des mendians, ne doit-on pas plutôt s'étonner que des gens si malheureux n'abandonnent pas une terre que leur pauvreté rend si ingrate, soit pour aller chercher ailleurs des salaires, soit pour aller mendier dans les provinces od il y a des secours à espérer;</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C'est donc renverser tous les principes , c'est mettre l'effet avant la cause, que de prétendre calculer la puissance d'une nation par l'étendue de son territoire, et même par sa population. Un grand terriîoire dépeuplé, ou misérablement cultivé par des hommes, qui ne font naître que de quoi vivre très-étroitement, ne présente qu'un grand objet de dépense pour le garder , et y entretenir la justice et la police avec des moyens insoffìsans pour y pourvoir. C'est la population agricole qui fait subsister tout le surplus de la société : la partie de cette classe qui ne fait que se sufHre à elle-même, est inutile àl'état; le tetrein qu'elle habite, lc travail qu'elle et à les corrompre , à provoquer la licence , à faire négliger les professions honnêtes </w:t>
      </w:r>
      <w:r>
        <w:rPr>
          <w:rFonts w:cs="Times New Roman" w:ascii="Times New Roman" w:hAnsi="Times New Roman"/>
          <w:i/>
          <w:iCs/>
          <w:color w:val="000000"/>
          <w:spacing w:val="0"/>
          <w:lang w:val="fr-FR" w:eastAsia="fr-FR"/>
        </w:rPr>
        <w:t xml:space="preserve">8c </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exécute font nuls : elle ne donne presque pas de produic</w:t>
      </w:r>
    </w:p>
    <w:p>
      <w:pPr>
        <w:pStyle w:val="Normal"/>
        <w:tabs>
          <w:tab w:val="clear" w:pos="8640"/>
        </w:tabs>
        <w:spacing w:before="280" w:after="280"/>
        <w:rPr/>
      </w:pPr>
      <w:r>
        <w:rPr>
          <w:rFonts w:cs="Times New Roman" w:ascii="Times New Roman" w:hAnsi="Times New Roman"/>
          <w:color w:val="000000"/>
          <w:spacing w:val="0"/>
          <w:lang w:val="fr-FR" w:eastAsia="fr-FR"/>
        </w:rPr>
        <w:t>net qui puisse contribuer à l'cntretien de la société; elle ne fournit ni richefles ni hommes disponibles. Exiger d'elle une contribution tant que le désordre social la met hors d'état d'en fournir, c'est entretenir son impuissance, c'est même la forcer à s'expatrier ou à mendier. Mais la partie de la population qui ne subsiste que par la mendicité, n'est pas feulement inutile, elle est très-onéreufe : car elle dévore et restreint la part des autres. Les hommes se nuisent quand la subsistance leur manque.</w:t>
      </w:r>
    </w:p>
    <w:p>
      <w:pPr>
        <w:pStyle w:val="Normal"/>
        <w:tabs>
          <w:tab w:val="clear" w:pos="8640"/>
        </w:tabs>
        <w:spacing w:before="280" w:after="280"/>
        <w:rPr/>
      </w:pPr>
      <w:r>
        <w:rPr>
          <w:rFonts w:cs="Times New Roman" w:ascii="Times New Roman" w:hAnsi="Times New Roman"/>
          <w:color w:val="000000"/>
          <w:spacing w:val="0"/>
          <w:lang w:val="fr-FR" w:eastAsia="fr-FR"/>
        </w:rPr>
        <w:t>Dans une société formée il n'y a point de propriété vacante , tout est occupé jusqu'à la chasse et la peche. On ne peut devenir propriétaire qu'à titre d'acquisition' ou de succession. Il est encore pour ceux qui ont des capitaux un autre moyen direct de subsistance : c'est d'affermer l'héritage d'autrui, de le cultiver et de vivre sur la portion destinée au remplacement des frais. L'arbitraire de l'impôt interdit cet emploi si utile des capitaux à une infinité de gens qui les y porteroient, si ï'état de fermier était honoré et protégé comme il devroit l'être, et si les avances étpient en sûreté : il fait plus , il engage souvent de bons fermiers à quitter la charrue, et à placer leurs enfans dans d'autres professions. Mais ce moyen , ainsi que toute entreprise de commerce et d'industrie, font fermés à tout homme qui n'a que ses bra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Il existe à la vérité beaucoup de moyens de subsistance qui ne demandent aucune avance. Les entrepreneurs de culture ont besoin de travailleurs , et l'occupatioil possible en ce genre est d'une étendue immense. Mais une culture dégradée, comme elle l'est dans tant de provinces , et séduire à laisser en friche une grande partie du territoire , emploie d'autant moins e bras qu'elle est plus resserrée </w:t>
      </w:r>
      <w:r>
        <w:rPr>
          <w:rFonts w:cs="Times New Roman" w:ascii="Times New Roman" w:hAnsi="Times New Roman"/>
          <w:i/>
          <w:iCs/>
          <w:color w:val="000000"/>
          <w:spacing w:val="0"/>
          <w:lang w:val="fr-FR" w:eastAsia="fr-FR"/>
        </w:rPr>
        <w:t xml:space="preserve">, 8i </w:t>
      </w:r>
      <w:r>
        <w:rPr>
          <w:rFonts w:cs="Times New Roman" w:ascii="Times New Roman" w:hAnsi="Times New Roman"/>
          <w:color w:val="000000"/>
          <w:spacing w:val="0"/>
          <w:lang w:val="fr-FR" w:eastAsia="fr-FR"/>
        </w:rPr>
        <w:t>une partie de ceux qu'elle</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utiles? Quelle digue pourroit arrêter ce torrent? Quelle barriere assez forte pourroit rcsister à</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emploie pendant six mois , restent vacans le surplus de l'annéc.</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Les travaux stériles offrent un autre débouché ; mais ils font bornés de leur nature. Comme ils ne multiplient pas les richesses renaissantes , mais qu'ils font payés par elles, ils ne peuvent s'étendre au-delà de la somme qu'une nation peut dépenser en ce genre. Chez une nation riche et dont le territoire est en grande valeur, il y a une grande abondance de salaires : chez une nation pauvre et qui acheve encore de s'appauvrir par le luxe , il y en a moins, et la somme qui existe est si divisée par la concurrence de ceux qui s'empreflent de la partager , qu'elle suffit à peine pour procurer aux travailleurs le nécessaire le plus étroit. Il est donc indispensable qu'une infinité de gens manquent de salaires , ou n'en reçoivent que d'insuffifan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qu'ils n'aient d'autre ressource en tout ou partie que les secours charitables ou la mendicité. Aufîi voit-on tous les jours dans les campagnes les enfans des journaliers mendier leur pain «n hiver surtout , et partager ce supplément de lubsiftance avec le reste de la famille. La mendicité n'est pas moins fréquente dans les villes , quoique les distributions des paroisses la préviennent en grande partie, et cette ressource manque absolument dans les campagnes où nul ne reçoit le moindre secours s'il ne va mendier. Quel soulagement ce tte portion si pauvre et si nombreuse de la population ne trouvcroit-elle pas dans la suppression des impôts sur les consommations , et principalement sut le sel qui rendroit à chaque famille 1; a jo livres par an! En vain prétendroit-on la soulager ea faisant tomber par des prohibitions le prix du bled pour le m;:te plus à fa portée. Ce n'est pas en tarissant une des principales sources du revenu qu'on multipliera les salaires qui font pour elle lc seul moyen de subsistance. Indépendamment des variations énormes de prix qu'entraîne le régime prohibitif, comme le démontre l'expérience de pliis d'un siècle, et qui font cruelles pour 1c rimpétuosicé des passions dont l'activité est redoublée par les circonstances?</w:t>
      </w:r>
    </w:p>
    <w:p>
      <w:pPr>
        <w:pStyle w:val="Normal"/>
        <w:tabs>
          <w:tab w:val="clear" w:pos="8640"/>
        </w:tabs>
        <w:spacing w:before="280" w:after="280"/>
        <w:rPr/>
      </w:pPr>
      <w:r>
        <w:rPr>
          <w:rFonts w:cs="Times New Roman" w:ascii="Times New Roman" w:hAnsi="Times New Roman"/>
          <w:color w:val="000000"/>
          <w:spacing w:val="0"/>
          <w:lang w:val="fr-FR" w:eastAsia="fr-FR"/>
        </w:rPr>
        <w:t>peuple , n'est il pas évident que cette classe gui ne vit que de salaires , a le plus grand intérêt à ce qu'ils soient abondans; que les salaires ne pouvant être Fournis que par la reproduction . font plus ou moins rares suivant ï'étatde la culture, et que quoique le prix commun du bled, à prendre une révolution de cinquante années, soit même plus cher fous le régime prohibitif que fous la liberté , la culture ne peut prospérer que par le moyen d'an prix uniforme , et ausfiéloigné de la cherté que de la non-valeur. C'est donc par une administration conforme à l'ordre, favorable à la reproduction, par un impôt qui n'exige rien. de ceux qui n'ont rien, et qui ne nuise point à la culture , qu'on peut soulager efficacement la partie du peuple qai ne vit que de salaires.</w:t>
      </w:r>
    </w:p>
    <w:p>
      <w:pPr>
        <w:pStyle w:val="Normal"/>
        <w:tabs>
          <w:tab w:val="clear" w:pos="8640"/>
        </w:tabs>
        <w:spacing w:before="280" w:after="280"/>
        <w:rPr/>
      </w:pPr>
      <w:r>
        <w:rPr>
          <w:rFonts w:cs="Times New Roman" w:ascii="Times New Roman" w:hAnsi="Times New Roman"/>
          <w:color w:val="000000"/>
          <w:spacing w:val="0"/>
          <w:lang w:val="fr-FR" w:eastAsia="fr-FR"/>
        </w:rPr>
        <w:t xml:space="preserve">Mais l'exemplc de la mendicité est aussi contagieux que celui du luxe. Comme cet état n'a de pénible que rhumiliation à laquelle il réduit,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que tout devient habitude, beaucoup de gens secouent la honte , et le préferent au trayail par l'amour de l'oisivcté et du libertinage; ils y persistent toute leur vie , et renseignent à leurs enfan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Or comment arrêter le cours de ce désordre d.ins une nation où tant de causes l'entretiennenr, 5c où l'exemplc le multiplie ? Comment distingues les vrais pauvres des pauvres volontaires </w:t>
      </w:r>
      <w:r>
        <w:rPr>
          <w:rFonts w:cs="Times New Roman" w:ascii="Times New Roman" w:hAnsi="Times New Roman"/>
          <w:i/>
          <w:iCs/>
          <w:color w:val="000000"/>
          <w:spacing w:val="0"/>
          <w:lang w:val="fr-FR" w:eastAsia="fr-FR"/>
        </w:rPr>
        <w:t xml:space="preserve">ì </w:t>
      </w:r>
      <w:r>
        <w:rPr>
          <w:rFonts w:cs="Times New Roman" w:ascii="Times New Roman" w:hAnsi="Times New Roman"/>
          <w:color w:val="000000"/>
          <w:spacing w:val="0"/>
          <w:lang w:val="fr-FR" w:eastAsia="fr-FR"/>
        </w:rPr>
        <w:t>Comment punir ceux-ci d'un délit qu'on ne peut prouver contre eux</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celui d'avoir pu trouver des salaires , et d'avoir préféré de mendier? Comment subvenir à tous les besoins réels par des secours efficaces et des moyens durable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a contribution que la mendicité leve sur les fermiers, doit êtrs considérée comme une charge d'autant phvs considérable qu'elle se répéte tous les jours. Cependaíit ils feroient encore fort heureux , s'ils n'avoient à partager leur pain qu'avec les mendians domiciliés , si leurs habitations , leurs richesses et leur propre vie ctoient eu sûreté. Mais il est une autre espece do'men</w:t>
      </w:r>
    </w:p>
    <w:p>
      <w:pPr>
        <w:pStyle w:val="Normal"/>
        <w:tabs>
          <w:tab w:val="clear" w:pos="8640"/>
        </w:tabs>
        <w:spacing w:before="280" w:after="280"/>
        <w:rPr/>
      </w:pPr>
      <w:r>
        <w:rPr>
          <w:rFonts w:cs="Times New Roman" w:ascii="Times New Roman" w:hAnsi="Times New Roman"/>
          <w:color w:val="000000"/>
          <w:spacing w:val="0"/>
          <w:lang w:val="fr-FR" w:eastAsia="fr-FR"/>
        </w:rPr>
        <w:t>N'attendons pas des hommes un amour pour la vertu assez généreux et assez fort pour résister à l'opinion , à l'exemple , aux appâts de la</w:t>
      </w:r>
    </w:p>
    <w:p>
      <w:pPr>
        <w:pStyle w:val="Normal"/>
        <w:tabs>
          <w:tab w:val="clear" w:pos="8640"/>
        </w:tabs>
        <w:spacing w:before="280" w:after="280"/>
        <w:rPr/>
      </w:pPr>
      <w:r>
        <w:rPr>
          <w:rFonts w:cs="Times New Roman" w:ascii="Times New Roman" w:hAnsi="Times New Roman"/>
          <w:color w:val="000000"/>
          <w:spacing w:val="0"/>
          <w:lang w:val="fr-FR" w:eastAsia="fr-FR"/>
        </w:rPr>
        <w:t>dians qui font pour eux le fléau le plus redoutable, qui ayant abdiqué tout domicile, toute patrie, ayant rompu les liens qui unissent les hommes entre eux , vivent dans un état de guerre ouverte avec tous les citoyens, et sont d'autant plus forts qu'ils n'ont plus aucun frein , d'autant plus indépendans qu'ils n'ont rien à perdre , d'autant plus redoutables qu'ils peuvent tout oser. Ils ne fc contentent pas du nécessaire; comme ils n'ont embrassé cette vie coupable que par libertinage , ils veulent y trouver une forte d'abondance, et ils fe la procurent par des crimes. Ils ne demandent pas avec la modération de gens qui sollicitent des secours , ils exigent avec insolence , et punissent les resus , ou l'apparence des lefus par les plus terribles vengeances. C'est parmi eux que se forment les voleurs et les assassin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II est incroyable que de tels excès soient aussi sréquens dans une société policée. La sûreté est le premier des avantages qu'on doit trouver dans la confédération civile , etl'objet le plus essentiel de la dépense publique; mais les troupes destinées à procurer la sûreté intérieure, ne font ni assez nombreuses ni assez payées.</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Ne désirons donc pas une accrue de population , lorsque celle qui existe forme déjà une surcharge ; et pourquoi ambitionner la multiplication des hommes pour les vouer à la misere et à des privations rigoureuses? Il y a toujours assez d'hommes partout où manquent l'emploi et les salaires nécessaires pour les faire vivre avec une forte d'aisance. Cherchons plutôt à faire cesser les causes politiques qui rendent onéreuse une partie de la population: les hommes se multiplieront ensuite sans que l'on s'en inquiete; ils augmenteront les biens par leurs travaux, et les feront valoir par leur consommation. Ce seroit donc un fléau et une terrible surcharge pour le royaume que d'y introduire aujourd'hui un million d'hommes, </w:t>
      </w:r>
      <w:r>
        <w:rPr>
          <w:rFonts w:cs="Times New Roman" w:ascii="Times New Roman" w:hAnsi="Times New Roman"/>
          <w:i/>
          <w:iCs/>
          <w:color w:val="000000"/>
          <w:spacing w:val="0"/>
          <w:lang w:val="fr-FR" w:eastAsia="fr-FR"/>
        </w:rPr>
        <w:t xml:space="preserve">qui n'auroient que leurs </w:t>
      </w:r>
    </w:p>
    <w:p>
      <w:pPr>
        <w:pStyle w:val="Normal"/>
        <w:tabs>
          <w:tab w:val="clear" w:pos="8640"/>
        </w:tabs>
        <w:spacing w:before="280" w:after="280"/>
        <w:rPr/>
      </w:pPr>
      <w:r>
        <w:rPr>
          <w:rFonts w:cs="Times New Roman" w:ascii="Times New Roman" w:hAnsi="Times New Roman"/>
          <w:color w:val="000000"/>
          <w:spacing w:val="0"/>
          <w:lang w:val="fr-FR" w:eastAsia="fr-FR"/>
        </w:rPr>
        <w:t>cupidité Cupidité , à la contagion du luxe , à l'avilissement de la pauvreté. Ne cherchons pas dans. les lois positives le remede a ces maux, ni les moyens de conserver la décence, l'honnêteté , la probité, la distinction des rangs, la générosité des sentimens, la convenance dans les alliances. Il n'appartient qu'à l'ordre de maintenir ou de rétablir les mœurs , dont l'état chez tous les peuples a toujours été relatif à celui du gouvernement</w:t>
      </w:r>
    </w:p>
    <w:p>
      <w:pPr>
        <w:pStyle w:val="Normal"/>
        <w:tabs>
          <w:tab w:val="clear" w:pos="8640"/>
        </w:tabs>
        <w:spacing w:before="280" w:after="280"/>
        <w:rPr/>
      </w:pPr>
      <w:r>
        <w:rPr>
          <w:rFonts w:cs="Times New Roman" w:ascii="Times New Roman" w:hAnsi="Times New Roman"/>
          <w:i/>
          <w:iCs/>
          <w:color w:val="000000"/>
          <w:spacing w:val="0"/>
          <w:lang w:val="fr-FR" w:eastAsia="fr-FR"/>
        </w:rPr>
        <w:t xml:space="preserve">bras ; </w:t>
      </w:r>
      <w:r>
        <w:rPr>
          <w:rFonts w:cs="Times New Roman" w:ascii="Times New Roman" w:hAnsi="Times New Roman"/>
          <w:color w:val="000000"/>
          <w:spacing w:val="0"/>
          <w:lang w:val="fr-FR" w:eastAsia="fr-FR"/>
        </w:rPr>
        <w:t xml:space="preserve">car ils n'apporteroient que des besoins fans moyens de les remplir : faute d'avances ils ne pourroient trouver de ressource dans la culture, et ils ne pourroient s'approprier une partie dés salaires qui existent qu'au préjudice de ceux qui les partagent aujourd'hui. Ést-il besoin d'appuyer d'une preuve de fait une vérité si évidente? Còmbi:h n'a-t-ón pas été embarrassé pour faire subsister ces familles canadiennes qui ont demandé une retraite en France à. la derniere paix? Ce n'était certainement pas le territoire qui manquoir. Mais l'homme périra sur le champ le plus fertile , s'il est dénué des moyens de le cultiver, s'il n'a pas du moins fa subsistance assurée jusqu'à la premiere récolte , s'il n'a pas ud abri j et quelques instrurnens; et le gouvernement qui ne pouvoit faire les frais de donner a ces familles les premieres avances de la culture la plus foible , a probablement dépensé plus que n'eût coûté cette premiers mise, en les nourrissant fans rien faire pendant plusieurs «nnées : peut-être font-elles encore aujourd'hui à fa charge. Tant il est vrai que dans tous les calculs politiques., </w:t>
      </w:r>
      <w:r>
        <w:rPr>
          <w:rFonts w:cs="Times New Roman" w:ascii="Times New Roman" w:hAnsi="Times New Roman"/>
          <w:i/>
          <w:iCs/>
          <w:color w:val="000000"/>
          <w:spacing w:val="0"/>
          <w:lang w:val="fr-FR" w:eastAsia="fr-FR"/>
        </w:rPr>
        <w:t xml:space="preserve">la subsistance </w:t>
      </w:r>
      <w:r>
        <w:rPr>
          <w:rFonts w:cs="Times New Roman" w:ascii="Times New Roman" w:hAnsi="Times New Roman"/>
          <w:color w:val="000000"/>
          <w:spacing w:val="0"/>
          <w:lang w:val="fr-FR" w:eastAsia="fr-FR"/>
        </w:rPr>
        <w:t>est le premier objet à considérer: elle est la racine de l'humanité : elle est ía mesure de la population utile , des forces et de la puissance d'une nation.'</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P</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095375" cy="5564505"/>
            <wp:effectExtent l="0" t="0" r="0" b="0"/>
            <wp:docPr id="2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7" descr=""/>
                    <pic:cNvPicPr>
                      <a:picLocks noChangeAspect="1" noChangeArrowheads="1"/>
                    </pic:cNvPicPr>
                  </pic:nvPicPr>
                  <pic:blipFill>
                    <a:blip r:embed="rId26"/>
                    <a:srcRect l="-72" t="-14" r="-72" b="-14"/>
                    <a:stretch>
                      <a:fillRect/>
                    </a:stretch>
                  </pic:blipFill>
                  <pic:spPr bwMode="auto">
                    <a:xfrm>
                      <a:off x="0" y="0"/>
                      <a:ext cx="1095375" cy="5564505"/>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 xml:space="preserve">Telle est {'influence sensible du physique sus le moral, que la forme vicieuse de l'imposition qui est un des grands maux de la société , et le plus grand obstacle à l'amélioration du territoire, est en même temps une des principales causes du désordre moral. Non-seulement elle contribue plus que toute autre à corrompre les mœurs par l'exemple des fortunes pécuniaires , et du luxe qui en est la suite, par l'introduction des emprunts publics qui multiplient à l'excès la clasfe des gens oisifs; mais la manière feule dont se fait la perception, agit sur les sentimens et les avilit; elle tend à détacher les citoyens de l'intérêt commun pour les appliquer uniquement au foin de leurs affaires , à les diviser entre eux,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à relâcher les liens d'une union qu'on ne peut trop reiferrer. En général, l'arbitraire dans la répartition de l'impôt personnel , abat le courage, et ne laiíse envisager d'autre reílburce peur en diminuer le poids que les sollicitations et les intrigues, ou bien l'artifice, la dissimulation et l'application à déguiser ses facultés. La nature des autres impôts exige qu'on multiplie des précautions humiliantes, des menaces et des peines contraires à la liberté et à la dignité du citoyen , qui de son côté ne cherche qu'à se dérober au payement par tous les moyens qu'il peut imaginer , qui</w:t>
      </w:r>
    </w:p>
    <w:p>
      <w:pPr>
        <w:pStyle w:val="Normal"/>
        <w:tabs>
          <w:tab w:val="clear" w:pos="8640"/>
        </w:tabs>
        <w:spacing w:before="280" w:after="280"/>
        <w:rPr/>
      </w:pPr>
      <w:r>
        <w:rPr>
          <w:rFonts w:cs="Times New Roman" w:ascii="Times New Roman" w:hAnsi="Times New Roman"/>
          <w:color w:val="000000"/>
          <w:spacing w:val="0"/>
          <w:lang w:val="fr-FR" w:eastAsia="fr-FR"/>
        </w:rPr>
        <w:t xml:space="preserve">croit ne pas payer à l'état ce qu'on exige de lui par ces íorres de voies , et qui se met continuellement en garde contre les poursuites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les recherche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Il résulte de cette disposition des esprits une division intestine entre les citoyens , une opposition marquée d'intérêts, une guerre sourde qui a'pour objet ce qui touche le plus vivement les hommes, et qui les met aux prises fans relâche. L'on s'occupe d'un côté </w:t>
      </w:r>
      <w:r>
        <w:rPr>
          <w:rFonts w:cs="Times New Roman" w:ascii="Times New Roman" w:hAnsi="Times New Roman"/>
          <w:i/>
          <w:iCs/>
          <w:color w:val="000000"/>
          <w:spacing w:val="0"/>
          <w:lang w:val="fr-FR" w:eastAsia="fr-FR"/>
        </w:rPr>
        <w:t xml:space="preserve">ì </w:t>
      </w:r>
      <w:r>
        <w:rPr>
          <w:rFonts w:cs="Times New Roman" w:ascii="Times New Roman" w:hAnsi="Times New Roman"/>
          <w:color w:val="000000"/>
          <w:spacing w:val="0"/>
          <w:lang w:val="fr-FR" w:eastAsia="fr-FR"/>
        </w:rPr>
        <w:t xml:space="preserve">percevoir , à exiger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à surveiller : on met dans cet exercice toute la sagacité possible, soutenue de l'autorité dont on dispose. Que ne fait-on pas de l'autre pour se cacher, pour éviter les regards pénétrans , et dérober ses démarches à des yeux toujours ouverts? Chacun emploie tous ses foins dans l'attaque et dans la défense: c'est une étude continuelle qui tient les esprits appliqués de part et d'autres à la recherche des moyens propres â réussir. Cette manière d'agir influe ensuite sur le reste de.la conduite : on la porte dans le commerce de la vie : on introduit dans les affaires la ruse , la fausseté , les petites finesses et la méfiance, on en bannit la sincérité,' la franchise et la générosité.</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établissement d'une administration provinciale substituée à cette forme d'imposition , si fâcheuse d'ailleurs par ses autres effets, seroit très-propre à rapprocher les ciroyens , à réunît les cœurs, à inspirer la confiance , à ranimer 1'âmour de la patrie, et à faire sentir aux sujets que les tributs peuvent être de leur parr un hommage volontaire. Une répartition faite par des concitoyens, paroît être l'ouvrage commun , et le résultat de toutes les volontés. Ceux qui en font chargés , soutenus' par la considération et par les regards du public, se font un poinc d'honneur de mériter son estime , d'étouffer toute vue d'intérêt personnel , et d'éviter les reproches de faveur et de partialité. L'opération une fois établie sur un plan solide et dirigée par des intentions droites, se perpétue par les mêmes principe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On se soumet sans murmure à une imposition qu'on fait être répattie avec équité , et dans une proportion fixe et déterminée , fans aucun mélange d'arbitraire. On croit y avoir concouru par le suffrage de ses représentans , et l'on est flatté d'influer sur l'administration de son canton, soit par la nomination de ceux qui en sont chargés, soit par la part qu'on a à la subdivision de l'impôt qui ne peut se faire sans consulter les plus petits propriétaires. Il est bon d'inspirer aux citoyens une certaine estime d'eux-mêmes, de mettre en œuvre leur amour propre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 leur persuader qu'ils méritent d'être consultés fur les détails : c'est le moyen de les tirer de l'engourdissement, et de faire diversion à l'intérêt particulier qui occupe toute leur attention. Les sujets commencent à penser qu'ils font comptés pour quelque chose ; ils entrevoient une relation plus prochaine entre le souverain et eux. L'idée de patrie ne leur présente plus •un mot vide de sens : l'amour qu'ils ont pour elle n'est plus une affection métaphysique, que rien ne nourrit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n'entretient : c'est un sentiment qui se propose un objet plus présent et plus sensible. L'état en général n'a point astez de rapport avec le commun des sujets pour fe les attacher immédiatement. L'intérêt qui lie le chef et les membres de la société a trop d'étendus : à* peine en apperçoit-on les deux extrémités, si l'on n'a foin de rapprocher d'eux ce grand intérêt pour le mettre à leur portée. Une forme d'administration et de perception est vicieuse, par celafeul qu'elle met entre eux et lui des agens étrangers, qui interceptent les relations si naturelles qui les uniísent, et détruisent cette confiance réciproque , qu'il est si util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si doux d'entretenir; qui séparent un intérêt indivisible de fa nature ; qui se disant chatgés de celui du prince , ne s'occupent qu'à le faire valoir au préjudice de celui du peuple , dont ils ne peuvent mériter quelque reconnoiflance , qu'enJui faisant le moins de mal qu'il est possible Il faut un revenu public; pourquoOne le pas recevoir directement de la main des sujets , comme un tribut offert par l'amour, plutôt que comme une contribution levée à main armée? Ce revenu ne peut être qu'une portion des fruits annuels du territoir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oit se former par un partage régulier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invariable; pourquoi faudroit-il au souverain d'autres receveurs et d'autres agens de la perception, que les propriétaires eux-mêmes ? Pourquoi ne leur pas laisser la satisfaction de l'asseoir, comme si d'autres qu'eux ávoient intérêt à l'équité de la répartition comme si elle ppuvoit jamais être bien faite -par d'autres? Pourquoi leur ôter le plaisir de le verser sans frais dans le trésor public, ou plutôt d'en être eux-mêmes les gardiens et les répondans,-pouren faire directement l'emploi fous les ordres du souverain, dont toutes les dépenses arrêtées et fixées pour chaque département, feroient payées en ordonnances sur les caisses des provinces? Pourquoi ne leur pas laisser le foin d'ordonner sur les lieux les dépenses de leur canton , de veiller sur les travaux publics, et d'administrer dej intérêts communs? Peuten jamais espérer que des détails journaliers qui demandent une action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une surveillance continuelle , puissent être bien gouvernés ou même «onnus par des administrateurs , ou éloignes j ©u indifterens à la chose , ou surcharges par rimmensité du travail, ou même pousses par des intérêts contraires ? Aussi dans une pareille administration tous les détails et le foin de l'exécution sont-ils nécessairement abandonnés à des fous-ordres qui n'ont pas toujours en vue le plus grand. bien, et dont les opérations ne peuvent être' surveillées ( 14 ).</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181100" cy="5546090"/>
            <wp:effectExtent l="0" t="0" r="0" b="0"/>
            <wp:docPr id="26"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9" descr=""/>
                    <pic:cNvPicPr>
                      <a:picLocks noChangeAspect="1" noChangeArrowheads="1"/>
                    </pic:cNvPicPr>
                  </pic:nvPicPr>
                  <pic:blipFill>
                    <a:blip r:embed="rId27"/>
                    <a:srcRect l="-67" t="-14" r="-67" b="-14"/>
                    <a:stretch>
                      <a:fillRect/>
                    </a:stretch>
                  </pic:blipFill>
                  <pic:spPr bwMode="auto">
                    <a:xfrm>
                      <a:off x="0" y="0"/>
                      <a:ext cx="1181100" cy="5546090"/>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14) «Il est impossible , dit tm auteur très-versé 33 dans ces matieres, de parvenir à une estimation fie »t à une répartition égales autrement que par les com</w:t>
      </w:r>
      <w:r>
        <w:rPr>
          <w:rFonts w:cs="Times New Roman" w:ascii="Times New Roman" w:hAnsi="Times New Roman"/>
          <w:i/>
          <w:iCs/>
          <w:color w:val="000000"/>
          <w:spacing w:val="0"/>
          <w:lang w:val="fr-FR" w:eastAsia="fr-FR"/>
        </w:rPr>
        <w:t xml:space="preserve">n </w:t>
      </w:r>
      <w:r>
        <w:rPr>
          <w:rFonts w:cs="Times New Roman" w:ascii="Times New Roman" w:hAnsi="Times New Roman"/>
          <w:color w:val="000000"/>
          <w:spacing w:val="0"/>
          <w:lang w:val="fr-FR" w:eastAsia="fr-FR"/>
        </w:rPr>
        <w:t xml:space="preserve">mnnautés. Seules elles connoissent leur territoire; 33 seules elles peuvent facilement discerner les différens » produits avec précision; feules elles font intéressées *, à déterminer l'exacte quotité des contribuables d'aprèt t, la valeur relative des héritages et leur mesure; seules » eîles peuvent réunir à ces avantages une perception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fans frais, fans trouble , fans abus. Il n'y a point » de communauté qui ne fc portât à cette opération </w:t>
      </w:r>
      <w:r>
        <w:rPr>
          <w:rFonts w:cs="Times New Roman" w:ascii="Times New Roman" w:hAnsi="Times New Roman"/>
          <w:smallCaps/>
          <w:color w:val="000000"/>
          <w:spacing w:val="0"/>
          <w:lang w:val="fr-FR" w:eastAsia="fr-FR"/>
        </w:rPr>
        <w:t xml:space="preserve">Jî </w:t>
      </w:r>
      <w:r>
        <w:rPr>
          <w:rFonts w:cs="Times New Roman" w:ascii="Times New Roman" w:hAnsi="Times New Roman"/>
          <w:color w:val="000000"/>
          <w:spacing w:val="0"/>
          <w:lang w:val="fr-FR" w:eastAsia="fr-FR"/>
        </w:rPr>
        <w:t>avec zele, et la plupart des propriétaires feroient » eux-mêmes volontiers les fiais de l'arpentage de leurs 35 domaines, pour se mettre pour toujours à l'abri de » tout arbitrair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En eftet, l'inégalité $c l'arbitraire attachés à la forme actuelle, entraînent des inconvéniens fans nombre, nonfeulement par rapport à la fortune, mais aussi par rapport aux mœurs et aux fentimens. De là les jalousie';, les haines, Us injustices , les vexations , les procès, Ja corruption, les excès' de tout genre. Plus d'union , plus d'harmonie , plus de société; les citoyens opprimés, sacrifiés les uns par les autres, se regardent comme ennemis , et ils le font en effet. Etablissez un ordre équitable , bienfaisant, agréable à tous , vous verrez à cette guerre intestine et générale , succéder la paix , la cordialité» la fraternité universelle , et cette disposition morale devient une nouvelle cause de prospérité physique» . .</w:t>
      </w:r>
    </w:p>
    <w:p>
      <w:pPr>
        <w:pStyle w:val="Normal"/>
        <w:tabs>
          <w:tab w:val="clear" w:pos="8640"/>
        </w:tabs>
        <w:spacing w:before="280" w:after="280"/>
        <w:rPr/>
      </w:pPr>
      <w:r>
        <w:rPr>
          <w:rFonts w:cs="Times New Roman" w:ascii="Times New Roman" w:hAnsi="Times New Roman"/>
          <w:color w:val="000000"/>
          <w:spacing w:val="0"/>
          <w:lang w:val="fr-FR" w:eastAsia="fr-FR"/>
        </w:rPr>
        <w:t xml:space="preserve">Une administration de propriétaires, soutenu*' par l'opinion et la considération publique, organisée de manière que la corruption ou le relâchement ne puiflent s'y introduire , est la. forme la plus honorable pour le souverain </w:t>
      </w:r>
      <w:r>
        <w:rPr>
          <w:rFonts w:cs="Times New Roman" w:ascii="Times New Roman" w:hAnsi="Times New Roman"/>
          <w:i/>
          <w:iCs/>
          <w:color w:val="000000"/>
          <w:spacing w:val="0"/>
          <w:lang w:val="fr-FR" w:eastAsia="fr-FR"/>
        </w:rPr>
        <w:t xml:space="preserve">etc </w:t>
      </w:r>
      <w:r>
        <w:rPr>
          <w:rFonts w:cs="Times New Roman" w:ascii="Times New Roman" w:hAnsi="Times New Roman"/>
          <w:color w:val="000000"/>
          <w:spacing w:val="0"/>
          <w:lang w:val="fr-FR" w:eastAsia="fr-FR"/>
        </w:rPr>
        <w:t xml:space="preserve">pour la nation, la plus digne de leur confiance , la feule qui puisse réunir véritablement leurs intérêts, la feule capable d'exécuter toutes les réformes nécessaires , de ramener à l'ordre toutes les parties du gouvernement, de les simplifier , d'en éclairer tous les détails , d'as-? surer le bon emploi du revenu public et une çomptabilité exacte , et de débarrasser le souverain d'une infinité de soins qui détournent et absorbent son attention. C'est un resíbrt unique placé sous la main du souverain , qui du haut de l'élévation où il est assis, le dirige d'un seul regard. Et telle est en etset la fonction du prince dans un grand empire. C'est 4 lui de commander les opérations générales, de donner le branle à toute la machine , </w:t>
      </w:r>
      <w:r>
        <w:rPr>
          <w:rFonts w:cs="Times New Roman" w:ascii="Times New Roman" w:hAnsi="Times New Roman"/>
          <w:i/>
          <w:iCs/>
          <w:color w:val="000000"/>
          <w:spacing w:val="0"/>
          <w:lang w:val="fr-FR" w:eastAsia="fr-FR"/>
        </w:rPr>
        <w:t xml:space="preserve">etC </w:t>
      </w:r>
      <w:r>
        <w:rPr>
          <w:rFonts w:cs="Times New Roman" w:ascii="Times New Roman" w:hAnsi="Times New Roman"/>
          <w:color w:val="000000"/>
          <w:spacing w:val="0"/>
          <w:lang w:val="fr-FR" w:eastAsia="fr-FR"/>
        </w:rPr>
        <w:t xml:space="preserve">d'empêcher que rien ne trouble la régularité du mouvement qu'il lui a imprimé. Il est l'ame de tout le corps politique; mais les membres d'un corps animé exécutent par une action libre et facile les ordres qu'ils reçoivent de la volonté , fans avoir besoin d'être remués par cesj feíforts cachés, qui donnent un mouveme.nç contraint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artificiel à une représentation privée de vie. Entreprendre de tout voir et de touc conduire de la distance où se trouve le souverain, c'est risquer de ne rien voir, de confondre les objets dans l'éloignernent, et de porter un jugement faux et incertain sur des détails mal appercus , ou d'après des rapports infidèles; c'est en quelque forte quitter fa place d'ordonnateur général, pour remplir un ministere subordonné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c'est abandonner le gouvernail pour présider à la manœuvre. Il n'appartient qu'à Dieu d'embrasser l'enfemble d'un seul de ses regards, fans cesser de gouverner chacun des êtres, de donner des lois générales , et de tout conduire en même temps par des volontés particulieres. Mais Dieu lui même cache son opération immédiate pour faire agir les causes secondes (15).</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w:t>
      </w:r>
      <w:r>
        <w:rPr>
          <w:rFonts w:cs="Times New Roman" w:ascii="Times New Roman" w:hAnsi="Times New Roman"/>
          <w:color w:val="000000"/>
          <w:spacing w:val="0"/>
          <w:lang w:val="fr-FR" w:eastAsia="fr-FR"/>
        </w:rPr>
        <w:t>^^"~—- ~——TM</w:t>
      </w:r>
    </w:p>
    <w:p>
      <w:pPr>
        <w:pStyle w:val="Normal"/>
        <w:tabs>
          <w:tab w:val="clear" w:pos="8640"/>
        </w:tabs>
        <w:spacing w:before="280" w:after="280"/>
        <w:rPr/>
      </w:pPr>
      <w:r>
        <w:rPr>
          <w:rFonts w:cs="Times New Roman" w:ascii="Times New Roman" w:hAnsi="Times New Roman"/>
          <w:smallCaps/>
          <w:color w:val="000000"/>
          <w:spacing w:val="0"/>
          <w:lang w:val="fr-FR" w:eastAsia="fr-FR"/>
        </w:rPr>
        <w:t xml:space="preserve">(ij) </w:t>
      </w:r>
      <w:r>
        <w:rPr>
          <w:rFonts w:cs="Times New Roman" w:ascii="Times New Roman" w:hAnsi="Times New Roman"/>
          <w:color w:val="000000"/>
          <w:spacing w:val="0"/>
          <w:lang w:val="fr-FR" w:eastAsia="fr-FR"/>
        </w:rPr>
        <w:t>Plus on étudie la constitution de la monarchie franc. oi le, plus on reconnoît que le fond en est trèsbon en lui-même, Sc qu'il présente toutts les facilités possibles pour admettre le gouvernement de l'ordr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U ne manque proprement au bonheur de la nation que l'instruétion faus laquelle les meilleures institutions sociales dégénerent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viennent inutiles , 6f des loii constitutives plus exprestes et plus formelles , afin qu'on ne soit plus réduit à les aller chercher dans les faits qui prêtent trop à l'interprétation , </w:t>
      </w:r>
      <w:r>
        <w:rPr>
          <w:rFonts w:cs="Times New Roman" w:ascii="Times New Roman" w:hAnsi="Times New Roman"/>
          <w:i/>
          <w:iCs/>
          <w:color w:val="000000"/>
          <w:spacing w:val="0"/>
          <w:lang w:val="fr-FR" w:eastAsia="fr-FR"/>
        </w:rPr>
        <w:t xml:space="preserve">etç </w:t>
      </w:r>
      <w:r>
        <w:rPr>
          <w:rFonts w:cs="Times New Roman" w:ascii="Times New Roman" w:hAnsi="Times New Roman"/>
          <w:color w:val="000000"/>
          <w:spacing w:val="0"/>
          <w:lang w:val="fr-FR" w:eastAsia="fr-FR"/>
        </w:rPr>
        <w:t>dont les conséquences s'oublient et s'obfcurciflent si- aisément. Il lui manque surtout une bonne loi constitutive sur ritnpôt, et une forme d'administration sur ,cet objet eflenticl qui détermine et qui garantisse pour toujours les droits du souverain et des sujets; et celte forme ne peut être autre qu'une administration provinciale, bien organisée, et composée uniquement de propriéraires, parce qu'eux seuls doivent l'impôt.</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078230" cy="5545455"/>
            <wp:effectExtent l="0" t="0" r="0" b="0"/>
            <wp:docPr id="27"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61" descr=""/>
                    <pic:cNvPicPr>
                      <a:picLocks noChangeAspect="1" noChangeArrowheads="1"/>
                    </pic:cNvPicPr>
                  </pic:nvPicPr>
                  <pic:blipFill>
                    <a:blip r:embed="rId28"/>
                    <a:srcRect l="-73" t="-14" r="-73" b="-14"/>
                    <a:stretch>
                      <a:fillRect/>
                    </a:stretch>
                  </pic:blipFill>
                  <pic:spPr bwMode="auto">
                    <a:xfrm>
                      <a:off x="0" y="0"/>
                      <a:ext cx="1078230" cy="5545455"/>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Mais si nous consultons l'histoirc , nous reconnoîtrons que l'impôt , lorsque la nation a commencé à en payer, n'a pas été écabli fans son concours , et que l'enregistrement des Cours n'a fait que suppléer ce consentement que la nation donnoit autrefois. Quant à la perception , qui ne fait que les élus étoient des gens choisis par lanacion pour asseoir l'impôt, et pour juger des contestations qui y avoient rapport ! Qui ne fait que c'est par abus de la chose qu'ils ont été mis en charge, et ensuite qu'ils n'ont plus été consultés, et que le gouvernement a attiré à lui toute cette administration!</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Rétablissement d'une administration provinciale neferoit donc autre chose que rappeler une ancienne institution ; mais ce íeroit. d'une manière d'autant plus stable et plus parfaite , que nous avons sur les siècles précéJens un avantage inestimable. Les préjugés de nos peres leur ont fait préférér l'impôt indirect, et ont forcé le souverain de se former le revenu le plus irrégulier et le plus onéreux aux propriétés. S'ils eussent connu le véritable intérêt social, s'ils n'eussent pas été préoccupés de l'idée de privilège et d'immunités, ils auroient offert à la souveraineté son droit incontestable , qui consiste dans une part déterminée du pro» duit net des terres fans distinction; ils auroient senti que quiconque se resuse à cette dette sacrée, renonce aux droits de regnicole , et qu'une terre privilégiée est une terre étrangere : dès-lors tous les faux moyens qu'on a imaginé pour remplacer l'impôt régulier n'auroient pas eu lieu; et s'ils eussent été proposés, les propriétaires auroient dit avec raison , nous payons une portion de notre revenu fixe et suffisante pour les besoins réels; ce qui nous en reste doit être franc dans nos mains; tout droit sur les consommations est abusif, parce qu'il détruit le revenu que nous partageons avec vous : droits sur l'administration de la justice font impôt , et nos terres payent l'impôt ; créations de charges et d'offices íbnt impôt, et nous payons l'impôt ; prohibitions d« commerce , privilèges exclusifs, taxes sur l'industric, font impôt, 8: nous payons l'impôt; octrois des villes font imr,ô: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nous payons l'impôt ; emprunts font impôt et germe d'impôt, et nous payons l'impôt; et la terre ne donnant qu'une récolte par an, nous ne pouvons payer d'avance, ni l'état dépenser d'avance, etc. Mais ce resus de l'impôt régulier a nécessité et légitimé toutes les fausses opérations par lesquelles on a cru le suppléer.</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a connoissance de l'ordre social peut réparer aujourd'hui un désordre qui est l'effet dé l'ignorance. Mais nous trouvons véritablement dans nos anciennes institutions et dans notre constitution tout ce qu'il faut pour rétablir l'ordr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Il en est de même de la comptabilisé, partie si importante d'une bonne administration. Nous possédons cette institution; il ne s'agit que de la rendre aussi Utile qu'elle doit l'être , et d'en former une véritable barriere contre la déprédation et le désordr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Et ce que l'on ne doit pas oublier , c'est que tout service public doit et peut se faire gratuitement, lorsqu'on voudra conduire les hommes par les mobiles qu'on rrouve en eux j c'est ce que je ferai voir dans lc septieme Discours.</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338580" cy="896620"/>
            <wp:effectExtent l="0" t="0" r="0" b="0"/>
            <wp:docPr id="28"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2" descr=""/>
                    <pic:cNvPicPr>
                      <a:picLocks noChangeAspect="1" noChangeArrowheads="1"/>
                    </pic:cNvPicPr>
                  </pic:nvPicPr>
                  <pic:blipFill>
                    <a:blip r:embed="rId29"/>
                    <a:srcRect l="-19" t="-28" r="-19" b="-28"/>
                    <a:stretch>
                      <a:fillRect/>
                    </a:stretch>
                  </pic:blipFill>
                  <pic:spPr bwMode="auto">
                    <a:xfrm>
                      <a:off x="0" y="0"/>
                      <a:ext cx="1338580" cy="896620"/>
                    </a:xfrm>
                    <a:prstGeom prst="rect">
                      <a:avLst/>
                    </a:prstGeom>
                  </pic:spPr>
                </pic:pic>
              </a:graphicData>
            </a:graphic>
          </wp:inline>
        </w:drawing>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121410" cy="5564505"/>
            <wp:effectExtent l="0" t="0" r="0" b="0"/>
            <wp:docPr id="29"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3" descr=""/>
                    <pic:cNvPicPr>
                      <a:picLocks noChangeAspect="1" noChangeArrowheads="1"/>
                    </pic:cNvPicPr>
                  </pic:nvPicPr>
                  <pic:blipFill>
                    <a:blip r:embed="rId30"/>
                    <a:srcRect l="-71" t="-14" r="-71" b="-14"/>
                    <a:stretch>
                      <a:fillRect/>
                    </a:stretch>
                  </pic:blipFill>
                  <pic:spPr bwMode="auto">
                    <a:xfrm>
                      <a:off x="0" y="0"/>
                      <a:ext cx="1121410" cy="5564505"/>
                    </a:xfrm>
                    <a:prstGeom prst="rect">
                      <a:avLst/>
                    </a:prstGeom>
                  </pic:spPr>
                </pic:pic>
              </a:graphicData>
            </a:graphic>
          </wp:inline>
        </w:drawing>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SIXIEME DISCOUR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i/>
          <w:iCs/>
          <w:smallCaps/>
          <w:color w:val="000000"/>
          <w:spacing w:val="0"/>
          <w:lang w:val="fr-FR" w:eastAsia="fr-FR"/>
        </w:rPr>
        <w:t xml:space="preserve">Dé </w:t>
      </w:r>
      <w:r>
        <w:rPr>
          <w:rFonts w:cs="Times New Roman" w:ascii="Times New Roman" w:hAnsi="Times New Roman"/>
          <w:i/>
          <w:iCs/>
          <w:color w:val="000000"/>
          <w:spacing w:val="0"/>
          <w:lang w:val="fr-FR" w:eastAsia="fr-FR"/>
        </w:rPr>
        <w:t xml:space="preserve">./'inutilité des contresorces pour remédier au désordre social 3 ô du pouvoir de l'ordre a cet égard. </w:t>
      </w:r>
    </w:p>
    <w:p>
      <w:pPr>
        <w:pStyle w:val="Normal"/>
        <w:tabs>
          <w:tab w:val="clear" w:pos="8640"/>
        </w:tabs>
        <w:spacing w:before="280" w:after="280"/>
        <w:rPr/>
      </w:pPr>
      <w:r>
        <w:rPr>
          <w:rFonts w:cs="Times New Roman" w:ascii="Times New Roman" w:hAnsi="Times New Roman"/>
          <w:color w:val="000000"/>
          <w:spacing w:val="0"/>
          <w:lang w:val="fr-FR" w:eastAsia="fr-FR"/>
        </w:rPr>
        <w:t xml:space="preserve">33 </w:t>
      </w:r>
      <w:r>
        <w:rPr>
          <w:rFonts w:cs="Times New Roman" w:ascii="Times New Roman" w:hAnsi="Times New Roman"/>
          <w:smallCaps/>
          <w:color w:val="000000"/>
          <w:spacing w:val="0"/>
          <w:lang w:val="fr-FR" w:eastAsia="fr-FR"/>
        </w:rPr>
        <w:t xml:space="preserve">A N </w:t>
      </w:r>
      <w:r>
        <w:rPr>
          <w:rFonts w:cs="Times New Roman" w:ascii="Times New Roman" w:hAnsi="Times New Roman"/>
          <w:color w:val="000000"/>
          <w:spacing w:val="0"/>
          <w:lang w:val="fr-FR" w:eastAsia="fr-FR"/>
        </w:rPr>
        <w:t>s le gouvernement de l'ordre , le seul qui puisse être stable et heureux , le souverain est le ministre essentiel de la justice. Il n'a d'autre fonction que celle de la faire connoître, respecter et observer. Il est en quelque sorte la. justice vivante et personnifiée , armée de la force, annonçant aux hommes ses lois d'une manière irrésistible. 11 est le gardien et le protecteur de la liberté de tous, de leurs propriétés , de leurs droits , et le vengeur public des crimes qui attaquent la sûreté de çous ses droits. 11 ne peut avoir trop d'autorité, parce que la justice ne peut être trop puissante : il faut que tout plie fous ses ordres , que tout lui obéisse : il ne doit point éprouver de résistance , ou du moins il doit trouver dans la force publique , à qui il donne le mouvement et la direction, les moyens de la réprimer.</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Telle est la nature de l'autorité souveraine ,</w:t>
      </w:r>
    </w:p>
    <w:p>
      <w:pPr>
        <w:pStyle w:val="Normal"/>
        <w:tabs>
          <w:tab w:val="clear" w:pos="8640"/>
        </w:tabs>
        <w:spacing w:before="280" w:after="280"/>
        <w:rPr/>
      </w:pPr>
      <w:r>
        <w:rPr>
          <w:rFonts w:cs="Times New Roman" w:ascii="Times New Roman" w:hAnsi="Times New Roman"/>
          <w:color w:val="000000"/>
          <w:spacing w:val="0"/>
          <w:lang w:val="fr-FR" w:eastAsia="fr-FR"/>
        </w:rPr>
        <w:t xml:space="preserve">fi positivement déterminée par la fìn mêm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le but de la société , quelle ne peut prérendre plus d'étendue, fans vouloir devenir arbitraire, et dégénérer de son origine et de la dignité de ses fondions; et qu'elle ne peut en avoir moins, fans être insuffisant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incapable de remplir son objet.</w:t>
      </w:r>
    </w:p>
    <w:p>
      <w:pPr>
        <w:pStyle w:val="Normal"/>
        <w:tabs>
          <w:tab w:val="clear" w:pos="8640"/>
        </w:tabs>
        <w:spacing w:before="280" w:after="280"/>
        <w:ind w:firstLine="240"/>
        <w:rPr/>
      </w:pPr>
      <w:r>
        <w:rPr>
          <w:rFonts w:cs="Times New Roman" w:ascii="Times New Roman" w:hAnsi="Times New Roman"/>
          <w:color w:val="000000"/>
          <w:spacing w:val="0"/>
          <w:lang w:val="fr-FR" w:eastAsia="fr-FR"/>
        </w:rPr>
        <w:t>Ce n'est pas par choix , c'est par nature , c'est pat nécessité.que l'homme est social. La confédération civile étant un établiúsement indispensable , ordonné de Dieu pour le maintien de Tordre et de la justice, et ne pouvant subsister sans une autoriré souveraine qui y préside, cette autorité doit être regardée comme une institution divine , tout ainsi que la société ellemême. Ce n'est donc point à l'homme à en» poser arbitrairement les bornes , à fixer son étendue, à prescrire ses droits et ses devoirs. Tour cela est invariablement déterminé par l'ordre. Les peuples ont souvent entrepris de le régler; mais quel a éré le succès de leurs foins et de leur prévoyanc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Ce que les hommes ont connu de la justice a suffi pour maintenir les sociétés dans l'état imparfait où elles font,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ne peut suffire pour les rendre auffi heureuses qu'elles doivent l'être. Sans les notions que les hommes en ont eues, ils n'auroient jamais pti parvenir à entretenir une union civile , puisqu'il n'y a que la nécessité de procurer aux lois de la justice un appui toujours présent ', qui ait pu les y déterminer; mais cette connoissance a été jusqu'ici trop peu exacte et trop peu développée, pour assurer la stabilité et la prospérité des sociétés.</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974090" cy="5564505"/>
            <wp:effectExtent l="0" t="0" r="0" b="0"/>
            <wp:docPr id="30"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7" descr=""/>
                    <pic:cNvPicPr>
                      <a:picLocks noChangeAspect="1" noChangeArrowheads="1"/>
                    </pic:cNvPicPr>
                  </pic:nvPicPr>
                  <pic:blipFill>
                    <a:blip r:embed="rId31"/>
                    <a:srcRect l="-81" t="-14" r="-81" b="-14"/>
                    <a:stretch>
                      <a:fillRect/>
                    </a:stretch>
                  </pic:blipFill>
                  <pic:spPr bwMode="auto">
                    <a:xfrm>
                      <a:off x="0" y="0"/>
                      <a:ext cx="974090" cy="5564505"/>
                    </a:xfrm>
                    <a:prstGeom prst="rect">
                      <a:avLst/>
                    </a:prstGeom>
                  </pic:spPr>
                </pic:pic>
              </a:graphicData>
            </a:graphic>
          </wp:inline>
        </w:drawing>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En effet, pour atteindre parfaitement à ce but, il faut que les membres qui veulent s'unir ayent véritablement un intérêt unique , clairement connu de tous , dont résulte une volonté commune , qui opere la réunion des forces , et qui mette entre le commandement et l'obéissance un tel concert, que le chef ne puisse contrarier cette volonté commune qui est essentiellement la sienn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que les membres ayent la certitude et la conviction qu'en lui obéissant, ils obéissent à la société, qui veut et ordonne par lui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qu'ils ne font que se soumettre à la raison publique pour leur propre avantag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C'est à ce point de perfection et d'unité que doit être .et que peut être portée l'union civile. Mais pour qu'il puisse ainsi s'établir une volonté commune sur toutes les parties du gouvernement, il faut qu'il existe une regle commune, clairement connue de tous , et qui domine toutes les volontés , fans &lt;juoi il n'est pas possible qu'elles s'accordent. Tout fera sujet à contestation, tout dégénérera en conflit et en débats , et chacun aura des prétentions à opposer à celles des autres. Or cette regle commune ne peut être que la justice qui gouverne souverainement tous les rapports des hommes entre eux, qui fait leur force et leur sûreté qui les empêche de se nuire , qui concilie tous leurs intérêts en ne leur en présentant qu'un seul, qui fixe invariablement les droits et les devoirs , qui pose les bornes du commandement et de l'obéissance, qui prescrit également le bon usage de l'autorité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l'observation des lois , qui assure l'un par l'autre , qui récompense le souverain par l'attachement des sujets, par l'accroissement de fa gloire et de fa puissance , et les sujets par le bonheur et la tranquillité dont ils jouissent à l'ombre de l'autorité.</w:t>
      </w:r>
    </w:p>
    <w:p>
      <w:pPr>
        <w:pStyle w:val="Normal"/>
        <w:tabs>
          <w:tab w:val="clear" w:pos="8640"/>
        </w:tabs>
        <w:spacing w:before="280" w:after="280"/>
        <w:rPr/>
      </w:pPr>
      <w:r>
        <w:rPr>
          <w:rFonts w:cs="Times New Roman" w:ascii="Times New Roman" w:hAnsi="Times New Roman"/>
          <w:color w:val="000000"/>
          <w:spacing w:val="0"/>
          <w:lang w:val="fr-FR" w:eastAsia="fr-FR"/>
        </w:rPr>
        <w:t xml:space="preserve">Mais les peuples n'ayant jamais été plus instruits que les souverains de l'érendue de la justice , de ses conséquences ultérieures , et de leur rapport intime avec les lois physiques de la reproduction, l'union civile qui s'est formée entre eux, et qui vaut fans doute encore mieux que l'anarchie ; cette union qui, fi l'on consulte les faits, s'est plutôt établie par la force et par les circonstances que par voie de délibération et de conseil , n'a pu garantir les sociétés d'une infinité de maux, parce qu'au lieu d'avoir pour base un intérêt commun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indivisible clairement reconnu, elle a rassemblé dans une même enceinte des êtres dont les volontés n'étoient nullement d'accord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a laissé subsister les volontés arbitraires , les intérêts exclusifs ,• •la méfianc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la discorde.</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198245" cy="5580380"/>
            <wp:effectExtent l="0" t="0" r="0" b="0"/>
            <wp:docPr id="31"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8" descr=""/>
                    <pic:cNvPicPr>
                      <a:picLocks noChangeAspect="1" noChangeArrowheads="1"/>
                    </pic:cNvPicPr>
                  </pic:nvPicPr>
                  <pic:blipFill>
                    <a:blip r:embed="rId32"/>
                    <a:srcRect l="-66" t="-14" r="-66" b="-14"/>
                    <a:stretch>
                      <a:fillRect/>
                    </a:stretch>
                  </pic:blipFill>
                  <pic:spPr bwMode="auto">
                    <a:xfrm>
                      <a:off x="0" y="0"/>
                      <a:ext cx="1198245" cy="5580380"/>
                    </a:xfrm>
                    <a:prstGeom prst="rect">
                      <a:avLst/>
                    </a:prstGeom>
                  </pic:spPr>
                </pic:pic>
              </a:graphicData>
            </a:graphic>
          </wp:inline>
        </w:drawing>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Ne soyons donc pas étonnés que les hommes en reconnoissant la nécessité d'une autorité souveraine, ayent cherché à se mettre en garde contre elle lorsqu'ils ont été à portée de le fair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qu'ils ayent tenté mille expédiens pour retenir ou pour reprendfe une partie de ce dépôt.Ne soyons point étonnés de voir une si grande variété dans les formes de gouvernement, dans le partage de l'autorité, dans la combinaison des pouvoir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n'allons pas nous imaginer que tant de constitutions si différentes ayent toujours été le fruit de la réflexion et d'une prudence profonde, ni que chacune ait été adoptée comme plus convenable à un tel peuple, comme plus conforme à son climat et à son caractere. Reconnoissons plutôt d'après les faits, que la plupart des sociétés , nées au milieu du désordre , des orages et des alarmes, ont été formées par la force; que les changemens qu'ont éprouvés leurs constitutions, ont été occasionnés par des révolutions qui n'ont eu elles-mêmes que des causes accidentelles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que ces révolution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produites</w:t>
      </w:r>
    </w:p>
    <w:p>
      <w:pPr>
        <w:pStyle w:val="Normal"/>
        <w:tabs>
          <w:tab w:val="clear" w:pos="8640"/>
        </w:tabs>
        <w:spacing w:before="280" w:after="280"/>
        <w:rPr/>
      </w:pPr>
      <w:r>
        <w:rPr>
          <w:rFonts w:cs="Times New Roman" w:ascii="Times New Roman" w:hAnsi="Times New Roman"/>
          <w:color w:val="000000"/>
          <w:spacing w:val="0"/>
          <w:lang w:val="fr-FR" w:eastAsia="fr-FR"/>
        </w:rPr>
        <w:t xml:space="preserve">produites par les guerres civiles, les révolt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les attentats , n'ont eu le plus souvent pour effet que de faire réuflìr des projets ambitieux,' de substituer un despote à un autre, de désoler </w:t>
      </w:r>
      <w:r>
        <w:rPr>
          <w:rFonts w:cs="Times New Roman" w:ascii="Times New Roman" w:hAnsi="Times New Roman"/>
          <w:i/>
          <w:iCs/>
          <w:color w:val="000000"/>
          <w:spacing w:val="0"/>
          <w:lang w:val="fr-FR" w:eastAsia="fr-FR"/>
        </w:rPr>
        <w:t xml:space="preserve">les </w:t>
      </w:r>
      <w:r>
        <w:rPr>
          <w:rFonts w:cs="Times New Roman" w:ascii="Times New Roman" w:hAnsi="Times New Roman"/>
          <w:color w:val="000000"/>
          <w:spacing w:val="0"/>
          <w:lang w:val="fr-FR" w:eastAsia="fr-FR"/>
        </w:rPr>
        <w:t>nations, et d'appesantir leurs chaînes.</w:t>
      </w:r>
    </w:p>
    <w:p>
      <w:pPr>
        <w:pStyle w:val="Normal"/>
        <w:tabs>
          <w:tab w:val="clear" w:pos="8640"/>
        </w:tabs>
        <w:spacing w:before="280" w:after="280"/>
        <w:rPr/>
      </w:pPr>
      <w:r>
        <w:rPr>
          <w:rFonts w:cs="Times New Roman" w:ascii="Times New Roman" w:hAnsi="Times New Roman"/>
          <w:color w:val="000000"/>
          <w:spacing w:val="0"/>
          <w:lang w:val="fr-FR" w:eastAsia="fr-FR"/>
        </w:rPr>
        <w:t xml:space="preserve">Cette variété dans les formes de gouvernement ( soit que l'on parcoure toutes les nations d'un coup d'œil , soit que l'on considère les divers états par lesquels le même peuple a passé successivement ) ; mais surtout l'état général des nations encore fi éloigné du bonheur et du bue de la société , ne prouvent autre chose , sinon que toutes ces institutions si contraires et si mobiles ne font pas conformes à l'ordr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que la meilleure constitution de toutes, qui est la monarchie , manque encore pour atteindre à fa perfection d'un point essentiel, qui ne peuc être que la connoissance explicite des lois de Tordre, et l'instruction publique qui la perpétue, et en assure l'obscrvation. -''</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La monarchie héréditaire est en esset de tou» les gouvetnemens le plus simple, le plus naturel, le plus propre à maintenir la paix parmi les hommes , à prévenir les troubles civils , à donner à l'autorité la force qu'elle doit avoir pour remplir son objet , celui enfin dont les avantages l'emportent sur les inconvéniens dont il est mêlé comme tous les autres.,-dans Tétác</w:t>
      </w:r>
    </w:p>
    <w:p>
      <w:pPr>
        <w:pStyle w:val="Normal"/>
        <w:tabs>
          <w:tab w:val="clear" w:pos="8640"/>
        </w:tabs>
        <w:spacing w:before="280" w:after="280"/>
        <w:rPr/>
      </w:pPr>
      <w:r>
        <w:rPr>
          <w:rFonts w:cs="Times New Roman" w:ascii="Times New Roman" w:hAnsi="Times New Roman"/>
          <w:color w:val="000000"/>
          <w:spacing w:val="0"/>
          <w:lang w:val="fr-FR" w:eastAsia="fr-FR"/>
        </w:rPr>
        <w:t>d'ignorance des lois essentielles de l'ordr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Aussi cetce forme est-elle en même temps la plus ancienne et la plus généralement établie. Partout où elle n'a plus lieu, il faut l'imputec aux souverains qui par la dureté du commandement ont fait naître le désir du changement, et ont porté les peuples maltraités à profiter des circonstances pour secouer le joug trop rigoureux.</w:t>
      </w:r>
    </w:p>
    <w:p>
      <w:pPr>
        <w:pStyle w:val="Normal"/>
        <w:tabs>
          <w:tab w:val="clear" w:pos="8640"/>
        </w:tabs>
        <w:spacing w:before="280" w:after="280"/>
        <w:rPr/>
      </w:pPr>
      <w:r>
        <w:rPr>
          <w:rFonts w:cs="Times New Roman" w:ascii="Times New Roman" w:hAnsi="Times New Roman"/>
          <w:color w:val="000000"/>
          <w:spacing w:val="0"/>
          <w:lang w:val="fr-FR" w:eastAsia="fr-FR"/>
        </w:rPr>
        <w:t xml:space="preserve">Mais une nation une fois échappée des fers, </w:t>
      </w:r>
      <w:r>
        <w:rPr>
          <w:rFonts w:cs="Times New Roman" w:ascii="Times New Roman" w:hAnsi="Times New Roman"/>
          <w:i/>
          <w:iCs/>
          <w:color w:val="000000"/>
          <w:spacing w:val="0"/>
          <w:lang w:val="fr-FR" w:eastAsia="fr-FR"/>
        </w:rPr>
        <w:t xml:space="preserve">êc </w:t>
      </w:r>
      <w:r>
        <w:rPr>
          <w:rFonts w:cs="Times New Roman" w:ascii="Times New Roman" w:hAnsi="Times New Roman"/>
          <w:color w:val="000000"/>
          <w:spacing w:val="0"/>
          <w:lang w:val="fr-FR" w:eastAsia="fr-FR"/>
        </w:rPr>
        <w:t xml:space="preserve">qui se voit en possession de l'indépendance qu'elle vient d'acheter au prix de son sang , se porte naturellement dans les premiers moment d'effervescenc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nthousiasme , à tout renverser plutôt qu'à modifier. La sensation vive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récente des maux qu'elle vient d'éprouver» la jette dans urt excès opposé. Elle proscrit jusqu'au nom même de la royauté , elle adresíe tous ses vœux à la liberté, et l'appelle à grandi cris. Le gouvernement républicain succede donc au monarchique ; mais le bonheur est-il le fruit de la révolution? ,: .</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Si l'homrrie est fait pour la liberté', fa nature ne comporte pas l'égalité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l'indépendance. Ce rt'est que dans. le sein de la société qu'il doit jouir de la mesure de liberté qui lui convient, et la société ne peut exister sans Un chef qui tiçoìnrrr-iidej et des sujets qui.lui soient soumis» fans une autorité assez forte pour procurer l'exécution des lois et vaincre toute résistance. Cette autorité qui doit être une, et qui s'affoiblit par le partage , devient nulle, si elle est commune à tous, si les membres font en même temps portion du souverain , s'ils réunissent le droit de commander au devoir d'obéir , et dé- , truisent l'un par l'autre en les confondant. Une démocratie parfaite est un être monstrueux qui implique contradiction, et qui ne présente que l'anarchie. Aussi la société fatiguée bientôt de son incapacité s de ses irrésolutions et de ses propres excès , est-elle forcée de renoncer à exercer par elle-même cette autorité qui n'a plus dans ses mains ni solidité, ni activité, ni énergie , et de la confier à des représentans pris dans les premieres familles, ou de la partager avec un sénat toujours subsistant.</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De là l'aristocratie et les républiques mixtes. En rémédiant à l'anarchie populaire , l'aristocratie a-t-elle prévenu les troubles et la jalousie du pouvoir entre des chefs devenus rivaux?. N'a-t-elle pas divisé la société par des factions, par des intrigues , par des cabales toujours sunestes à l'intérêt commun et à l'exercice d« l'atitorité? Et combien de fois la nation n'at-elle pas vu fa tranquillité altérée par la discorde , et sa liberté exposée à devenir la jjròie des partis contraires? Heureuse encore si ell» ne finit pas par payer de son sang les succès d'un ambitieux qui lui a préparé des fers. Ou si le» chefs que la société s'est donnés, savent tenir entre eux la balance du pouvoir, et s'observer; de manière qu'aucun n'ose tenter de s'élever • «u-dessus de ses égaux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cette union qui fait leur force et leur sûreté, ne leur fournit-elle pas un moyen pour asservir la nation et la soumettre à un joug d'autant plus redoutable , que l'oppression dirigée par un souverain collectif, est plus réfléchie et plus durable que la tyrannie exercée par un seul homm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Les républiques mixtes ont-elles été plus heureuses et plus tranquilles? Rome nous en ossre un exemple mémorable. Nous voyons ce peuple célebre effàyer d'abord du gouvernement monarchique , et s'en dégoûter pour passer I l'état républicain; remédier aux inconvénient de l'anarchie par les institutions les plus propres à lui servir de frein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déférer à un sénat dont il connoissoit la sagesse, une partie de l'autorité, en devenir jaloux ensuite ,et chercher continuel» lement à la reprendre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la tempérer par une magistrature plébéienne toujours opposée au pouvoir du sénat et des magistrats ordinaires j n'exercer la puissance qu'il s etoit réservée qu'aj» milieu des diflentioos civil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es orages i ne</w:t>
      </w:r>
    </w:p>
    <w:p>
      <w:pPr>
        <w:pStyle w:val="Normal"/>
        <w:tabs>
          <w:tab w:val="clear" w:pos="8640"/>
        </w:tabs>
        <w:spacing w:before="280" w:after="280"/>
        <w:rPr/>
      </w:pPr>
      <w:r>
        <w:rPr>
          <w:rFonts w:cs="Times New Roman" w:ascii="Times New Roman" w:hAnsi="Times New Roman"/>
          <w:color w:val="000000"/>
          <w:spacing w:val="0"/>
          <w:lang w:val="fr-FR" w:eastAsia="fr-FR"/>
        </w:rPr>
        <w:t>jpouvoir être distrait de cette guerre intestine que par les guerres étrangeres devenues nécessaires pour servir d'aliment à son inquiétude; passer des siècles dans cet état violent, et dans «les efforts également soutenus de part et d'autre pour maintenir cet équilibre que rompoient tantôt l'adresse et la politique des Patriciens, tantôt la fougue du peuple agité par ses tribuns; enfin après avoir éprouvé toutes les convulsions de la discorde civile, se partager en factions «nnemies, courir aux armes, déchirer le sein de la patrie, combattre non plus pour la liberté, mais pour le choix d'un maître, et finir par tomber fous le plus cruel despotisme.</w:t>
      </w:r>
    </w:p>
    <w:p>
      <w:pPr>
        <w:pStyle w:val="Normal"/>
        <w:tabs>
          <w:tab w:val="clear" w:pos="8640"/>
        </w:tabs>
        <w:spacing w:before="280" w:after="280"/>
        <w:rPr/>
      </w:pPr>
      <w:r>
        <w:rPr>
          <w:rFonts w:cs="Times New Roman" w:ascii="Times New Roman" w:hAnsi="Times New Roman"/>
          <w:color w:val="000000"/>
          <w:spacing w:val="0"/>
          <w:lang w:val="fr-FR" w:eastAsia="fr-FR"/>
        </w:rPr>
        <w:t xml:space="preserve">Trouverons-nous plutôt le modele d'un© bonne constitution dans ce gouvernement introduit en Europe par les nations. modernes; dans ce gouvernement qui fans remédier </w:t>
      </w:r>
      <w:r>
        <w:rPr>
          <w:rFonts w:cs="Times New Roman" w:ascii="Times New Roman" w:hAnsi="Times New Roman"/>
          <w:i/>
          <w:iCs/>
          <w:color w:val="000000"/>
          <w:spacing w:val="0"/>
          <w:lang w:val="fr-FR" w:eastAsia="fr-FR"/>
        </w:rPr>
        <w:t xml:space="preserve">à </w:t>
      </w:r>
      <w:r>
        <w:rPr>
          <w:rFonts w:cs="Times New Roman" w:ascii="Times New Roman" w:hAnsi="Times New Roman"/>
          <w:color w:val="000000"/>
          <w:spacing w:val="0"/>
          <w:lang w:val="fr-FR" w:eastAsia="fr-FR"/>
        </w:rPr>
        <w:t>aucun des abus qui se font sentir dans les autres, réunit tous les inconvéniens de l'anarchie et de 1 aristocratie; qui présente l'indépendance des grands et l'oppreflîon du peuple; le combat perpétuel des intérêts particuliers toujpurs armés , déchirans la nation pour leurs querelles, et ne se concertant que pour sa ruine; la force privée s'élevant au-dessus de la force publique et la détruisant; la tyrannie et l'anarchie réduites . en principes et revêtues d'une forme</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224280" cy="5598160"/>
            <wp:effectExtent l="0" t="0" r="0" b="0"/>
            <wp:docPr id="32"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71" descr=""/>
                    <pic:cNvPicPr>
                      <a:picLocks noChangeAspect="1" noChangeArrowheads="1"/>
                    </pic:cNvPicPr>
                  </pic:nvPicPr>
                  <pic:blipFill>
                    <a:blip r:embed="rId33"/>
                    <a:srcRect l="-65" t="-14" r="-65" b="-14"/>
                    <a:stretch>
                      <a:fillRect/>
                    </a:stretch>
                  </pic:blipFill>
                  <pic:spPr bwMode="auto">
                    <a:xfrm>
                      <a:off x="0" y="0"/>
                      <a:ext cx="1224280" cy="5598160"/>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civile; un souverain sans autorité, fans force réelle, fans action; spectateur impuissant des malheurs de fa nation , des entreprises des grands et de la foiblesse des lois. L'état de la Pologne où ce désordre subsiste encore dans toute fa force , fournit un exemple tr»p sensible des abus de ce gouvernement barbare et destructif de toute civilisation, de toute police, de toute autorité légitim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Où les hommes pourront-ils donc trouver le repos, la sûreté civile et le bonheur? Les malheurs qu'ils éprouvent dans l'état social en sontils donc la fuite nécessaire ? Ne leur fera t-il jamais donné de rencontrer une forme de gouvernement qui les en garantisse? Et quelques mesures qu'ils puissent ptcndre, ne pourrontils empêcher les abus de l'autorité arbitraire , ou les désordres aussi fâcheux de l'indépendance, et trouver un juste tempérament entre ces deux excès? Si l'état monarchique est encore préférable aux autres , ne peut-on pas le perfectionner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en prévenir les inconvéniens par un partage de l'autorité qui, fans lui ôter son activité, l'empêche de devenir arbittaire? C'est ce que plusieurs peuples ont eslayé de faire en tempérant l'autorité du souverain, en la balançant par des institutions qu'ils ont jugées propres à la contenir, en lui liant les mains par</w:t>
      </w:r>
    </w:p>
    <w:p>
      <w:pPr>
        <w:pStyle w:val="Normal"/>
        <w:tabs>
          <w:tab w:val="clear" w:pos="8640"/>
        </w:tabs>
        <w:spacing w:before="280" w:after="280"/>
        <w:rPr/>
      </w:pPr>
      <w:r>
        <w:rPr>
          <w:rFonts w:cs="Times New Roman" w:ascii="Times New Roman" w:hAnsi="Times New Roman"/>
          <w:color w:val="000000"/>
          <w:spacing w:val="0"/>
          <w:lang w:val="fr-FR" w:eastAsia="fr-FR"/>
        </w:rPr>
        <w:t>«les formes constitutives, en le soumettant A l'empire des lois , en élevant leur pouvoir audeslus du sien , et se réservant le droit d« concourir à leur formation.</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e succès a-t-il répondu à la sageflê apparente du projet? Ne prouve-t-il pas au contraire l'insuflìsance de la prudence humaine , et la nécessité d'un point commun de réunion , qui forme un véritable lien social, qui fafTe raire les intérêts particuliers , les prétentions et les entreprises respectives, pour rout soumettre à un même intérêt, et qui sasse concourir à ce but unique toutes les volontés et toutes les force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a combinaison de l'autorité avec les moyens qu'on a pris pour la balancer et la contenir, a paru le chef-d'œuvre de la politique : elle s'est applaudie de fa prudence , qui n'a réussi i empêcher quelques maux, qu'en en faisant naître d'aurres peut-être aussi fâcheux. Les hommes n'ayant jamais bien connu ni la nature de l'autorité souveraine, ni ses droits, ni ses devoirs» l'ont regardée comme une institution humaine , et les contreforces comme une autre institution.» dont le mélange devoir produire le juste milieu qu'on cherchoit. Mais ce point si important est encore à trouver. Les hommes ont voulu devois leur bonheur et leur sûreté à leur sagefle et à leur prudence.: ils n'ont bâti que sur le. sable et sur l'instabilité des intérêts transitoires et discordans : ils n'ont élevé que des édifices fragiles , fans plan régulier et fans ensemble , qui menacent d'un côté, lorsqu'on veut les relever de l'autre.</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250315" cy="5580380"/>
            <wp:effectExtent l="0" t="0" r="0" b="0"/>
            <wp:docPr id="33"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73" descr=""/>
                    <pic:cNvPicPr>
                      <a:picLocks noChangeAspect="1" noChangeArrowheads="1"/>
                    </pic:cNvPicPr>
                  </pic:nvPicPr>
                  <pic:blipFill>
                    <a:blip r:embed="rId34"/>
                    <a:srcRect l="-63" t="-14" r="-63" b="-14"/>
                    <a:stretch>
                      <a:fillRect/>
                    </a:stretch>
                  </pic:blipFill>
                  <pic:spPr bwMode="auto">
                    <a:xfrm>
                      <a:off x="0" y="0"/>
                      <a:ext cx="1250315" cy="5580380"/>
                    </a:xfrm>
                    <a:prstGeom prst="rect">
                      <a:avLst/>
                    </a:prstGeom>
                  </pic:spPr>
                </pic:pic>
              </a:graphicData>
            </a:graphic>
          </wp:inline>
        </w:drawing>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On a cherché dans les contreforces un pouvoir distinct de l'autorité,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qu'on pût lui opposer. Mais l'autorité est nécessairement armée: elle dispose de la force publique, sans cela elle ne feroit qu'une vaine représentation. Lui opposera-t-on une contreforce armée? C'est mettre la nation aux prises : il faut que la plus grande force cede à l'autre, ou qu'elles s'oppriment et se relevent tour à tour ; si tant est que cet état violent puisse avoir une certaine durée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ne pas finir par le despotisme arbitraire. De quelque côté que reste la victoire, ce sera la nation qui sera subjuguée et asservie, et le vainqueur usera de la puissance comme de sa conquête ( i ).</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i ) Une nation voisine très'mésiante et jalouse de sa liberté, prend le parti, non d'armer sa contreforce , niais de désarmer presque le souverain : elle préfefe d'être pillée et violée sur les chemins à rétablissement d'une garde publique destinée à procurer la sûreté intérieure : elle craindroit que le souverain ne s'en servît pour subjuguer sa liberté. Est-elle vraiment plus libre qu'une autre ! Ouï, Si la liberté consiste dans le droit dç Tooucr des factions, de déclamer contre l'autorité et les</w:t>
      </w:r>
    </w:p>
    <w:p>
      <w:pPr>
        <w:pStyle w:val="Normal"/>
        <w:tabs>
          <w:tab w:val="clear" w:pos="8640"/>
        </w:tabs>
        <w:spacing w:before="280" w:after="280"/>
        <w:rPr/>
      </w:pPr>
      <w:r>
        <w:rPr>
          <w:rFonts w:cs="Times New Roman" w:ascii="Times New Roman" w:hAnsi="Times New Roman"/>
          <w:color w:val="000000"/>
          <w:spacing w:val="0"/>
          <w:lang w:val="fr-FR" w:eastAsia="fr-FR"/>
        </w:rPr>
        <w:t xml:space="preserve">Une contreforce armée est trop évidemment funeste au repos public , pour que les nations qui ont voulu balancer l'autorité y ayent recours. 11 a donc fallu chercher une barriere dans un sénat, ou dans des assemblées nationales convoquées de temps à autre, qui pussent partager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 xml:space="preserve">borner l'autorité. Dans l'état d'ignorance des principes de l'ordre , qui est l'état commun de toutes les nations, et par conséquent le seul d'après lequel on puisse raisonner , ces contreforces ont-elles véritablement rempli leur objet? Ont-elles procuré suffisamment la sûreté civile,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 xml:space="preserve">garanti la liberté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la propriété? Si l'on consulte les faits, peut-être rrouvera-t-on souvent dans ces institutions autant d'inconvéniens</w:t>
      </w:r>
    </w:p>
    <w:p>
      <w:pPr>
        <w:pStyle w:val="Normal"/>
        <w:tabs>
          <w:tab w:val="clear" w:pos="8640"/>
        </w:tabs>
        <w:spacing w:before="280" w:after="280"/>
        <w:rPr/>
      </w:pPr>
      <w:r>
        <w:rPr>
          <w:rFonts w:cs="Times New Roman" w:ascii="Times New Roman" w:hAnsi="Times New Roman"/>
          <w:color w:val="000000"/>
          <w:spacing w:val="0"/>
          <w:lang w:val="fr-FR" w:eastAsia="fr-FR"/>
        </w:rPr>
        <w:t>ministret, de répandre des libelles, de sc livrer aux clameurs et aux émeutes populaires. Mais si la vraie liberté consiste dans le droit de faire tout ce qui n'est pas défendu par !a justice, dans la sûreté civile, dans •le droit d'user de ses facultés , de disposer de ses productions, d'acheter, de vendre et de jouir dans l'état d'immunité, après avoir acquitté par un paftage régulier la dette sacrée de l'impòt; il n'est peut-être pas de nation moins libre. Qu'importe que ce soit le souverain , ou elle-même, qui la charge de chaînes , si dans le fait elle en est chargée : si même elle a d'autant moins de ressources-pour s'en délivrer, que fa forme d'administration tient intimement à ses préjugés , à son esprit de monopole , à ses fausses idées sur le commerce , et aux intérêts particuliers exclusifs qui prédominent chez elle plus que partout ailleurs, et {'empêcheront long-temps de connoîere le véritable intérêt social.</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224280" cy="5624830"/>
            <wp:effectExtent l="0" t="0" r="0" b="0"/>
            <wp:docPr id="34"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74" descr=""/>
                    <pic:cNvPicPr>
                      <a:picLocks noChangeAspect="1" noChangeArrowheads="1"/>
                    </pic:cNvPicPr>
                  </pic:nvPicPr>
                  <pic:blipFill>
                    <a:blip r:embed="rId35"/>
                    <a:srcRect l="-65" t="-14" r="-65" b="-14"/>
                    <a:stretch>
                      <a:fillRect/>
                    </a:stretch>
                  </pic:blipFill>
                  <pic:spPr bwMode="auto">
                    <a:xfrm>
                      <a:off x="0" y="0"/>
                      <a:ext cx="1224280" cy="5624830"/>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 xml:space="preserve">que d'avantages. Si la puiísance intermédiaire na pas toujours déchiré la société par des guerres civiles, combien de fois ne l'a-t-elle pas divisée par la discorde, pat les factions, par l'esprit de parti, qui toujours porté à l'excès , provoque et soutient concurremment les entreprises de l'autorité sur le corps national , et de celui ci sur les droits du souverain? Plus les représentans sont attachés à la constitution , plus ils font integres et incorruptibles , et plus la société est agitée et resfemble à un vaiííèau toujours battu par l'orage : car ils ne voudront rien céder au souverain; ils metttont leur gloire et leur vertu aíui résister. 11s auront toujours vis-à-vis de lui , ainsi que lui vis-à-vis d'eux, 1 attitude de gens en présence , qui s'observent , qui cherchent à porter des coups ou à les parer. Le gouvernement présentera une sorte de balance dont la perfection consistera dans un équilibre impossible à maintenir , parce que continuellement et de part et d'autre , on chargera les bassins de nouveaux poids, dans le dessein non de la tenir égale , mais de la faire pencher : il semblera ne subsister que par 1a chaleur des factions contraires, par la continuité des troubles, par l'attaque et la défense également soutenues. Si l'une des parties se relâche de son attention et de sa fermeté, si elle cesse d'être sur ses gardes , l'autre ne manquera pas d'en profiter et d'anticiper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la constitution en fera ébranlée: car elle ne se maintient que par cet équilibre de force et de résistance. Son état ne sera donc jamais constant : il dépendra des circonstanc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principalement de la fermeté et de l'habileté du prince ou de fa foiblesTe : mais le plus souvent le combat est inégal entre le souverain qui suit constamment un même plan, qui dirige toutes ses demarches vers l'aggrandiílêment de son pouvoir , et la société qui ne peut avoir la même unité de vues , et ne lui oppose que des volontés mal unies.</w:t>
      </w:r>
    </w:p>
    <w:p>
      <w:pPr>
        <w:pStyle w:val="Normal"/>
        <w:tabs>
          <w:tab w:val="clear" w:pos="8640"/>
        </w:tabs>
        <w:spacing w:before="280" w:after="280"/>
        <w:rPr/>
      </w:pPr>
      <w:r>
        <w:rPr>
          <w:rFonts w:cs="Times New Roman" w:ascii="Times New Roman" w:hAnsi="Times New Roman"/>
          <w:color w:val="000000"/>
          <w:spacing w:val="0"/>
          <w:lang w:val="fr-FR" w:eastAsia="fr-FR"/>
        </w:rPr>
        <w:t>Les conrreforces ont pour objet d'opposer une barriere au souverain , et de balancer son pouvoir. Mais dans l'état d'ignorance la nation peut abuser de son droit, aussi bien que le souvetain de son autorité : elle peut s'opposer à son propre avantage , et apporter aux volontés justes du souverain une résistance qui lui soit suneste : car tant qu'il n'y a pas d'intérêt général reconnu de tous et de volonté commune, les contestations ne peuvent s'élever que sur des prétentions respectives , sur des prérogatives , sur des intérêts contraires que chacun cherche à faire prévaloir. L'intérêt national vrai ou faux devient une affaire de faction et de cabale, et l'opinion publique se partage suivant les factions : on mec</w:t>
      </w:r>
    </w:p>
    <w:p>
      <w:pPr>
        <w:pStyle w:val="Normal"/>
        <w:tabs>
          <w:tab w:val="clear" w:pos="8640"/>
        </w:tabs>
        <w:spacing w:before="280" w:after="280"/>
        <w:rPr/>
      </w:pPr>
      <w:r>
        <w:rPr>
          <w:rFonts w:cs="Times New Roman" w:ascii="Times New Roman" w:hAnsi="Times New Roman"/>
          <w:color w:val="000000"/>
          <w:spacing w:val="0"/>
          <w:lang w:val="fr-FR" w:eastAsia="fr-FR"/>
        </w:rPr>
        <w:t>en œuvre de parc et d'autre les moyens dont cn dispose. Dans ce conflit, c'est ordinairement le souverain qui a l'avantage , parce qu'il a recours à l'adrefle , et qu'il trouve moyen de semer la division , de gagner les suffrages , d'inr fluer fur les délibérations fans le paraître, de corrompre une partie des représentans, de les soudoyer, et de se les attacher par des graces.</w:t>
      </w:r>
    </w:p>
    <w:p>
      <w:pPr>
        <w:pStyle w:val="Normal"/>
        <w:tabs>
          <w:tab w:val="clear" w:pos="8640"/>
        </w:tabs>
        <w:spacing w:before="280" w:after="280"/>
        <w:rPr/>
      </w:pPr>
      <w:r>
        <w:rPr>
          <w:rFonts w:cs="Times New Roman" w:ascii="Times New Roman" w:hAnsi="Times New Roman"/>
          <w:color w:val="000000"/>
          <w:spacing w:val="0"/>
          <w:lang w:val="fr-FR" w:eastAsia="fr-FR"/>
        </w:rPr>
        <w:t xml:space="preserve">Qu'on examine la conduite des souverains et les prétentions des peuples , on y verra" un* opposition continuelle d'intérêts, un débat entre le commandement et l'obéissance, des demand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es resus , des voies d'autorité employées pour vaincre la résistance, une soumiísion forcée , des mécontentemens et des murmures. I1 seroit un moyen de les accorder, et il n'en est qu'un. Ce seroit de leur découvrir la justice également élevée au-dessus du souverain et des sujets, donnant des lois dont le souverain n'est que le ministre , et dont l'observation peut seule assurer le bonheur de la société. Mais comment parvenir à s'entendre au milieu des ténebres , et dans ce conflit entre l'autorité qui commande fans éclairer , et qui fait valoir le droit de la force , et les sujets qui réclament fans savoir précisément ce qui leur convient t qui, si on leur laiflbit le choix des moyens, choisiroient peut-être encore plus mal, et qui</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I</w:t>
      </w:r>
    </w:p>
    <w:p>
      <w:pPr>
        <w:pStyle w:val="Normal"/>
        <w:tabs>
          <w:tab w:val="clear" w:pos="8640"/>
        </w:tabs>
        <w:spacing w:before="280" w:after="280"/>
        <w:rPr/>
      </w:pPr>
      <w:r>
        <w:rPr>
          <w:rFonts w:cs="Times New Roman" w:ascii="Times New Roman" w:hAnsi="Times New Roman"/>
          <w:color w:val="000000"/>
          <w:spacing w:val="0"/>
          <w:lang w:val="fr-FR" w:eastAsia="fr-FR"/>
        </w:rPr>
        <w:t xml:space="preserve">«'obéissent que malgré eux,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en cédant à la force dont la sensation est toujours pénible ( i ).</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Les souverains d'un côté regardent l'autorité comme une prérogative purement personnelle,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 xml:space="preserve">qui leur donne le droit indéfini d'exiger l'obéissance. 11s n'en connoissent d'une manière distincte, ni l'étendue légitime , ni les bornes nécessaires , ni les droits incontestables, ni les devoirs indispensables. Ils font presque dépendre Le juste </w:t>
      </w:r>
      <w:r>
        <w:rPr>
          <w:rFonts w:cs="Times New Roman" w:ascii="Times New Roman" w:hAnsi="Times New Roman"/>
          <w:i/>
          <w:iCs/>
          <w:color w:val="000000"/>
          <w:spacing w:val="0"/>
          <w:lang w:val="fr-FR" w:eastAsia="fr-FR"/>
        </w:rPr>
        <w:t xml:space="preserve">etc </w:t>
      </w:r>
      <w:r>
        <w:rPr>
          <w:rFonts w:cs="Times New Roman" w:ascii="Times New Roman" w:hAnsi="Times New Roman"/>
          <w:color w:val="000000"/>
          <w:spacing w:val="0"/>
          <w:lang w:val="fr-FR" w:eastAsia="fr-FR"/>
        </w:rPr>
        <w:t xml:space="preserve">l'injuste des lois positives, ou du moins ils se croient en droit de créer des délits par des prohibitions arbitraires , et de donner à leurs ordres le même poids que la justice donne à ses préceptes. Ils appellent pouvoir législatif, le droit d'ériger en lois leurs volontés,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de leur donner une forme légale. Ils ne consultent dans l'exercice de ce pouvoir d'autre regle qu'un amour général de la justic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 i ) Supposons plusieurs voitures au milieu de la nuit qui se croisent dans un chemin traversé par plusieurs autres, environné d'arbr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 ravins. Les conducteurs s'agitent beaucoup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se tourmentent: ils ne s'approchent que pour se heurter; ils savent tous où ilt veulent aller, et chacun prétend avancer, fans qu'aucug puisse assurer quel est le chemin qu'ils doivent choisir; on s'échaufte, on dispute avec chaleur, on emploie la violence pour prouver qu'on a raison. Cependant les injures les coups ne tirent personne d'embarras. Le jourparott, tout est d'accord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chacun enfile fa route. Tel est l'cfFct de l'ignorance, tel est celui de U lurnierc*</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198245" cy="5580380"/>
            <wp:effectExtent l="0" t="0" r="0" b="0"/>
            <wp:docPr id="35"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77" descr=""/>
                    <pic:cNvPicPr>
                      <a:picLocks noChangeAspect="1" noChangeArrowheads="1"/>
                    </pic:cNvPicPr>
                  </pic:nvPicPr>
                  <pic:blipFill>
                    <a:blip r:embed="rId36"/>
                    <a:srcRect l="-66" t="-14" r="-66" b="-14"/>
                    <a:stretch>
                      <a:fillRect/>
                    </a:stretch>
                  </pic:blipFill>
                  <pic:spPr bwMode="auto">
                    <a:xfrm>
                      <a:off x="0" y="0"/>
                      <a:ext cx="1198245" cy="5580380"/>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qui dépourvu de la connoissance explicite de ce qui lui est conforme ou contraire, leur permet de porter des atteintes continuelles aux droits les plus certains de la liberté et de la propriété qu'ils blessent en croyant faire le bien. 11s font principalement jaloux du droit d'imposer, d'ordonner l'emploi des revenus, de juger des besoins publics, et de la manière d'y pourvoir. Mais l'impôt tel qu'il est établi chez les peuples, tel que l'ignorance des lois physiques qui le déterminent permet de l'asseoir , fera éternellement un sujet de discorde civile , de contestations renaissantes, d'entreprise d'autorité , de mécontentemens , d'aigreurs, de rupture d'union et d'intérêt. 11 devient une cause toujours subsistante d'appauvrissement dont on accuse la somme de l'impôt, et qui procede bien plutôt de sa forme. Ce n'est pas que la plupart des souverains n'aiment leurs sujets , et qu'ils ne désirent le bien de la société ; mais ils en ignorent les moyens qui ne font nullement arbitraires. Souvent ils se voient impérieusement maîtrisés par les circonstances forcées où les jette un désordre ancien ; ils n'apperçoivent de choix qu'entre des moyens également fâcheux , et choisissent par ménagement pour le peuple celui qui le révolte le moins, quoique le plus funeste par ses suites.</w:t>
      </w:r>
    </w:p>
    <w:p>
      <w:pPr>
        <w:pStyle w:val="Normal"/>
        <w:tabs>
          <w:tab w:val="clear" w:pos="8640"/>
        </w:tabs>
        <w:spacing w:before="280" w:after="280"/>
        <w:rPr/>
      </w:pPr>
      <w:r>
        <w:rPr>
          <w:rFonts w:cs="Times New Roman" w:ascii="Times New Roman" w:hAnsi="Times New Roman"/>
          <w:color w:val="000000"/>
          <w:spacing w:val="0"/>
          <w:lang w:val="fr-FR" w:eastAsia="fr-FR"/>
        </w:rPr>
        <w:t xml:space="preserve">D'un autre côté , si les plaintes des sujets íbnt fondées, n'ont-ils pas fogvent un tort égal vis-à-vis du souverain. Tous les maux des sociétés procedent de l'ignorance , </w:t>
      </w:r>
      <w:r>
        <w:rPr>
          <w:rFonts w:cs="Times New Roman" w:ascii="Times New Roman" w:hAnsi="Times New Roman"/>
          <w:i/>
          <w:iCs/>
          <w:color w:val="000000"/>
          <w:spacing w:val="0"/>
          <w:lang w:val="fr-FR" w:eastAsia="fr-FR"/>
        </w:rPr>
        <w:t xml:space="preserve">ôe </w:t>
      </w:r>
      <w:r>
        <w:rPr>
          <w:rFonts w:cs="Times New Roman" w:ascii="Times New Roman" w:hAnsi="Times New Roman"/>
          <w:color w:val="000000"/>
          <w:spacing w:val="0"/>
          <w:lang w:val="fr-FR" w:eastAsia="fr-FR"/>
        </w:rPr>
        <w:t xml:space="preserve">ils la partagent avec lui. Ont-ils des représentations </w:t>
      </w:r>
      <w:r>
        <w:rPr>
          <w:rFonts w:cs="Times New Roman" w:ascii="Times New Roman" w:hAnsi="Times New Roman"/>
          <w:i/>
          <w:iCs/>
          <w:color w:val="000000"/>
          <w:spacing w:val="0"/>
          <w:lang w:val="fr-FR" w:eastAsia="fr-FR"/>
        </w:rPr>
        <w:t xml:space="preserve">i </w:t>
      </w:r>
      <w:r>
        <w:rPr>
          <w:rFonts w:cs="Times New Roman" w:ascii="Times New Roman" w:hAnsi="Times New Roman"/>
          <w:color w:val="000000"/>
          <w:spacing w:val="0"/>
          <w:lang w:val="fr-FR" w:eastAsia="fr-FR"/>
        </w:rPr>
        <w:t xml:space="preserve">lui faire? Vous les verrez réclamer non les droits imprescriptibles que leur assure la justice, mais ce qu'ils appellent leurs prérogatives et leurs priviléges; invoquer non des principes immuables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 xml:space="preserve">essentiels, mais des lois positives auxquelles le souverain déroge par la mêm« autorité qui les a établies; rechercher moins ce qui doit être que ce qui était autrefois, et appuyer leurs prétentions sur des usages et des exemples anciens qui peuvent n'être que des abus. Ont-ils quelque avantage dans ces débats civils par les circonstances ou pat lá foiblesse du souverain? Us ne demandent qu'à empiéter sur l'autorité; ils lui disputent ses droits les plus .certains , tandis qu'ils lui en supposent et lui en accordent qu'elle ne peut avoir, parce que de sa nature elle ne peut rien contre la justice. S'agit-il de l'impôt qui est la cause la plus fréquente et la plus vive des contestations? Vous les verrez toujours refusant et forçant le prince à prendre des voies détournées pour arriver à son but, quelquefois à jeter fa nation dans des guerres ruineuses pour obtenir des secours quoa lui resuse, ou pour calmer les factions en leur proposant un objet étranger. Vous les verres consentir volontiers à des emprunts qui grevent à perpétuité le revenu public, et qui forceront ensuite à des impôts. Vous verrez les repréfentans de la nation, auíli peu éclairés que ceux dont ils défendent les intérêts , ignorer ce que c'est que l'impôt, et où il peut être placé fans détérioration, et préférer à l'impôt territorial tous les impôts indirects , principalement ceux fur les consommations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toutes les inventons du régime fiscal aussi sunestes à la liberté civile-qu'à la reproduction.</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3355975" cy="5564505"/>
            <wp:effectExtent l="0" t="0" r="0" b="0"/>
            <wp:docPr id="36"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78" descr=""/>
                    <pic:cNvPicPr>
                      <a:picLocks noChangeAspect="1" noChangeArrowheads="1"/>
                    </pic:cNvPicPr>
                  </pic:nvPicPr>
                  <pic:blipFill>
                    <a:blip r:embed="rId37"/>
                    <a:srcRect l="-23" t="-14" r="-23" b="-14"/>
                    <a:stretch>
                      <a:fillRect/>
                    </a:stretch>
                  </pic:blipFill>
                  <pic:spPr bwMode="auto">
                    <a:xfrm>
                      <a:off x="0" y="0"/>
                      <a:ext cx="3355975" cy="5564505"/>
                    </a:xfrm>
                    <a:prstGeom prst="rect">
                      <a:avLst/>
                    </a:prstGeom>
                  </pic:spPr>
                </pic:pic>
              </a:graphicData>
            </a:graphic>
          </wp:inline>
        </w:drawing>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Au milieu de ces prétentions contraires , de ces intérêts opposés , que devient le véritable intérêt social? Est-ce par des contreforces qu'on parviendra à le procurer , et à remédier à un désordre qui est l'effet de l'ignorance? Elles peuvent produire quelque bien accidentel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passager</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le plus souvent elles font insuffisantes,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 xml:space="preserve">quelquefois dangereuses. En effet, si elles - font foibles , elles servent d'exercice aux intrigues et aux manœuvres, fans être d'aucune* utilité réelle : elles donnent lieu à la séduction et à la corruption : elles n'ont d'autre mérite que de mettre de la lenteur dans les opérations, de multiplier les form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les difficultés. Si elles font trop fortes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elles peuvent le devenir</w:t>
      </w:r>
    </w:p>
    <w:p>
      <w:pPr>
        <w:pStyle w:val="Normal"/>
        <w:tabs>
          <w:tab w:val="clear" w:pos="8640"/>
        </w:tabs>
        <w:spacing w:before="280" w:after="280"/>
        <w:rPr/>
      </w:pPr>
      <w:r>
        <w:rPr>
          <w:rFonts w:cs="Times New Roman" w:ascii="Times New Roman" w:hAnsi="Times New Roman"/>
          <w:color w:val="000000"/>
          <w:spacing w:val="0"/>
          <w:lang w:val="fr-FR" w:eastAsia="fr-FR"/>
        </w:rPr>
        <w:t xml:space="preserve">par les circonstances fans lavoir été dans leur origine) elles ébranlent et entraînent la constitution ; elles dénaturent le gouvernement; elles substituent une aristocratie à la monarchie; elles oppriment </w:t>
      </w:r>
      <w:r>
        <w:rPr>
          <w:rFonts w:cs="Times New Roman" w:ascii="Times New Roman" w:hAnsi="Times New Roman"/>
          <w:i/>
          <w:iCs/>
          <w:color w:val="000000"/>
          <w:spacing w:val="0"/>
          <w:lang w:val="fr-FR" w:eastAsia="fr-FR"/>
        </w:rPr>
        <w:t xml:space="preserve">U </w:t>
      </w:r>
      <w:r>
        <w:rPr>
          <w:rFonts w:cs="Times New Roman" w:ascii="Times New Roman" w:hAnsi="Times New Roman"/>
          <w:color w:val="000000"/>
          <w:spacing w:val="0"/>
          <w:lang w:val="fr-FR" w:eastAsia="fr-FR"/>
        </w:rPr>
        <w:t>liberté publique par le despotisme le plus dur , comme fit Cromwel , comme a fait le sénat de Suède. Le souverain sans autorité est réduit à l'impuiíssance de sauver sa nation , et reste spectateur de sa ruine : heureux même si son existence n'est pas compromise. Charles premier succomba: Gustave III auroit peut-être eu le même sort, si son courage Scia fidélité d'une nation généreuse ne l'eussenr sauvé.</w:t>
      </w:r>
    </w:p>
    <w:p>
      <w:pPr>
        <w:pStyle w:val="Normal"/>
        <w:tabs>
          <w:tab w:val="clear" w:pos="8640"/>
        </w:tabs>
        <w:spacing w:before="280" w:after="280"/>
        <w:rPr/>
      </w:pPr>
      <w:r>
        <w:rPr>
          <w:rFonts w:cs="Times New Roman" w:ascii="Times New Roman" w:hAnsi="Times New Roman"/>
          <w:color w:val="000000"/>
          <w:spacing w:val="0"/>
          <w:lang w:val="fr-FR" w:eastAsia="fr-FR"/>
        </w:rPr>
        <w:t xml:space="preserve">Toutes les contreforces qu'on a imaginées dans l'état d'ignorance des lois de l'ordre , ne font que des étais avec lesquels on prétend soutenir en l'air un bâtiment dont les fondemens ne font pas capables de le porter, et les efforts que font contre cette constitution fragile, le souverain et les corps qui partagent la puiíTanc« , peuvent être comparés à l'action de gens qui en forçant les étais , risquent de soulever </w:t>
      </w:r>
      <w:r>
        <w:rPr>
          <w:rFonts w:cs="Times New Roman" w:ascii="Times New Roman" w:hAnsi="Times New Roman"/>
          <w:i/>
          <w:iCs/>
          <w:color w:val="000000"/>
          <w:spacing w:val="0"/>
          <w:lang w:val="fr-FR" w:eastAsia="fr-FR"/>
        </w:rPr>
        <w:t xml:space="preserve">Oc </w:t>
      </w:r>
      <w:r>
        <w:rPr>
          <w:rFonts w:cs="Times New Roman" w:ascii="Times New Roman" w:hAnsi="Times New Roman"/>
          <w:color w:val="000000"/>
          <w:spacing w:val="0"/>
          <w:lang w:val="fr-FR" w:eastAsia="fr-FR"/>
        </w:rPr>
        <w:t>de renverser le bâtiment.</w:t>
      </w:r>
    </w:p>
    <w:p>
      <w:pPr>
        <w:pStyle w:val="Normal"/>
        <w:tabs>
          <w:tab w:val="clear" w:pos="8640"/>
        </w:tabs>
        <w:spacing w:before="280" w:after="280"/>
        <w:ind w:firstLine="240"/>
        <w:rPr/>
      </w:pPr>
      <w:r>
        <w:rPr>
          <w:rFonts w:cs="Times New Roman" w:ascii="Times New Roman" w:hAnsi="Times New Roman"/>
          <w:color w:val="000000"/>
          <w:spacing w:val="0"/>
          <w:lang w:val="fr-FR" w:eastAsia="fr-FR"/>
        </w:rPr>
        <w:t>Il n'en seroit pas ainsi dans le gouvernement de Tordre. Tous les droits seraient connus, fixés et déterminés : tous les citoyens seraient instruits des lois souveraines de la justice ; tou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R</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198245" cy="5564505"/>
            <wp:effectExtent l="0" t="0" r="0" b="0"/>
            <wp:docPr id="37"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81" descr=""/>
                    <pic:cNvPicPr>
                      <a:picLocks noChangeAspect="1" noChangeArrowheads="1"/>
                    </pic:cNvPicPr>
                  </pic:nvPicPr>
                  <pic:blipFill>
                    <a:blip r:embed="rId38"/>
                    <a:srcRect l="-66" t="-14" r="-66" b="-14"/>
                    <a:stretch>
                      <a:fillRect/>
                    </a:stretch>
                  </pic:blipFill>
                  <pic:spPr bwMode="auto">
                    <a:xfrm>
                      <a:off x="0" y="0"/>
                      <a:ext cx="1198245" cy="5564505"/>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cónnoîtroient leurs droits et leurs devoirs, l'étendue de la liberté et de la propriété. Les mandataires de l'autorité surtout seraient plus parfaitemenc instruits : aucun ne seroit admis à partager Fexercice du pouvoir , fans avoir donné des preuves publiques de ses études. Sí par passion, par haine ou par faveur ils abusoienc de leur pouvoir , ils sauroient que le recours est ouvert, soit à leurs supérieurs , soit môme au souverain ( j ).</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Cette connoissance de l'ordre répandue pat un renseignement général , dirigeroit sans partage l'opinion publique : elle deviendroit la</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 ) Sans doute il ne faut pas demander çjue la totalité d'une nation parvienne à une connoiflance détaillée et explicite de tous les principes de Tordre et de leurs conséquences, et celan'est pas nécessaire. Il suffit que tous les magistrats et tous ceux qui participent à l'administration ayen't cette connoissance ; 8c que la partie des citoyens qui reçoit une éducation cultivée-, î'ait au moins en quelque degré. Quant au peuple</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l'expéiïence des avantages de l'ordre est pour lui uh argumínt suffisant et le plus à fa portée» d'ailleurs l'instruction ne peut se répandre généralement, qu'elle neparvienne jusqu'au peuple. 11 se formera des principes î'ur les résultats : il ne démêlera pas tous les effets si compliqués des impôts indirects; mais il s^ura que c'est la terre qui produit tout, íc que c'est elle qui doit fournit à la dépense publique. Il trouvera un grand soulagement à n'en point payer, s'il n'est que salarié; et s'il a une petite propriété , il sentira qu'il est juste qu'il en supporte sa part proportionnelle. Il ne connoîtra pas tous les inconvéniens des prohibitions 4e commerce&gt; niais il saura qu'il doit être absolument libre.</w:t>
      </w:r>
    </w:p>
    <w:p>
      <w:pPr>
        <w:pStyle w:val="Normal"/>
        <w:tabs>
          <w:tab w:val="clear" w:pos="8640"/>
        </w:tabs>
        <w:spacing w:before="280" w:after="280"/>
        <w:rPr/>
      </w:pPr>
      <w:r>
        <w:rPr>
          <w:rFonts w:cs="Times New Roman" w:ascii="Times New Roman" w:hAnsi="Times New Roman"/>
          <w:color w:val="000000"/>
          <w:spacing w:val="0"/>
          <w:lang w:val="fr-FR" w:eastAsia="fr-FR"/>
        </w:rPr>
        <w:t xml:space="preserve">contreforce la plus puissante et la plus force barriere qui pût jamais être opposée aux prétentions mal fondétes des sujets, et aux volontés arbitraires du Tbuverain. Dans cet état la moindre voie d'oppòsitìon que la nation trouveroit dans fa constitution seroit plus efficace que la plus grande contreforce ne peut l'être dans l'étafc actuel. En effet, ce ne feroient plus des cri— bunaux, un sénat ou une diète qui feroient va-, loir des pf étendons litigieuses, qui disputeraient </w:t>
      </w:r>
      <w:r>
        <w:rPr>
          <w:rFonts w:cs="Times New Roman" w:ascii="Times New Roman" w:hAnsi="Times New Roman"/>
          <w:i/>
          <w:iCs/>
          <w:color w:val="000000"/>
          <w:spacing w:val="0"/>
          <w:lang w:val="fr-FR" w:eastAsia="fr-FR"/>
        </w:rPr>
        <w:t xml:space="preserve">éc </w:t>
      </w:r>
      <w:r>
        <w:rPr>
          <w:rFonts w:cs="Times New Roman" w:ascii="Times New Roman" w:hAnsi="Times New Roman"/>
          <w:color w:val="000000"/>
          <w:spacing w:val="0"/>
          <w:lang w:val="fr-FR" w:eastAsia="fr-FR"/>
        </w:rPr>
        <w:t xml:space="preserve">composeraient avec le souverain : ce serait la nation entiere qui réclamerqrt la justice clair rement reconnue, etqui appuierait la résistance des tribunaux et des corps intermédiaires de tout le poids de l'opinion publique. Et quelle force cette opinion unanime d'une nation éclairée ne donneroit-elle pas aux réclamations? Croit-on que le souverain fous des prétextes qui ne pourraient faire illusion à personne, se déterminât aisément à heurter de front le sentiment général, à révolter tous les esprits, </w:t>
      </w:r>
      <w:r>
        <w:rPr>
          <w:rFonts w:cs="Times New Roman" w:ascii="Times New Roman" w:hAnsi="Times New Roman"/>
          <w:i/>
          <w:iCs/>
          <w:color w:val="000000"/>
          <w:spacing w:val="0"/>
          <w:lang w:val="fr-FR" w:eastAsia="fr-FR"/>
        </w:rPr>
        <w:t xml:space="preserve">í </w:t>
      </w:r>
      <w:r>
        <w:rPr>
          <w:rFonts w:cs="Times New Roman" w:ascii="Times New Roman" w:hAnsi="Times New Roman"/>
          <w:color w:val="000000"/>
          <w:spacing w:val="0"/>
          <w:lang w:val="fr-FR" w:eastAsia="fr-FR"/>
        </w:rPr>
        <w:t>voir tous les mandataires de l'autorité d'autant plus fermes, qu'Us feroient soutenus par le vœu général, opposer les lorx immuables de h j ustice, et les lois constitutives à ses volontés arbitraires (4):</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i ;1 — , </w:t>
      </w:r>
      <w:r>
        <w:rPr>
          <w:rFonts w:cs="Times New Roman" w:ascii="Times New Roman" w:hAnsi="Times New Roman"/>
          <w:strike/>
          <w:color w:val="000000"/>
          <w:spacing w:val="0"/>
          <w:lang w:val="fr-FR" w:eastAsia="fr-FR"/>
        </w:rPr>
        <w:t xml:space="preserve">- • -1 -u i - . </w:t>
      </w:r>
      <w:r>
        <w:rPr>
          <w:rFonts w:cs="Times New Roman" w:ascii="Times New Roman" w:hAnsi="Times New Roman"/>
          <w:color w:val="000000"/>
          <w:spacing w:val="0"/>
          <w:lang w:val="fr-FR" w:eastAsia="fr-FR"/>
        </w:rPr>
        <w:t>—</w:t>
      </w:r>
      <w:r>
        <w:rPr>
          <w:rFonts w:cs="Times New Roman" w:ascii="Times New Roman" w:hAnsi="Times New Roman"/>
          <w:i/>
          <w:iCs/>
          <w:color w:val="000000"/>
          <w:spacing w:val="0"/>
          <w:lang w:val="fr-FR" w:eastAsia="fr-FR"/>
        </w:rPr>
        <w:t xml:space="preserve">n </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4) Si-í par exemple , le souverain formoit</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250315" cy="5580380"/>
            <wp:effectExtent l="0" t="0" r="0" b="0"/>
            <wp:docPr id="38"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82" descr=""/>
                    <pic:cNvPicPr>
                      <a:picLocks noChangeAspect="1" noChangeArrowheads="1"/>
                    </pic:cNvPicPr>
                  </pic:nvPicPr>
                  <pic:blipFill>
                    <a:blip r:embed="rId39"/>
                    <a:srcRect l="-63" t="-14" r="-63" b="-14"/>
                    <a:stretch>
                      <a:fillRect/>
                    </a:stretch>
                  </pic:blipFill>
                  <pic:spPr bwMode="auto">
                    <a:xfrm>
                      <a:off x="0" y="0"/>
                      <a:ext cx="1250315" cy="5580380"/>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Ce n'est que dans le gouvernement de l'ordré que les corps intermédiaires aidés et soutenus</w:t>
      </w:r>
    </w:p>
    <w:p>
      <w:pPr>
        <w:pStyle w:val="Normal"/>
        <w:tabs>
          <w:tab w:val="clear" w:pos="8640"/>
        </w:tabs>
        <w:spacing w:before="280" w:after="280"/>
        <w:rPr/>
      </w:pPr>
      <w:r>
        <w:rPr>
          <w:rFonts w:cs="Times New Roman" w:ascii="Times New Roman" w:hAnsi="Times New Roman"/>
          <w:color w:val="000000"/>
          <w:spacing w:val="0"/>
          <w:lang w:val="fr-FR" w:eastAsia="fr-FR"/>
        </w:rPr>
        <w:t>dessein de déguiser quelque impôt indirect sous une apparence de bien public , il scroit aisé de lut démontrer par le calcul la perte qu'il en résulteroit sur le revenu des propriétaires , et par conséquent sur le revenu public qui en est' une portion déterminée. Il seroic facile de lui dire : il y a deux choses à considérer dan* {'établissement que vous proposez , le motif £c la chose même. Aucun motif de bien public nç peut jamais au» toriser à gêner la liberté on quelque genre que ce soit, à diminuer la valeur des productions , à taxer le comxncrec et l'industrie, à privilégier aucuns-de leurs agens, etc. Quant à la chose même , la taxe dont il s'agit peut vous produire quatre millions. Sa perception coûtera tant .; mais ses effets indirects porteront la perte à tant» Ainsi en voulant gagner quatre millions, vous en faites perdre dix à la nation, et vous préjudiciez au revenu public qui en partagera la pert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Mais d'ailleurs dès qu'on suppose le gouvernement de l'ordre- établi chez cette nation, une de ses premieres lois constitutives fera la proscription de touc impôt indirect sous quelque forme qu'il soit déguisé, et rétablissement de l'impôt unique fixe et proportionnel. croissant et décroissant avec le revenu des propriétaires. Ge seroic dope attaquer directement une des lois principales , que de vouloir introduire un impôt indirect quelconque chez une nation où la connoissance de l'ordre social manifesteroit à tous leur danger et leur illusion. Or, comme je l'ai dit dans le quatrieme discours , l'impôt chez tous les peuples a toujours été U principale cause de discorde entre le souverain et les lujets. C'est principalement pour s'en garantir que les peuples ont employé les contreforces , et imaginé ranc de fausses constitutions. Il n'est point de matiere plus importante à la sûreté publique quj celle de l'impôt, parce que le droit d'imposer à volonté est terrible , Se menace continuellement les propriétés. Mais l'impetr far l'opinion publique , peuvent être opposes avec succès à des surprises faites à l'autorité, qui malgré les lumieres répandues dans la nation , n'est pas exempte de foiblesse et de passions, qui peut se laisser séduire par des impressions étrangeres, par un intérêt mal entendu , quelquefois même par le penchant à l'arbitraire qu'inspire assez naturellement le pouvoir. C'est alors que cette espece de contreforce peut être vraiment utile , sans avoir le moindre danger , fans pouvoir causer de trouble, sans priver l'autorité de la force dont elle a besoin , sansprétendre partager avec elle ni la puissance légiflative, ni là puissance exécutrice qui constituent essentiellement l'autorité ^et ne peuvent souffrir de division.</w:t>
      </w:r>
    </w:p>
    <w:p>
      <w:pPr>
        <w:pStyle w:val="Normal"/>
        <w:tabs>
          <w:tab w:val="clear" w:pos="8640"/>
        </w:tabs>
        <w:spacing w:before="280" w:after="280"/>
        <w:rPr/>
      </w:pPr>
      <w:r>
        <w:rPr>
          <w:rFonts w:cs="Times New Roman" w:ascii="Times New Roman" w:hAnsi="Times New Roman"/>
          <w:color w:val="000000"/>
          <w:spacing w:val="0"/>
          <w:lang w:val="fr-FR" w:eastAsia="fr-FR"/>
        </w:rPr>
        <w:t>Quoique toutes les institutions humaines portent un caractere de foiblesse et de fragilité, on doit du moins convenir que s'il existe un moyen de procurer le bonheur des sociétés, de prévenir les excès du despotisme et de. l'anarehie, et de fonder sur une base solide des constitutions durables , c'est de les établir sur</w:t>
      </w:r>
    </w:p>
    <w:p>
      <w:pPr>
        <w:pStyle w:val="Normal"/>
        <w:tabs>
          <w:tab w:val="clear" w:pos="8640"/>
        </w:tabs>
        <w:spacing w:before="280" w:after="280"/>
        <w:rPr/>
      </w:pPr>
      <w:r>
        <w:rPr>
          <w:rFonts w:cs="Times New Roman" w:ascii="Times New Roman" w:hAnsi="Times New Roman"/>
          <w:color w:val="000000"/>
          <w:spacing w:val="0"/>
          <w:lang w:val="fr-FR" w:eastAsia="fr-FR"/>
        </w:rPr>
        <w:t xml:space="preserve">territorial une fois. fixé par une loi constitutive à une quotité déterminée du produit net , chacun a son. compte clairement établi* et il ne peut plus guères yavoir de matiere à contestation entre lc souverain </w:t>
      </w:r>
      <w:r>
        <w:rPr>
          <w:rFonts w:cs="Times New Roman" w:ascii="Times New Roman" w:hAnsi="Times New Roman"/>
          <w:i/>
          <w:iCs/>
          <w:color w:val="000000"/>
          <w:spacing w:val="0"/>
          <w:lang w:val="fr-FR" w:eastAsia="fr-FR"/>
        </w:rPr>
        <w:t xml:space="preserve">ií </w:t>
      </w:r>
      <w:r>
        <w:rPr>
          <w:rFonts w:cs="Times New Roman" w:ascii="Times New Roman" w:hAnsi="Times New Roman"/>
          <w:color w:val="000000"/>
          <w:spacing w:val="0"/>
          <w:lang w:val="fr-FR" w:eastAsia="fr-FR"/>
        </w:rPr>
        <w:t>l» Ratioru</w:t>
      </w:r>
    </w:p>
    <w:p>
      <w:pPr>
        <w:pStyle w:val="Gtxtbody"/>
        <w:jc w:val="both"/>
        <w:rPr/>
      </w:pPr>
      <w:r>
        <w:rPr/>
        <w:t xml:space="preserve">la justice, de n'exiger des hommes qu'une soumission conforme à ses lois, de les convaincre du rapport nécessaire de ces lois avec leurs intérêts les plus chers , </w:t>
      </w:r>
      <w:r>
        <w:rPr>
          <w:i/>
          <w:iCs/>
        </w:rPr>
        <w:t xml:space="preserve">8c </w:t>
      </w:r>
      <w:r>
        <w:rPr/>
        <w:t>de les conduire moins par la force et l'autorité, que par la raison et l'instruction fans laquelle ils s'égarent si aisément.</w:t>
      </w:r>
    </w:p>
    <w:p>
      <w:pPr>
        <w:pStyle w:val="Gtxtbody"/>
        <w:ind w:firstLine="240"/>
        <w:jc w:val="both"/>
        <w:rPr/>
      </w:pPr>
      <w:r>
        <w:rPr/>
        <w:t>En vain opposera-r-on les entreprises et les effets des passions à la possibilité d'un gouvernement stable , heureux et; conforme à l'ordre. C'est dans l'état d'ignorance que les passions ont le plus de facilité d'exercer leur pouvoir : c'est lorsqu'il ne peut y avoir de point de réunion et de volonté commune , que tous les intérêts particuliers s'élevent, envahissent et oppriment l'intérêt public : c'est lorsqu'on ne fait pas distinguer avec certitude ce qui efl*\bien ou mal, suneste ou favorable , contraire ou conforme à la justice, que la cupidité qui sait toujours trèsbien ce qui lui convient, profite de cet état d'indifférence et d'obscurité pour aveugler les hommes par ses prestiges , et les égarer dans les routes insidieuses des erreurs et des opinions qu'il lui est utile de faire admettre. Mais que deviennent l'illusion des passions , les artifices de la cupidité , les ruses de lmtérêt personnel , lorsque la justice regne souverainement , lorsque toutes les parties de</w:t>
      </w:r>
      <w:r>
        <w:rPr>
          <w:rStyle w:val="Gtxtbody1"/>
        </w:rPr>
        <w:t xml:space="preserve"> f administration lui íbnt soumises , lorsque les lois immuables de la liberté et de la propriété gouvernent tous les rapports, </w:t>
      </w:r>
      <w:r>
        <w:rPr>
          <w:rStyle w:val="Gtxtbody1"/>
          <w:i/>
          <w:iCs/>
        </w:rPr>
        <w:t xml:space="preserve">8c </w:t>
      </w:r>
      <w:r>
        <w:rPr>
          <w:rStyle w:val="Gtxtbody1"/>
        </w:rPr>
        <w:t>font reconnues pour devoir être la raison universelle de toutes les loispositives, lorsque l'impôt direct,unique et proportionnel , est établi comme une loi constitutive?</w:t>
      </w:r>
    </w:p>
    <w:p>
      <w:pPr>
        <w:pStyle w:val="Gtxtbody"/>
        <w:jc w:val="both"/>
        <w:rPr/>
      </w:pPr>
      <w:r>
        <w:rPr/>
        <w:t xml:space="preserve">Quand les nations auront essayé de ce moyen fans en être plus heureuses , elles pourront assurer que la justice est une chimere; qu'il «'existe point d'ordre social; que toutes leí lois font indifférentes; que le fort des sociétés est d'être livrées à l'arbitraire, et abandonnées au caprice de ceux qui les gouvernent. Elles fte le croient pas cependant, et la connoissance imparfaite qu'elles ont de la justice ne leur permettra jamais^ad mettre une erreur si absurde. Pourquoi la connoissance explicite qu'elles peuvent acquérir des lois de la justice ne les conduiroit-elle pas à ce bonheur dont elles ont l'idée, </w:t>
      </w:r>
      <w:r>
        <w:rPr>
          <w:i/>
          <w:iCs/>
        </w:rPr>
        <w:t xml:space="preserve">8c </w:t>
      </w:r>
      <w:r>
        <w:rPr/>
        <w:t>dont même elles jouissent en partie suivant que leurs institutions et leur admî nistration font plus ou moins éloignées de l'ordre (5)?</w:t>
      </w:r>
    </w:p>
    <w:p>
      <w:pPr>
        <w:pStyle w:val="Gtxtbody"/>
        <w:ind w:firstLine="240"/>
        <w:jc w:val="both"/>
        <w:rPr/>
      </w:pPr>
      <w:r>
        <w:rPr/>
        <w:t>( j ) Sans doute 1c pouvoir des passions remporte souvent sur celui de la véritéeonnue ; fans la nier ni l'attaquer directement, elles bravent ses préceptes et passent outre. Mais a-t-on droit d'en conclure que Pinstructioa,</w:t>
      </w:r>
    </w:p>
    <w:p>
      <w:pPr>
        <w:pStyle w:val="Gtxtbody"/>
        <w:jc w:val="both"/>
        <w:rPr/>
      </w:pPr>
      <w:r>
        <w:rPr>
          <w:i/>
          <w:iCs/>
          <w:smallCaps/>
        </w:rPr>
        <w:t xml:space="preserve">Sí </w:t>
      </w:r>
      <w:r>
        <w:rPr/>
        <w:t xml:space="preserve">l'évidence de l'ordre social ne puisse rien ou presqiid. rien pour le bonheur des sociétés </w:t>
      </w:r>
      <w:r>
        <w:rPr>
          <w:i/>
          <w:iCs/>
        </w:rPr>
        <w:t xml:space="preserve">ì </w:t>
      </w:r>
    </w:p>
    <w:p>
      <w:pPr>
        <w:pStyle w:val="Gtxtbody"/>
        <w:jc w:val="both"/>
        <w:rPr/>
      </w:pPr>
      <w:r>
        <w:rPr/>
        <w:t xml:space="preserve">J'ai déjà répondu à cette objection en faisant voir dans le second discours qu'il est une infinité de fautes d'administration auxquelles les passions n'ont aucune part , et qui procedent purement de l'ighorance. </w:t>
      </w:r>
      <w:r>
        <w:rPr>
          <w:rStyle w:val="Gstxtsup"/>
        </w:rPr>
        <w:t>-</w:t>
      </w:r>
      <w:r>
        <w:rPr/>
        <w:t>Le désordre social a tout à la sois pour cause l'ignorance et la cupidité qui se déguisent sôus mille formes différentes. L'instruction guérit d'abord l'ignorance , 5c prévient ainsi les fautes dont elle est la cause , c-e qui est déjà un grand point; mais de plus elle devient eri même temps le frein le plus efficace qu'on puisse opposer aux paillons : non que la connoissance de l'ordre iuffise toujours par elle-même pour les réprimer dans tel homme en particulier, mais parce que tous ne sont pas en même temps agités et emportés par les mênvs passons j et que ceux qui ne les éprouvent pas portent un jugement sain et exact</w:t>
      </w:r>
      <w:r>
        <w:rPr>
          <w:i/>
          <w:iCs/>
        </w:rPr>
        <w:t xml:space="preserve">, </w:t>
      </w:r>
      <w:r>
        <w:rPr/>
        <w:t>et sont en état d'opposer aux entreprises injustes une résistance ou du moins une réclamation qui les arrête ou les modere.</w:t>
      </w:r>
    </w:p>
    <w:p>
      <w:pPr>
        <w:pStyle w:val="Gtxtbody"/>
        <w:jc w:val="both"/>
        <w:rPr/>
      </w:pPr>
      <w:r>
        <w:rPr/>
        <w:t xml:space="preserve">J'ajoute que ce ne font pas les passions des particuliers qui font à craindre, puisque l'autorité est faite pour les réprimer , et qu'elle a bien plus de facilité pour s'acquitter de ce devoir chez un peuple instruit de Tordre </w:t>
      </w:r>
      <w:r>
        <w:rPr>
          <w:rStyle w:val="Gstxtsub"/>
          <w:i/>
          <w:iCs/>
        </w:rPr>
        <w:t>t</w:t>
      </w:r>
      <w:r>
        <w:rPr>
          <w:i/>
          <w:iCs/>
        </w:rPr>
        <w:t xml:space="preserve"> </w:t>
      </w:r>
      <w:r>
        <w:rPr/>
        <w:t>que chez un peuple ignorant. Ce fonj^onc les passions des administrateurs qui font à redouter. Or elles font infiniment plus fâcheuses dans la nuit de l'ignorance, où toutes les barrieres qu'on peut leur opposer n'ont d'autre force que celle de l'opinion arbitraire et versatile , où* les corps qui font établis à cet effet font tout autant susceptibles de passions, de préjugés et d'erreurs que les dépositaires de l'autorité , où les pouvoirs intermédiaires apportent autant d'obstacles au bien qu'au mal, et égarent plus souvent le souverain qu'ils ne le redressent , ou les contreforces ne présentent que le choc des passons aveugles , oppressives Sc arbitraires , et entretiennent dans le sein de la société un état de guerre d'autant plus habituel et inévitable , qu'il tiqrt a. la constitution du gouvernement.</w:t>
      </w:r>
    </w:p>
    <w:p>
      <w:pPr>
        <w:pStyle w:val="Gtxtbody"/>
        <w:jc w:val="both"/>
        <w:rPr/>
      </w:pPr>
      <w:r>
        <w:rPr/>
        <w:t>D'ailleurs pour calculer Testet des passions , ne confondons pas la constitution avec ce qui est d'adminifírá-' $jon. Si uu souverain , instruit de ses droit» fit de fc^'</w:t>
      </w:r>
      <w:r>
        <w:rPr>
          <w:rStyle w:val="Gtxtbody1"/>
        </w:rPr>
        <w:t xml:space="preserve"> vrais intérêts, vouloit donner à fa nation une constitution solide </w:t>
      </w:r>
      <w:r>
        <w:rPr>
          <w:rStyle w:val="Gtxtbody1"/>
          <w:i/>
          <w:iCs/>
        </w:rPr>
        <w:t xml:space="preserve">8c </w:t>
      </w:r>
      <w:r>
        <w:rPr>
          <w:rStyle w:val="Gtxtbody1"/>
        </w:rPr>
        <w:t xml:space="preserve">propre à assurer le gouvernement de Tordre contre les entreprises de ses successeurs , il ne consulteroit certainement pas ses passions : il n'agiroit pas par le désir du pouvoir arbitraire , parce qu'il fauroit que les bornes de fa puissance font posées par la nature , qu'il ne peut la porter au-delà fans la corrompre et l'affoiblir. C'est donc dans le courant de l'adxninistration que l'esset des paillons peut se faire sentir cn y introduisant le relâchement ou la corruption. Mais ces abus particuliers ne font rien comparés à ceux auxquels est livrée une société dans l'état de désordre, </w:t>
      </w:r>
      <w:r>
        <w:rPr>
          <w:rStyle w:val="Gtxtbody1"/>
          <w:i/>
          <w:iCs/>
        </w:rPr>
        <w:t xml:space="preserve">8c </w:t>
      </w:r>
      <w:r>
        <w:rPr>
          <w:rStyle w:val="Gtxtbody1"/>
        </w:rPr>
        <w:t>ils trouvent leur remede dans la bonté de la constitution , dans la perpétuité de l'instruction, da «s l'opinion publique qui avec le temps s'y conforme , dans la vigilance d'un souverain plus ferme que ses prédécesseurs. Sans doute les pallions joueront toujours un rôle parmi les hommes. Mais le seul moyen d'y parer autant qu'il est possible , est de guérir l'ignorance , de rendre l'intérét social manifeste à tous, d'y faire concourir toutes les volontés, de lui procurer toute la force de l'opinion. publique, et d'opposer aux passions toutes les barrieres qu'on peut trouver dans une bonne constitution.</w:t>
      </w:r>
    </w:p>
    <w:p>
      <w:pPr>
        <w:pStyle w:val="Gtxtbody"/>
        <w:ind w:firstLine="240"/>
        <w:jc w:val="both"/>
        <w:rPr/>
      </w:pPr>
      <w:r>
        <w:rPr/>
        <w:t xml:space="preserve">Enfin quoique dans le fait il faille toujours compter sur les pallions , comme sur les frottement dans la mécanique, quoiqu'on ne puisse jamais espérer dans la pratique que les hommes parviennent à la perfection absolue de l'ordre , il est toujours nécessaire d'en avoir l'idéc exacte, puisque l'état le plus heureux est celui qui en approche le plus, et qu'on ne peut le la proposer , lc y tendre sans en avoir la eonnoissance claire et explicite. Bn effet, pourquoi raifonneroit-on autrement a cet égard que dans toute autre matiere ? N'y a-t-il pat en tout genre dans les arts comme dans les sciences, un point idéal </w:t>
      </w:r>
      <w:r>
        <w:rPr>
          <w:i/>
          <w:iCs/>
        </w:rPr>
        <w:t xml:space="preserve">8i </w:t>
      </w:r>
      <w:r>
        <w:rPr/>
        <w:t xml:space="preserve">théorique de perfection auquel on fait qu'on ne pourra jamais atteindre, </w:t>
      </w:r>
      <w:r>
        <w:rPr>
          <w:i/>
          <w:iCs/>
        </w:rPr>
        <w:t xml:space="preserve">8t </w:t>
      </w:r>
      <w:r>
        <w:rPr/>
        <w:t xml:space="preserve">qui cependant sert de regle , de modele et de mesure pour juger, apprécier et comparer. C'est parce que les passions des hommes apporteront toujours dans le fait plus ou moins d'obstacles au gouvernement parfait </w:t>
      </w:r>
      <w:r>
        <w:rPr>
          <w:i/>
          <w:iCs/>
        </w:rPr>
        <w:t xml:space="preserve">8i </w:t>
      </w:r>
      <w:r>
        <w:rPr/>
        <w:t>absolu de l'ordre , qu'il est important d'en posséder la théorie la plus exacte».</w:t>
      </w:r>
      <w:r>
        <w:rPr>
          <w:rStyle w:val="Gtxtbody1"/>
        </w:rPr>
        <w:t xml:space="preserve"> afin d'avoir toujours ce modele fous les yeux, d'y tendre toujours j et de pouvoir redresser dans un temps les désordres particuliers qui peuvent s'être introduits dans un autre. C'est pour cela qu'il faut répandre généralement cette connoiflance, afin d'en tirer la plus grande force possible contre les abus, les relâchemcns et les atteintes des passion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11 1 ,</w:t>
      </w:r>
      <w:r>
        <w:rPr>
          <w:rFonts w:cs="Arial" w:ascii="Arial" w:hAnsi="Arial"/>
          <w:color w:val="000000"/>
          <w:spacing w:val="0"/>
          <w:lang w:val="fr-FR" w:eastAsia="fr-FR"/>
        </w:rPr>
        <w:t>■</w:t>
      </w:r>
      <w:r>
        <w:rPr>
          <w:rFonts w:cs="Verdana"/>
          <w:color w:val="000000"/>
          <w:spacing w:val="0"/>
          <w:lang w:val="fr-FR" w:eastAsia="fr-FR"/>
        </w:rPr>
        <w:t xml:space="preserve">•, ', M—^M^—I M - </w:t>
      </w:r>
      <w:r>
        <w:rPr>
          <w:rFonts w:cs="Times New Roman" w:ascii="Times New Roman" w:hAnsi="Times New Roman"/>
          <w:color w:val="000000"/>
          <w:spacing w:val="0"/>
          <w:lang w:val="fr-FR" w:eastAsia="fr-FR"/>
        </w:rPr>
        <w:t>M</w:t>
      </w:r>
    </w:p>
    <w:p>
      <w:pPr>
        <w:pStyle w:val="Normal"/>
        <w:tabs>
          <w:tab w:val="clear" w:pos="8640"/>
        </w:tabs>
        <w:spacing w:before="280" w:after="280"/>
        <w:rPr/>
      </w:pPr>
      <w:r>
        <w:rPr>
          <w:rFonts w:cs="Times New Roman" w:ascii="Times New Roman" w:hAnsi="Times New Roman"/>
          <w:color w:val="000000"/>
          <w:spacing w:val="0"/>
          <w:lang w:val="fr-FR" w:eastAsia="fr-FR"/>
        </w:rPr>
        <w:t>SEPTIEME DISCOUR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Z?£ Az </w:t>
      </w:r>
      <w:r>
        <w:rPr>
          <w:rFonts w:cs="Times New Roman" w:ascii="Times New Roman" w:hAnsi="Times New Roman"/>
          <w:i/>
          <w:iCs/>
          <w:color w:val="000000"/>
          <w:spacing w:val="0"/>
          <w:lang w:val="fr-FR" w:eastAsia="fr-FR"/>
        </w:rPr>
        <w:t xml:space="preserve">fiabilité de V ordre t et des inftitutions nécessaires pour la procurer. </w:t>
      </w:r>
    </w:p>
    <w:p>
      <w:pPr>
        <w:pStyle w:val="Normal"/>
        <w:tabs>
          <w:tab w:val="clear" w:pos="8640"/>
        </w:tabs>
        <w:spacing w:before="280" w:after="280"/>
        <w:rPr/>
      </w:pPr>
      <w:r>
        <w:rPr>
          <w:rFonts w:cs="Times New Roman" w:ascii="Times New Roman" w:hAnsi="Times New Roman"/>
          <w:color w:val="000000"/>
          <w:spacing w:val="0"/>
          <w:lang w:val="fr-FR" w:eastAsia="fr-FR"/>
        </w:rPr>
        <w:t xml:space="preserve">T </w:t>
      </w:r>
      <w:r>
        <w:rPr>
          <w:rFonts w:cs="Times New Roman" w:ascii="Times New Roman" w:hAnsi="Times New Roman"/>
          <w:smallCaps/>
          <w:color w:val="000000"/>
          <w:spacing w:val="0"/>
          <w:lang w:val="fr-FR" w:eastAsia="fr-FR"/>
        </w:rPr>
        <w:t xml:space="preserve">Ant </w:t>
      </w:r>
      <w:r>
        <w:rPr>
          <w:rFonts w:cs="Times New Roman" w:ascii="Times New Roman" w:hAnsi="Times New Roman"/>
          <w:color w:val="000000"/>
          <w:spacing w:val="0"/>
          <w:lang w:val="fr-FR" w:eastAsia="fr-FR"/>
        </w:rPr>
        <w:t>que les principes de l'ordre social feront ignores , il ne fera point étonnant da voir tant de fausses constitutions de gouvernement , taat de variété et de contrariété dans les principes d'administration , tant de changemens et de révolutions dans les empires; il n'appartient qu'à la justice de donner la stabilité , et elle ne peut la donner qu'à son ouvrage.</w:t>
      </w:r>
    </w:p>
    <w:p>
      <w:pPr>
        <w:pStyle w:val="Normal"/>
        <w:tabs>
          <w:tab w:val="clear" w:pos="8640"/>
        </w:tabs>
        <w:spacing w:before="280" w:after="280"/>
        <w:ind w:firstLine="240"/>
        <w:rPr/>
      </w:pPr>
      <w:r>
        <w:rPr>
          <w:rFonts w:cs="Times New Roman" w:ascii="Times New Roman" w:hAnsi="Times New Roman"/>
          <w:color w:val="000000"/>
          <w:spacing w:val="0"/>
          <w:lang w:val="fr-FR" w:eastAsia="fr-FR"/>
        </w:rPr>
        <w:t>La feule base inébranlable d'un gouverne* . ment , et la contreforce la plus efficace donc on puiíle l'appuyer est donc l'ordre lui-même , l'évidence de fa sagesse , l'expérience de ses avantages^ et la connoissance de ses lois mani-. festées à tous par l'instruction.</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En général les hommes ne cherchent dans l'association civile que le repos et la sûreté de leur propriété. S'ils font inquiets , turbulens et soupçonneux; s'ils prêtent l'òreille à la séduction et au désir des nouveautés, c'est qu'ils sont mal gouvernés, c'est qu'ils ont la </w:t>
      </w:r>
      <w:r>
        <w:rPr>
          <w:rFonts w:cs="Times New Roman" w:ascii="Times New Roman" w:hAnsi="Times New Roman"/>
          <w:i/>
          <w:iCs/>
          <w:color w:val="000000"/>
          <w:spacing w:val="0"/>
          <w:lang w:val="fr-FR" w:eastAsia="fr-FR"/>
        </w:rPr>
        <w:t xml:space="preserve">{en* </w:t>
      </w:r>
      <w:r>
        <w:rPr>
          <w:rFonts w:cs="Times New Roman" w:ascii="Times New Roman" w:hAnsi="Times New Roman"/>
          <w:color w:val="000000"/>
          <w:spacing w:val="0"/>
          <w:lang w:val="fr-FR" w:eastAsia="fr-FR"/>
        </w:rPr>
        <w:t xml:space="preserve">sation douloureuse du mal qu'ils éproavent, sans avoir la connoiflance des moyens qui pourroient les rendre heureux , et qu'ils esperent par un sentiment vague trouver dans les troubles et le changement une amélioration à leur fort. Ce n'est jamais que chez des nations fatiguées par un désordre ancien et par les excès du despotisme , que les factions se forment, et que les ambitieux se font écouter , et le feu de I* rébellion ne s'allume que lorsqu'il y trouve les esprits disposés de longue main. Le peuple est naturellement attaché à son gouvernement, </w:t>
      </w:r>
      <w:r>
        <w:rPr>
          <w:rFonts w:cs="Times New Roman" w:ascii="Times New Roman" w:hAnsi="Times New Roman"/>
          <w:i/>
          <w:iCs/>
          <w:color w:val="000000"/>
          <w:spacing w:val="0"/>
          <w:lang w:val="fr-FR" w:eastAsia="fr-FR"/>
        </w:rPr>
        <w:t xml:space="preserve">5c </w:t>
      </w:r>
      <w:r>
        <w:rPr>
          <w:rFonts w:cs="Times New Roman" w:ascii="Times New Roman" w:hAnsi="Times New Roman"/>
          <w:color w:val="000000"/>
          <w:spacing w:val="0"/>
          <w:lang w:val="fr-FR" w:eastAsia="fr-FR"/>
        </w:rPr>
        <w:t>beaucoup plus porté à souffrir qu'à se révolter..</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147445" cy="5564505"/>
            <wp:effectExtent l="0" t="0" r="0" b="0"/>
            <wp:docPr id="39"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85" descr=""/>
                    <pic:cNvPicPr>
                      <a:picLocks noChangeAspect="1" noChangeArrowheads="1"/>
                    </pic:cNvPicPr>
                  </pic:nvPicPr>
                  <pic:blipFill>
                    <a:blip r:embed="rId40"/>
                    <a:srcRect l="-69" t="-14" r="-69" b="-14"/>
                    <a:stretch>
                      <a:fillRect/>
                    </a:stretch>
                  </pic:blipFill>
                  <pic:spPr bwMode="auto">
                    <a:xfrm>
                      <a:off x="0" y="0"/>
                      <a:ext cx="1147445" cy="5564505"/>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Mais l'autorité n'est-elle pas dénaturée lorsqu'elle devient un joug onéreux , ou même inutile au bonheur de ceux qui lui sont soumis? L'obéissance est dûe au souverain : pourquoi vouloir l'obtenir par la contrainte , tandis qu'il lui est si aisé de la rendre douce et facile? Qu'il réserve la force pour défendre la société au dehors , pour la faire respecter des étrangers ». pour punir au dedans les crimes qui l'atraquenr, et dont il peut même tarir presque en entier la source. C'est par leur intérêt, c'est par leur bonheur qu'il doit attacher ses sujets à son administration , et il a pour y parvenir des moyens bien difFérens de la force*</w:t>
      </w:r>
    </w:p>
    <w:p>
      <w:pPr>
        <w:pStyle w:val="Normal"/>
        <w:tabs>
          <w:tab w:val="clear" w:pos="8640"/>
        </w:tabs>
        <w:spacing w:before="280" w:after="280"/>
        <w:rPr/>
      </w:pPr>
      <w:r>
        <w:rPr>
          <w:rFonts w:cs="Times New Roman" w:ascii="Times New Roman" w:hAnsi="Times New Roman"/>
          <w:color w:val="000000"/>
          <w:spacing w:val="0"/>
          <w:lang w:val="fr-FR" w:eastAsia="fr-FR"/>
        </w:rPr>
        <w:t xml:space="preserve">Quoique la fonction d'appliquer à l'admiiiistration les lois de l'ordre soit propre au souverain, la connoiílance de l'ordre n'est pas un bien qu'il doive se réserver. La nation a droit de prétendre à cet avantage , et elle doit le tenir de lui. L'instruction publique est' un, de íès premiers devoirs dont l'acquittement ^ comme celui de tous les autres, porte fa récompense avec soi, et le met à portée d'exercer plus utilement pour ell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pour lui le droit de la gouverner.</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C'est par l'usage de sa raison éclairée que l'homme peut s'élever à la notion distincte de ses droit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 ses devoirs ; qu'il peut acquérir les vertus sociales ; qu'il peut apprécier les avantages de la réunion,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onner son approbation aux principes par lesquels on veut le gouverner. 11 faut qu'il joigne à l'expérienc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au sentiment de son bonheur la satisfaction si douce de savoir qu'on ne peut le procurer par d'autres moyens, et qu'il devienne ainsi capable d'un attachement réfléchi,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d'une soumiísion libre, dictée par la reconnoiflance.</w:t>
      </w:r>
    </w:p>
    <w:p>
      <w:pPr>
        <w:pStyle w:val="Normal"/>
        <w:tabs>
          <w:tab w:val="clear" w:pos="8640"/>
        </w:tabs>
        <w:spacing w:before="280" w:after="280"/>
        <w:rPr/>
      </w:pPr>
      <w:r>
        <w:rPr>
          <w:rFonts w:cs="Times New Roman" w:ascii="Times New Roman" w:hAnsi="Times New Roman"/>
          <w:color w:val="000000"/>
          <w:spacing w:val="0"/>
          <w:lang w:val="fr-FR" w:eastAsia="fr-FR"/>
        </w:rPr>
        <w:t xml:space="preserve">Dans les gouvernemens déréglés l'instruction du peuplé est absolument négligée : on va même jusqu'à prétendre qu'elle est dangereuse ,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 xml:space="preserve">qu'elle rend le peuple plus indocile , plus impatient et plus disposé à la révolte. Ouï sans *7o </w:t>
      </w:r>
      <w:r>
        <w:rPr>
          <w:rFonts w:cs="Times New Roman" w:ascii="Times New Roman" w:hAnsi="Times New Roman"/>
          <w:smallCaps/>
          <w:color w:val="000000"/>
          <w:spacing w:val="0"/>
          <w:lang w:val="fr-FR" w:eastAsia="fr-FR"/>
        </w:rPr>
        <w:t xml:space="preserve">De L' </w:t>
      </w:r>
      <w:r>
        <w:rPr>
          <w:rFonts w:cs="Times New Roman" w:ascii="Times New Roman" w:hAnsi="Times New Roman"/>
          <w:color w:val="000000"/>
          <w:spacing w:val="0"/>
          <w:lang w:val="fr-FR" w:eastAsia="fr-FR"/>
        </w:rPr>
        <w:t xml:space="preserve">O *. » </w:t>
      </w:r>
      <w:r>
        <w:rPr>
          <w:rFonts w:cs="Times New Roman" w:ascii="Times New Roman" w:hAnsi="Times New Roman"/>
          <w:smallCaps/>
          <w:color w:val="000000"/>
          <w:spacing w:val="0"/>
          <w:lang w:val="fr-FR" w:eastAsia="fr-FR"/>
        </w:rPr>
        <w:t xml:space="preserve">B. E </w:t>
      </w:r>
      <w:r>
        <w:rPr>
          <w:rFonts w:cs="Times New Roman" w:ascii="Times New Roman" w:hAnsi="Times New Roman"/>
          <w:color w:val="000000"/>
          <w:spacing w:val="0"/>
          <w:lang w:val="fr-FR" w:eastAsia="fr-FR"/>
        </w:rPr>
        <w:t xml:space="preserve">$ p ç î A* t douce , il est à propos de le dévouer à l'îgn&lt;&gt; rance, lorsqu'on veut le gouverner à discretion, comme un vil troupeau; lorsqu'on cherche à s'engraisser de ses travaux, fans s'inquiéter de son état </w:t>
      </w:r>
      <w:r>
        <w:rPr>
          <w:rFonts w:cs="Times New Roman" w:ascii="Times New Roman" w:hAnsi="Times New Roman"/>
          <w:i/>
          <w:iCs/>
          <w:color w:val="000000"/>
          <w:spacing w:val="0"/>
          <w:lang w:val="fr-FR" w:eastAsia="fr-FR"/>
        </w:rPr>
        <w:t xml:space="preserve">y </w:t>
      </w:r>
      <w:r>
        <w:rPr>
          <w:rFonts w:cs="Times New Roman" w:ascii="Times New Roman" w:hAnsi="Times New Roman"/>
          <w:color w:val="000000"/>
          <w:spacing w:val="0"/>
          <w:lang w:val="fr-FR" w:eastAsia="fr-FR"/>
        </w:rPr>
        <w:t>lorsqu'au lieu de désirer et de mériter son attachement, on ne demande de lui qu'une soumiílion aveugle aux volontés des derniers fous-ordres; lorsque loin de yeillej: sur ses mœurs, on multiplie fous ses yeux des exemples de rapines, de déprédations, de corruption qui contrasteroient d'une manière trop frappante avec les leçons qu'on lui donneroit; lorsqu'on croit avoir tout fait pour lui, tant qu'on le voit supporter son joug avec patience, 5c qu'on veut bien prendre cette four million pour une preuve suffisante de son bonheur. Mais l'opinion que les hommes ignorans et abrutis font plus aisés à conduire que le? hommes éclairés, est auffi absurde que barbare. Qui ne voit que des gens instruits se portent d'eux-mêmes à appuyer l'exécution de la ju£ tice, et font attachés par la vue même de leur intérêt à l'autorité qui la maintient, tandis que la force et les supplices font toujours insuffisans pour contenir des malheureux qui n'ont aucune idée précise de la justice ni de leurs vrais intérêts!</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250315" cy="5564505"/>
            <wp:effectExtent l="0" t="0" r="0" b="0"/>
            <wp:docPr id="40"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86" descr=""/>
                    <pic:cNvPicPr>
                      <a:picLocks noChangeAspect="1" noChangeArrowheads="1"/>
                    </pic:cNvPicPr>
                  </pic:nvPicPr>
                  <pic:blipFill>
                    <a:blip r:embed="rId41"/>
                    <a:srcRect l="-63" t="-14" r="-63" b="-14"/>
                    <a:stretch>
                      <a:fillRect/>
                    </a:stretch>
                  </pic:blipFill>
                  <pic:spPr bwMode="auto">
                    <a:xfrm>
                      <a:off x="0" y="0"/>
                      <a:ext cx="1250315" cy="5564505"/>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 xml:space="preserve">Mais un souverain pénétré de ses obligations, </w:t>
      </w:r>
      <w:r>
        <w:rPr>
          <w:rFonts w:cs="Times New Roman" w:ascii="Times New Roman" w:hAnsi="Times New Roman"/>
          <w:i/>
          <w:iCs/>
          <w:color w:val="000000"/>
          <w:spacing w:val="0"/>
          <w:lang w:val="fr-FR" w:eastAsia="fr-FR"/>
        </w:rPr>
        <w:t xml:space="preserve">5c </w:t>
      </w:r>
      <w:r>
        <w:rPr>
          <w:rFonts w:cs="Times New Roman" w:ascii="Times New Roman" w:hAnsi="Times New Roman"/>
          <w:color w:val="000000"/>
          <w:spacing w:val="0"/>
          <w:lang w:val="fr-FR" w:eastAsia="fr-FR"/>
        </w:rPr>
        <w:t xml:space="preserve">jaloux de s'attacher une nation bien moins par la force que par les véritables liens de la société, s'appliquera non-feulement à procurer son bonheur , mais à l'en convaincre , à lui montrer la nécessité et la sagesse des moyens qu'il emploie , et à lui découvrir les principes de son administration bienfaisante. 11 ne se contentera pas de faire le bien, il vaudra le préparer et le perpétuer en répandant la lumiere. U prendra foin d'éclairer et de diriger l'opinion publique , non-feulement pour faciliter ses bonnes opérations, mais pour servir de frein à ses successeurs, s'il s'en trouvoit par la suite qui voulussent substituer leurs volontés arbitraires aux principes de l'ordre. H regardera 1 instruction publique comme le plus ferme appui de son gouvernement et le gage de fa durée; comme la plus forte barriere qu'il puisse opposer aux volontés injustes ; comme son premier devoir et celui qui doit lui faciliter Taccomplissement de tous les autres; comme le vrai moyen de graver l'amour de la justice dans tous les cœurs , d'y développer la connoiflance de ses lois avec l'âge et la raison, de les présenter aux hommes comme des notions néceflaires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 xml:space="preserve">immuables, inhérentes </w:t>
      </w:r>
      <w:r>
        <w:rPr>
          <w:rFonts w:cs="Times New Roman" w:ascii="Times New Roman" w:hAnsi="Times New Roman"/>
          <w:i/>
          <w:iCs/>
          <w:color w:val="000000"/>
          <w:spacing w:val="0"/>
          <w:lang w:val="fr-FR" w:eastAsia="fr-FR"/>
        </w:rPr>
        <w:t xml:space="preserve">í </w:t>
      </w:r>
      <w:r>
        <w:rPr>
          <w:rFonts w:cs="Times New Roman" w:ascii="Times New Roman" w:hAnsi="Times New Roman"/>
          <w:color w:val="000000"/>
          <w:spacing w:val="0"/>
          <w:lang w:val="fr-FR" w:eastAsia="fr-FR"/>
        </w:rPr>
        <w:t>la nature de Fhomme, comme la regle indispensable et primitive à laquelle aucune volonté humaine ne peut pas</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plus déroger qu'elle ne peut changet les rapportt</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des nombres.</w:t>
      </w:r>
    </w:p>
    <w:p>
      <w:pPr>
        <w:pStyle w:val="Normal"/>
        <w:tabs>
          <w:tab w:val="clear" w:pos="8640"/>
        </w:tabs>
        <w:spacing w:before="280" w:after="280"/>
        <w:ind w:firstLine="240"/>
        <w:rPr/>
      </w:pPr>
      <w:r>
        <w:rPr>
          <w:rFonts w:cs="Times New Roman" w:ascii="Times New Roman" w:hAnsi="Times New Roman"/>
          <w:color w:val="000000"/>
          <w:spacing w:val="0"/>
          <w:lang w:val="fr-FR" w:eastAsia="fr-FR"/>
        </w:rPr>
        <w:t xml:space="preserve">I1 donnera donc à fa nation pour premieres lois, les seules qui soient vraiment fondamentales , celles de la justice qui renferment tous les droits et les devoirs des hommes : il les lui donnera , non comme son ouvrage et sa volonté, qu'il pourroit changer et modifier suivant les circonstances , mais comme contenant la volonté de Dieu et l'ordre essentiel et nécessaire. 11 mettra tous ses sujets à portée de connoître cette divine légiflation par un enseignement public , général </w:t>
      </w:r>
      <w:r>
        <w:rPr>
          <w:rFonts w:cs="Times New Roman" w:ascii="Times New Roman" w:hAnsi="Times New Roman"/>
          <w:i/>
          <w:iCs/>
          <w:color w:val="000000"/>
          <w:spacing w:val="0"/>
          <w:lang w:val="fr-FR" w:eastAsia="fr-FR"/>
        </w:rPr>
        <w:t xml:space="preserve">ôe </w:t>
      </w:r>
      <w:r>
        <w:rPr>
          <w:rFonts w:cs="Times New Roman" w:ascii="Times New Roman" w:hAnsi="Times New Roman"/>
          <w:color w:val="000000"/>
          <w:spacing w:val="0"/>
          <w:lang w:val="fr-FR" w:eastAsia="fr-FR"/>
        </w:rPr>
        <w:t>continuel. I1 exigera surtout que ceux qui se destinent à remplir quelque fonction publique , ayent des notions claires, distinctes et explicites de l'ordre social qui constitue le meilleur état des hommes réunis , et de ses conséquences applicables à toutes les parties du gouvernement; de l'objet de la société qui ne rassemble les hommes que pour leur procurer la sûreté de tous leurs droits, bien loin d'en restreindre l'exercice; de la base physique de l'ordre social et de son rapport nécessaire avec les lois de la reproduction et de la distribution des subsistances ; de la natute de l'autorité souveraine qui doit être unique, de ses droits, de ses devoirs , et du caractere de la soumission qui lui est dûe : il exigera qu'ils</w:t>
      </w:r>
    </w:p>
    <w:p>
      <w:pPr>
        <w:pStyle w:val="Normal"/>
        <w:tabs>
          <w:tab w:val="clear" w:pos="8640"/>
        </w:tabs>
        <w:spacing w:before="280" w:after="280"/>
        <w:rPr/>
      </w:pPr>
      <w:r>
        <w:rPr>
          <w:rFonts w:cs="Times New Roman" w:ascii="Times New Roman" w:hAnsi="Times New Roman"/>
          <w:color w:val="000000"/>
          <w:spacing w:val="0"/>
          <w:lang w:val="fr-FR" w:eastAsia="fr-FR"/>
        </w:rPr>
        <w:t xml:space="preserve">• </w:t>
      </w:r>
      <w:r>
        <w:rPr>
          <w:rFonts w:cs="Times New Roman" w:ascii="Times New Roman" w:hAnsi="Times New Roman"/>
          <w:color w:val="000000"/>
          <w:spacing w:val="0"/>
          <w:lang w:val="fr-FR" w:eastAsia="fr-FR"/>
        </w:rPr>
        <w:t xml:space="preserve">sachent sachent ce que c'est que liberté et propriété; qu'ils connoissent l'étendue de ces droits , l'obligation qui en naît de les respecter dans les autres , et l'importance de l'observation de ces lois primitives de la justice d'où dépend le fort de la culture , et par conséquent l'état des richestes de la population, de la force et de la puissance des empires agricoles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la division des trois claifes qui composent la société , leur distinction physique et nécessaire, et le partage qui se fait entre elles de la masse des fruits renaitíans; l'unité de la source des richesses, et par conséquent de l'intérêt social concentré dans celui de la reproduction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 xml:space="preserve">la nature des avances productives, la distinction des reprises de la culture et du revenu ; la différence des travaux, des dépenses et de leurs efretsyles rapports de la culture avec le commerce , l'industrie , la circulation, la consommation </w:t>
      </w:r>
      <w:r>
        <w:rPr>
          <w:rFonts w:cs="Times New Roman" w:ascii="Times New Roman" w:hAnsi="Times New Roman"/>
          <w:i/>
          <w:iCs/>
          <w:color w:val="000000"/>
          <w:spacing w:val="0"/>
          <w:lang w:val="fr-FR" w:eastAsia="fr-FR"/>
        </w:rPr>
        <w:t xml:space="preserve">3c </w:t>
      </w:r>
      <w:r>
        <w:rPr>
          <w:rFonts w:cs="Times New Roman" w:ascii="Times New Roman" w:hAnsi="Times New Roman"/>
          <w:color w:val="000000"/>
          <w:spacing w:val="0"/>
          <w:lang w:val="fr-FR" w:eastAsia="fr-FR"/>
        </w:rPr>
        <w:t xml:space="preserve">le négoce extérieur; la subordination de tous ces objets à l'intérêt de la reproduction ; la nécessité de ne les jamais gouverner par des lois contraires à cet intérêt, et par conséquent de ne les soumettre qu'aux lois de la liberté et de la propriété ^ le préjudice que porte à la culture touce atteinte portée à ces deux lois primitives ; le danger et les effets de toute prohibition, de toute imposition indirecte 3 les principes qui déterminent l'impôtà ne pouvoir erre régulierement qu'un partage fixe et proporrionnel du revenu entre l'érat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les propriétaires fonciers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l'obligation de se foumetrre par principe de conscience à l'acquittement de cetre dette, qui fait la force physique de la société.</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095375" cy="5564505"/>
            <wp:effectExtent l="0" t="0" r="0" b="0"/>
            <wp:docPr id="41"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89" descr=""/>
                    <pic:cNvPicPr>
                      <a:picLocks noChangeAspect="1" noChangeArrowheads="1"/>
                    </pic:cNvPicPr>
                  </pic:nvPicPr>
                  <pic:blipFill>
                    <a:blip r:embed="rId42"/>
                    <a:srcRect l="-72" t="-14" r="-72" b="-14"/>
                    <a:stretch>
                      <a:fillRect/>
                    </a:stretch>
                  </pic:blipFill>
                  <pic:spPr bwMode="auto">
                    <a:xfrm>
                      <a:off x="0" y="0"/>
                      <a:ext cx="1095375" cy="5564505"/>
                    </a:xfrm>
                    <a:prstGeom prst="rect">
                      <a:avLst/>
                    </a:prstGeom>
                  </pic:spPr>
                </pic:pic>
              </a:graphicData>
            </a:graphic>
          </wp:inline>
        </w:drawing>
      </w:r>
    </w:p>
    <w:p>
      <w:pPr>
        <w:pStyle w:val="Normal"/>
        <w:tabs>
          <w:tab w:val="clear" w:pos="8640"/>
        </w:tabs>
        <w:spacing w:before="280" w:after="280"/>
        <w:ind w:firstLine="240"/>
        <w:rPr/>
      </w:pPr>
      <w:r>
        <w:rPr>
          <w:rFonts w:cs="Times New Roman" w:ascii="Times New Roman" w:hAnsi="Times New Roman"/>
          <w:color w:val="000000"/>
          <w:spacing w:val="0"/>
          <w:lang w:val="fr-FR" w:eastAsia="fr-FR"/>
        </w:rPr>
        <w:t>C'est à la lumiere de ces mêmes principes dont il auta saisi l'évidence , et dont il exigera la conviction intime de tous ceux qu'il appelera pour partager avec lui les foins du gouvernement , qu'il approfondira les maux de la société, leur cause et leur étendue , qu'il sondera courageusement les plaies de l'état, et qu'il entreprendra de les guérir. Le tableau effrayant du désordre qu'il trouve de toute part ne le jetera pas dans l'inaction. Le découragement est le parti des ames foibles et timides. Quelque anciens , quelque invétérés, quelque multipliés que soient les abus, l'ordre est capable de tout réparer; et dès qu'on le connoît, on.est assuré du remede. Mais en même temps qu'il agira , il aura foin de lever les obstacles d'opinion que les erreurs et les préjugés apportent aux changemëns les plus salutaires , d'éclairer ses sujets , de leur apprendre ce qu'il veut faire pour eux , et de leur découvrir l'ordre des moyens qu'il prend pour préparer et assurer leur bonheur. Soutenu de leur confiance , assuré de leur Consentement, il entreprendra avec fermeté les réforme:, les plus salutarres et les plus étendues. U reconnoîtra bientôt que son pouvoit est plus grand et plus efficace au moral qu'au physique; qu'il s'étend sur les mœurs , sur les opinions, sur les volon tés et sur les cœurs ; qu'il «st d'autres moyens de conduire les hommes &lt;jue la force , d'autres manières de payer le ^service public que l'argent, d'autres ressources •que le crédit et les emprunts.</w:t>
      </w:r>
    </w:p>
    <w:p>
      <w:pPr>
        <w:pStyle w:val="Normal"/>
        <w:tabs>
          <w:tab w:val="clear" w:pos="8640"/>
        </w:tabs>
        <w:spacing w:before="280" w:after="280"/>
        <w:rPr/>
      </w:pPr>
      <w:r>
        <w:rPr>
          <w:rFonts w:cs="Times New Roman" w:ascii="Times New Roman" w:hAnsi="Times New Roman"/>
          <w:color w:val="000000"/>
          <w:spacing w:val="0"/>
          <w:lang w:val="fr-FR" w:eastAsia="fr-FR"/>
        </w:rPr>
        <w:t>Mais qu'il ne se contente pas de procurer pendant son regne le bonheur passager de ses sujets, qu'il étende fes vues plus loin. Il n'a qu'un moment à séjourner sur la terre, et U tlurée de la société est indéfinie. Que le bien jqu'il veut faire aux hommes lui survive : qu'il porte son ambition jusqu'à pourvoir à leur bonheur dans les siècles les plus reculés. Que les races sutures bénissent fa mémoire en jouilTanc de ses bienfaits; que son nom rappelle à jamais ì'idée de la vertu, de lordre , de la justice, de Pamour de la patrie , et ne soit prononcé qu'avec le respect qu'on doit avoir pour les lois» Un prince doué de grandes quaiités , et plein d'amour pour ses sujets , peut les rendre heureux .si l'on compare leur état à celui qui l'a precédé ou qui le suit. Mais ce bonheur passager n'est pas le gouvernement de Tordre. Celui-ci est</w:t>
      </w:r>
    </w:p>
    <w:p>
      <w:pPr>
        <w:pStyle w:val="Normal"/>
        <w:tabs>
          <w:tab w:val="clear" w:pos="8640"/>
        </w:tabs>
        <w:spacing w:before="280" w:after="28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Saj</w:t>
      </w:r>
    </w:p>
    <w:p>
      <w:pPr>
        <w:pStyle w:val="Normal"/>
        <w:tabs>
          <w:tab w:val="clear" w:pos="8640"/>
        </w:tabs>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121410" cy="5564505"/>
            <wp:effectExtent l="0" t="0" r="0" b="0"/>
            <wp:docPr id="42"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90" descr=""/>
                    <pic:cNvPicPr>
                      <a:picLocks noChangeAspect="1" noChangeArrowheads="1"/>
                    </pic:cNvPicPr>
                  </pic:nvPicPr>
                  <pic:blipFill>
                    <a:blip r:embed="rId43"/>
                    <a:srcRect l="-71" t="-14" r="-71" b="-14"/>
                    <a:stretch>
                      <a:fillRect/>
                    </a:stretch>
                  </pic:blipFill>
                  <pic:spPr bwMode="auto">
                    <a:xfrm>
                      <a:off x="0" y="0"/>
                      <a:ext cx="1121410" cy="5564505"/>
                    </a:xfrm>
                    <a:prstGeom prst="rect">
                      <a:avLst/>
                    </a:prstGeom>
                  </pic:spPr>
                </pic:pic>
              </a:graphicData>
            </a:graphic>
          </wp:inline>
        </w:drawing>
      </w:r>
    </w:p>
    <w:p>
      <w:pPr>
        <w:pStyle w:val="Normal"/>
        <w:tabs>
          <w:tab w:val="clear" w:pos="8640"/>
        </w:tabs>
        <w:spacing w:before="280" w:after="280"/>
        <w:rPr/>
      </w:pPr>
      <w:r>
        <w:rPr>
          <w:rFonts w:cs="Times New Roman" w:ascii="Times New Roman" w:hAnsi="Times New Roman"/>
          <w:color w:val="000000"/>
          <w:spacing w:val="0"/>
          <w:lang w:val="fr-FR" w:eastAsia="fr-FR"/>
        </w:rPr>
        <w:t xml:space="preserve">stable et immuable , parce qu'il est établi, non fur les vertus et le génie d'un seul homme qui disparoît sans laisser un successeur digne de le jremplacer , mais sur une base solide, sur une tonne morale civile , et sur une éducation qui </w:t>
      </w:r>
      <w:r>
        <w:rPr>
          <w:rFonts w:cs="Times New Roman" w:ascii="Times New Roman" w:hAnsi="Times New Roman"/>
          <w:i/>
          <w:iCs/>
          <w:color w:val="000000"/>
          <w:spacing w:val="0"/>
          <w:lang w:val="fr-FR" w:eastAsia="fr-FR"/>
        </w:rPr>
        <w:t xml:space="preserve">fia </w:t>
      </w:r>
      <w:r>
        <w:rPr>
          <w:rFonts w:cs="Times New Roman" w:ascii="Times New Roman" w:hAnsi="Times New Roman"/>
          <w:color w:val="000000"/>
          <w:spacing w:val="0"/>
          <w:lang w:val="fr-FR" w:eastAsia="fr-FR"/>
        </w:rPr>
        <w:t xml:space="preserve">inculque les principes i rous les citoyens. Dans cet état le relâchement et les vices qui peuvent se glisser ne sont qu'accidentels, passager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peu importans. Au contraire, dans l'état de désordre et d'ignorance , s'il se fait quelque bien, ce n'est en quelque sorte que par hasard , et ce bien ne tient à rien, parce qu'il n'est appuyé sur aucune base.</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 xml:space="preserve">La connoissance de la vraie morale civile » </w:t>
      </w:r>
      <w:r>
        <w:rPr>
          <w:rFonts w:cs="Times New Roman" w:ascii="Times New Roman" w:hAnsi="Times New Roman"/>
          <w:i/>
          <w:iCs/>
          <w:color w:val="000000"/>
          <w:spacing w:val="0"/>
          <w:lang w:val="fr-FR" w:eastAsia="fr-FR"/>
        </w:rPr>
        <w:t xml:space="preserve">£c </w:t>
      </w:r>
      <w:r>
        <w:rPr>
          <w:rFonts w:cs="Times New Roman" w:ascii="Times New Roman" w:hAnsi="Times New Roman"/>
          <w:color w:val="000000"/>
          <w:spacing w:val="0"/>
          <w:lang w:val="fr-FR" w:eastAsia="fr-FR"/>
        </w:rPr>
        <w:t xml:space="preserve">de l'enchaînement des lois de l'ordre , l'infiruction publique qui la perpétue par un en* ieignement non interrompu , forment cette base. Mais elle ne suffit pas encore : il faut que l'édifice élevé sur cette base soit protégé </w:t>
      </w:r>
      <w:r>
        <w:rPr>
          <w:rFonts w:cs="Times New Roman" w:ascii="Times New Roman" w:hAnsi="Times New Roman"/>
          <w:i/>
          <w:iCs/>
          <w:color w:val="000000"/>
          <w:spacing w:val="0"/>
          <w:lang w:val="fr-FR" w:eastAsia="fr-FR"/>
        </w:rPr>
        <w:t xml:space="preserve">etC </w:t>
      </w:r>
      <w:r>
        <w:rPr>
          <w:rFonts w:cs="Times New Roman" w:ascii="Times New Roman" w:hAnsi="Times New Roman"/>
          <w:color w:val="000000"/>
          <w:spacing w:val="0"/>
          <w:lang w:val="fr-FR" w:eastAsia="fr-FR"/>
        </w:rPr>
        <w:t xml:space="preserve">maintenu par toutes les institutions politiques » propres à en assurer la stabilité , à le réparer s'il s'ébranle par le relâchement de quelques parfies, et à le metrre hors d'atteinte des insultes des passions et des entreprises de l'autoritc arbitraire. Il faut que la nation trouve dans fa constitution une force qui lui garantisse qu'elle íera toujours conduite par ces principes quon </w:t>
      </w:r>
      <w:r>
        <w:rPr>
          <w:rFonts w:cs="Times New Roman" w:ascii="Times New Roman" w:hAnsi="Times New Roman"/>
          <w:i/>
          <w:iCs/>
          <w:color w:val="000000"/>
          <w:spacing w:val="0"/>
          <w:lang w:val="fr-FR" w:eastAsia="fr-FR"/>
        </w:rPr>
        <w:t xml:space="preserve">bú </w:t>
      </w:r>
      <w:r>
        <w:rPr>
          <w:rFonts w:cs="Times New Roman" w:ascii="Times New Roman" w:hAnsi="Times New Roman"/>
          <w:color w:val="000000"/>
          <w:spacing w:val="0"/>
          <w:lang w:val="fr-FR" w:eastAsia="fr-FR"/>
        </w:rPr>
        <w:t>démontre çtre seuls dignes de 1* gouverner.</w:t>
      </w:r>
    </w:p>
    <w:p>
      <w:pPr>
        <w:pStyle w:val="Gtxtbody"/>
        <w:rPr/>
      </w:pPr>
      <w:r>
        <w:rPr/>
        <w:t>11 ne peut y avoir de gouvernement conforma à l'ordre dont le vœu est la stabilité , que celui qui est assez solidement établi pour se soutenir par ses forces intérieures , &amp; se conserver indépendamment des qualités personnelles du souverain, &amp;qui trouve en lui-même un prin-</w:t>
      </w:r>
      <w:r>
        <w:rPr>
          <w:rStyle w:val="Gstxtsup"/>
        </w:rPr>
        <w:t>1</w:t>
      </w:r>
      <w:r>
        <w:rPr/>
        <w:t xml:space="preserve"> cipe de vie capable de le maintenir &amp; de le' perpétuer. Un établissement fait pour avoir une durée indéfinie , n'aura qu'une existence pré-» caire , fi son sort est attaché à la vie d'un seul .homme , ou à ses talens &amp; ses dispositions.</w:t>
      </w:r>
    </w:p>
    <w:p>
      <w:pPr>
        <w:pStyle w:val="Gtxtbody"/>
        <w:ind w:firstLine="240"/>
        <w:rPr/>
      </w:pPr>
      <w:r>
        <w:rPr/>
        <w:t xml:space="preserve">Le gouvernement de l'ordre suppose donc? nécessairement dans une nation une existence politique, un véritable cotps civil, doué de vie , de mouvement &amp; d'action, une volonté commune qui ait la faculté de s'exprimer , </w:t>
      </w:r>
      <w:r>
        <w:rPr>
          <w:i/>
          <w:iCs/>
        </w:rPr>
        <w:t xml:space="preserve">8c </w:t>
      </w:r>
      <w:r>
        <w:rPr/>
        <w:t xml:space="preserve">qui puisse énoncer son vœu , ses besoins, ses demandes. Il suppose des formes constitutives </w:t>
      </w:r>
      <w:r>
        <w:rPr>
          <w:i/>
          <w:iCs/>
        </w:rPr>
        <w:t xml:space="preserve">8c </w:t>
      </w:r>
      <w:r>
        <w:rPr/>
        <w:t xml:space="preserve">nationales, propres à chaque partie de l'administration, pour la formation des loix nouvelles , pour la distribution de la justice , la hiérarchie , la compétence </w:t>
      </w:r>
      <w:r>
        <w:rPr>
          <w:i/>
          <w:iCs/>
        </w:rPr>
        <w:t xml:space="preserve">8c </w:t>
      </w:r>
      <w:r>
        <w:rPr/>
        <w:t xml:space="preserve">le ressort des tribunaux , pour l'assiette , la répartition </w:t>
      </w:r>
      <w:r>
        <w:rPr>
          <w:i/>
          <w:iCs/>
        </w:rPr>
        <w:t xml:space="preserve">8c </w:t>
      </w:r>
      <w:r>
        <w:rPr/>
        <w:t>la perception de l'impôt, pour la détermination. de la dépense publique &amp; la eomptabilité.. Ces formes fans lesquelles tout deviendroic arbitraire &amp; variable, fans lesquelles le désordre trouyeroit tant de facilité à se glisser</w:t>
      </w:r>
      <w:r>
        <w:rPr>
          <w:rStyle w:val="Gtxtbody1"/>
        </w:rPr>
        <w:t xml:space="preserve"> &amp; à s'introduire de toute part, doivent être respect es comme les secondes loix fondamentales de la société , après les loix-immuables de 1a justice. Ce font elles qui éclairent toutes les parties d'un gouvernement, qui assurent l'obfervation des règles , qui garantissent l'exécution des premieres loix &amp; la stabilité de l'ordre* Elles seules constituent un gouvernement régulier </w:t>
      </w:r>
      <w:r>
        <w:rPr>
          <w:rStyle w:val="Gtxtbody1"/>
          <w:i/>
          <w:iCs/>
        </w:rPr>
        <w:t xml:space="preserve">\ </w:t>
      </w:r>
      <w:r>
        <w:rPr>
          <w:rStyle w:val="Gtxtbody1"/>
        </w:rPr>
        <w:t>tout ainsi que la bâtisse &amp; l'architecture donnent la forme aux matériaux,&amp; en composent un édifice qui fans cette liaison &amp; cet ensemble n'exifteroit pas. Ces formes peuvent avoir queíque chose d'arbitraire dans les détails relativement à la maniere d'être d'une nation : mai* ìe fond en est essentiel &amp; de premiere nécessité ( i ).</w:t>
      </w:r>
    </w:p>
    <w:p>
      <w:pPr>
        <w:pStyle w:val="Gtxtbody"/>
        <w:rPr/>
      </w:pPr>
      <w:r>
        <w:rPr/>
        <w:t>Que les despotes qui donnent pour íoi leur</w:t>
      </w:r>
    </w:p>
    <w:p>
      <w:pPr>
        <w:pStyle w:val="Gtxtbody"/>
        <w:ind w:firstLine="240"/>
        <w:rPr/>
      </w:pPr>
      <w:r>
        <w:rPr/>
        <w:t xml:space="preserve">( i ) Il faut distinguer trois sortes de loix : </w:t>
      </w:r>
      <w:r>
        <w:rPr>
          <w:i/>
          <w:iCs/>
        </w:rPr>
        <w:t xml:space="preserve">les loix fondamentales </w:t>
      </w:r>
      <w:r>
        <w:rPr/>
        <w:t xml:space="preserve">, </w:t>
      </w:r>
      <w:r>
        <w:rPr>
          <w:i/>
          <w:iCs/>
        </w:rPr>
        <w:t xml:space="preserve">les loix constitutives , (j les loix eiviles. </w:t>
      </w:r>
    </w:p>
    <w:p>
      <w:pPr>
        <w:pStyle w:val="Gtxtbody"/>
        <w:ind w:firstLine="240"/>
        <w:rPr/>
      </w:pPr>
      <w:r>
        <w:rPr>
          <w:i/>
          <w:iCs/>
        </w:rPr>
        <w:t xml:space="preserve">Les loix fondamentales </w:t>
      </w:r>
      <w:r>
        <w:rPr/>
        <w:t>ne peuvent être que les lois de la justice absolue &amp; essentielle , toujours d'accord avec l'intérêt social. Elles font vraiment fondamentales, parce que fans elles il ne peut exister d'autres. loix , ni même de société. La connoissance qu'une nation doit en avoir, ne doit pas se borner à des notions. généiales. Inexpérience ne prouve qae trop que ces notions vagues &amp; indéterminées, ne garantissent pas des infractions continuelles de ces loix. Elles doivent faire la matiere d'une instruction publique &amp; d'un enseignement continuel, &amp; être présentées d'une manierc</w:t>
      </w:r>
    </w:p>
    <w:p>
      <w:pPr>
        <w:pStyle w:val="Gtxtbody"/>
        <w:rPr/>
      </w:pPr>
      <w:r>
        <w:rPr/>
        <w:t>volonté du moment, croient ne trouver l'affermissement de leur puissance que dans l'avi1issement &amp; l'ignorance où ils tiennent leurs</w:t>
      </w:r>
    </w:p>
    <w:p>
      <w:pPr>
        <w:pStyle w:val="Gtxtbody"/>
        <w:rPr/>
      </w:pPr>
      <w:r>
        <w:rPr/>
        <w:t>distincte qui fasse sentir leur rapport avec les loix de l'oidrc physique.</w:t>
      </w:r>
    </w:p>
    <w:p>
      <w:pPr>
        <w:pStyle w:val="Gtxtbody"/>
        <w:ind w:firstLine="240"/>
        <w:rPr/>
      </w:pPr>
      <w:r>
        <w:rPr>
          <w:i/>
          <w:iCs/>
        </w:rPr>
        <w:t xml:space="preserve">Les loix constitutives </w:t>
      </w:r>
      <w:r>
        <w:rPr/>
        <w:t>sent celles qui Jonrent telle ou telle forme à un gouvernement</w:t>
      </w:r>
      <w:r>
        <w:rPr>
          <w:i/>
          <w:iCs/>
        </w:rPr>
        <w:t xml:space="preserve">, </w:t>
      </w:r>
      <w:r>
        <w:rPr/>
        <w:t xml:space="preserve">dont les principales font rétablissement de l'autorité souveraine, Ton dépôt duns telle ou telle main . l'ordre de la succession , les droits &amp; les fonctions des corps intermédiaires , la hiérarchie des tribunaux , la formation des loix positives , la loi de l'impôt , fa perception , la comptabilisé du revenu public , &amp;c. Ces loix qui composent le lecond ordre des loix sociales, renferment les moyens que la société a pris pour assurer l'observation des premieres loix , les préserver de toute atteinte </w:t>
      </w:r>
      <w:r>
        <w:rPr>
          <w:i/>
          <w:iCs/>
        </w:rPr>
        <w:t xml:space="preserve">, </w:t>
      </w:r>
      <w:r>
        <w:rPr/>
        <w:t>&amp; en garantir l'ciécution à la société.</w:t>
      </w:r>
    </w:p>
    <w:p>
      <w:pPr>
        <w:pStyle w:val="Gtxtbody"/>
        <w:ind w:firstLine="240"/>
        <w:rPr/>
      </w:pPr>
      <w:r>
        <w:rPr/>
        <w:t>Les livres élémentaires de l'enseignement public doivent contenir les notions de ces deux ordres de loix en abrégé &amp; moins détaillées pour la généralité des citoyens , &amp; beaucoup plus étendues pour ceux qui se destinent à remplir quelque fonction publique.</w:t>
      </w:r>
    </w:p>
    <w:p>
      <w:pPr>
        <w:pStyle w:val="Gtxtbody"/>
        <w:ind w:firstLine="240"/>
        <w:rPr/>
      </w:pPr>
      <w:r>
        <w:rPr/>
        <w:t xml:space="preserve">Le troisieme ordre de loix est celui </w:t>
      </w:r>
      <w:r>
        <w:rPr>
          <w:i/>
          <w:iCs/>
        </w:rPr>
        <w:t xml:space="preserve">des loix civiles </w:t>
      </w:r>
      <w:r>
        <w:rPr/>
        <w:t xml:space="preserve">6 </w:t>
      </w:r>
      <w:r>
        <w:rPr>
          <w:i/>
          <w:iCs/>
        </w:rPr>
        <w:t xml:space="preserve">crim'ncUes </w:t>
      </w:r>
      <w:r>
        <w:rPr/>
        <w:t xml:space="preserve">, dont l'étude n&lt;: doit être exigée que de ceux qui se destinent aux places de la magistrature ou aux fonctions du barreau. Ces loix doivent «rie aussi simples </w:t>
      </w:r>
      <w:r>
        <w:rPr>
          <w:i/>
          <w:iCs/>
        </w:rPr>
        <w:t xml:space="preserve">8c </w:t>
      </w:r>
      <w:r>
        <w:rPr/>
        <w:t xml:space="preserve">aussi claires qu'il soit possible pour couper C3urs aux contestations. On doit en retrancher toute disposition purement arbitraire , &amp; déduire des loix fondamentales la raison des loix positives qui font indispensables pour régler &amp; déterminer les détails. A cet égard la source la p.us pure où l'on puisse puiser, est la collection qui nous reste des loix romaines. Si l'onen ôte ce qui s'y trouve de particulier aux mœurs de ec peuple , à fa fonr.e de procéder, le surplus est tiré des vraies notions du juste &amp; de ['injuste appliquées au* áiíérentes actions que les hommes peuvent avoir </w:t>
      </w:r>
      <w:r>
        <w:rPr>
          <w:i/>
          <w:iCs/>
        </w:rPr>
        <w:t xml:space="preserve">h. </w:t>
      </w:r>
      <w:r>
        <w:rPr/>
        <w:t>exercer. *</w:t>
      </w:r>
    </w:p>
    <w:p>
      <w:pPr>
        <w:pStyle w:val="Gtxtbody"/>
        <w:ind w:firstLine="240"/>
        <w:rPr/>
      </w:pPr>
      <w:r>
        <w:rPr/>
        <w:t>S «r</w:t>
      </w:r>
    </w:p>
    <w:p>
      <w:pPr>
        <w:pStyle w:val="Gtxtbody"/>
        <w:rPr/>
      </w:pPr>
      <w:r>
        <w:rPr/>
        <w:t xml:space="preserve">sujets; qu'ils cherchent à rendre leur nation nulle, à étouffer en elle toute affection sociale , à lui interdire tout concours à la chose commune , à dénaturer l'homme &amp; à l'avilir à ses propres yeux, à lui ôter par le moyen de la crainte , de l'habitude &amp; de lndifférence, tout sentiment &amp; tout desir de liberté : ils agissent conséquemment à l'idée qu'ils se forment de l'autorité ; ils la concentrent en eux-mêmes; ils la regardent comme leur étant propre </w:t>
      </w:r>
      <w:r>
        <w:rPr>
          <w:i/>
          <w:iCs/>
        </w:rPr>
        <w:t xml:space="preserve">8c </w:t>
      </w:r>
      <w:r>
        <w:rPr/>
        <w:t xml:space="preserve">personnelle; ils doivent craindre de la perdre en la communiquant $ ils ne doivent la confier qu'avec réserve à quelques mandataires amovibles auxquels ils font toujours prêts à la retirer au premier soupçon, au moindre caprice. Ils n'ont garde de la communiquer à des corps permanens , encore moins de consulter la nation par des représentans, &amp; de l'intéresser à la chose commune. Ils ne font ennemis des formes, qee parce qu'ils font ennemis des règles. Mais si toute la constitution réside en leur personne, leur personne même ne tient à rien. Ils ne méritent pas de commander a des hommes dont l'obéissance doit être raisonnable :ils peuvent donner des ordres ; mais on ne gouverne que par des loix : ils peuvent avoir des esclaves &amp; des ennemis; &amp; ils n'auront point </w:t>
      </w:r>
      <w:r>
        <w:rPr>
          <w:i/>
          <w:iCs/>
        </w:rPr>
        <w:t xml:space="preserve">&lt;i§ </w:t>
      </w:r>
      <w:r>
        <w:rPr/>
        <w:t>sujets. Le titre le plus glorieux d'un</w:t>
      </w:r>
      <w:r>
        <w:rPr>
          <w:rStyle w:val="Gtxtbody1"/>
        </w:rPr>
        <w:t xml:space="preserve"> roi est celui de premier citoyen : mais il ne peut y avoir de citoyens là où il n'y a point de cité , là où urf seul est tout, </w:t>
      </w:r>
      <w:r>
        <w:rPr>
          <w:rStyle w:val="Gtxtbody1"/>
          <w:i/>
          <w:iCs/>
        </w:rPr>
        <w:t xml:space="preserve">te </w:t>
      </w:r>
      <w:r>
        <w:rPr>
          <w:rStyle w:val="Gtxtbody1"/>
        </w:rPr>
        <w:t>les autres rien. Une nation qui n'a aucun droit de réclamer &amp; de présenter ses vœux &amp; ses besoins, ne ressemble-t-elle pas à un homme à qui l'on interdit la parole , &amp; à qui il ne reste que ses bras pour faire connoître &amp; pour exiger ce qu'il demande?</w:t>
      </w:r>
    </w:p>
    <w:p>
      <w:pPr>
        <w:pStyle w:val="Gtxtbody"/>
        <w:rPr/>
      </w:pPr>
      <w:r>
        <w:rPr/>
        <w:t xml:space="preserve">Mais un souverain jaloux d'établir à jamais le bonheur </w:t>
      </w:r>
      <w:r>
        <w:rPr>
          <w:i/>
          <w:iCs/>
        </w:rPr>
        <w:t xml:space="preserve">8c </w:t>
      </w:r>
      <w:r>
        <w:rPr/>
        <w:t xml:space="preserve">la grandeur de fa nation sur une base inébranlable , doit aspirer , non à commander à des hommes isolés , in Jifférens </w:t>
      </w:r>
      <w:r>
        <w:rPr>
          <w:i/>
          <w:iCs/>
        </w:rPr>
        <w:t xml:space="preserve">8c </w:t>
      </w:r>
      <w:r>
        <w:rPr/>
        <w:t xml:space="preserve">fans intérêt commun , mais à gouverner une véritable société. 1 1 désirera d élever sa nation à la dignité d'un corps politique vivant </w:t>
      </w:r>
      <w:r>
        <w:rPr>
          <w:i/>
          <w:iCs/>
        </w:rPr>
        <w:t xml:space="preserve">8c </w:t>
      </w:r>
      <w:r>
        <w:rPr/>
        <w:t>organisé. Il sentira que plus fa nation aura d'estime d'elle-même , de fentimens généreux, d'amour de la patrie, d'intérêt à la chose publique; plus son chef fera assuré de son attachement , plus il fera puissant &amp; couvert de gloire. Il portera donc son ambition à devenir proprement le fondateur &amp; l'instituteur de ía nation. Si sa constitution est vicieuse, foible ou relâchée, si elle donne trop de facilites à l'autoriré arbitraire , il mettra fa gloire à lui «n donner une aussi sage , aussi forte , auífi solidement combinée que 1a prudence humaine</w:t>
      </w:r>
    </w:p>
    <w:p>
      <w:pPr>
        <w:pStyle w:val="Gtxtbody"/>
        <w:rPr/>
      </w:pPr>
      <w:r>
        <w:rPr/>
        <w:t xml:space="preserve">peut le permettre. 11 reconnoîtra que pour la rendre indestructible, il faut réunir tous les intérêts à fa conservation ; que cqmme tous les intérêts font concentrés dans la justice , qu'ils dérivent tous du droit de propriété, &amp; que la souveraineté elle-même n'a point d'autre titre » il faut lier étroitement :es loix constitutives à 1nexécution des loix fondamentales , qui ne font autres que les loix suprêmes de la justice; qu'il faut fairè respecter &amp; chérir de tous la constitution comme la gardienne des premieres loix; qu'il faut l'aflurer &amp; 1a consolider par toutes les institutions sociales propres à remplir cet objet, &amp; à faire que jamais ce qui est décidé par les loix immuables &amp; fondamentales , ne puisse dépendre de la volonté personnelle d'un seul </w:t>
      </w:r>
      <w:r>
        <w:rPr>
          <w:i/>
          <w:iCs/>
        </w:rPr>
        <w:t xml:space="preserve">^ </w:t>
      </w:r>
      <w:r>
        <w:rPr/>
        <w:t xml:space="preserve">qu'il faut attacher à cette constitution j par les nœuds les plus forts </w:t>
      </w:r>
      <w:r>
        <w:rPr>
          <w:i/>
          <w:iCs/>
        </w:rPr>
        <w:t xml:space="preserve">$c </w:t>
      </w:r>
      <w:r>
        <w:rPr/>
        <w:t xml:space="preserve">les plus sensibles de cet intérêt commun , les souverains à venir, &amp; les générations qui les auront pour maîtres. U fera enforte d'enchaîner par l'enfemble de cette constitution le souverain , la nation &amp; les lobe ; de maniere que la nation en obéissant au souverain &amp; aux magistrats </w:t>
      </w:r>
      <w:r>
        <w:rPr>
          <w:rStyle w:val="Gstxtsub"/>
          <w:i/>
          <w:iCs/>
        </w:rPr>
        <w:t>%</w:t>
      </w:r>
      <w:r>
        <w:rPr>
          <w:i/>
          <w:iCs/>
        </w:rPr>
        <w:t xml:space="preserve"> </w:t>
      </w:r>
      <w:r>
        <w:rPr/>
        <w:t>sache qu'elle n'obéit qu'à la loi; que le souverain soit Thomme del'état &amp; de la loi, qu'elleait tout pouvoir sur lui, qu'il soit au dessus de tous &gt; qu'il ne voye qu'elle au dessus de lui,</w:t>
      </w:r>
    </w:p>
    <w:p>
      <w:pPr>
        <w:pStyle w:val="Gtxtbody"/>
        <w:rPr/>
      </w:pPr>
      <w:r>
        <w:rPr/>
        <w:t>&amp; qu'il soie ainsi dans l'heureuse impuissance de s'en écarter -, que la force publique qui est celle de la nation , soit dans fa main pour soumettre tout à la loi ; mais que touc à coup cette force soit nulle , s'il vouloir la tourner contre la loi: parce qre la loi n'est pas une volonté humaine, arbitraire &amp; versatile, mais la justLe essentielle , la volonté de Dieu clairement reconnue par la raison , &amp; qui promulguée par l'instruction , est devenue la volonté publique; &amp; qu'alors ce seroit la nation qui agiroit conti e elle-même, &amp; qui en connoissance de cause prêteroit son appui à l'infraction des loix de la justice.</w:t>
      </w:r>
    </w:p>
    <w:p>
      <w:pPr>
        <w:pStyle w:val="Gtxtbody"/>
        <w:ind w:firstLine="240"/>
        <w:rPr/>
      </w:pPr>
      <w:r>
        <w:rPr/>
        <w:t xml:space="preserve">Il faut qu'il fasse enforte par l'exemple &amp; par l'éducation d'unir étroitement cette constitution aux mœurs &amp; </w:t>
      </w:r>
      <w:r>
        <w:rPr>
          <w:i/>
          <w:iCs/>
        </w:rPr>
        <w:t xml:space="preserve">i </w:t>
      </w:r>
      <w:r>
        <w:rPr/>
        <w:t xml:space="preserve">l'opinion ; de créer un esprit national; de donner à ses sujets une patrie dans route l'étendue que doit avoir ce mot sacré, qui ne signifie plus rien parmi nous; de les intéresser à fa conservation &amp; à sa gloire </w:t>
      </w:r>
      <w:r>
        <w:rPr>
          <w:rStyle w:val="Gstxtsub"/>
          <w:i/>
          <w:iCs/>
        </w:rPr>
        <w:t>y</w:t>
      </w:r>
      <w:r>
        <w:rPr>
          <w:i/>
          <w:iCs/>
        </w:rPr>
        <w:t xml:space="preserve"> </w:t>
      </w:r>
      <w:r>
        <w:rPr/>
        <w:t xml:space="preserve">de les rendre passionnés pour elle. 1 1 faut qu'ils s'honorent de la dignité de citoyens, &amp; qu'ils ne craignent rien tant que d'y porcer atteinte» Il faut que cette patrie identifiée avec leur existence soit tout pour eux , qu'ils la fassent consister bien plutôt dans fa constitution </w:t>
      </w:r>
      <w:r>
        <w:rPr>
          <w:i/>
          <w:iCs/>
        </w:rPr>
        <w:t xml:space="preserve">8c </w:t>
      </w:r>
      <w:r>
        <w:rPr/>
        <w:t>ses loix, que dans le fol qu'ils habitent: de maniera</w:t>
      </w:r>
    </w:p>
    <w:p>
      <w:pPr>
        <w:pStyle w:val="Gtxtbody"/>
        <w:rPr/>
      </w:pPr>
      <w:r>
        <w:rPr/>
        <w:t xml:space="preserve">que si par une de ces révolucions qui peuvent arriver dans le cours des siècles, &amp; qui auroient pour cause les fautes particulieres d'un souverain , ou un enchaînement de malheurs imprévus , </w:t>
      </w:r>
      <w:r>
        <w:rPr>
          <w:i/>
          <w:iCs/>
        </w:rPr>
        <w:t xml:space="preserve">8c </w:t>
      </w:r>
      <w:r>
        <w:rPr/>
        <w:t>non l'infidélité ou la lâcheté des citoyens , cette nation venoit à être subjuguée, elle fût plutôt disposée à abandonner son territoire que sa constitution , &amp; à se faire égorger que d'y rénoncer.</w:t>
      </w:r>
    </w:p>
    <w:p>
      <w:pPr>
        <w:pStyle w:val="Gtxtbody"/>
        <w:rPr/>
      </w:pPr>
      <w:r>
        <w:rPr/>
        <w:t>Que la religion enfin intervienne pour ajouter à cet édifice , qui doit durer autant que les siècles , fa force, fa consistance &amp; son immuabilité; qu'elle acheve de le rendre inébranlable par le motif des peines &amp; des récompenses sutures. Que le souverain maître, le roi des rois , le législateur par essence , soit appelé comme garant de cet engagement contracté sous ses yeux; qu'il le scelle &amp; le confirme, comme vengeur jaloux de la majesté des rois, qui font son image; comme protecteur de la société, qui est son ouvrage; comme auteur des loix, qui contiennent fa volonté; qu'il reçoive les sermens réciproques du souverain &amp; de la nation , &amp; que l'acte en demeure comme cn dépôt dans ses mains.</w:t>
      </w:r>
    </w:p>
    <w:p>
      <w:pPr>
        <w:pStyle w:val="Gtxtbody"/>
        <w:rPr/>
      </w:pPr>
      <w:r>
        <w:rPr/>
        <w:t xml:space="preserve">Telle est l'idée qu'on peut se former de la solidité que doit avoir une constitution pour être inaltérable , pour braver en quelque sorte </w:t>
      </w:r>
      <w:r>
        <w:rPr>
          <w:rStyle w:val="Gstxtsup"/>
        </w:rPr>
        <w:t>1</w:t>
      </w:r>
      <w:r>
        <w:rPr>
          <w:rStyle w:val="Gtxtbody1"/>
        </w:rPr>
        <w:t xml:space="preserve"> les événemeiis &amp; la vicissitude des choses humaines. En vain voudroir-on nous persuadee qu'il est pour les corps politiques , comme pour tous les êtres qui respirent, un terme nécessaire d'existence; que dans la durée des empires il est différens âges qui se succedent sans retour, </w:t>
      </w:r>
      <w:r>
        <w:rPr>
          <w:rStyle w:val="Gtxtbody1"/>
          <w:i/>
          <w:iCs/>
        </w:rPr>
        <w:t xml:space="preserve">&amp;c </w:t>
      </w:r>
      <w:r>
        <w:rPr>
          <w:rStyle w:val="Gtxtbody1"/>
        </w:rPr>
        <w:t xml:space="preserve">que le remps qui détruit tout, les entraîne par un déclin plus ou moins rapide vers leur ruine , fans leur permettre de rétrograder. En vain appelle-t-on en témoignage l'histoire de tous les siècles , &amp; cherche-t-on dans la succession des empires fondés sur les débris les uns des autres, la preuve de cette loi irrévocable à laquelle on suppose qu'ils font soumis. Jamais cette loi n'exista par une nécessité physique ni morale : elle n'a de réalité que celle* que lui prête d'une part l'orgueil de l'homme qui voudroit rejeter &amp; excuser ses fautes sur une fatalité aveugle , &amp; de l'autre le découragement qui croit trouver dans cette fatalité prétendue une raison pour ne point agir, </w:t>
      </w:r>
      <w:r>
        <w:rPr>
          <w:rStyle w:val="Gtxtbody1"/>
          <w:i/>
          <w:iCs/>
        </w:rPr>
        <w:t xml:space="preserve">8c </w:t>
      </w:r>
      <w:r>
        <w:rPr>
          <w:rStyle w:val="Gtxtbody1"/>
        </w:rPr>
        <w:t xml:space="preserve">pour regarder les maux des sociétés comme incurables. Les hommes meurent </w:t>
      </w:r>
      <w:r>
        <w:rPr>
          <w:rStyle w:val="Gtxtbody1"/>
          <w:i/>
          <w:iCs/>
        </w:rPr>
        <w:t xml:space="preserve">8c </w:t>
      </w:r>
      <w:r>
        <w:rPr>
          <w:rStyle w:val="Gtxtbody1"/>
        </w:rPr>
        <w:t xml:space="preserve">disparaissent par une nécessité physique ; mais les générations se succedent, &amp; les sociétés subsistent &amp; se perpétuent par ce renouvelement continuel, sans trouver dans leur dutée de cause nécessaire de dépérissement. C'est dans leurs gotivernemens., dans leurs constitutions plus ou moins bonnèï ou contraires à l'ordre , qu'il faut chercher la cause de leur durée ou de leur décadence , comme celle de leur prospérité ou de leur foìblesse. La fatalité n'est qu'un vain nom &amp; une chimere : elle n'a d'existence que par nos fautes, elle ne renverse que les états désordonnés </w:t>
      </w:r>
      <w:r>
        <w:rPr>
          <w:rStyle w:val="Gtxtbody1"/>
          <w:i/>
          <w:iCs/>
        </w:rPr>
        <w:t xml:space="preserve">8C </w:t>
      </w:r>
      <w:r>
        <w:rPr>
          <w:rStyle w:val="Gtxtbody1"/>
        </w:rPr>
        <w:t>mal constitués.</w:t>
      </w:r>
    </w:p>
    <w:p>
      <w:pPr>
        <w:pStyle w:val="Gtxtbody"/>
        <w:ind w:firstLine="240"/>
        <w:rPr/>
      </w:pPr>
      <w:r>
        <w:rPr/>
        <w:t xml:space="preserve">Est-ce donc une fatalité qui depuis tant de siècles fait subsister l'empire de la Chine? Estce une fatalité qui conserve presque sans altération ses loix, ses mœurs , son administration) qui n'est cependant pas en tout point conforme à l'ordre , tandis que l'ctat des autres peut les ne présente qu'un tableau mobile de révolutions qui se succedent, &amp; que l'ignorance, i'inconstance &amp; les passions ont de toute part renversé les constitutions , changé les loix, confondu les droits, semé ies troubles &amp; asservi les hommes? Quelle force ne faut-il pas que ce gouvernement trouve en lui-même </w:t>
      </w:r>
      <w:r>
        <w:rPr>
          <w:i/>
          <w:iCs/>
        </w:rPr>
        <w:t xml:space="preserve">8c </w:t>
      </w:r>
      <w:r>
        <w:rPr/>
        <w:t xml:space="preserve">dans son organisation intérieure , pour subsister depuis tant .de siècles fans altération , &amp; résister au torrent qui semble à ceux qui n'approfoiidissènt pas les causas, entraîner par une per.te nécessaire toutes les institutions humaines? La Chine fans donte, dans la suite nombieule des princes qui l'ont gouvernée, en a eu beaucoup de mauvais </w:t>
      </w:r>
      <w:r>
        <w:rPr>
          <w:i/>
          <w:iCs/>
        </w:rPr>
        <w:t xml:space="preserve">8c </w:t>
      </w:r>
      <w:r>
        <w:rPr/>
        <w:t>de</w:t>
      </w:r>
    </w:p>
    <w:p>
      <w:pPr>
        <w:pStyle w:val="Gtxtbody"/>
        <w:rPr/>
      </w:pPr>
      <w:r>
        <w:rPr/>
        <w:t xml:space="preserve">fbibles. Le caractere particulier du prince n'a eu d'autre effet que de mettre plus de fermeté ou de relâchement dans l'administration : mais le fond du gouvernement est resté le même, sans être altéré par des abus de dérails , qui n'ont été que des maux du moment, &amp; ont trouvé ensuite leur réforme dans la force &amp; la sagesse de la constitution, ou qui même, s'ils ont écé plus considérables , ont trouvé leur remede dans ^es révolutions. En effet, ce qui augmente l'étonnement, c'tst que cet empire n'a pas toujours écé à l'abti de ces événemens , qui font époque chez les autres peuples , &amp; qui causent dans leurs constitutions des changemens si remarquables. Deux fois cet empire immense a été la conquête des Tartares , &amp; ces révolutions ont été précédées &amp; préparées par de mauvais regnes : &amp; deux fols les vainqueurs ont été assez sages, non-feulement pour laisser aux vaincûs leurs mœurs, leurs loix </w:t>
      </w:r>
      <w:r>
        <w:rPr>
          <w:i/>
          <w:iCs/>
        </w:rPr>
        <w:t xml:space="preserve">de </w:t>
      </w:r>
      <w:r>
        <w:rPr/>
        <w:t>leur forme d'administration , mais pour s'y conformer euxmêmes; de maniere que la conquête n'a opéré qu'un changement de dynastie , &amp; non une révolution dans le gouvernement.</w:t>
      </w:r>
    </w:p>
    <w:p>
      <w:pPr>
        <w:pStyle w:val="Gtxtbody"/>
        <w:rPr/>
      </w:pPr>
      <w:r>
        <w:rPr/>
        <w:t>Quel est donc le légiílateur qui puisse se glorifier d'avoir donné des loix auflî durables, des loix que ni la succession des siècles , ni la vicissitude des choses humaines , ni les secousses de</w:t>
      </w:r>
      <w:r>
        <w:rPr>
          <w:rStyle w:val="Gtxtbody1"/>
        </w:rPr>
        <w:t xml:space="preserve"> I</w:t>
      </w:r>
    </w:p>
    <w:p>
      <w:pPr>
        <w:pStyle w:val="Gtxtbody"/>
        <w:rPr/>
      </w:pPr>
      <w:r>
        <w:rPr/>
        <w:t xml:space="preserve">la conquête n'ont pu renverser rti même altérer; des loix auxquelles les vainqueurs ont été forcés de rendre hommage? Quelle est donc cette constitution politique, </w:t>
      </w:r>
      <w:r>
        <w:rPr>
          <w:i/>
          <w:iCs/>
        </w:rPr>
        <w:t xml:space="preserve">8c </w:t>
      </w:r>
      <w:r>
        <w:rPr/>
        <w:t>où a-t elle pu puiser le principe d'une stabilité si étonnante? Il n'y a que l'ordre qui porte ce caractere de perpétuité. Seroit-ce donc sur cette base qu'est fondé ce gouvernement paternel &amp; agricole , qui seul immuable au milieu de tous les autres, les a vus naître &amp; périr, occuper la scène du monde &amp; en disparaître , ne s'élever sur les débris de ceux qui les ont précédés que pour être renversés à leur tour?</w:t>
      </w:r>
    </w:p>
    <w:p>
      <w:pPr>
        <w:pStyle w:val="Gtxtbody"/>
        <w:ind w:firstLine="240"/>
        <w:rPr/>
      </w:pPr>
      <w:r>
        <w:rPr/>
        <w:t xml:space="preserve">Et pourquoi la connoissance explicite de Tordre, que jusqu'ici les hommes n'ont jamais eue, ne seroit-elle pas capable d'opérer une révolurion dans les gouvernemens? Pourquoi les hommes qui ne désirent que d'être heureux, s'obstineroient-ils toujours à rejeter les moyens de l'être , lorsqu'on les leur présente avec évidence? L'amour éclairé de la patrie, le courage '&amp; la vertu ne peuvent-ils se trouver dans les administrateurs des sociétés , surtout lorsqu'on leur montre qu'indépendamment du plaisir de faire du bien aux hommes, l'ordre est le vrai moyen d'obtenir ce qui fait l'objet de leur ambition , l'accroissement de force, de puissance, de richesses </w:t>
      </w:r>
      <w:r>
        <w:rPr>
          <w:i/>
          <w:iCs/>
        </w:rPr>
        <w:t xml:space="preserve">8c </w:t>
      </w:r>
      <w:r>
        <w:rPr/>
        <w:t>de gloire?</w:t>
      </w:r>
    </w:p>
    <w:p>
      <w:pPr>
        <w:pStyle w:val="Gtxtbody"/>
        <w:jc w:val="right"/>
        <w:rPr/>
      </w:pPr>
      <w:r>
        <w:rPr/>
        <w:t xml:space="preserve">• </w:t>
      </w:r>
      <w:r>
        <w:rPr/>
        <w:t>"Eh</w:t>
      </w:r>
    </w:p>
    <w:p>
      <w:pPr>
        <w:pStyle w:val="Gtxtbody"/>
        <w:ind w:firstLine="240"/>
        <w:rPr/>
      </w:pPr>
      <w:r>
        <w:rPr/>
        <w:t>Eh quoi! ces idées d'ordre , de justice, d'amour de la patrie sont-elles donc étrangeres à l'homme? N'en trouve-t-il pas le germe en luimême? Et la société dont le but est de le ci</w:t>
      </w:r>
    </w:p>
    <w:p>
      <w:pPr>
        <w:pStyle w:val="Gtxtbody"/>
        <w:jc w:val="right"/>
        <w:rPr/>
      </w:pPr>
      <w:r>
        <w:rPr/>
        <w:t>•</w:t>
      </w:r>
    </w:p>
    <w:p>
      <w:pPr>
        <w:pStyle w:val="Gtxtbody"/>
        <w:rPr/>
      </w:pPr>
      <w:r>
        <w:rPr/>
        <w:t xml:space="preserve">viliser , de le perfectionner, de cimenter son union avec ses semblables </w:t>
      </w:r>
      <w:r>
        <w:rPr>
          <w:i/>
          <w:iCs/>
        </w:rPr>
        <w:t xml:space="preserve">\ </w:t>
      </w:r>
      <w:r>
        <w:rPr/>
        <w:t>la société à qui ce</w:t>
      </w:r>
      <w:r>
        <w:rPr>
          <w:rStyle w:val="Gstxtsub"/>
        </w:rPr>
        <w:t>S</w:t>
      </w:r>
      <w:r>
        <w:rPr/>
        <w:t xml:space="preserve"> vertus seraient si utiles , n'a-t-elle pas le plus grand intérêt de les développer &amp; de les cultiver par toutes les institutions qui y font propres?</w:t>
      </w:r>
    </w:p>
    <w:p>
      <w:pPr>
        <w:pStyle w:val="Gtxtbody"/>
        <w:ind w:firstLine="240"/>
        <w:rPr/>
      </w:pPr>
      <w:r>
        <w:rPr/>
        <w:t xml:space="preserve">Les rois &amp; les administrateurs des états connoissent bien peu l'étendue de leur pouvoir </w:t>
      </w:r>
      <w:r>
        <w:rPr>
          <w:i/>
          <w:iCs/>
        </w:rPr>
        <w:t xml:space="preserve">8c </w:t>
      </w:r>
      <w:r>
        <w:rPr/>
        <w:t>de leurs ressources. Ils ne voient que la force publique dont ils disposent pour tenir les peuples dans leur dépendance : ils placent tout leur appui dans la somme de leur revenu, qui les met en état d'entretenir cette force; ils ne calculent leur pouvoir que sur leurs richesses ( i ).</w:t>
      </w:r>
    </w:p>
    <w:p>
      <w:pPr>
        <w:pStyle w:val="Gtxtbody"/>
        <w:ind w:firstLine="240"/>
        <w:rPr/>
      </w:pPr>
      <w:r>
        <w:rPr/>
        <w:t xml:space="preserve">( j.) Par une contradiction que l'ignorance des principes de l'ordre peut feule admettre , la forme &amp; les vices de l'administration mettent obstacle à la multiplication des richelses. Les souverains veulent de l'argenc, &amp;l'expriment par toutes les voies qu'ils peuvent imaginer </w:t>
      </w:r>
      <w:r>
        <w:rPr>
          <w:i/>
          <w:iCs/>
        </w:rPr>
        <w:t xml:space="preserve">, </w:t>
      </w:r>
      <w:r>
        <w:rPr/>
        <w:t xml:space="preserve">6c ils tarissent la source qui le produit ; ils favorisent le luxe qui corrompe &amp; appauvrit les nations t ils ne savent pas ménager la classe qui nourrit &amp; entretient toute la société ; ils détruisent par des prohibitions de commerce la valeur des productions qui est la mesure des revenus; ils perdent une gtande . pattic de l'impcjten frais de perception , </w:t>
      </w:r>
      <w:r>
        <w:rPr>
          <w:i/>
          <w:iCs/>
        </w:rPr>
        <w:t xml:space="preserve">8c </w:t>
      </w:r>
      <w:r>
        <w:rPr/>
        <w:t>1'épuisement qu'ils éprouvent les rend avares pour les dépenses publiques qui seraient propres à vivifier le territoire, tandis qu'ils* lont prodigues pour les dépenses inuùlçs.</w:t>
      </w:r>
    </w:p>
    <w:p>
      <w:pPr>
        <w:pStyle w:val="Gtxtbody"/>
        <w:rPr/>
      </w:pPr>
      <w:r>
        <w:rPr/>
        <w:t>11s font de l'argent la récompense universelle; &amp; il ne savent pas se servir d'un trésor qui est: en leur disposition , d'un trésor qui loin de s'épuiser, s'accroît &amp; s'étend par l'usage , de celui de*l'honneur 5c de la considération, qui supplée fi avantageusement à l'or, &amp; que l'or ne peut xemplacer, qui éleve les ames, qui inspire des sentimens généreux , qui soutient le courage, &amp; rend les hommes capables de tout, qui procure à la patrie des services purs &amp; désintéressés , 5c qui paye ces services fans avilir celui qui les rend, &amp; fans rien coûter à l'état.</w:t>
      </w:r>
    </w:p>
    <w:p>
      <w:pPr>
        <w:pStyle w:val="Gtxtbody"/>
        <w:ind w:firstLine="240"/>
        <w:rPr/>
      </w:pPr>
      <w:r>
        <w:rPr/>
        <w:t>En effet , quoique les hommes ne soient guidés que par l'amour d'eux-mêmes Sc par l'intérêt personnel, qui est l'ame de la société, &amp; le principe actif qui la met en mouvement; ils font capables des sentimens les plus désintéressés , des dévouemens Sc des sacrifices les plus héroïques , 5c ces actions généreuses n'en font pas moins dictées par l'amour d'eux» mêmes. L'homme en société sort de lui-même» &amp; semble agrandir son être. 11 ne se considere plus comme un individu isolé. U ne n nferme pas toute son existence en fa perfonn : ; il la place en grande partie dans l'esprit des autres , dans leur estime, dans leur opinion. I.'intérêt de cette espece d'existence morale pe ut aller jusqu'à l'emporter sur celui de son í ustence</w:t>
      </w:r>
      <w:r>
        <w:rPr>
          <w:rStyle w:val="Gtxtbody1"/>
        </w:rPr>
        <w:t xml:space="preserve"> fihysique; &amp; lorsqu'il exige les plus grands sacrifices, celui mëme de fa vie; on le voie disposé à la donner, &amp; solliciter même les occasions de la prodiguer.</w:t>
      </w:r>
    </w:p>
    <w:p>
      <w:pPr>
        <w:pStyle w:val="Gtxtbody"/>
        <w:rPr/>
      </w:pPr>
      <w:r>
        <w:rPr/>
        <w:t xml:space="preserve">Quel trésor pour la société! Lorsque le souverain qui en est le premier dépositaire &amp; ledispensateur , saura le mettre habilement en' œuvre. Il en fera l'instrument le plus puissant &amp; le plus utile d'une sage administration. Il ménagera avec prudence ce fonds précieux qui ne peut perdre de fa valeur que par le mauvais usage </w:t>
      </w:r>
      <w:r>
        <w:rPr>
          <w:i/>
          <w:iCs/>
        </w:rPr>
        <w:t xml:space="preserve">y </w:t>
      </w:r>
      <w:r>
        <w:rPr/>
        <w:t xml:space="preserve">il n'y puisera qu'avec précaution &amp; avec réserve. Il sera jaloux que les graces, les places importantes &amp; les distinctions annoncent le mérite , &amp; soient un sûr garant de la vertu, de la conduite </w:t>
      </w:r>
      <w:r>
        <w:rPr>
          <w:i/>
          <w:iCs/>
        </w:rPr>
        <w:t xml:space="preserve">8c </w:t>
      </w:r>
      <w:r>
        <w:rPr/>
        <w:t>de la capacité. Son choix présentera la preuve de son discernement, &amp; confirmera le vœu public. Il fixera l'opinion de maniere qu'il suffira pour tous ceux qui ne coniioîtront pas l'homme qu'il a récompensé ou élevé en dignité , d'apprendre son élévation pour juger qu'il en est digne; &amp; sous son administration, la dignité supposer^ le mérite aussi nécessairement que les fonctions publiques supposent la place ( 3 ).</w:t>
      </w:r>
    </w:p>
    <w:p>
      <w:pPr>
        <w:pStyle w:val="Gtxtbody"/>
        <w:ind w:firstLine="240"/>
        <w:rPr/>
      </w:pPr>
      <w:r>
        <w:rPr/>
        <w:t>(5 ) L'examen personnel du souverain ne peut avoir lieu que pour les premieres places de l'état. Mais le</w:t>
      </w:r>
    </w:p>
    <w:p>
      <w:pPr>
        <w:pStyle w:val="Normal"/>
        <w:tabs>
          <w:tab w:val="clear" w:pos="8640"/>
        </w:tabs>
        <w:spacing w:before="280" w:after="280"/>
        <w:jc w:val="left"/>
        <w:rPr/>
      </w:pPr>
      <w:r>
        <w:rPr>
          <w:rFonts w:cs="Times New Roman" w:ascii="Times New Roman" w:hAnsi="Times New Roman"/>
          <w:color w:val="000000"/>
          <w:spacing w:val="0"/>
          <w:lang w:val="fr-FR" w:eastAsia="fr-FR"/>
        </w:rPr>
        <w:t xml:space="preserve">Gardons-nous de prostituer notre admîratlorf </w:t>
      </w:r>
      <w:r>
        <w:rPr>
          <w:rFonts w:cs="Times New Roman" w:ascii="Times New Roman" w:hAnsi="Times New Roman"/>
          <w:i/>
          <w:iCs/>
          <w:color w:val="000000"/>
          <w:spacing w:val="0"/>
          <w:lang w:val="fr-FR" w:eastAsia="fr-FR"/>
        </w:rPr>
        <w:t xml:space="preserve">6c </w:t>
      </w:r>
      <w:r>
        <w:rPr>
          <w:rFonts w:cs="Times New Roman" w:ascii="Times New Roman" w:hAnsi="Times New Roman"/>
          <w:color w:val="000000"/>
          <w:spacing w:val="0"/>
          <w:lang w:val="fr-FR" w:eastAsia="fr-FR"/>
        </w:rPr>
        <w:t>nos éloges à tant de princes dont la bonté &amp; la générosité ne font vantées que par ceus qui les approchent , &amp; dont les prétendues vertus font un malheur de plus pour leur nation; qui aiment à prodiguer les récompenses pour le seul plaisir de faire des heureux , qui nef</w:t>
      </w:r>
    </w:p>
    <w:p>
      <w:pPr>
        <w:pStyle w:val="Normal"/>
        <w:tabs>
          <w:tab w:val="clear" w:pos="8640"/>
        </w:tabs>
        <w:spacing w:before="280" w:after="280"/>
        <w:jc w:val="left"/>
        <w:rPr/>
      </w:pPr>
      <w:r>
        <w:rPr>
          <w:rFonts w:cs="Times New Roman" w:ascii="Times New Roman" w:hAnsi="Times New Roman"/>
          <w:color w:val="000000"/>
          <w:spacing w:val="0"/>
          <w:lang w:val="fr-FR" w:eastAsia="fr-FR"/>
        </w:rPr>
        <w:t xml:space="preserve">xhoix des sujets pour toutes les autres places , soit d'ad-' tninistration , soit de magistrature , ne doit pas être abandonné au hasard, c'est-à-dire à la saveur, à Tin» trigue , aux sollicitations, &amp; le prince qui ne peut par lui même </w:t>
      </w:r>
      <w:r>
        <w:rPr>
          <w:rFonts w:cs="Times New Roman" w:ascii="Times New Roman" w:hAnsi="Times New Roman"/>
          <w:i/>
          <w:iCs/>
          <w:color w:val="000000"/>
          <w:spacing w:val="0"/>
          <w:lang w:val="fr-FR" w:eastAsia="fr-FR"/>
        </w:rPr>
        <w:t xml:space="preserve">y </w:t>
      </w:r>
      <w:r>
        <w:rPr>
          <w:rFonts w:cs="Times New Roman" w:ascii="Times New Roman" w:hAnsi="Times New Roman"/>
          <w:color w:val="000000"/>
          <w:spacing w:val="0"/>
          <w:lang w:val="fr-FR" w:eastAsia="fr-FR"/>
        </w:rPr>
        <w:t xml:space="preserve">vaquer, doit en confier le foin à des gens dont il soit allure. Dans une nation od l'on voudroit rétablir le gouvernement de l'ordre, &amp; le fonder sur l'instruction publique, personne ne devroit être reçu à. exercer aucune place sans avoir donné des preuves publiques &amp; sérieuses de ses études &amp; de fa capacité , 8c ce leroient les corps mêmes où il y auroit des places à remplir qui devroient présenter au prince des sujets choisis parmi ceux qui auroient donné ces preuves , </w:t>
      </w:r>
      <w:r>
        <w:rPr>
          <w:rFonts w:cs="Times New Roman" w:ascii="Times New Roman" w:hAnsi="Times New Roman"/>
          <w:i/>
          <w:iCs/>
          <w:color w:val="000000"/>
          <w:spacing w:val="0"/>
          <w:lang w:val="fr-FR" w:eastAsia="fr-FR"/>
        </w:rPr>
        <w:t xml:space="preserve">8i </w:t>
      </w:r>
      <w:r>
        <w:rPr>
          <w:rFonts w:cs="Times New Roman" w:ascii="Times New Roman" w:hAnsi="Times New Roman"/>
          <w:color w:val="000000"/>
          <w:spacing w:val="0"/>
          <w:lang w:val="fr-FR" w:eastAsia="fr-FR"/>
        </w:rPr>
        <w:t>qui jouiroient en même temps de la réputation la mieux établie du côté des mœurs 8c de la conduite.</w:t>
      </w:r>
    </w:p>
    <w:p>
      <w:pPr>
        <w:pStyle w:val="Normal"/>
        <w:tabs>
          <w:tab w:val="clear" w:pos="8640"/>
        </w:tabs>
        <w:spacing w:before="280" w:after="280"/>
        <w:ind w:firstLine="240"/>
        <w:jc w:val="left"/>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Les magistrats qui font les dépositaires &amp; les gardiens «les loix , doivent avoir avant tout la connoissanec explicite de la raison primitive &amp; essentielle des loix , c'est-à-dire des loix fondamentales. Us font d'ailleurs le lien social qui unit le souverain avec les sujets : leur ministere forme une partie intégrale de la constitution de l'état; ils doivent donc connoître parfaitement cette constitution qui est la partie positive de Tordre sociale C'est à eux à donner l'excmple aux citoyens de cet attachement inviolable à la constitution qui fait la force morale de la société, &amp; qui ajoute à la force physique un degré de force qui la rend indestructible. Enfin ils doivent être instruits des loix civiles , puisqu'ils sontchargés de les appliquer.</w:t>
      </w:r>
    </w:p>
    <w:p>
      <w:pPr>
        <w:pStyle w:val="Normal"/>
        <w:tabs>
          <w:tab w:val="clear" w:pos="8640"/>
        </w:tabs>
        <w:spacing w:before="280" w:after="280"/>
        <w:jc w:val="left"/>
        <w:rPr/>
      </w:pPr>
      <w:r>
        <w:rPr>
          <w:rFonts w:cs="Times New Roman" w:ascii="Times New Roman" w:hAnsi="Times New Roman"/>
          <w:color w:val="000000"/>
          <w:spacing w:val="0"/>
          <w:lang w:val="fr-FR" w:eastAsia="fr-FR"/>
        </w:rPr>
        <w:t xml:space="preserve">«'intéressent qu'au bonheur de ceux qui les encourent, qui multiplient des grâces ruineuses pour la société , sans avoir la force de résister aux importunités de cette foule d'homme» avides qui les assiegent. Est-ce donc dans ce cercle étroit qui forme leur cour , que leur bonté doit se renfermer? Celle qui convient </w:t>
      </w:r>
      <w:r>
        <w:rPr>
          <w:rFonts w:cs="Times New Roman" w:ascii="Times New Roman" w:hAnsi="Times New Roman"/>
          <w:i/>
          <w:iCs/>
          <w:color w:val="000000"/>
          <w:spacing w:val="0"/>
          <w:lang w:val="fr-FR" w:eastAsia="fr-FR"/>
        </w:rPr>
        <w:t xml:space="preserve">3t </w:t>
      </w:r>
      <w:r>
        <w:rPr>
          <w:rFonts w:cs="Times New Roman" w:ascii="Times New Roman" w:hAnsi="Times New Roman"/>
          <w:color w:val="000000"/>
          <w:spacing w:val="0"/>
          <w:lang w:val="fr-FR" w:eastAsia="fr-FR"/>
        </w:rPr>
        <w:t>un roi est universelle , elle s'étend sur tout son&lt; peuple : elle est ferme, sévere, économe, amiede l'ordre, de la discipline, de la subordination; elle se réduit à la justice dans laquelle consiste Ja vérirable bienfaisance des rois.</w:t>
      </w:r>
    </w:p>
    <w:p>
      <w:pPr>
        <w:pStyle w:val="Normal"/>
        <w:tabs>
          <w:tab w:val="clear" w:pos="8640"/>
        </w:tabs>
        <w:spacing w:before="280" w:after="280"/>
        <w:jc w:val="left"/>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Mais s'il est du devoir d'un prince de distinguer le mérite, d'exciter à la vertu &amp; au servicé de la patrie par la considération, les honneurs &amp; les récompenses ; il tient aussi dans ses mains un autre ressort dont k justice &amp; la fermeté doivent diriger I'usage; c'est celui des châtimens &amp; de la honte : ressort nécessaire &amp; puissant , dont un bon prince ne se sert qu'à regret, mais dont l'usage se concilie parfaitement avec une clémence éclairée par Pamouf de Tordre. 1I sait donc forcer le vice à rougir, &amp; punir par la honte &amp; le mépris public, les fautes graves contre les mœurs , la folle dissipation , le luxe désordonné , la conduire, déréglée , l'ambition qui n'est pas réprimée par ^incapacité. U châtie avec toute îa rigueur des</w:t>
      </w:r>
    </w:p>
    <w:p>
      <w:pPr>
        <w:pStyle w:val="Normal"/>
        <w:tabs>
          <w:tab w:val="clear" w:pos="8640"/>
        </w:tabs>
        <w:spacing w:before="280" w:after="280"/>
        <w:ind w:firstLine="240"/>
        <w:jc w:val="left"/>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TU)</w:t>
      </w:r>
    </w:p>
    <w:p>
      <w:pPr>
        <w:pStyle w:val="Normal"/>
        <w:tabs>
          <w:tab w:val="clear" w:pos="8640"/>
        </w:tabs>
        <w:jc w:val="left"/>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3175635" cy="6282690"/>
            <wp:effectExtent l="0" t="0" r="0" b="0"/>
            <wp:docPr id="43"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93" descr=""/>
                    <pic:cNvPicPr>
                      <a:picLocks noChangeAspect="1" noChangeArrowheads="1"/>
                    </pic:cNvPicPr>
                  </pic:nvPicPr>
                  <pic:blipFill>
                    <a:blip r:embed="rId44"/>
                    <a:srcRect l="-8" t="-4" r="-8" b="-4"/>
                    <a:stretch>
                      <a:fillRect/>
                    </a:stretch>
                  </pic:blipFill>
                  <pic:spPr bwMode="auto">
                    <a:xfrm>
                      <a:off x="0" y="0"/>
                      <a:ext cx="3175635" cy="6282690"/>
                    </a:xfrm>
                    <a:prstGeom prst="rect">
                      <a:avLst/>
                    </a:prstGeom>
                  </pic:spPr>
                </pic:pic>
              </a:graphicData>
            </a:graphic>
          </wp:inline>
        </w:drawing>
      </w:r>
    </w:p>
    <w:p>
      <w:pPr>
        <w:pStyle w:val="Normal"/>
        <w:tabs>
          <w:tab w:val="clear" w:pos="8640"/>
        </w:tabs>
        <w:spacing w:before="280" w:after="280"/>
        <w:jc w:val="left"/>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loix , les vexations , les rapines, les injustices publiques, les concussions , les brigandages , la corruption , les abus d'autorité ; crimes d'autant plus énormes qu'ils n'attaquent pas un seul citoyen, mais la société entiere, que l'impunicé les multiplie , &amp; que quelques exemples de sévérité deviennent un acte important de bonté envers une nation.</w:t>
      </w:r>
    </w:p>
    <w:p>
      <w:pPr>
        <w:pStyle w:val="Normal"/>
        <w:tabs>
          <w:tab w:val="clear" w:pos="8640"/>
        </w:tabs>
        <w:spacing w:before="280" w:after="280"/>
        <w:jc w:val="left"/>
        <w:rPr/>
      </w:pPr>
      <w:r>
        <w:rPr>
          <w:rFonts w:cs="Times New Roman" w:ascii="Times New Roman" w:hAnsi="Times New Roman"/>
          <w:color w:val="000000"/>
          <w:spacing w:val="0"/>
          <w:lang w:val="fr-FR" w:eastAsia="fr-FR"/>
        </w:rPr>
        <w:t xml:space="preserve">Avec ce double ressort des récompens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s peines, de l'honneux &amp; de la honte, avec le secours de l'exemple &amp; de l'instruction , il n'est point d'obstacle qu'un souverain ne soit en état de surmonter ; il n'est point de nation fì corrompue qu'il ne réforme ; il n'est point d'administration íi vicieuse qu'il ne ran\ene à Tordre. En effet, il n'est rien qu'on n'obtienne des hommes, lorsqu'on saura les manier , les prendre par leurs intérêts les plus chers , par l'évidençe &amp; l'expérience de leur bonheur,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 xml:space="preserve">des moyens qui le leur procurent; lorsqu'on voudra leur donner des mœurs, leur inspirer l'amour de la patrie, le respect pour les loix </w:t>
      </w:r>
      <w:r>
        <w:rPr>
          <w:rFonts w:cs="Times New Roman" w:ascii="Times New Roman" w:hAnsi="Times New Roman"/>
          <w:i/>
          <w:iCs/>
          <w:color w:val="000000"/>
          <w:spacing w:val="0"/>
          <w:lang w:val="fr-FR" w:eastAsia="fr-FR"/>
        </w:rPr>
        <w:t xml:space="preserve">&amp;c </w:t>
      </w:r>
      <w:r>
        <w:rPr>
          <w:rFonts w:cs="Times New Roman" w:ascii="Times New Roman" w:hAnsi="Times New Roman"/>
          <w:color w:val="000000"/>
          <w:spacing w:val="0"/>
          <w:lang w:val="fr-FR" w:eastAsia="fr-FR"/>
        </w:rPr>
        <w:t xml:space="preserve">l'autorité , distribuer l'honneur </w:t>
      </w:r>
      <w:r>
        <w:rPr>
          <w:rFonts w:cs="Times New Roman" w:ascii="Times New Roman" w:hAnsi="Times New Roman"/>
          <w:i/>
          <w:iCs/>
          <w:color w:val="000000"/>
          <w:spacing w:val="0"/>
          <w:lang w:val="fr-FR" w:eastAsia="fr-FR"/>
        </w:rPr>
        <w:t xml:space="preserve">ôc </w:t>
      </w:r>
      <w:r>
        <w:rPr>
          <w:rFonts w:cs="Times New Roman" w:ascii="Times New Roman" w:hAnsi="Times New Roman"/>
          <w:color w:val="000000"/>
          <w:spacing w:val="0"/>
          <w:lang w:val="fr-FR" w:eastAsia="fr-FR"/>
        </w:rPr>
        <w:t xml:space="preserve">la honte avec sagesse &amp; écpnomie, arracher aux richesses la considération pour l'attacher au service public &amp; à la vertu , réformer les fausses idées de gloire , pour ne les rendre sensibles qu'à la véritable, leur apprendre quli n'y a dè vertueux </w:t>
      </w:r>
      <w:r>
        <w:rPr>
          <w:rFonts w:cs="Times New Roman" w:ascii="Times New Roman" w:hAnsi="Times New Roman"/>
          <w:i/>
          <w:iCs/>
          <w:color w:val="000000"/>
          <w:spacing w:val="0"/>
          <w:lang w:val="fr-FR" w:eastAsia="fr-FR"/>
        </w:rPr>
        <w:t xml:space="preserve">Sc </w:t>
      </w:r>
      <w:r>
        <w:rPr>
          <w:rFonts w:cs="Times New Roman" w:ascii="Times New Roman" w:hAnsi="Times New Roman"/>
          <w:color w:val="000000"/>
          <w:spacing w:val="0"/>
          <w:lang w:val="fr-FR" w:eastAsia="fr-FR"/>
        </w:rPr>
        <w:t>d'honnête que ce qui est juste , &amp; que U vraie gloire ne peut être séparée de la justice , leur donner enfin la plus grande idée de la jusrice, dontlaconnoissance exacte éclaire l'homme sur ses devoirs, &amp; regle l'usage de sa raison &amp; de ses facultés.</w:t>
      </w:r>
    </w:p>
    <w:p>
      <w:pPr>
        <w:pStyle w:val="Normal"/>
        <w:tabs>
          <w:tab w:val="clear" w:pos="8640"/>
        </w:tabs>
        <w:spacing w:before="280" w:after="280"/>
        <w:ind w:firstLine="240"/>
        <w:jc w:val="left"/>
        <w:rPr/>
      </w:pPr>
      <w:r>
        <w:rPr>
          <w:rFonts w:cs="Times New Roman" w:ascii="Times New Roman" w:hAnsi="Times New Roman"/>
          <w:color w:val="000000"/>
          <w:spacing w:val="0"/>
          <w:lang w:val="fr-FR" w:eastAsia="fr-FR"/>
        </w:rPr>
        <w:t xml:space="preserve">C'est surtout l'opinion publique qu'il faut s'attacher à diriger : c'est plurôt elle en général qui gouverne les hommes que la raison. Si l'on jette un coup d'œil sur l'histoire morale des nations, on verra qu'il n'est point d'opinion si fausse, si absurde même &amp; si barbare , qui n'ait eu des peuples entiers pour sectateurs ; qu'il n'est rien dont l'homme ne soit capable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qu'il n'est point de sacrifice auquel on ne le trouve disposé, lorsque l'opinion l'exige. Et sans chercher des exemples éloignés , qu'est-ce qui fait affronter aux militaires les dangers &amp; la mort ? Qui est-ce qui leur fait briguer les postes les plus périlleux? Est-ce toujours l'amour pur &amp; désintéressé du devoir &amp; de lá patrie? C'est l'honneur; &amp; l'honneur a l'opinion pour base. Cette opinion est juste , légitime &amp; louable, lorsqu'elle a pour objet la défense publique; mais elle est condamnable &amp; fausse, lorsqu'elle impose la prétendue. nécessité de tirer vengeance d'une injure particuliere. Elle a cependant la même force</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elle subjugue .1'esprit; elle sait taire k justice &amp; la raison ; elle fait courir à la morcelle contraint en quelque sorte l'homme le plus sage &amp; le plus modéré à tremper ses mains dans le sang de son semblable , de son concitoyen &gt; de son ami même. ..</w:t>
      </w:r>
    </w:p>
    <w:p>
      <w:pPr>
        <w:pStyle w:val="Normal"/>
        <w:tabs>
          <w:tab w:val="clear" w:pos="8640"/>
        </w:tabs>
        <w:spacing w:before="280" w:after="280"/>
        <w:ind w:firstLine="240"/>
        <w:jc w:val="left"/>
        <w:rPr/>
      </w:pPr>
      <w:r>
        <w:rPr>
          <w:rFonts w:cs="Times New Roman" w:ascii="Times New Roman" w:hAnsi="Times New Roman"/>
          <w:color w:val="000000"/>
          <w:spacing w:val="0"/>
          <w:lang w:val="fr-FR" w:eastAsia="fr-FR"/>
        </w:rPr>
        <w:t xml:space="preserve">1l ne s'agit donc que de savoir diriger l'opinion pour-maîtriser &amp;tranformer leshommes; </w:t>
      </w:r>
      <w:r>
        <w:rPr>
          <w:rFonts w:cs="Times New Roman" w:ascii="Times New Roman" w:hAnsi="Times New Roman"/>
          <w:i/>
          <w:iCs/>
          <w:color w:val="000000"/>
          <w:spacing w:val="0"/>
          <w:lang w:val="fr-FR" w:eastAsia="fr-FR"/>
        </w:rPr>
        <w:t xml:space="preserve">&amp;c </w:t>
      </w:r>
      <w:r>
        <w:rPr>
          <w:rFonts w:cs="Times New Roman" w:ascii="Times New Roman" w:hAnsi="Times New Roman"/>
          <w:color w:val="000000"/>
          <w:spacing w:val="0"/>
          <w:lang w:val="fr-FR" w:eastAsia="fr-FR"/>
        </w:rPr>
        <w:t xml:space="preserve">si des opinions sunestes , contraires à leur intérêt </w:t>
      </w:r>
      <w:r>
        <w:rPr>
          <w:rFonts w:cs="Times New Roman" w:ascii="Times New Roman" w:hAnsi="Times New Roman"/>
          <w:i/>
          <w:iCs/>
          <w:color w:val="000000"/>
          <w:spacing w:val="0"/>
          <w:lang w:val="fr-FR" w:eastAsia="fr-FR"/>
        </w:rPr>
        <w:t xml:space="preserve">&amp;£ </w:t>
      </w:r>
      <w:r>
        <w:rPr>
          <w:rFonts w:cs="Times New Roman" w:ascii="Times New Roman" w:hAnsi="Times New Roman"/>
          <w:color w:val="000000"/>
          <w:spacing w:val="0"/>
          <w:lang w:val="fr-FR" w:eastAsia="fr-FR"/>
        </w:rPr>
        <w:t>à leur bonheur , peuvent obtenir d'eux un si violent attachement , pourquoi la vérité , la raison, la justice ne.pourroient-elles pas leur inspirer la même fermeté , le même courage , le même dévouement, surtout lors. qu'on tire ces idées de leur abstraction, pour les lier à des intérêts sensibles &amp; évidens; lors" qu'on offre aux sentimens un objet déterminé , une patrie à aimer , à servir, à défendre, &amp; qu'on fait trouvetaux hommes dans le sein de cette patrie leur bonheur &amp; leur sûreté.</w:t>
      </w:r>
    </w:p>
    <w:p>
      <w:pPr>
        <w:pStyle w:val="Normal"/>
        <w:tabs>
          <w:tab w:val="clear" w:pos="8640"/>
        </w:tabs>
        <w:spacing w:before="280" w:after="280"/>
        <w:ind w:firstLine="240"/>
        <w:jc w:val="left"/>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Cet attachement invincible à la chose publique &amp; à la constitution , cette vigueur , cette fermeté de courage, cette-dignité de sentimens, l'ancienne Rome n'avoit-elle pas trouve le moyen de l'inspirer à ses citoyens? La patrie ctoit leur idole j ils n'existoient que pour elle , &amp; ils croient toujours prêts à se sacrifier pour son service. L'exrrémité du danger ne savsoit que redoubler leur amour , &amp; appaisoit les</w:t>
      </w:r>
    </w:p>
    <w:p>
      <w:pPr>
        <w:pStyle w:val="Normal"/>
        <w:tabs>
          <w:tab w:val="clear" w:pos="8640"/>
        </w:tabs>
        <w:spacing w:before="280" w:after="280"/>
        <w:jc w:val="left"/>
        <w:rPr/>
      </w:pPr>
      <w:r>
        <w:rPr>
          <w:rFonts w:cs="Times New Roman" w:ascii="Times New Roman" w:hAnsi="Times New Roman"/>
          <w:color w:val="000000"/>
          <w:spacing w:val="0"/>
          <w:lang w:val="fr-FR" w:eastAsia="fr-FR"/>
        </w:rPr>
        <w:t>divisions intérieures pour réunir à la défense de la mere commune tous les esprits , toutes les volontés, toutes les forces. Dans un temps où l'état était encore presque en entier renfermé dans ses murs, Rome est brûlée par les Gaulois, &amp; elle renaît de ses cendres. Annibal la met à deux doigts de fa perte : elle se releve par la force de sa constitution ; elle abat sa rivale, &amp; lui fait sentir combien l'attachement &amp; les vertus de ses citoyens rendent un empire supérieur à celui qui n'a que des richesTes. Sa constitution était cependant vicieuse à bien des égards. Elle donna lieu plusieurs fois à des distentions intestines qui ébranlerent la république. Mais au milieu même de ces troubles , il est aisé de remarquer, de la part du peuple, un fond admirable de respect pour les loix &amp; pour la patrie, &amp; dans le sénat une conduite pleine de modération &amp; de prudence. Le but principal de cette constitution était moins l'ordre, la justice, le bonheur' des citoyens , que l'agrandissement fans bornes de la république. Elle avoir fortement adopté &amp; inculqué £ses citoyens l'opinion que l'empire du monde lui était destiné, &amp; elle a marché vers ce but avec une constance que le succès a couronnée Elle a dirigé vers lui toutes ses démarches , ses institutions , fa milice ,. l'éducation de ses citoyens , fa constitution</w:t>
      </w:r>
    </w:p>
    <w:p>
      <w:pPr>
        <w:pStyle w:val="Normal"/>
        <w:tabs>
          <w:tab w:val="clear" w:pos="8640"/>
        </w:tabs>
        <w:spacing w:before="280" w:after="280"/>
        <w:jc w:val="left"/>
        <w:rPr/>
      </w:pPr>
      <w:r>
        <w:rPr>
          <w:rFonts w:cs="Times New Roman" w:ascii="Times New Roman" w:hAnsi="Times New Roman"/>
          <w:color w:val="000000"/>
          <w:spacing w:val="0"/>
          <w:lang w:val="fr-FR" w:eastAsia="fr-FR"/>
        </w:rPr>
        <w:t xml:space="preserve">cntièrë. Elle est parvenue au terme de ses désirs; elle a òbtenu l'empire du monde auquel elle afpiroit , &amp; elle a succombé sous le poids de fa grandeur. Elle a acquis des richesses Sc des vices. Elle a étendu fa puissance , &amp; elle a perdu ses biens les plus précieux, ses mœurs, fa frugalité, ses vertus qui avoient fait fa force, fa politique qui l'avoit si bien servie , cet esprit de justice &amp; de modération qu'elle avoit si bien su allier -avec l'ambition des conquêtes, cette forte de désintéressement qui avoit aveuglé tous les peuples sur le danger de fes progrès, qui les aVoít fàit consentir à recevoir ses loix, &amp; à rechercher son alliance. Dès qu'elle n*a plus eu d'ennemis à redouter , elle a fait sentir aux nations la pesanteur de son joug, qu'elle avoit en jusqu'alors l'adresse de leur rendre supportable. A fore* de combats, de victoir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e constance, elle a forcé les rois &amp; les peuples à plier la tête devant elle; elle en a fait ses sujets, &amp; elle n'a plus retrouvé de citoyens. En devefiantla patrie commune de l'univers subjugué , elle a cessé d'être la patrie de ses enfans. Elie a vu se relâcher &amp; se rompre ces liens si forts qui les attachoient à elle. Sa constitution subsistoit encore : mais l'esprit national, qui en fait toute la force, s'anéantissoit. L'empire avoit excédé la juste mesure que comporte k possibilité du gouvernement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l'exercice de l'autorité. Les dissensions intérieures prirent an caractere bien différent de celui que faisoient naître autrefois les inquietud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la défiance d'un peuple jaloux </w:t>
      </w:r>
      <w:r>
        <w:rPr>
          <w:rFonts w:cs="Times New Roman" w:ascii="Times New Roman" w:hAnsi="Times New Roman"/>
          <w:i/>
          <w:iCs/>
          <w:color w:val="000000"/>
          <w:spacing w:val="0"/>
          <w:lang w:val="fr-FR" w:eastAsia="fr-FR"/>
        </w:rPr>
        <w:t xml:space="preserve">à </w:t>
      </w:r>
      <w:r>
        <w:rPr>
          <w:rFonts w:cs="Times New Roman" w:ascii="Times New Roman" w:hAnsi="Times New Roman"/>
          <w:color w:val="000000"/>
          <w:spacing w:val="0"/>
          <w:lang w:val="fr-FR" w:eastAsia="fr-FR"/>
        </w:rPr>
        <w:t xml:space="preserve">l'excès de fa liberté. Ce peuple n'était plus compté pour rien. 11 ne s-'agissoit plus de fa querelle. Trop nombreux pour former des délibérations sages, trop corrompu pour n'êtte sensible qu'à l'intérêt public , il ne faisoit plus que servir les projets ambitieux de quelques citoyens trop puissans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ce peuple roi finit par trouver des maîtres., /dont le premier sut adoucir ses chaînes, &amp; dont la plupart des autres le gouvernerent avec un sceptre de fer, &amp; ne conserverent de la constitution que le nom des magistratures dont ils s'attribuerent l'autorité ,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du sénat qu'une ombre vain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un simulacre dégradé &amp; avili.</w:t>
      </w:r>
    </w:p>
    <w:p>
      <w:pPr>
        <w:pStyle w:val="Normal"/>
        <w:tabs>
          <w:tab w:val="clear" w:pos="8640"/>
        </w:tabs>
        <w:spacing w:before="280" w:after="280"/>
        <w:jc w:val="left"/>
        <w:rPr/>
      </w:pPr>
      <w:r>
        <w:rPr>
          <w:rFonts w:cs="Times New Roman" w:ascii="Times New Roman" w:hAnsi="Times New Roman"/>
          <w:color w:val="000000"/>
          <w:spacing w:val="0"/>
          <w:lang w:val="fr-FR" w:eastAsia="fr-FR"/>
        </w:rPr>
        <w:t xml:space="preserve">Mais si Rome par la force de fa constitution a fait des hommes si supérieurs à nous , que nous les regardons presque comme excédans la portée ordinaire de l'humanité; si elle a su maintenir cette constitution pendant cinq cens ans malgré ses défauts, &amp; ne l'a vu périr que par des causes étrangeres,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 xml:space="preserve">par l'érendue fan» bornes qu'elle a voulu donner à son empire; si elle a fait paroîrre une sagesse , des mœurs , des vertus auxquelles on ne peut reprocher que l'injustice des conquêtes : pourquoi une cons* titution uniquement dirigée vers le bonheuc des sujets, parfaitement conforme à l'ordre </w:t>
      </w:r>
      <w:r>
        <w:rPr>
          <w:rFonts w:cs="Times New Roman" w:ascii="Times New Roman" w:hAnsi="Times New Roman"/>
          <w:i/>
          <w:iCs/>
          <w:color w:val="000000"/>
          <w:spacing w:val="0"/>
          <w:lang w:val="fr-FR" w:eastAsia="fr-FR"/>
        </w:rPr>
        <w:t xml:space="preserve">8C </w:t>
      </w:r>
      <w:r>
        <w:rPr>
          <w:rFonts w:cs="Times New Roman" w:ascii="Times New Roman" w:hAnsi="Times New Roman"/>
          <w:color w:val="000000"/>
          <w:spacing w:val="0"/>
          <w:lang w:val="fr-FR" w:eastAsia="fr-FR"/>
        </w:rPr>
        <w:t>à la justice, établie sur de bonnes loix vraiment fondamentales, n'obtiendroit-elle pas un égal attachement des sujets, &amp; une stabilité à Té* preuve des divisions intérieures?</w:t>
      </w:r>
    </w:p>
    <w:p>
      <w:pPr>
        <w:pStyle w:val="Normal"/>
        <w:tabs>
          <w:tab w:val="clear" w:pos="8640"/>
        </w:tabs>
        <w:jc w:val="left"/>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1345565" cy="1268095"/>
            <wp:effectExtent l="0" t="0" r="0" b="0"/>
            <wp:docPr id="44"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95" descr=""/>
                    <pic:cNvPicPr>
                      <a:picLocks noChangeAspect="1" noChangeArrowheads="1"/>
                    </pic:cNvPicPr>
                  </pic:nvPicPr>
                  <pic:blipFill>
                    <a:blip r:embed="rId45"/>
                    <a:srcRect l="-59" t="-62" r="-59" b="-62"/>
                    <a:stretch>
                      <a:fillRect/>
                    </a:stretch>
                  </pic:blipFill>
                  <pic:spPr bwMode="auto">
                    <a:xfrm>
                      <a:off x="0" y="0"/>
                      <a:ext cx="1345565" cy="1268095"/>
                    </a:xfrm>
                    <a:prstGeom prst="rect">
                      <a:avLst/>
                    </a:prstGeom>
                  </pic:spPr>
                </pic:pic>
              </a:graphicData>
            </a:graphic>
          </wp:inline>
        </w:drawing>
      </w:r>
    </w:p>
    <w:p>
      <w:pPr>
        <w:pStyle w:val="Normal"/>
        <w:tabs>
          <w:tab w:val="clear" w:pos="8640"/>
        </w:tabs>
        <w:jc w:val="left"/>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2313305" cy="172085"/>
            <wp:effectExtent l="0" t="0" r="0" b="0"/>
            <wp:docPr id="45"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96" descr=""/>
                    <pic:cNvPicPr>
                      <a:picLocks noChangeAspect="1" noChangeArrowheads="1"/>
                    </pic:cNvPicPr>
                  </pic:nvPicPr>
                  <pic:blipFill>
                    <a:blip r:embed="rId46"/>
                    <a:srcRect l="-11" t="-151" r="-11" b="-151"/>
                    <a:stretch>
                      <a:fillRect/>
                    </a:stretch>
                  </pic:blipFill>
                  <pic:spPr bwMode="auto">
                    <a:xfrm>
                      <a:off x="0" y="0"/>
                      <a:ext cx="2313305" cy="172085"/>
                    </a:xfrm>
                    <a:prstGeom prst="rect">
                      <a:avLst/>
                    </a:prstGeom>
                  </pic:spPr>
                </pic:pic>
              </a:graphicData>
            </a:graphic>
          </wp:inline>
        </w:drawing>
      </w:r>
    </w:p>
    <w:p>
      <w:pPr>
        <w:pStyle w:val="Normal"/>
        <w:tabs>
          <w:tab w:val="clear" w:pos="8640"/>
        </w:tabs>
        <w:spacing w:before="280" w:after="280"/>
        <w:jc w:val="left"/>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HUITIEME DISCOURS.</w:t>
      </w:r>
    </w:p>
    <w:p>
      <w:pPr>
        <w:pStyle w:val="Normal"/>
        <w:tabs>
          <w:tab w:val="clear" w:pos="8640"/>
        </w:tabs>
        <w:spacing w:before="280" w:after="280"/>
        <w:jc w:val="left"/>
        <w:rPr>
          <w:rFonts w:ascii="Times New Roman" w:hAnsi="Times New Roman" w:cs="Times New Roman"/>
          <w:color w:val="000000"/>
          <w:spacing w:val="0"/>
          <w:lang w:val="fr-FR" w:eastAsia="fr-FR"/>
        </w:rPr>
      </w:pPr>
      <w:r>
        <w:rPr>
          <w:rFonts w:cs="Times New Roman" w:ascii="Times New Roman" w:hAnsi="Times New Roman"/>
          <w:i/>
          <w:iCs/>
          <w:smallCaps/>
          <w:color w:val="000000"/>
          <w:spacing w:val="0"/>
          <w:lang w:val="fr-FR" w:eastAsia="fr-FR"/>
        </w:rPr>
        <w:t xml:space="preserve">De </w:t>
      </w:r>
      <w:r>
        <w:rPr>
          <w:rFonts w:cs="Times New Roman" w:ascii="Times New Roman" w:hAnsi="Times New Roman"/>
          <w:i/>
          <w:iCs/>
          <w:color w:val="000000"/>
          <w:spacing w:val="0"/>
          <w:lang w:val="fr-FR" w:eastAsia="fr-FR"/>
        </w:rPr>
        <w:t xml:space="preserve">l'évidence &amp; de la pojjibilité da gouvernement de l'Ordre. </w:t>
      </w:r>
    </w:p>
    <w:p>
      <w:pPr>
        <w:pStyle w:val="Normal"/>
        <w:tabs>
          <w:tab w:val="clear" w:pos="8640"/>
        </w:tabs>
        <w:spacing w:before="280" w:after="280"/>
        <w:jc w:val="left"/>
        <w:rPr/>
      </w:pPr>
      <w:r>
        <w:rPr>
          <w:rFonts w:cs="Times New Roman" w:ascii="Times New Roman" w:hAnsi="Times New Roman"/>
          <w:smallCaps/>
          <w:color w:val="000000"/>
          <w:spacing w:val="0"/>
          <w:lang w:val="fr-FR" w:eastAsia="fr-FR"/>
        </w:rPr>
        <w:t xml:space="preserve">Íie </w:t>
      </w:r>
      <w:r>
        <w:rPr>
          <w:rFonts w:cs="Times New Roman" w:ascii="Times New Roman" w:hAnsi="Times New Roman"/>
          <w:color w:val="000000"/>
          <w:spacing w:val="0"/>
          <w:lang w:val="fr-FR" w:eastAsia="fr-FR"/>
        </w:rPr>
        <w:t>tableau que nous offre l'histoire, la révo-^ lution des empires qui s'élevent &amp; disparaissent, qui se forment par des réunions pour être ensuite démembrés, qui presque tous ont été fondés par la violence , l'invasion &amp; la conquête , plutôt que par le choix libre &amp; réfléchi des hommes , qui lors même qu'ils font l'ouvrage des peuples, n'en ont pas plus de stabilité: tout nous porteroit à croire que ces scènes qui changent si souvent la face du monde politique, ne sont qu'un jeu du hasard .&amp; l'effet fortuic des circonstances &amp; des passions , si nous ne savions qu'il existe une providence qui dirige tous les événemens par des Vues de rigueur ou de bonté , dont il n'est pas toujours donné auí hommes d'appercevoir les motifs.</w:t>
      </w:r>
    </w:p>
    <w:p>
      <w:pPr>
        <w:pStyle w:val="Normal"/>
        <w:tabs>
          <w:tab w:val="clear" w:pos="8640"/>
        </w:tabs>
        <w:spacing w:before="280" w:after="280"/>
        <w:jc w:val="left"/>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Au milieu de cette vicissitude qui agite les nations, &amp; rend leur état si mobile, &amp; de ce* causes si variées qui ont tant influé fur la constitution des gouvernement, sur le partage &amp; la combinaison des pouvoirs, fur la durée des</w:t>
      </w:r>
    </w:p>
    <w:p>
      <w:pPr>
        <w:pStyle w:val="Gtxtbody"/>
        <w:rPr/>
      </w:pPr>
      <w:r>
        <w:rPr/>
        <w:t xml:space="preserve">empires, sur leur degré de force ou de foí-rblesse ; il est un point décisif qui rend inut iles les recherches &amp; les discussions sur toutes ces institutions plus ou moins imparfaites ou vicieuses , &amp; qui doit faire cesser les contestations sur les faits, pour ne s'occuper que du droit : c'est qu'il existe </w:t>
      </w:r>
      <w:r>
        <w:rPr>
          <w:i/>
          <w:iCs/>
        </w:rPr>
        <w:t xml:space="preserve">un ordre naturel </w:t>
      </w:r>
      <w:r>
        <w:rPr/>
        <w:t xml:space="preserve">, </w:t>
      </w:r>
      <w:r>
        <w:rPr>
          <w:i/>
          <w:iCs/>
        </w:rPr>
        <w:t>immuable &amp; ejjentlel</w:t>
      </w:r>
      <w:r>
        <w:rPr/>
        <w:t xml:space="preserve">, institué de Dieu pour gouverner les sociétés civiles de la maniere la plus avantageuse aux souverains </w:t>
      </w:r>
      <w:r>
        <w:rPr>
          <w:i/>
          <w:iCs/>
        </w:rPr>
        <w:t xml:space="preserve">8í </w:t>
      </w:r>
      <w:r>
        <w:rPr/>
        <w:t xml:space="preserve">aux sujets : c'est que nécessairement les hommes s'y font en partie conformés, fans quoi toute association au\oit été impossible entre eux : c'est que si les sociétés ne font pas aussi heureuses qu'elles devroient l'être,&amp; qu'elles doivent désirer de l'être» les désordres &amp; les maux qu'elles éprouvent ne viennent que de ce qu'elles n'en connoissent que. quelques pfincipes généraux, fans en appercevoirl'ensemble &amp; sans en tirer les conséquences pratiques qui en dérivent, de maniere qu'elles s'en écarrent dans des points essentiels; c'est que cet ordre si important â découvrir &amp; à observer , a Une </w:t>
      </w:r>
      <w:r>
        <w:rPr>
          <w:i/>
          <w:iCs/>
        </w:rPr>
        <w:t xml:space="preserve">base physique </w:t>
      </w:r>
      <w:r>
        <w:rPr/>
        <w:t xml:space="preserve">, &amp; découle par un' enchaînement de rapports nécessaires, des loix de l'ordre physique , par lesquelles seules on dbtient Taccroissement des . subsistances , des richesses &amp; de la population </w:t>
      </w:r>
      <w:r>
        <w:rPr>
          <w:rStyle w:val="Gstxtsub"/>
          <w:i/>
          <w:iCs/>
        </w:rPr>
        <w:t>h</w:t>
      </w:r>
      <w:r>
        <w:rPr>
          <w:i/>
          <w:iCs/>
        </w:rPr>
        <w:t xml:space="preserve"> </w:t>
      </w:r>
      <w:r>
        <w:rPr/>
        <w:t>&amp; par conséquent la prospérité des. empires , &amp; la mesure de</w:t>
      </w:r>
    </w:p>
    <w:p>
      <w:pPr>
        <w:pStyle w:val="Gtxtbody"/>
        <w:rPr/>
      </w:pPr>
      <w:r>
        <w:rPr/>
        <w:t>bonheur que comporte l'etat social : c'est que cette base physique , que jusqu'ici les homme* n'ayoient jamais apperçue , &amp; faute de laquelle ils n'avoient eu que des notions vagues &amp; trop' indéterminées de ce qui est contraire ou con*forme à la justice &amp; à leur intérêt bien entendu, est aujourd'hui connue &amp; démontrée d'une maniere évidente &amp; explicite, qui entraîne l'adhésion &amp; la conviction de ceux qui jugent digne» de leur application une science qui regle par des principes certains tous les rapports des hommes réunis en société.</w:t>
      </w:r>
    </w:p>
    <w:p>
      <w:pPr>
        <w:pStyle w:val="Gtxtbody"/>
        <w:ind w:firstLine="240"/>
        <w:rPr/>
      </w:pPr>
      <w:r>
        <w:rPr/>
        <w:t>J'ai annoncé dans le premier discours l'exifrence de cet ordre social dérivé de l'ordre physique ; &amp; je crois l'avoir prouvé dans les sui vans autant que mes foibles talens me l'ont permis. Si le succès n'a pas répondu à mes efforts , on doit me Timputer fans s'en prévaloir pour douter de la certitude des principes que j'aiexposés. D'autres les ont établis avant moi; d</w:t>
      </w:r>
      <w:r>
        <w:rPr>
          <w:rStyle w:val="Gstxtsup"/>
        </w:rPr>
        <w:t>l</w:t>
      </w:r>
      <w:r>
        <w:rPr/>
        <w:t>áutres les démontreront encore par la suite , sáns qu'on doive se lasser de les présenter sous toutes les formes , jusqu'à ce que tous les doutes fòient éclaircis, toutes les difficultés répondues, toutes les objections résutées, tous les problèmes ré&gt;solus, &amp; tous les esprits subjugués par l'évidence; jusqu'à ce que les rois &amp; les peuples éclairés enfin &amp; convainqus , adoptent des loix si</w:t>
      </w:r>
      <w:r>
        <w:rPr>
          <w:rStyle w:val="Gtxtbody1"/>
        </w:rPr>
        <w:t xml:space="preserve"> 0 * i* 0 </w:t>
      </w:r>
      <w:r>
        <w:rPr>
          <w:rStyle w:val="Gtxtbody1"/>
          <w:smallCaps/>
        </w:rPr>
        <w:t xml:space="preserve">R </w:t>
      </w:r>
      <w:r>
        <w:rPr>
          <w:rStyle w:val="Gtxtbody1"/>
        </w:rPr>
        <w:t xml:space="preserve">» it ï s o c i </w:t>
      </w:r>
      <w:r>
        <w:rPr>
          <w:rStyle w:val="Gtxtbody1"/>
          <w:smallCaps/>
        </w:rPr>
        <w:t xml:space="preserve">à </w:t>
      </w:r>
      <w:r>
        <w:rPr>
          <w:rStyle w:val="Gtxtbody1"/>
        </w:rPr>
        <w:t>t &lt;</w:t>
      </w:r>
    </w:p>
    <w:p>
      <w:pPr>
        <w:pStyle w:val="Gtxtbody"/>
        <w:rPr/>
      </w:pPr>
      <w:r>
        <w:rPr/>
        <w:t>dignes de les gouverner, si néceflaires à leur bonheur.</w:t>
      </w:r>
    </w:p>
    <w:p>
      <w:pPr>
        <w:pStyle w:val="Gtxtbody"/>
        <w:ind w:firstLine="240"/>
        <w:rPr/>
      </w:pPr>
      <w:r>
        <w:rPr/>
        <w:t>Heureuse révolution dont le moment est connu de celui qui pese les destinées des hommes &amp; le fort des empires. Mais qu'il soit permis de penser que Dieu qui considere du haut de sa gloire les enfans des hommes , n'auroit pas tourné leurs cecherches vers l'étude des loix dont il est lui-même l'auteur , s'il n'avoit dessein qu'ils s'y conformassent un jour, &amp; s'il prévoyois que ces notions si importantes dussent rester dans les termes de vérités spéculatives fans application au gouvernement des sociétés. Ne resusons gas de nous livrer à cette idée consolante. L'étude des moyens de remédier aux maux qui affligent les sociétés , ne présenteroir qu'une recherche vaine &amp; même affligeante , si elle n'était soutenue de l'espoir du succès &amp; de la possibilité de l'exécution.</w:t>
      </w:r>
    </w:p>
    <w:p>
      <w:pPr>
        <w:pStyle w:val="Gtxtbody"/>
        <w:rPr/>
      </w:pPr>
      <w:r>
        <w:rPr/>
        <w:t>Mais pourquoi les hommes n'ont-ils pas fait plutôt cette découverte qui nous paroît aujourd'hui si facile, que fa simplicité semble diminuer le mérite de celui à qui nous la devons? Question superflue , &amp; qui s'adresse à celui de qui procedent toute lumiere , toute connoissance, tout don excellent , soit dans l'ordre de la nature , soit dans celui de la religion. Il nous suffit d'examiner si cette législation qu'on</w:t>
      </w:r>
    </w:p>
    <w:p>
      <w:pPr>
        <w:pStyle w:val="Gtxtbody"/>
        <w:jc w:val="right"/>
        <w:rPr/>
      </w:pPr>
      <w:r>
        <w:rPr/>
        <w:t>nous</w:t>
      </w:r>
      <w:r>
        <w:rPr>
          <w:rStyle w:val="Gtxtbody1"/>
        </w:rPr>
        <w:t xml:space="preserve"> 1 îìous annonce,porte véritablement les caracteres &lt; de la certitude , fi elle entraîne la conviction, si elle est propre à nous rendre heureux, &amp; enfin 'si elle est possible dans l'exccution.</w:t>
      </w:r>
    </w:p>
    <w:p>
      <w:pPr>
        <w:pStyle w:val="Gtxtbody"/>
        <w:ind w:firstLine="240"/>
        <w:rPr/>
      </w:pPr>
      <w:r>
        <w:rPr/>
        <w:t xml:space="preserve">Cet examen est-il donc si difficile ? Les principes qu'on nous présente coníìstent-ils dans des ndées abstraites,&amp; pénibles à saisir; sont-ils denature à pouvoir être éternellement contestés? La dispute peut être interminable sur de simples oprnions,qui après s'être entrechoquées long temps, laissent le public indifférent ou indécis. Mais les vérirés de l'ordre social ont en elles-mêmes' toute la force nécessaire pour soumettre les esprits : caf elles ont celle de </w:t>
      </w:r>
      <w:r>
        <w:rPr>
          <w:i/>
          <w:iCs/>
        </w:rPr>
        <w:t xml:space="preserve">Xévidence </w:t>
      </w:r>
      <w:r>
        <w:rPr/>
        <w:t>, qui tôt ou tard se fait jour &amp; obtient des hommes un acquiescement qu'ils ne peuvent lui resuser.* Lss uns la saisiront plutôt, parce qu'ils se trouveront plus disposes à l'admettre; les autres</w:t>
      </w:r>
      <w:r>
        <w:rPr>
          <w:rStyle w:val="Gstxtsup"/>
        </w:rPr>
        <w:t>1</w:t>
      </w:r>
      <w:r>
        <w:rPr/>
        <w:t xml:space="preserve"> seront plus lents à l'appercevoir : mais elle est de nature à être reçue par tous ceux qui ont l'esprit droit, quoiqu'obscurci par les préjugés </w:t>
      </w:r>
      <w:r>
        <w:rPr>
          <w:i/>
          <w:iCs/>
        </w:rPr>
        <w:t xml:space="preserve">\ </w:t>
      </w:r>
      <w:r>
        <w:rPr/>
        <w:t xml:space="preserve">&amp; qui n'ayant pas d'aversion décidée pour les vérités qu'on leur présente, ni d'intérêt personnel à les rejeter, ne ferment pas tout accès à l'instruction par le resus de lire </w:t>
      </w:r>
      <w:r>
        <w:rPr>
          <w:i/>
          <w:iCs/>
        </w:rPr>
        <w:t xml:space="preserve">8C </w:t>
      </w:r>
      <w:r>
        <w:rPr/>
        <w:t>d'examiner.</w:t>
      </w:r>
    </w:p>
    <w:p>
      <w:pPr>
        <w:pStyle w:val="Gtxtbody"/>
        <w:rPr/>
      </w:pPr>
      <w:r>
        <w:rPr/>
        <w:t xml:space="preserve">L'autorité qui procede de l'enseignement </w:t>
      </w:r>
      <w:r>
        <w:rPr>
          <w:i/>
          <w:iCs/>
        </w:rPr>
        <w:t xml:space="preserve">2c </w:t>
      </w:r>
      <w:r>
        <w:rPr/>
        <w:t xml:space="preserve">de l'exômple , n'est pas par elle-même un guide sûr </w:t>
      </w:r>
      <w:r>
        <w:rPr>
          <w:i/>
          <w:iCs/>
        </w:rPr>
        <w:t xml:space="preserve">8c </w:t>
      </w:r>
      <w:r>
        <w:rPr/>
        <w:t>infaillible, parce que la vérité n'est pas</w:t>
      </w:r>
      <w:r>
        <w:rPr>
          <w:rStyle w:val="Gtxtbody1"/>
        </w:rPr>
        <w:t xml:space="preserve"> toujours attachée au consentement des hommeSl ^uipourroit compter les erreurs non-feulement 'spéculatives, mais pratiques, qu'ils ont adoptées? La vérité seroit partout, si elle était toujours dans l'opinion générale; elle seroit également dans les contradictoires. Combien d'opinions opposées n'ont elles pas dominé tour </w:t>
      </w:r>
      <w:r>
        <w:rPr>
          <w:rStyle w:val="Gtxtbody1"/>
          <w:i/>
          <w:iCs/>
        </w:rPr>
        <w:t xml:space="preserve">X </w:t>
      </w:r>
      <w:r>
        <w:rPr>
          <w:rStyle w:val="Gtxtbody1"/>
        </w:rPr>
        <w:t>tour? Dès-lors elle ne seroit nulle part, puisqua lîelle existe, elle est essentiellement une, elle^ 6'est ni divisible, ni variable, ni arbitraire.</w:t>
      </w:r>
    </w:p>
    <w:p>
      <w:pPr>
        <w:pStyle w:val="Gtxtbody"/>
        <w:rPr/>
      </w:pPr>
      <w:r>
        <w:rPr/>
        <w:t xml:space="preserve">L'autorité de l'opinion ne peut donc présent ter que des raisons de douter qu'il faut appréi cíer &amp; balancer avec les raisons contraires que&gt; nous avons découvertes , ou qu'on nous présente. Le jugement que nous portons ensuite est un acte simple, une détermination de l'en-* rendement : lorsqu'il est prononcé après ur* examen suffisant, il nous rend la vérité propre,' &amp; établit en nous son évidence , qui est </w:t>
      </w:r>
      <w:r>
        <w:rPr>
          <w:i/>
          <w:iCs/>
        </w:rPr>
        <w:t>un disternement clair &amp; distinct des sentìmens que noué avons y de toutes les perceptions qui en dépendent</w:t>
      </w:r>
      <w:r>
        <w:rPr/>
        <w:t xml:space="preserve">, </w:t>
      </w:r>
      <w:r>
        <w:rPr>
          <w:i/>
          <w:iCs/>
        </w:rPr>
        <w:t xml:space="preserve">&lt;íf de tous les rapports de ces perceptions. </w:t>
      </w:r>
      <w:r>
        <w:rPr/>
        <w:t xml:space="preserve">Il n'y </w:t>
      </w:r>
      <w:r>
        <w:rPr>
          <w:i/>
          <w:iCs/>
        </w:rPr>
        <w:t xml:space="preserve">ex </w:t>
      </w:r>
      <w:r>
        <w:rPr/>
        <w:t xml:space="preserve">que cette maniere de voir &amp; de saisir la vérité toute entiere qui la fixe pour toujours, &amp; qui la mette i l'épreuve de tout examen, parce; qu'elle nous découvre en même temps la cause ide la certitude que nous avons acquise , </w:t>
      </w:r>
      <w:r>
        <w:rPr>
          <w:i/>
          <w:iCs/>
        </w:rPr>
        <w:t xml:space="preserve">8c </w:t>
      </w:r>
      <w:r>
        <w:rPr/>
        <w:t>les faisons de Terreur qui y est contraire : ellç</w:t>
      </w:r>
    </w:p>
    <w:p>
      <w:pPr>
        <w:pStyle w:val="Normal"/>
        <w:tabs>
          <w:tab w:val="clear" w:pos="8640"/>
        </w:tabs>
        <w:spacing w:before="280" w:after="280"/>
        <w:jc w:val="left"/>
        <w:rPr/>
      </w:pPr>
      <w:r>
        <w:rPr>
          <w:rFonts w:cs="Times New Roman" w:ascii="Times New Roman" w:hAnsi="Times New Roman"/>
          <w:color w:val="000000"/>
          <w:spacing w:val="0"/>
          <w:lang w:val="fr-FR" w:eastAsia="fr-FR"/>
        </w:rPr>
        <w:t xml:space="preserve">topere ainsi cette conviction intime qui excltid le doute, qui fait cesset l'état pénible de l'indétermination , &amp; ne nous laisse plus la liberté de </w:t>
      </w:r>
      <w:r>
        <w:rPr>
          <w:rFonts w:cs="Times New Roman" w:ascii="Times New Roman" w:hAnsi="Times New Roman"/>
          <w:i/>
          <w:iCs/>
          <w:color w:val="000000"/>
          <w:spacing w:val="0"/>
          <w:lang w:val="fr-FR" w:eastAsia="fr-FR"/>
        </w:rPr>
        <w:t xml:space="preserve">tíc </w:t>
      </w:r>
      <w:r>
        <w:rPr>
          <w:rFonts w:cs="Times New Roman" w:ascii="Times New Roman" w:hAnsi="Times New Roman"/>
          <w:color w:val="000000"/>
          <w:spacing w:val="0"/>
          <w:lang w:val="fr-FR" w:eastAsia="fr-FR"/>
        </w:rPr>
        <w:t>pas consentir.</w:t>
      </w:r>
    </w:p>
    <w:p>
      <w:pPr>
        <w:pStyle w:val="Normal"/>
        <w:tabs>
          <w:tab w:val="clear" w:pos="8640"/>
        </w:tabs>
        <w:spacing w:before="280" w:after="280"/>
        <w:ind w:firstLine="240"/>
        <w:jc w:val="left"/>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Ce n'est pas que nous ne puiflìons posséder la vérité sans en avoir l'évidence. Mais alors nous n'avons pas la certitude de la posséder, ni l'assurance de la conserver. Notre opinion peut être vraie : mais tant qu'elle n'est pas accompagnée de l'évidence, c'est une vérité qui restepour nous dans la classe des simples opinions. Une opinion contraire peut l'obscurcir à nos yeux faute de l'avoir saisie dans tous ses rapports , d'en avoir acquis la certitude, &amp; de nous être rendu propres les motifs de notre acquiescement. Une opinion vraie ou fausse ne jouit que précairement de l'autorité qu'elle a obtenue, en attendant qu'une opinion l'en dépouille , ou que son évidence manifestée la mette au rang des vérités incontestables. Mais si la vérité n'est pas toujours pour nous revêtue de l'évidence , jamais du moins l'erreur nç peut envahir ce caractere , &amp; jamais par conséquent elle ne peut être assutée de conservée l'empire qu'elle exerce sur les esprits.</w:t>
      </w:r>
    </w:p>
    <w:p>
      <w:pPr>
        <w:pStyle w:val="Normal"/>
        <w:tabs>
          <w:tab w:val="clear" w:pos="8640"/>
        </w:tabs>
        <w:spacing w:before="280" w:after="280"/>
        <w:ind w:firstLine="240"/>
        <w:jc w:val="left"/>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Lorsque l'évidence a consacré une vérité en lui imprimant son caractere , ou lorsqu'elle nous a découvert de nouveaux rapports entre des vérités connues, mais isolées , dont nous n'avions jamais saisi l'enchaînement , dont nous n'avions pas tiré les conséquences nécessaires : alors l'erreur démasquée perd pour toujours le crédit qu'elle avoit usurpé; les préjugés se dissipent, les doutes disparoissent, la vérité reste seule élevée au-dessus de toutes les opinions , brillante d'un éclat qui ne permet plus &lt;ìe la méconnoître , supérieure à la contradiction qui n'a servi qu'à assurer son triomphe , &amp; réunissant à elle l'acquiescement universel.</w:t>
      </w:r>
    </w:p>
    <w:p>
      <w:pPr>
        <w:pStyle w:val="Normal"/>
        <w:tabs>
          <w:tab w:val="clear" w:pos="8640"/>
        </w:tabs>
        <w:jc w:val="left"/>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3226435" cy="6253480"/>
            <wp:effectExtent l="0" t="0" r="0" b="0"/>
            <wp:docPr id="46"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99" descr=""/>
                    <pic:cNvPicPr>
                      <a:picLocks noChangeAspect="1" noChangeArrowheads="1"/>
                    </pic:cNvPicPr>
                  </pic:nvPicPr>
                  <pic:blipFill>
                    <a:blip r:embed="rId47"/>
                    <a:srcRect l="-8" t="-4" r="-8" b="-4"/>
                    <a:stretch>
                      <a:fillRect/>
                    </a:stretch>
                  </pic:blipFill>
                  <pic:spPr bwMode="auto">
                    <a:xfrm>
                      <a:off x="0" y="0"/>
                      <a:ext cx="3226435" cy="6253480"/>
                    </a:xfrm>
                    <a:prstGeom prst="rect">
                      <a:avLst/>
                    </a:prstGeom>
                  </pic:spPr>
                </pic:pic>
              </a:graphicData>
            </a:graphic>
          </wp:inline>
        </w:drawing>
      </w:r>
    </w:p>
    <w:p>
      <w:pPr>
        <w:pStyle w:val="Normal"/>
        <w:tabs>
          <w:tab w:val="clear" w:pos="8640"/>
        </w:tabs>
        <w:spacing w:before="280" w:after="280"/>
        <w:jc w:val="left"/>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Dès qu'une fois la vérité nous est ainsi acquise, ne craignons plus de la perdre , fa possession est irrévocable : &amp; comment une opinion quelconque pourroit- elle prévaloir sur elle? Comment soutiendroit elle un combat si inégal contre la vérité parée de toute la lumiere de l'évidence? Elle ne pourroit être qu'erronée j mais elle est connue pour telle par celui qui possede l'évidence , &amp; il n'est pas dans la nature de l'homme, il n'est pas même dans íòn pouvoir d'embrasser volontairement l'erreur. connue pour telle. La vérité a un tel empire sur son esprit, qu'il lui rend hommage lors même qu'il saisit l'erreur au lieu d'elle : car il ne l'admet que parce qu'elle paroît à ses yeux fous les couleurs empruntées de la vérité, &amp; qu'elle le séduit par cette ressemblance.</w:t>
      </w:r>
    </w:p>
    <w:p>
      <w:pPr>
        <w:pStyle w:val="Normal"/>
        <w:tabs>
          <w:tab w:val="clear" w:pos="8640"/>
        </w:tabs>
        <w:spacing w:before="280" w:after="280"/>
        <w:jc w:val="left"/>
        <w:rPr/>
      </w:pPr>
      <w:r>
        <w:rPr>
          <w:rFonts w:cs="Times New Roman" w:ascii="Times New Roman" w:hAnsi="Times New Roman"/>
          <w:color w:val="000000"/>
          <w:spacing w:val="0"/>
          <w:lang w:val="fr-FR" w:eastAsia="fr-FR"/>
        </w:rPr>
        <w:t xml:space="preserve">Sans doute il n'appartient pas à tous les hommes de démasquer l'erreur , de s'élever audessus des préjugés , de démêler le vrai &amp; le faux d'une opinion , de faire luire l'évidence </w:t>
      </w:r>
      <w:r>
        <w:rPr>
          <w:rFonts w:cs="Times New Roman" w:ascii="Times New Roman" w:hAnsi="Times New Roman"/>
          <w:i/>
          <w:iCs/>
          <w:color w:val="000000"/>
          <w:spacing w:val="0"/>
          <w:lang w:val="fr-FR" w:eastAsia="fr-FR"/>
        </w:rPr>
        <w:t xml:space="preserve">,. </w:t>
      </w:r>
      <w:r>
        <w:rPr>
          <w:rFonts w:cs="Times New Roman" w:ascii="Times New Roman" w:hAnsi="Times New Roman"/>
          <w:color w:val="000000"/>
          <w:spacing w:val="0"/>
          <w:lang w:val="fr-FR" w:eastAsia="fr-FR"/>
        </w:rPr>
        <w:t>de découvrir des vérités nouvelles , &amp; de saisir même tous les rapports des vérités connues , surtout de ces vérités importantes &amp; fécondes qui forment époque dans l'histoire de l'esprit humain. 11 se passe des siècles fans qu'il paroisse de ces génies créateurs. Mais s'il n'est donné qu'à eux de reculer les bornes de nos connaissances , il est donné à tous de profiter de leurs travaux , d'ouvrir les yeux à l'évidence qu'ils ont fait briller , &amp; de se rendre propres ces vérités qui font devenues un bien commun.</w:t>
      </w:r>
    </w:p>
    <w:p>
      <w:pPr>
        <w:pStyle w:val="Normal"/>
        <w:tabs>
          <w:tab w:val="clear" w:pos="8640"/>
        </w:tabs>
        <w:spacing w:before="280" w:after="280"/>
        <w:jc w:val="left"/>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Qu'il s'en faut cependant que la vérité quoique manifestée, obtienne fans peine l'acquiefcement des hommes! lls font faits pour la connoître, elle a un rapport merveilleux avec leurs facultés , elle est la lumiere des esprits, &amp; son fort est d'être non-feulement méconnue &amp; négligée pendant long-temps , mais combattue. Cette injure que nous lui faisons est prouvée par l'exemple de tous les temps , &amp; bien propre à confondre l'orgueil de l'homme. lí ne suffit pas que la vérité lui soit offerte pour (ju'il lui donne son consentement ; il faut qu'elle soit appuyée du suffrage de la multitude, qu'elle oe peat encore avoir lors qu'elle s'annonces La plupart des hommes peu accoutumés à faire usage de leur propre discernement, à juger par eux-mêmes, à se rendre compte des motifs de leur adhésion, se déterminent par l'autorité. Ils admettent sur parole ce qu'ils voient être adopté par le plus grand nombre, &amp; se font ainsi des principes qu'ils n'ont jamais pris la peine de discuter au tribunal d'une raison sévere &amp; exacte. De là tant de jugemens précipités admis fans examen, &amp; auxquels on esl attaché comme si la certitude en avoit été acquise par la réflexion &amp; le raisonnement.</w:t>
      </w:r>
    </w:p>
    <w:p>
      <w:pPr>
        <w:pStyle w:val="Normal"/>
        <w:tabs>
          <w:tab w:val="clear" w:pos="8640"/>
        </w:tabs>
        <w:jc w:val="left"/>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en-US"/>
        </w:rPr>
        <w:drawing>
          <wp:inline distT="0" distB="0" distL="0" distR="0">
            <wp:extent cx="3500120" cy="6233795"/>
            <wp:effectExtent l="0" t="0" r="0" b="0"/>
            <wp:docPr id="47"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00" descr=""/>
                    <pic:cNvPicPr>
                      <a:picLocks noChangeAspect="1" noChangeArrowheads="1"/>
                    </pic:cNvPicPr>
                  </pic:nvPicPr>
                  <pic:blipFill>
                    <a:blip r:embed="rId48"/>
                    <a:srcRect l="-7" t="-4" r="-7" b="-4"/>
                    <a:stretch>
                      <a:fillRect/>
                    </a:stretch>
                  </pic:blipFill>
                  <pic:spPr bwMode="auto">
                    <a:xfrm>
                      <a:off x="0" y="0"/>
                      <a:ext cx="3500120" cy="6233795"/>
                    </a:xfrm>
                    <a:prstGeom prst="rect">
                      <a:avLst/>
                    </a:prstGeom>
                  </pic:spPr>
                </pic:pic>
              </a:graphicData>
            </a:graphic>
          </wp:inline>
        </w:drawing>
      </w:r>
    </w:p>
    <w:p>
      <w:pPr>
        <w:pStyle w:val="Normal"/>
        <w:tabs>
          <w:tab w:val="clear" w:pos="8640"/>
        </w:tabs>
        <w:spacing w:before="280" w:after="280"/>
        <w:jc w:val="left"/>
        <w:rPr/>
      </w:pPr>
      <w:r>
        <w:rPr>
          <w:rFonts w:cs="Times New Roman" w:ascii="Times New Roman" w:hAnsi="Times New Roman"/>
          <w:color w:val="000000"/>
          <w:spacing w:val="0"/>
          <w:lang w:val="fr-FR" w:eastAsia="fr-FR"/>
        </w:rPr>
        <w:t xml:space="preserve">Cette maniere de voir &amp; de juger n'est pas tellement propre aux hommes ordinaires &amp; superficiels, qu'elle ne leur soit commune avec les gens dont l'esprit est le plus cultivé &amp; exercé; tant les hommes tiennent fortement à leurs opinions , tant l'autorité a d'empire sur eux. Lorsque Terreur a dominé long-temps fans contradiction , lorsqu'elle a formé des préjugés consolidés par l'exemple universel , elle retient </w:t>
      </w:r>
      <w:r>
        <w:rPr>
          <w:rFonts w:cs="Times New Roman" w:ascii="Times New Roman" w:hAnsi="Times New Roman"/>
          <w:i/>
          <w:iCs/>
          <w:color w:val="000000"/>
          <w:spacing w:val="0"/>
          <w:lang w:val="fr-FR" w:eastAsia="fr-FR"/>
        </w:rPr>
        <w:t xml:space="preserve">íes </w:t>
      </w:r>
      <w:r>
        <w:rPr>
          <w:rFonts w:cs="Times New Roman" w:ascii="Times New Roman" w:hAnsi="Times New Roman"/>
          <w:color w:val="000000"/>
          <w:spacing w:val="0"/>
          <w:lang w:val="fr-FR" w:eastAsia="fr-FR"/>
        </w:rPr>
        <w:t xml:space="preserve">partisans , les uns par l'habitude , les autres par la difficulté d'une réforme qu'ost reconnoît avantageuse , les autres par des intérêts mal vus. La vérité ne perce qu'avec lenteur : &amp; comme elle ne s'annonce qu'avec l'apparence de la nouveauté </w:t>
      </w:r>
      <w:r>
        <w:rPr>
          <w:rFonts w:cs="Times New Roman" w:ascii="Times New Roman" w:hAnsi="Times New Roman"/>
          <w:i/>
          <w:iCs/>
          <w:color w:val="000000"/>
          <w:spacing w:val="0"/>
          <w:lang w:val="fr-FR" w:eastAsia="fr-FR"/>
        </w:rPr>
        <w:t xml:space="preserve">3 </w:t>
      </w:r>
      <w:r>
        <w:rPr>
          <w:rFonts w:cs="Times New Roman" w:ascii="Times New Roman" w:hAnsi="Times New Roman"/>
          <w:color w:val="000000"/>
          <w:spacing w:val="0"/>
          <w:lang w:val="fr-FR" w:eastAsia="fr-FR"/>
        </w:rPr>
        <w:t>elle révolte les ♦rprits , &amp; n'éprouve d'abord que des obi* cacles.</w:t>
      </w:r>
    </w:p>
    <w:p>
      <w:pPr>
        <w:pStyle w:val="Normal"/>
        <w:tabs>
          <w:tab w:val="clear" w:pos="8640"/>
        </w:tabs>
        <w:spacing w:before="280" w:after="280"/>
        <w:ind w:firstLine="240"/>
        <w:jc w:val="left"/>
        <w:rPr/>
      </w:pPr>
      <w:r>
        <w:rPr>
          <w:rFonts w:cs="Times New Roman" w:ascii="Times New Roman" w:hAnsi="Times New Roman"/>
          <w:color w:val="000000"/>
          <w:spacing w:val="0"/>
          <w:lang w:val="fr-FR" w:eastAsia="fr-FR"/>
        </w:rPr>
        <w:t xml:space="preserve">C'est ainsi que toutes les vérités nouvelle* ont été accueillies, même les vérités spéculatives &amp; indifférentes. Quelle opposition ne «loivent pas rencontrer des gens qui prechent tine doctrine nouvelle sur les objets les pluí intérelsans, sur toutes les parties de 1 administration 1 qui annoncent </w:t>
      </w:r>
      <w:r>
        <w:rPr>
          <w:rFonts w:cs="Times New Roman" w:ascii="Times New Roman" w:hAnsi="Times New Roman"/>
          <w:i/>
          <w:iCs/>
          <w:color w:val="000000"/>
          <w:spacing w:val="0"/>
          <w:lang w:val="fr-FR" w:eastAsia="fr-FR"/>
        </w:rPr>
        <w:t>un ordre social absolu t immuable</w:t>
      </w:r>
      <w:r>
        <w:rPr>
          <w:rFonts w:cs="Times New Roman" w:ascii="Times New Roman" w:hAnsi="Times New Roman"/>
          <w:color w:val="000000"/>
          <w:spacing w:val="0"/>
          <w:lang w:val="fr-FR" w:eastAsia="fr-FR"/>
        </w:rPr>
        <w:t xml:space="preserve">, </w:t>
      </w:r>
      <w:r>
        <w:rPr>
          <w:rFonts w:cs="Times New Roman" w:ascii="Times New Roman" w:hAnsi="Times New Roman"/>
          <w:i/>
          <w:iCs/>
          <w:color w:val="000000"/>
          <w:spacing w:val="0"/>
          <w:lang w:val="fr-FR" w:eastAsia="fr-FR"/>
        </w:rPr>
        <w:t xml:space="preserve">nécessaire j </w:t>
      </w:r>
      <w:r>
        <w:rPr>
          <w:rFonts w:cs="Times New Roman" w:ascii="Times New Roman" w:hAnsi="Times New Roman"/>
          <w:color w:val="000000"/>
          <w:spacing w:val="0"/>
          <w:lang w:val="fr-FR" w:eastAsia="fr-FR"/>
        </w:rPr>
        <w:t>qui soutiennent qu'il n'y a rien d'arbitraire dans l'art de gouverner les hommes, que tout est réglé, prévu, ordonné, tle maniere que les administrateurs n'ont qu'i suivre &amp; exécuter , qui réduisent à un pecit «ìombre de principes très-simples , mais trèsféconds , &amp; dans lesquels ils n'admettent aucune exception, cette science qui a paru jus'qu'ici fi compliquée de rapports difficiles à démêler , &amp; d'intérêts contraires , si dénuée de points fixes, si assujettie à la variation des circonstances. On les traitera de novateurs, de gens à système, de sectaires ( 1 ). On réunira</w:t>
      </w:r>
    </w:p>
    <w:p>
      <w:pPr>
        <w:pStyle w:val="Normal"/>
        <w:tabs>
          <w:tab w:val="clear" w:pos="8640"/>
        </w:tabs>
        <w:spacing w:before="280" w:after="280"/>
        <w:ind w:firstLine="240"/>
        <w:jc w:val="left"/>
        <w:rPr/>
      </w:pPr>
      <w:r>
        <w:rPr>
          <w:rFonts w:cs="Times New Roman" w:ascii="Times New Roman" w:hAnsi="Times New Roman"/>
          <w:color w:val="000000"/>
          <w:spacing w:val="0"/>
          <w:lang w:val="fr-FR" w:eastAsia="fr-FR"/>
        </w:rPr>
        <w:t xml:space="preserve">( 1 ) II y a certainement du vrai dans cette manieré d'envisager les philosophes qu'on appelle </w:t>
      </w:r>
      <w:r>
        <w:rPr>
          <w:rFonts w:cs="Times New Roman" w:ascii="Times New Roman" w:hAnsi="Times New Roman"/>
          <w:i/>
          <w:iCs/>
          <w:color w:val="000000"/>
          <w:spacing w:val="0"/>
          <w:lang w:val="fr-FR" w:eastAsia="fr-FR"/>
        </w:rPr>
        <w:t xml:space="preserve">économises: </w:t>
      </w:r>
      <w:r>
        <w:rPr>
          <w:rFonts w:cs="Times New Roman" w:ascii="Times New Roman" w:hAnsi="Times New Roman"/>
          <w:color w:val="000000"/>
          <w:spacing w:val="0"/>
          <w:lang w:val="fr-FR" w:eastAsia="fr-FR"/>
        </w:rPr>
        <w:t xml:space="preserve">il n'y a de faux que la note injurieuse qu'on attache à «es qualifications </w:t>
      </w:r>
      <w:r>
        <w:rPr>
          <w:rFonts w:cs="Times New Roman" w:ascii="Times New Roman" w:hAnsi="Times New Roman"/>
          <w:i/>
          <w:iCs/>
          <w:color w:val="000000"/>
          <w:spacing w:val="0"/>
          <w:lang w:val="fr-FR" w:eastAsia="fr-FR"/>
        </w:rPr>
        <w:t xml:space="preserve">x </w:t>
      </w:r>
      <w:r>
        <w:rPr>
          <w:rFonts w:cs="Times New Roman" w:ascii="Times New Roman" w:hAnsi="Times New Roman"/>
          <w:color w:val="000000"/>
          <w:spacing w:val="0"/>
          <w:lang w:val="fr-FR" w:eastAsia="fr-FR"/>
        </w:rPr>
        <w:t>&amp; qu'ils ne méritent pas.</w:t>
      </w:r>
    </w:p>
    <w:p>
      <w:pPr>
        <w:pStyle w:val="Normal"/>
        <w:tabs>
          <w:tab w:val="clear" w:pos="8640"/>
        </w:tabs>
        <w:spacing w:before="280" w:after="280"/>
        <w:ind w:firstLine="240"/>
        <w:jc w:val="left"/>
        <w:rPr/>
      </w:pPr>
      <w:r>
        <w:rPr>
          <w:rFonts w:cs="Times New Roman" w:ascii="Times New Roman" w:hAnsi="Times New Roman"/>
          <w:color w:val="000000"/>
          <w:spacing w:val="0"/>
          <w:lang w:val="fr-FR" w:eastAsia="fr-FR"/>
        </w:rPr>
        <w:t xml:space="preserve">Ils font </w:t>
      </w:r>
      <w:r>
        <w:rPr>
          <w:rFonts w:cs="Times New Roman" w:ascii="Times New Roman" w:hAnsi="Times New Roman"/>
          <w:i/>
          <w:iCs/>
          <w:color w:val="000000"/>
          <w:spacing w:val="0"/>
          <w:lang w:val="fr-FR" w:eastAsia="fr-FR"/>
        </w:rPr>
        <w:t xml:space="preserve">novateurs , </w:t>
      </w:r>
      <w:r>
        <w:rPr>
          <w:rFonts w:cs="Times New Roman" w:ascii="Times New Roman" w:hAnsi="Times New Roman"/>
          <w:color w:val="000000"/>
          <w:spacing w:val="0"/>
          <w:lang w:val="fr-FR" w:eastAsia="fr-FR"/>
        </w:rPr>
        <w:t>en cc qu'ils enseignent une doo trine nouvelle contraire à la tradition des maxime»</w:t>
      </w:r>
    </w:p>
    <w:p>
      <w:pPr>
        <w:pStyle w:val="Gtxtbody"/>
        <w:rPr/>
      </w:pPr>
      <w:r>
        <w:rPr/>
        <w:t>contre eux les inculpations les plus contradío toises. On les accusera de favoriser le despotisme,</w:t>
      </w:r>
    </w:p>
    <w:p>
      <w:pPr>
        <w:pStyle w:val="Gtxtbody"/>
        <w:rPr/>
      </w:pPr>
      <w:r>
        <w:rPr/>
        <w:t xml:space="preserve">frctices d'après lesquelles les sociétés font administrées de toute part. Cependant si cette doctrine était réellement fondée sur l'ordre même de la nature, elle pourroií bien , quoique nouvellement enseignée , avoir lc mérite de l'antiquité , s'il est vrai qu'il n'est point de véiiíé moderne cn elle-même </w:t>
      </w:r>
      <w:r>
        <w:rPr>
          <w:rStyle w:val="Gstxtsub"/>
          <w:i/>
          <w:iCs/>
        </w:rPr>
        <w:t>,</w:t>
      </w:r>
      <w:r>
        <w:rPr>
          <w:i/>
          <w:iCs/>
        </w:rPr>
        <w:t xml:space="preserve"> </w:t>
      </w:r>
      <w:r>
        <w:rPr/>
        <w:t>quoiqu'il puilse en être par rapport à nous.</w:t>
      </w:r>
    </w:p>
    <w:p>
      <w:pPr>
        <w:pStyle w:val="Gtxtbody"/>
        <w:ind w:firstLine="240"/>
        <w:rPr/>
      </w:pPr>
      <w:r>
        <w:rPr/>
        <w:t xml:space="preserve">Ils sont </w:t>
      </w:r>
      <w:r>
        <w:rPr>
          <w:i/>
          <w:iCs/>
        </w:rPr>
        <w:t xml:space="preserve">gens asystème : </w:t>
      </w:r>
      <w:r>
        <w:rPr/>
        <w:t>car leurs idées font tellement liées, qu'il en réiulte un corps d'enseignement bien suivi , bien raisonné, bien conséquent , mais différent des autres systèmes, en cc qu'il est établi sur des principes qui ne font nullement hypothétiques.</w:t>
      </w:r>
    </w:p>
    <w:p>
      <w:pPr>
        <w:pStyle w:val="Gtxtbody"/>
        <w:ind w:firstLine="240"/>
        <w:rPr/>
      </w:pPr>
      <w:r>
        <w:rPr/>
        <w:t xml:space="preserve">Ils forment même </w:t>
      </w:r>
      <w:r>
        <w:rPr>
          <w:i/>
          <w:iCs/>
        </w:rPr>
        <w:t>une setfe</w:t>
      </w:r>
      <w:r>
        <w:rPr/>
        <w:t xml:space="preserve">, s'il suffit pour cela d'avoir les mêmes opinions , le même langage , d'être parfaitement d'accord sur tous les points </w:t>
      </w:r>
      <w:r>
        <w:rPr>
          <w:i/>
          <w:iCs/>
        </w:rPr>
        <w:t xml:space="preserve">, </w:t>
      </w:r>
      <w:r>
        <w:rPr/>
        <w:t>de reconnoître un même maître. Cette conformité est telle que s'il s'élevoit des gens qui ayant pris une partie de l'enseignement , prétendroient déguiser la doctrine , contredire &amp; rejeter cet tains points , concilier des notions Traies avec des idées inexactes &amp; incompletes, changer le langage fous prétexte de le réformer, tandis que la langue a été faite avec la doctrine , &amp; que 1'acception des mots a été fixée dans le sens le plus propre ; ces prétendus sectaires s'emprefferoient de les absoudre du crime d'être économistes.</w:t>
      </w:r>
    </w:p>
    <w:p>
      <w:pPr>
        <w:pStyle w:val="Gtxtbody"/>
        <w:ind w:firstLine="240"/>
        <w:rPr/>
      </w:pPr>
      <w:r>
        <w:rPr/>
        <w:t>Du reste ces novateurs ne seront dangereux quç. lorsqu'ils seront convaincus d'enseigner une doctrine contraire à l'intérêt du souverain , à celui de b société , ou à celai de la religion : que lorsqu'il sera faux que la liberté &amp; la propriété sont les deux premieres loix sociales; que les hommes ont des droits &amp; des devoirs essentiels; que Tordre moral est parfaitement conforme aux lcix. de l'ordre physique , parce qu'ils ont également Dieu pour auteur, &amp; l'horoine tel qu'il est pour objet; que la justice est toujours d'accord avec le véritable intérêt</w:t>
      </w:r>
    </w:p>
    <w:p>
      <w:pPr>
        <w:pStyle w:val="Gtxtbody"/>
        <w:rPr/>
      </w:pPr>
      <w:r>
        <w:rPr>
          <w:i/>
          <w:iCs/>
        </w:rPr>
        <w:t xml:space="preserve">Sc </w:t>
      </w:r>
      <w:r>
        <w:rPr/>
        <w:t xml:space="preserve">d'être ennemis de l'autorité souveraine; d'élever trop haut le pouvoir des loix, &amp; de vouloir renverser toutes les loix; de chercher à procurer la cherté par la concurrence , de ne s'occuper que de l'intérêt des propriétaires, &amp; de vouloir les écraser en réunissant sur leur tête tout le poids de l'impôt ; d'avilir les professions du commerce </w:t>
      </w:r>
      <w:r>
        <w:rPr>
          <w:i/>
          <w:iCs/>
        </w:rPr>
        <w:t xml:space="preserve">8c </w:t>
      </w:r>
      <w:r>
        <w:rPr/>
        <w:t xml:space="preserve">de l'industrie , </w:t>
      </w:r>
      <w:r>
        <w:rPr>
          <w:i/>
          <w:iCs/>
        </w:rPr>
        <w:t xml:space="preserve">8c </w:t>
      </w:r>
      <w:r>
        <w:rPr/>
        <w:t>de réclamer pour elles l'exemption de toute contribution , de touta gêne, de toute prohibition, &amp;c. ; tant on a bien saisi l'ensemble de leur doctrine qui cependant est tellement liée par un enchaînement de conséquences nécessaires , qu'on ne peut en détacher la moindre partie, &amp; qu'il faut nier les premiers principes qui lui servent de base, pour pouvoir attaquer les vérités pratiques qui en découlent.</w:t>
      </w:r>
    </w:p>
    <w:p>
      <w:pPr>
        <w:pStyle w:val="Gtxtbody"/>
        <w:ind w:firstLine="240"/>
        <w:rPr/>
      </w:pPr>
      <w:r>
        <w:rPr/>
        <w:t>Les gens les plus modérés croiront beaucoup faire de suspendre leur jugement, &amp; d'en appeler à l'expérience. Mais la vérité ne peut-elle donc se prouver que par les faits? N'est-il aucun autre* moyen de la discerner de l'erreur? Un sentiment n'est-il vrai que lorsqu'il plaît aux</w:t>
      </w:r>
    </w:p>
    <w:p>
      <w:pPr>
        <w:pStyle w:val="Gtxtbody"/>
        <w:rPr/>
      </w:pPr>
      <w:r>
        <w:rPr/>
        <w:t>des nations ; qu'un gouvernement a pour but le bonheur du peuple qui lui est soumis; qu'il ne peut 1c procurer par des moyens arbitraires, par des loix contraires à î'intéiêt de la reproduction qui est l'intérêt social ,</w:t>
      </w:r>
      <w:r>
        <w:rPr>
          <w:rStyle w:val="Gtxtbody1"/>
        </w:rPr>
        <w:t xml:space="preserve"> hommes de l'admettre &amp; de le suivre. S'il et* était ainsi , les hommes une fois qu'ils se seraient trompés, feraient fans ressource : leurs fautes feroient irréformables. Car quel motif pourroit les engager à changer de conduite? Qui pourroit leur garantir les avantages d'une) réforme, si l'expérience feule pouvoit déterminer la conviction? Mais la raison a-t-elle donc été donnée à l'homme comme un présent inutile? La connoiííance de la vérité n'est-ellô pas la récompense du bon usage qu'il sait de ses facultés? Et cet usage est-il si difficile lorsqu'il ne s'agit pas de découvrir des vérités méconnues , mais de les admettre lorsqu'on nous les présente avec toutes les raisons capables d'obtenir notre consentement?</w:t>
      </w:r>
    </w:p>
    <w:p>
      <w:pPr>
        <w:pStyle w:val="Gtxtbody"/>
        <w:ind w:firstLine="240"/>
        <w:rPr/>
      </w:pPr>
      <w:r>
        <w:rPr/>
        <w:t xml:space="preserve">I1 est du moins un point sur lequel on devroit convenir : c'est que jusqu'ici l'ordre social, s'i! en existe un, nous a été inconnu , puisqu'on ne peut nous montrer sur l'administration des sociétés qu'une théorie incertaine , variable j incohérente, mêlée d'erreurs &amp; de quelques vérités vagues &amp; fans conséquence , puisque dans la pratique on ne trouve que des faits , des actes d'autorité qui ne font appuyés sur aucuns principes certains , des décisions momentanées </w:t>
      </w:r>
      <w:r>
        <w:rPr>
          <w:rStyle w:val="Gstxtsub"/>
          <w:i/>
          <w:iCs/>
        </w:rPr>
        <w:t>t</w:t>
      </w:r>
      <w:r>
        <w:rPr>
          <w:i/>
          <w:iCs/>
        </w:rPr>
        <w:t xml:space="preserve"> </w:t>
      </w:r>
      <w:r>
        <w:rPr/>
        <w:t>contradictoires &amp; adaptées aux circonstances.</w:t>
      </w:r>
    </w:p>
    <w:p>
      <w:pPr>
        <w:pStyle w:val="Gtxtbody"/>
        <w:ind w:firstLine="240"/>
        <w:rPr/>
      </w:pPr>
      <w:r>
        <w:rPr/>
        <w:t>Cependant s'il existe un ordre social donné</w:t>
      </w:r>
      <w:r>
        <w:rPr>
          <w:rStyle w:val="Gtxtbody1"/>
        </w:rPr>
        <w:t xml:space="preserve"> ^&gt;ar la nature, il doit être simple , constant, invariable , nécessaire &amp; susceptible detre connu avec évidence.</w:t>
      </w:r>
    </w:p>
    <w:p>
      <w:pPr>
        <w:pStyle w:val="Gtxtbody"/>
        <w:ind w:firstLine="240"/>
        <w:rPr/>
      </w:pPr>
      <w:r>
        <w:rPr/>
        <w:t>La doctrine qu'on nous présente, porte-t-elle ces caracteres? Ceux qui l'enseignent le prétendent; mais ils ne doivent pas être crus légerement , &amp; ils ne le demandent pas. Loin do redouter la diffusion, ils la provoquent comme nécessaire à la discuísion de la lumiere; ils s'y exposent nûment &amp; à découvert sans ménagement pour des opinions qu'ils croient fauíses ;. comment eraindroient-ils de les heurter, puisqu'ils entreprennent de les détruire? Ils désiren» de nous engager d'abord à douter , pour nous amener ensuite à examiner, en écartant les préjugés qui naissent de l'exemple &amp; de l'habitude» &amp; ils nous recommandent de ne donner notre adhésion qu'à la vérité clairement reconnue &amp; démontrée.</w:t>
      </w:r>
    </w:p>
    <w:p>
      <w:pPr>
        <w:pStyle w:val="Gtxtbody"/>
        <w:ind w:firstLine="240"/>
        <w:rPr/>
      </w:pPr>
      <w:r>
        <w:rPr/>
        <w:t xml:space="preserve">Les premiers principes de l'ordre social qu'ils nous annoncent font simples ; ils font conformes à la constitution de l'homme ; ils ont toujours </w:t>
      </w:r>
      <w:r>
        <w:rPr>
          <w:i/>
          <w:iCs/>
        </w:rPr>
        <w:t xml:space="preserve">été </w:t>
      </w:r>
      <w:r>
        <w:rPr/>
        <w:t xml:space="preserve">connus implicitement, quoiqu'on n'en aie pas tiré toutes les conséquences qui en dérivent; ils font tellement nécessaires, qu'on ne pourroit les contredire en entier fans détruire la société, &amp; qu'on ne peut s'en écarter fans la rendre groins heureuse. Us font incontestables, </w:t>
      </w:r>
      <w:r>
        <w:rPr>
          <w:i/>
          <w:iCs/>
        </w:rPr>
        <w:t xml:space="preserve">Sc </w:t>
      </w:r>
      <w:r>
        <w:rPr/>
        <w:t>leuç</w:t>
      </w:r>
      <w:r>
        <w:rPr>
          <w:rStyle w:val="Gtxtbody1"/>
        </w:rPr>
        <w:t xml:space="preserve"> évidence est facile à saisir. Ils font établis d'une* part sur les notions de la morale généralement ayouées &amp; expressément dictées par le sentiment intérieur, de l'autre sur les loix même de la nature dont les résultats font fous nos yeuxCet ordre social est en même temps prescrit par la justice, &amp; indiqué par l'intérêt; il a pour base les droits &amp; les devoirs de l'homme moral &amp; physique , de l'homme doué d'intelligence. , &amp; capable de discerner le vrai d'avec le faux</w:t>
      </w:r>
      <w:r>
        <w:rPr>
          <w:rStyle w:val="Gstxtsup"/>
        </w:rPr>
        <w:t>7</w:t>
      </w:r>
      <w:r>
        <w:rPr>
          <w:rStyle w:val="Gtxtbody1"/>
        </w:rPr>
        <w:t xml:space="preserve">, le bien d'avec le mal, le juste d'avec l'injuste, de l'homme aslujetti à des besoins, &amp; forcé de prendre , pour les remplir, les moyens que les loix de la reproduction lui présentent » &amp; qu'il découvre par l'expérience &amp; la réflexion. Cet ordre est établi sur le droit qu'il a de pourvoir à sa subsistance &amp; à son bien-être par tous. le? moyens possibles, &amp; par conséquent d'y em* ployer ses facultés , son industrie, ses richesfes mobiliaires, fans nuire aux droits d'autrui : d'oùnaiflent pour lui </w:t>
      </w:r>
      <w:r>
        <w:rPr>
          <w:rStyle w:val="Gtxtbody1"/>
          <w:i/>
          <w:iCs/>
        </w:rPr>
        <w:t xml:space="preserve">la liberté personnelle &amp; la propriété mobiliaire. </w:t>
      </w:r>
      <w:r>
        <w:rPr>
          <w:rStyle w:val="Gtxtbody1"/>
        </w:rPr>
        <w:t>11 est établi sur la réciprocité de ces droits de laquelle dérivent les devoirs, lur la justice dont les préceptes gravés au fond du cœur &amp; manifestés par la raison, lui sont intimés par son intérêt présent, &amp; par les loix de la reproduction. L'homme reconnoît par l'étude de ces loix la possibilité d'étendre f*</w:t>
      </w:r>
    </w:p>
    <w:p>
      <w:pPr>
        <w:pStyle w:val="Normal"/>
        <w:tabs>
          <w:tab w:val="clear" w:pos="8640"/>
        </w:tabs>
        <w:spacing w:before="280" w:after="280"/>
        <w:ind w:firstLine="240"/>
        <w:rPr>
          <w:rFonts w:ascii="Times New Roman" w:hAnsi="Times New Roman" w:cs="Times New Roman"/>
          <w:color w:val="000000"/>
          <w:spacing w:val="0"/>
          <w:lang w:val="fr-FR" w:eastAsia="fr-FR"/>
        </w:rPr>
      </w:pPr>
      <w:r>
        <w:rPr>
          <w:rFonts w:cs="Times New Roman" w:ascii="Times New Roman" w:hAnsi="Times New Roman"/>
          <w:color w:val="000000"/>
          <w:spacing w:val="0"/>
          <w:lang w:val="fr-FR" w:eastAsia="fr-FR"/>
        </w:rPr>
        <w:t>Arrêt p.316</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Times New Roman" w:ascii="Times New Roman" w:hAnsi="Times New Roman"/>
          <w:color w:val="000000"/>
          <w:spacing w:val="0"/>
          <w:lang w:val="fr-FR" w:eastAsia="fr-FR"/>
        </w:rPr>
        <w:t>Ce précis si digne de devenir le manuel des souverains, est intitulé</w:t>
      </w:r>
      <w:r>
        <w:rPr>
          <w:rFonts w:cs="Times New Roman" w:ascii="Times New Roman" w:hAnsi="Times New Roman"/>
          <w:i/>
          <w:iCs/>
          <w:color w:val="000000"/>
          <w:spacing w:val="0"/>
          <w:lang w:val="fr-FR" w:eastAsia="fr-FR"/>
        </w:rPr>
        <w:t xml:space="preserve"> Abrégé des principes de l’Economie politique.</w:t>
      </w:r>
    </w:p>
  </w:footnote>
  <w:footnote w:id="3">
    <w:p>
      <w:pPr>
        <w:pStyle w:val="Gtxtbody"/>
        <w:spacing w:before="0" w:after="280"/>
        <w:ind w:firstLine="240"/>
        <w:jc w:val="both"/>
        <w:rPr/>
      </w:pPr>
      <w:r>
        <w:rPr>
          <w:rStyle w:val="FootnoteCharacters"/>
        </w:rPr>
        <w:footnoteRef/>
      </w:r>
      <w:r>
        <w:rPr/>
        <w:t xml:space="preserve"> </w:t>
      </w:r>
      <w:r>
        <w:rPr/>
        <w:t>On verra dans la note 5 du huitième discours, la manière dont son Altesse a opéré.</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bidi w:val="0"/>
      <w:jc w:val="both"/>
    </w:pPr>
    <w:rPr>
      <w:rFonts w:ascii="Verdana" w:hAnsi="Verdana" w:eastAsia="Times New Roman" w:cs="Verdana"/>
      <w:color w:val="003572"/>
      <w:spacing w:val="-2"/>
      <w:sz w:val="24"/>
      <w:szCs w:val="24"/>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rFonts w:ascii="Cambria" w:hAnsi="Cambria" w:cs="Cambria"/>
      <w:b/>
      <w:bCs/>
      <w:kern w:val="2"/>
      <w:sz w:val="32"/>
      <w:szCs w:val="32"/>
      <w:lang w:val="fr-FR"/>
    </w:rPr>
  </w:style>
  <w:style w:type="paragraph" w:styleId="Heading2">
    <w:name w:val="Heading 2"/>
    <w:basedOn w:val="Normal"/>
    <w:next w:val="TextBody"/>
    <w:qFormat/>
    <w:pPr>
      <w:keepNext w:val="true"/>
      <w:numPr>
        <w:ilvl w:val="1"/>
        <w:numId w:val="1"/>
      </w:numPr>
      <w:spacing w:lineRule="auto" w:line="360"/>
      <w:jc w:val="left"/>
      <w:outlineLvl w:val="1"/>
    </w:pPr>
    <w:rPr>
      <w:rFonts w:ascii="Cambria" w:hAnsi="Cambria" w:cs="Cambria"/>
      <w:b/>
      <w:bCs/>
      <w:i/>
      <w:iCs/>
      <w:sz w:val="28"/>
      <w:szCs w:val="28"/>
      <w:lang w:val="fr-FR"/>
    </w:rPr>
  </w:style>
  <w:style w:type="paragraph" w:styleId="Heading3">
    <w:name w:val="Heading 3"/>
    <w:basedOn w:val="Normal"/>
    <w:next w:val="TextBody"/>
    <w:qFormat/>
    <w:pPr>
      <w:keepNext w:val="true"/>
      <w:numPr>
        <w:ilvl w:val="2"/>
        <w:numId w:val="1"/>
      </w:numPr>
      <w:spacing w:lineRule="auto" w:line="360"/>
      <w:jc w:val="left"/>
      <w:outlineLvl w:val="2"/>
    </w:pPr>
    <w:rPr>
      <w:rFonts w:ascii="Cambria" w:hAnsi="Cambria" w:cs="Cambria"/>
      <w:b/>
      <w:bCs/>
      <w:sz w:val="26"/>
      <w:szCs w:val="26"/>
      <w:lang w:val="fr-FR"/>
    </w:rPr>
  </w:style>
  <w:style w:type="paragraph" w:styleId="Heading4">
    <w:name w:val="Heading 4"/>
    <w:basedOn w:val="Normal"/>
    <w:next w:val="TextBody"/>
    <w:qFormat/>
    <w:pPr>
      <w:keepNext w:val="true"/>
      <w:numPr>
        <w:ilvl w:val="3"/>
        <w:numId w:val="1"/>
      </w:numPr>
      <w:spacing w:lineRule="auto" w:line="360"/>
      <w:jc w:val="left"/>
      <w:outlineLvl w:val="3"/>
    </w:pPr>
    <w:rPr>
      <w:rFonts w:ascii="Calibri" w:hAnsi="Calibri" w:cs="Calibri"/>
      <w:b/>
      <w:bCs/>
      <w:sz w:val="28"/>
      <w:szCs w:val="28"/>
      <w:lang w:val="fr-FR"/>
    </w:rPr>
  </w:style>
  <w:style w:type="paragraph" w:styleId="Heading5">
    <w:name w:val="Heading 5"/>
    <w:basedOn w:val="Normal"/>
    <w:next w:val="TextBody"/>
    <w:qFormat/>
    <w:pPr>
      <w:keepNext w:val="true"/>
      <w:numPr>
        <w:ilvl w:val="4"/>
        <w:numId w:val="1"/>
      </w:numPr>
      <w:spacing w:lineRule="auto" w:line="360"/>
      <w:jc w:val="center"/>
      <w:outlineLvl w:val="4"/>
    </w:pPr>
    <w:rPr>
      <w:rFonts w:ascii="Calibri" w:hAnsi="Calibri" w:cs="Calibri"/>
      <w:b/>
      <w:bCs/>
      <w:i/>
      <w:iCs/>
      <w:sz w:val="26"/>
      <w:szCs w:val="26"/>
      <w:lang w:val="fr-FR"/>
    </w:rPr>
  </w:style>
  <w:style w:type="paragraph" w:styleId="Heading6">
    <w:name w:val="Heading 6"/>
    <w:basedOn w:val="Normal"/>
    <w:next w:val="TextBody"/>
    <w:qFormat/>
    <w:pPr>
      <w:keepNext w:val="true"/>
      <w:numPr>
        <w:ilvl w:val="5"/>
        <w:numId w:val="1"/>
      </w:numPr>
      <w:spacing w:before="120" w:after="80"/>
      <w:jc w:val="center"/>
      <w:outlineLvl w:val="5"/>
    </w:pPr>
    <w:rPr>
      <w:rFonts w:ascii="Calibri" w:hAnsi="Calibri" w:cs="Calibri"/>
      <w:b/>
      <w:bCs/>
      <w:sz w:val="20"/>
      <w:szCs w:val="20"/>
      <w:lang w:val="fr-FR"/>
    </w:rPr>
  </w:style>
  <w:style w:type="paragraph" w:styleId="Heading7">
    <w:name w:val="Heading 7"/>
    <w:basedOn w:val="Normal"/>
    <w:next w:val="TextBody"/>
    <w:qFormat/>
    <w:pPr>
      <w:keepNext w:val="true"/>
      <w:numPr>
        <w:ilvl w:val="6"/>
        <w:numId w:val="1"/>
      </w:numPr>
      <w:spacing w:before="80" w:after="60"/>
      <w:outlineLvl w:val="6"/>
    </w:pPr>
    <w:rPr>
      <w:rFonts w:ascii="Calibri" w:hAnsi="Calibri" w:cs="Calibri"/>
      <w:lang w:val="fr-FR"/>
    </w:rPr>
  </w:style>
  <w:style w:type="paragraph" w:styleId="Heading8">
    <w:name w:val="Heading 8"/>
    <w:basedOn w:val="Normal"/>
    <w:next w:val="TextBody"/>
    <w:qFormat/>
    <w:pPr>
      <w:keepNext w:val="true"/>
      <w:numPr>
        <w:ilvl w:val="7"/>
        <w:numId w:val="1"/>
      </w:numPr>
      <w:spacing w:lineRule="auto" w:line="360"/>
      <w:jc w:val="center"/>
      <w:outlineLvl w:val="7"/>
    </w:pPr>
    <w:rPr>
      <w:rFonts w:ascii="Calibri" w:hAnsi="Calibri" w:cs="Calibri"/>
      <w:i/>
      <w:iCs/>
      <w:lang w:val="fr-FR"/>
    </w:rPr>
  </w:style>
  <w:style w:type="paragraph" w:styleId="Heading9">
    <w:name w:val="Heading 9"/>
    <w:basedOn w:val="Normal"/>
    <w:next w:val="TextBody"/>
    <w:qFormat/>
    <w:pPr>
      <w:keepNext w:val="true"/>
      <w:numPr>
        <w:ilvl w:val="8"/>
        <w:numId w:val="1"/>
      </w:numPr>
      <w:spacing w:lineRule="auto" w:line="360"/>
      <w:jc w:val="left"/>
      <w:outlineLvl w:val="8"/>
    </w:pPr>
    <w:rPr>
      <w:rFonts w:ascii="Cambria" w:hAnsi="Cambria" w:cs="Cambria"/>
      <w:sz w:val="20"/>
      <w:szCs w:val="20"/>
      <w:lang w:val="fr-FR"/>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003572"/>
      <w:spacing w:val="-2"/>
      <w:kern w:val="2"/>
      <w:sz w:val="32"/>
      <w:szCs w:val="32"/>
    </w:rPr>
  </w:style>
  <w:style w:type="character" w:styleId="CorpsdetexteCar">
    <w:name w:val="Corps de texte Car"/>
    <w:basedOn w:val="Policepardfaut"/>
    <w:qFormat/>
    <w:rPr>
      <w:rFonts w:ascii="Verdana" w:hAnsi="Verdana" w:cs="Verdana"/>
      <w:color w:val="003572"/>
      <w:spacing w:val="-2"/>
      <w:sz w:val="24"/>
      <w:szCs w:val="24"/>
      <w:lang w:val="en-US"/>
    </w:rPr>
  </w:style>
  <w:style w:type="character" w:styleId="Titre2Car">
    <w:name w:val="Titre 2 Car"/>
    <w:basedOn w:val="Policepardfaut"/>
    <w:qFormat/>
    <w:rPr>
      <w:rFonts w:ascii="Cambria" w:hAnsi="Cambria" w:cs="Times New Roman"/>
      <w:b/>
      <w:bCs/>
      <w:i/>
      <w:iCs/>
      <w:color w:val="003572"/>
      <w:spacing w:val="-2"/>
      <w:sz w:val="28"/>
      <w:szCs w:val="28"/>
    </w:rPr>
  </w:style>
  <w:style w:type="character" w:styleId="Titre3Car">
    <w:name w:val="Titre 3 Car"/>
    <w:basedOn w:val="Policepardfaut"/>
    <w:qFormat/>
    <w:rPr>
      <w:rFonts w:ascii="Cambria" w:hAnsi="Cambria" w:cs="Times New Roman"/>
      <w:b/>
      <w:bCs/>
      <w:color w:val="003572"/>
      <w:spacing w:val="-2"/>
      <w:sz w:val="26"/>
      <w:szCs w:val="26"/>
    </w:rPr>
  </w:style>
  <w:style w:type="character" w:styleId="Titre4Car">
    <w:name w:val="Titre 4 Car"/>
    <w:basedOn w:val="Policepardfaut"/>
    <w:qFormat/>
    <w:rPr>
      <w:rFonts w:ascii="Calibri" w:hAnsi="Calibri" w:cs="Times New Roman"/>
      <w:b/>
      <w:bCs/>
      <w:color w:val="003572"/>
      <w:spacing w:val="-2"/>
      <w:sz w:val="28"/>
      <w:szCs w:val="28"/>
    </w:rPr>
  </w:style>
  <w:style w:type="character" w:styleId="Titre5Car">
    <w:name w:val="Titre 5 Car"/>
    <w:basedOn w:val="Policepardfaut"/>
    <w:qFormat/>
    <w:rPr>
      <w:rFonts w:ascii="Calibri" w:hAnsi="Calibri" w:cs="Times New Roman"/>
      <w:b/>
      <w:bCs/>
      <w:i/>
      <w:iCs/>
      <w:color w:val="003572"/>
      <w:spacing w:val="-2"/>
      <w:sz w:val="26"/>
      <w:szCs w:val="26"/>
    </w:rPr>
  </w:style>
  <w:style w:type="character" w:styleId="Titre6Car">
    <w:name w:val="Titre 6 Car"/>
    <w:basedOn w:val="Policepardfaut"/>
    <w:qFormat/>
    <w:rPr>
      <w:rFonts w:ascii="Calibri" w:hAnsi="Calibri" w:cs="Times New Roman"/>
      <w:b/>
      <w:bCs/>
      <w:color w:val="003572"/>
      <w:spacing w:val="-2"/>
    </w:rPr>
  </w:style>
  <w:style w:type="character" w:styleId="Titre7Car">
    <w:name w:val="Titre 7 Car"/>
    <w:basedOn w:val="Policepardfaut"/>
    <w:qFormat/>
    <w:rPr>
      <w:rFonts w:ascii="Calibri" w:hAnsi="Calibri" w:cs="Times New Roman"/>
      <w:color w:val="003572"/>
      <w:spacing w:val="-2"/>
      <w:sz w:val="24"/>
      <w:szCs w:val="24"/>
    </w:rPr>
  </w:style>
  <w:style w:type="character" w:styleId="Titre8Car">
    <w:name w:val="Titre 8 Car"/>
    <w:basedOn w:val="Policepardfaut"/>
    <w:qFormat/>
    <w:rPr>
      <w:rFonts w:ascii="Calibri" w:hAnsi="Calibri" w:cs="Times New Roman"/>
      <w:i/>
      <w:iCs/>
      <w:color w:val="003572"/>
      <w:spacing w:val="-2"/>
      <w:sz w:val="24"/>
      <w:szCs w:val="24"/>
    </w:rPr>
  </w:style>
  <w:style w:type="character" w:styleId="Titre9Car">
    <w:name w:val="Titre 9 Car"/>
    <w:basedOn w:val="Policepardfaut"/>
    <w:qFormat/>
    <w:rPr>
      <w:rFonts w:ascii="Cambria" w:hAnsi="Cambria" w:cs="Times New Roman"/>
      <w:color w:val="003572"/>
      <w:spacing w:val="-2"/>
    </w:rPr>
  </w:style>
  <w:style w:type="character" w:styleId="TitreCar">
    <w:name w:val="Titre Car"/>
    <w:basedOn w:val="Policepardfaut"/>
    <w:qFormat/>
    <w:rPr>
      <w:rFonts w:ascii="Cambria" w:hAnsi="Cambria" w:cs="Times New Roman"/>
      <w:b/>
      <w:bCs/>
      <w:color w:val="003572"/>
      <w:spacing w:val="-2"/>
      <w:kern w:val="2"/>
      <w:sz w:val="32"/>
      <w:szCs w:val="32"/>
    </w:rPr>
  </w:style>
  <w:style w:type="character" w:styleId="SoustitreCar">
    <w:name w:val="Sous-titre Car"/>
    <w:basedOn w:val="Policepardfaut"/>
    <w:qFormat/>
    <w:rPr>
      <w:rFonts w:ascii="Cambria" w:hAnsi="Cambria" w:eastAsia="Times New Roman" w:cs="Times New Roman"/>
      <w:color w:val="003572"/>
      <w:spacing w:val="-2"/>
      <w:sz w:val="24"/>
      <w:szCs w:val="24"/>
    </w:rPr>
  </w:style>
  <w:style w:type="character" w:styleId="Emphasis">
    <w:name w:val="Emphasis"/>
    <w:basedOn w:val="Policepardfaut"/>
    <w:qFormat/>
    <w:rPr>
      <w:rFonts w:cs="Times New Roman"/>
      <w:i/>
    </w:rPr>
  </w:style>
  <w:style w:type="character" w:styleId="SansinterligneCar">
    <w:name w:val="Sans interligne Car"/>
    <w:qFormat/>
    <w:rPr>
      <w:sz w:val="22"/>
      <w:szCs w:val="22"/>
      <w:lang w:bidi="ar-SA"/>
    </w:rPr>
  </w:style>
  <w:style w:type="character" w:styleId="Gtxtbody1">
    <w:name w:val="gtxt_body1"/>
    <w:basedOn w:val="Policepardfaut"/>
    <w:qFormat/>
    <w:rPr/>
  </w:style>
  <w:style w:type="character" w:styleId="Gstxtsub">
    <w:name w:val="gstxt_sub"/>
    <w:basedOn w:val="Policepardfaut"/>
    <w:qFormat/>
    <w:rPr/>
  </w:style>
  <w:style w:type="character" w:styleId="TextedebullesCar">
    <w:name w:val="Texte de bulles Car"/>
    <w:basedOn w:val="Policepardfaut"/>
    <w:qFormat/>
    <w:rPr>
      <w:rFonts w:ascii="Tahoma" w:hAnsi="Tahoma" w:cs="Tahoma"/>
      <w:color w:val="003572"/>
      <w:spacing w:val="-2"/>
      <w:sz w:val="16"/>
      <w:szCs w:val="16"/>
      <w:lang w:val="en-US"/>
    </w:rPr>
  </w:style>
  <w:style w:type="character" w:styleId="Gstxtsup">
    <w:name w:val="gstxt_sup"/>
    <w:basedOn w:val="Policepard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Verdana" w:hAnsi="Verdana" w:cs="Verdana"/>
      <w:color w:val="003572"/>
      <w:spacing w:val="-2"/>
      <w:lang w:val="en-U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0" w:after="280"/>
      <w:ind w:left="1920" w:right="1920" w:hanging="0"/>
      <w:jc w:val="center"/>
    </w:pPr>
    <w:rPr>
      <w:rFonts w:ascii="Cambria" w:hAnsi="Cambria" w:cs="Cambria"/>
      <w:b/>
      <w:bCs/>
      <w:kern w:val="2"/>
      <w:sz w:val="32"/>
      <w:szCs w:val="3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TextBody"/>
    <w:qFormat/>
    <w:pPr>
      <w:spacing w:before="0" w:after="560"/>
      <w:ind w:left="1920" w:right="1920" w:hanging="0"/>
    </w:pPr>
    <w:rPr>
      <w:spacing w:val="0"/>
      <w:sz w:val="18"/>
    </w:rPr>
  </w:style>
  <w:style w:type="paragraph" w:styleId="Subtitle">
    <w:name w:val="Subtitle"/>
    <w:basedOn w:val="Heading"/>
    <w:next w:val="TextBody"/>
    <w:qFormat/>
    <w:pPr>
      <w:spacing w:lineRule="auto" w:line="480" w:before="0" w:after="0"/>
    </w:pPr>
    <w:rPr>
      <w:rFonts w:eastAsia="Times New Roman" w:cs="Times New Roman"/>
      <w:b w:val="false"/>
      <w:bCs w:val="false"/>
      <w:kern w:val="0"/>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bidi="ar-SA" w:val="en-US" w:eastAsia="zh-CN"/>
    </w:rPr>
  </w:style>
  <w:style w:type="paragraph" w:styleId="Paragraphedeliste">
    <w:name w:val="Paragraphe de liste"/>
    <w:basedOn w:val="Normal"/>
    <w:qFormat/>
    <w:pPr>
      <w:spacing w:before="0" w:after="0"/>
      <w:ind w:left="720" w:hanging="0"/>
      <w:contextualSpacing/>
    </w:pPr>
    <w:rPr/>
  </w:style>
  <w:style w:type="paragraph" w:styleId="Gtxtbody">
    <w:name w:val="gtxt_body"/>
    <w:basedOn w:val="Normal"/>
    <w:qFormat/>
    <w:pPr>
      <w:spacing w:before="280" w:after="280"/>
      <w:jc w:val="left"/>
    </w:pPr>
    <w:rPr>
      <w:rFonts w:ascii="Times New Roman" w:hAnsi="Times New Roman" w:cs="Times New Roman"/>
      <w:color w:val="000000"/>
      <w:spacing w:val="0"/>
      <w:lang w:val="fr-F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7:00Z</dcterms:created>
  <dc:creator>Benoît Malbranque</dc:creator>
  <dc:description/>
  <dc:language>en-US</dc:language>
  <cp:lastModifiedBy>Benoit</cp:lastModifiedBy>
  <dcterms:modified xsi:type="dcterms:W3CDTF">2014-07-29T06:17:00Z</dcterms:modified>
  <cp:revision>2</cp:revision>
  <dc:subject/>
  <dc:title/>
</cp:coreProperties>
</file>